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tLeast" w:line="20"/>
        <w:jc w:val="right"/>
        <w:rPr>
          <w:rFonts w:ascii="Times New Roman" w:hAnsi="Times New Roman" w:eastAsia="MS Mincho;ＭＳ 明朝" w:cs="Times New Roman"/>
          <w:b/>
          <w:b/>
          <w:bCs/>
          <w:sz w:val="28"/>
        </w:rPr>
      </w:pPr>
      <w:r>
        <w:rPr>
          <w:rFonts w:eastAsia="MS Mincho;ＭＳ 明朝" w:cs="Times New Roman" w:ascii="Times New Roman" w:hAnsi="Times New Roman"/>
          <w:b/>
          <w:bCs/>
          <w:sz w:val="28"/>
        </w:rPr>
        <w:t>Dune 04</w:t>
      </w:r>
    </w:p>
    <w:p>
      <w:pPr>
        <w:pStyle w:val="PlainText"/>
        <w:spacing w:lineRule="atLeast" w:line="20"/>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spacing w:lineRule="atLeast" w:line="20"/>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spacing w:lineRule="atLeast" w:line="20"/>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Frank Herbert – God Emperor of Dune</w:t>
      </w:r>
    </w:p>
    <w:p>
      <w:pPr>
        <w:pStyle w:val="PlainText"/>
        <w:spacing w:lineRule="atLeast" w:line="20"/>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spacing w:lineRule="atLeast" w:line="20"/>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spacing w:lineRule="atLeast" w:line="20"/>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Part 1</w:t>
      </w:r>
    </w:p>
    <w:p>
      <w:pPr>
        <w:pStyle w:val="PlainText"/>
        <w:spacing w:lineRule="atLeast" w:line="20"/>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spacing w:lineRule="atLeast" w:line="20"/>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spacing w:lineRule="atLeast" w:line="2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xcerpt from the speech by Hadi Benotto announcing the discoveries at Dar-es-Balat on the planet of Rak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NOT only is my pleasure to announce to you this morning our discovery of this marvelous storehouse containing, among other things, a monumental collection of manuscripts inscribed on ridulian crystal paper, but I also take pride in giving you our arguments for the authenticity of our discoveries, to tell you why we believe we have uncovered the original journals of Leto II, the God Empero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irst, let me recall to you the historical treasure which we all know by the name of The Stolen Journals, those volumes of known antiquity which over the centuries have been so valuable in helping us to understand our ancestors. As you all know, The Stolen Journals were deciphered by the Spacing Guild, and the method of the Guild Key was employed to translate these newly discovered volumes. No one denies the antiquity of the Guild Key and it, and it alone, translates these volum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econd, these volumes were printed by an Ixian dictatel of truly ancient make. The Stolen Journals leave no doubt that this was in fact the method employed by Leto II to record his historical observati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rd and we believe that this is equal in portent to the actual discovery, there is the storehouse itself. The repository for these journals is an undoubted Ixian artifact of such primitive and yet marvelous construction that it is sure to throw new light on the historical epoch known as "The Scattering." As was to be expected, the storehouse was invisible. It was buried far deeper than myth and the Oral History had led us to expect and it emitted radiation and absorbed radiation to simulate the natural character of its surroundings, a mechanical mimesis which is not surprising of itself. What has surprised our engineers, however, is the way this was done with the most rudimentary and truly primitive mechanical skill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can see that some of you are as excited by this as we w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believe we are looking at the first Ixian Globe, the noroom from which all such devices evolved. If it is not actually the first, we believe it must be one of the first and embodying the same principles as the firs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 me address your obvious curiosity by assuring you that we will take you on a brief tour of the storehouse presently. We will ask only that you maintain silence while within the storehouse because our engineers and other specialists are still at work there unraveling the mysteri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ich brings me to my fourth point, and this may well be the capstone of our discoveries. It is with emotions difficult to describe that I reveal to you now another discovery at this site-namely, actual oral recordings which are labeled as having been made by Leto II in the voice of his father, Paul Muad'Dib. Since authenticated recordings of the God Emperor are lodged in the Bene Gesserit Archives, we have sent a sampling of our recordings, all of which were made on an ancient microbubble system, to the Sisterhood with a formal request that they conduct a comparison test. We have little doubt that the recordings will be authentica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w, please turn your attention to the translated excerpts which were handed to you as you entered. Let me take this opportunity to apologize for their weight. I have heard some of you joking about that. We used ordinary paper for a practical reason-economy. The original volumes are inscribed in symbols so small that they must be magnified substantially before they can be read. In fact, it requires more than forty ordinary volumes of the type you now hold just to reprint the contents of one of the ridulian crystal original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f the projector-yes. We are now projecting part of an original page onto the screen at your left. This is from the first page of the first volume. Our translation is on the screens to the right. I call your attention to the internal evidence, the poetic vanity of the words as well as the meaning derived from the translation. The style conveys a personality which is identifiable and consistent. We believe that this could only have been written by someone who had the direct experience of ancestral memories, by someone laboring to share that extraordinary experience of previous lives in a way that could be understood by those not so gif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ook now at the actual meaning content. All of the references accord with everything history has told us about the one person whom we believe is the only person who could have written such an accou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have another surprise for you now. I have taken the liberty of inviting the well-known poet, Rebeth Vreeb, to share the platform with us this morning and to read from this first page a short passage of our translation. It is our observation that, even in translation, these words take on a different character when read aloud. We want to share with you a truly extraordinary quality which we have discovered in these volum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adies and gentlemen, please welcome Rebeth Vreeb.</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rom the reading by Rebeth Vreeb:</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ASSURE you that I am the book of fat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Questions are my enemies. For my questions explode! Answers leap up like a frightened flock, blackening the sky of my inescapable memories. Not one answer, not one suffic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prisms flash when I enter the terrible field of my past. I am a chip of shattered flint enclosed in a box. The box gyrates and quakes. I am tossed about in a storm of mysteries. And when the box opens, I return to this presence like a stranger in a primitive la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lowly (slowly, I say) I relearn my na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that is not to know mysel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person of my name, this Leto who is the second of that calling, finds other voices in his mind, other names and other places. Oh, I promise you (as I have been promised) that I answer to but a single name. If you say, "Leto," I respond. Sufferance makes this true, sufferance and one thing mo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hold the threa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ll of them are mine. Let me but imagine a topicsay . . . men who have died by the sword-and I have them in all of their gore, every image intact, every moan, every grima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Joys of motherhood, I think, and the birthing beds are mine. Serial baby smiles and the sweet cooings of new generations. The first walkings of the toddlers and the first victories of youths brought forth for me to share. They tumble one upon another until I can see little else but sameness and repetition.</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Keep it all intact," I warn myself. Who can deny the value of such experiences, the worth of learning through which I view each new instant? Ahhh, but it's the past. Don't you understand? It's only the pas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morning I was born in a yurt at the edge of a horse-plain in a land of a planet which no longer exists. Tomorrow I will be born someone else in another place. II have not yet chosen. This morning, though-ahhh, this life! When my eyes had learned to focus, I looked out at sunshine on trampled grass and I saw vigorous people going about the sweet activities of their lives. Where... oh where has all of that vigor gon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tolen Journal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THREE people running northward through moon shadows in the Forbidden Forest were strung out along almost half a kilometer. The last runner in the line ran less than a hundred meters ahead of the pursuing D-wolves. The animals could be heard yelping and panting in their eagerness, the way they do when they have the prey in si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th First Moon almost directly overhead, it was quite light in the forest and, although these were the higher latitudes of Arrakis it was still warm from the heat of a summer day. The nightly drift of air from the Last Desert of the Sareer carried resin smells and the damp exhalations of the duff underfoot. Now and again, a breeze from the Kynes Sea beyond the Sareer drifted across the runners' tracks with hints of salt and fish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y a quirk of fate, the last runner was called Ulot, which in the Fremen tongue means "Beloved Straggler." Ulot was short in stature and with a tendency to fat which had placed an extra dieting burden on him in training for this venture. Even when slimmed down for their desperate run, his face remained round, the large brown eyes vulnerable in that suggestion of too much fles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o Ulot it was obvious that he could not run much farther. He panted and wheezed. Occasionally, he staggered. But he did not call out to his companions. He knew they could not help him. All of them had taken the same oath, knowing they had no defenses except the old virtues and Fremen loyalties. This remained true even though everything that once had been Fremen had now a museum quality-rote recitals learned from Museum Frem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Fremen loyalty that kept Ulot silent in the full awareness of his doom. A fine display of the ancient qualities, and rather pitiful when none of the runners had any but book knowledge and the legends of the Oral History about the virtues they aped.The D-wolves ran close behind Ulot, giant gray figures almost manheight at the shoulders. They leaped and whined in their eagerness, heads lifted, eyes focused on the moon betrayed figure of their quarr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root caught Ulot's left foot and he almost fell. This gave him renewed energy. He put on a burst of speed, gaining perhaps a wolf length on his pursuers. His arms pumped. He breathed noisily through his open mou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D-wolves did not change pace. They were silver shadows which went flick-flick through the loud green smells of their forest. They knew they had won. It was a familiar experie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gain, Ulot stumbled. He caught his balance against a sapling and continued his panting flight, gasping, his legs trembling in rebellion against these demands. No energy remained for another burst of spe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e of the D-wolves, a large female, moved out on Ulot's left flank. She swerved inward and leaped across his path. Giant fangs ripped Ulot's shoulder and staggered him but he did not fall. The pungency of blood was added to the forest smells. A smaller male caught his right hip and at last Ulot fell, screaming. The pack pounced and his screams were cut off in abrupt finali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t stopping to feed, the D-wolves again took up the chase. Their noses probed the forest floor and the vagrant eddies in the air, scenting the warm tracery of two more running huma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next runner in the line was named Kwuteg, an old and honorable name on Arrakis, a name from the Dune times. An ancestor had served Sietch Tabr as Master of the Deathstills, but that was more than three thousand years lost in a past which many no longer believed. Kwuteg ran with the long strides of a tall and slender body which seemed perfectly fitted to such exertion. Long black hair streamed back from his aquiline features. As with his companions, he wore a black running suit of tightly knitted cotton. It revealed the workings of his buttocks and stringy thighs, the deep and steady rhythm of his breathing. Only his pace, which was markedly slow for Kwuteg, betrayed the fact that he had injured his right knee coming down from the man-made precipices which girdled the God Emperor's Citadel fortress in the Sare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Kwuteg heard Ulot's screams, the abrupt and potent silence, then the renewed chase-yelps of the D-wolves. He tried not to let his mind create the image of another friend being slain by Leto's monster guardians but imagination worked its sorcery on him. Kwuteg thought a curse against the tyrant but wasted no breath to voice it. There remained a chance that he could reach the sanctuary of the Idaho River. Kwuteg knew what his friends thought about him-even Siona. He had always been known as a conservative. Even as a child he had saved his energy until it counted most, parceling out his reserves like a mis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 spite of the injured knee, Kwuteg increased his pace. He knew the river was near. His injury had gone beyond agony into a steady flame which filled his entire leg and side with its burning. He knew the limits of his endurance. He knew also that Siona should be almost at the water. The fastest runner of them all, she carried the sealed packet and, in it, the things they had stolen from the fortress in the Sareer. Kwuteg focused his thoughts on that packet as he r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ave it, Siona! Use it to destroy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eager whining of the D-wolves penetrated Kwuteg's consciousness. They were too close. He knew then that he would not escap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Siona must escap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risked a backward glance and saw one of the wolves move to flank him. The pattern of their attack plan imprinted itself on his awareness. As the flanking wolf leaped Kwuteg also leaped. Placing a tree between himself and the pack, he ducked beneath the flanking wolf, grasped one of its hind legs in both hands and, without stopping, whirled the captive wolf as a flail which scattered the others. Finding the creature not as heavy as he had expected, almost welcoming the change of action, he flailed his living bludgeon at the attackers in a dervish whirl which brought two of them down in a crash of skulls. But he could not guard every side. A lean male caught him in the back, hurling him against a tree and he lost his bludge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Go!" he scream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pack bored in and Kwuteg caught the throat of the lean male in his teeth. He bit down with every gram of his final desperation. Wolf blood spurted over his face, blinding him. Rolling without any knowledge of where he went, Kwuteg grappled another wolf. Part of the pack dissolved into a yelping, whirling mob, some turning against their own injured. Most of the pack remained intent on the quarry, though. Teeth ripped Kwuteg's throat from both sid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ona, too, had heard Ulot scream, then the unmistakable silence followed by the yelping of the pack as the wolves resumed the chase. Such anger filled her that she felt she might explode with it. Ulot had been included in this venture because of his analytical ability, his way of seeing a whole from only a few parts. It had been Ulot who, taking the inevitable magnifier from his kit, had examined the two strange volumes they had found in with the Citadel's pla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think it's a cipher," Ulot had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Radi, poor Radi who had been the first of their team to die .... Radi had said, "We can't afford the extra weight. Throw them aw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Ulot had objected: "Unimportant things aren't concealed this w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Kwuteg had joined Radi. "We came for the Citadel plans and we have them. Those things are too heav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Siona had agreed with Ulot. "I will carry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had ended the argum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oor Ulo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had all known him as the worst runner in the team. Ulot was slow in most things, but the clarity of his mind could not be deni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is trustworth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Ulot had been trustworth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ona mastered her anger and used its energy to increase her pace. Trees whipped past her in the moonlight. She had entered that timeless void of the running when there was nothing else but her own movements, her own body doing what it had been conditioned to do.</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en thought her beautiful when she ran. Siona knew this. Her long dark hair was tied tightly to keep it from whipping in the wind of her passage. She had accused Kwuteg of foolishness when he had refused to copy her sty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re is Kwute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r hair was not like Kwuteg's. It was that deep brown which is sometimes confused with black, but is not truly black, not like Kwuteg's at al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 the way genes occasionally do, her features copied those of a long dead ancestor: gently oval and with a generous mouth, eyes of alert awareness above a small nose. Her body had grown lanky from years of running, but it sent strong sexual signals to the males around 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re is Kwute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wolf pack had fallen silent and this filled her with alarm. They had done that before bringing down Radi. It had been the same when they got Setu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told herself the silence could mean other things. Kwuteg, too, was silent . . . and strong. The injury had not appeared to bother him too muc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ona began to feel pain in her chest, the gasping-to-come which she knew well from the long kilometers of training. Perspiration still poured down her body under the thin, black running garment. The kit, with its precious contents sealed against the river passage ahead, rode high on her back. She thought about the Citadel charts folded t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re does Leto hide his hoard of spi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had to be somewhere within the Citadel. It had to be. Somewhere in the charts there would be a clue. The mélange spice for which the Bene Gesserit, the Guild and all the others hungered . . . that was a prize worth this ris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those two cryptic volumes. Kwuteg had been right in one thing. Ridulian crystal paper was heavy. But she shared Ulot's excitement. Something important was concealed in those lines of cip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ce more the eager chase-yelps of the wolves sounded in the forest behind 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Run, Kwuteg! Ru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w, just ahead of her through the trees, she could see the wide cleared strip which bordered the Idaho River. She glimpsed moon brightness on water beyond the clear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Run, Kwute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longed for a sound from Kwuteg, any sound. Only the</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wo of them remained now from the eleven who had started the run. Nine had paid for this venture with their lives: Radi, Aline, Ulot, Setuse, lnineg, Onemao, Hutye, Memar and Oal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ona thought their names and with each sent a silent prayer to the old gods, not to the tyrant Leto. Especially, she prayed to Shai-Hulu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pray to Shai-Hulud, who lives in the sa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bruptly, she was out of the forest and onto the moon-bright stretch of mowed ground along the river. Straight ahead beyond a narrow shingle of beach, the water beckoned to her. The beach was silver against the oily fl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loud yell from back in the trees almost made her falter. She recognized Kwuteg's voice above the wild wolf sounds. Kwuteg called out to her without name, an unmistakable cry with one word containing countless conversations-a message of death and lif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G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pack sounds took on a terrible commotion of frenzied yelps, but nothing more from Kwuteg. She knew then how Kwuteg was spending the last energies of his lif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elaying them to help me escap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beying Kwuteg's cry, she dashed to the river's edge and plunged headfirst into the water. The river was a freezing shock after the heat of the run. It stunned her for a moment and she floundered outward, struggling to swim and regain her breath. The precious kit floated and bumped against the back of her hea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Idaho River was not wide here, no more than fifty meters, a gently sweeping curve with sandy indentations fringed by roots and shelving banks of lush reeds and grass where the water refused to stay in the straight lines Leto's engineers had designed. Siona was strengthened by the knowledge that the D-wolves had been conditioned to stop at the water. Their territorial boundaries had been drawn, the river on this side and the desert wall on the other side. Still, she swam the last few meters underwater and surfaced in the shadows of a cutbank before turning and looking bac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wolf pack stood ranged along the bank, all except one which had come down to the river's edge. It leaned forward with its forefeet almost into the flow. She heard it whin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ona knew the wolf saw her. No doubt of that. D-wolves were noted for their keen eyesight. There were Gaze Hounds</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 the ancestry of Leto's forest guardians and he bred the wolves for their eyesight. She wondered if this once the wolves might break through their conditioning. They were mostly sight-hunters. If that one wolf at the river's edge should enter the water, all might follow. Siona held her breath. She felt the dragging of exhaustion. They had come almost thirty kilometers, the last half of it with the D-wolves close behi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wolf at the river's edge whined once more then leaped back up to its companions. At some silent signal, they turned and loped back into the fores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ona knew where they would go. D-wolves were allowed to eat anything they brought down in the Forbidden Forest. Everyone knew this. It was why the wolves roamed the forest the guardians of the Sare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ll pay for this, Leto," she whispered. It was a low sound, her voice, very close to the quiet rustling of the water against the reeds just behind her. "You'll pay for Ulot, for Kwuteg and for all the others. You'll p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pushed outward gently and drifted with the current until her feet met the first shelving of a narrow beach. Slowly, her body dragged down by fatigue, she climbed from the water and paused to check that the sealed contents of her kit had remained dry. The seal was unbroken. She stared at it a moment in the moonlight, then lifted her gaze to the forest wall across the riv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price we paid. Ten dear frien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ars glimmered in her eyes, but she had the stuff of the ancient Fremen and her tears were few. The venture across the river, directly through the forest while the wolves patrolled the northern boundaries, then across the Last Desert of the Sareer and over the Citadel's ramparts-all of this already was assuming dream proportions in her mind . . . even the flight from the wolves which she had anticipated because it was a certainty that the guardian pack would cross the track of the invaders and be waiting . . . all a dream. It was the pas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escap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restored the kit with its sealed packet and fastened it once more against her bac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have broken through your defenses, Let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ona thought then about the cryptic volumes. She felt certain that something hidden in those lines of cipher would open the way for her revenge.</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 will destroy you, Let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t We will destroy you! That was not Siona's way. She would do it hersel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turned and strode toward the orchards beyond the river's mowed border. As she walked she repeated her oath, adding to it aloud the old Fremen formula which terminated in her full na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ona Ibn Fuad al-Seyefa Atreides it is who curses you, Leto. You will pay in ful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following is from the Hadi Benotto translation of the volumes discovered at Dar-es-Bal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WAS born Leto Atreides II more than three thousand standard years ago, measuring from the moment when I cause these words to be printed. My father was Paul Muad'Dib. My mother was his Fremen consort, Chani. My maternal grandmother was Faroula, a noted herbalist among the Fremen. My paternal grandmother was Jessica, a product of the Bene Gesserit breeding scheme in their search for a male who could share the powers of the Sisterhood's Reverend Mothers. My maternal grandfather was Liet-Kynes, the planetologist who organized the ecological transformation of Arrakis. My paternal grandfather was Leto Atreides, descendant of the House of Atreus and tracing his ancestry directly back to the Greek origina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nough of these bega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y paternal grandfather died as many good Greeks did, attempting to kill his mortal enemy, the old Baron Vladimir Harkonnen. Both of them rest uncomfortably now in my ancestral memories. Even my father is not content. I have done what he feared to do and now his shade must share in the consequenc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Golden Path demands it. And what is the Golden Path? you ask. It is the survival of humankind, nothing more nor less. We who have prescience, we who know the pitfalls in our human futures, this has always been our responsibili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urviva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you feel about this-your petty woes and joys, even your agonies and raptures-seldom concerns us. My father had this power. I have it stronger. We can peer now and again through the veils of Ti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planet of Arrakis from which I direct my multigalactic Empire is no longer what it was in the days when it was known as Dune. In those days, the entire planet was a desert. Now, there is just this little remnant, my Sareer. No longer does the giant sandworm roam free, producing the spice mélange. The spice! Dune was noteworthy only as the source of melange, the only .source. What an extraordinary substance. No laboratory has ever been able to duplicate it. And it is the most valuable substance humankind has ever fou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thout melange to ignite the linear prescience of Guild Navigators, people cross the parsecs of space only at a snail's crawl. Without melange, the Bene Gesserit cannot endow Truthsayers or Reverend Mothers. Without the geriatric properties of melange, people live and die according to the ancient measure-no more than a hundred years or so. Now, the only spice is held in Guild and Bene Gesserit storehouses, a few small hoards among the remnants of the Great Houses, and my gigantic hoard which they all covet. How they would like to raid me! But they don't dare. They know I would destroy it all before surrendering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They come hat in hand and petition me for melange. I dole it out as a reward and hold it back as punishment. How they hate th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is my power, I tell them. It is my gif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th it, I create Peace. They have had more than three thousand years of Leto's Peace. It is an enforced tranquility which humankind knew only for the briefest periods before my ascendancy. Lest you have forgotten, study Leto's Peace once more in these, my journal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began this account in the first year of my stewardship, in the first throes of my metamorphosis when I was still mostly human, even visibly so. The sandtrout skin which I accepted (and my father refused) and which gave me greatly amplified strength plus virtual immunity from conventional attack and aging-that skin still covered a form recognizably human: two legs, two arms, a human face framed in the scrolled folds of the sandtrou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hhh, that face! I still have it-the only human skin I expose to the universe. All the rest of my flesh has remained covered by the linked bodies of those tiny deep sand vectors which one day can become giant sandworm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they will . . . somed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often think about my final metamorphosis, that likeness of death. I know the way it must come but I do not know the moment or the other players. This is the one thing I cannot know. I only know whether the Golden Path continues or ends.</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I cause these words to be recorded, the Golden Path continues and for that, at least, I am cont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no longer feel the sandtrout cilia probing my flesh, encapsulating the water of my body within their placental barriers. We are virtually one body now, they my skin and I the force which moves the whole . . . most of the ti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t this writing, the whole could be considered rather gross. I am what could be called a pre-worm. My body is about seven meters long and somewhat more than two meters in diameter, ribbed for most of its length, with my Atreides face positioned man-height at one end, the arms and hands (still quite recognizable as human) just below. My legs and feet? Well, they are mostly atrophied. Just flippers, really, and they have wandered back along my body. The whole of me weighs approximately five old tons. These items I append because I know they will have historical interes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do I carry this weight around? Mostly on my Royal Cart, which is of Ixian manufacture. You are shocked? People invariably hated and feared the Ixians even more than they hated and feared me. Better the devil you know. And who knows what the Ixians might manufacture or invent? Who know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certainly don't. Not all of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I have a certain sympathy for the Ixians. They believe so strongly in their technology, their science, their machines. Because we believe (no matter the content) we understand each other, the Ixians and I. They make many devices for me and think they earn my gratitude thus. These very words you are reading were printed by an Ixian device, a dictatel it is called. If I cast my thoughts in a particular mode, the dictatel is activated. I merely think in this mode and the words are printed for me on ridulian crystal sheets only one molecule thick. Sometimes I order copies printed on material of lesser permanence. It was two of these latter types that were stolen from me by Sion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sn't she fascinating, my Siona? As you come to understand her importance to me, you may even question whether I really would have let her die there in the forest. Have no doubt about it. Death is a very personal thing. I will seldom interfere with it. Never in the case of someone who must be tested as Siona requires. I could let her die at any stage. After all, I could bring up a new candidate in very little time as I measure ti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fascinates even me, though. I watched her there in the forest. Through my Wan devices I watched her, wondering why I had not anticipated this venture. But Siona is . . . Siona. That is why I made no move to stop the wolves. It would have been wrong to do that. The D-wolves are but an extension of my purpose and my purpose is to be the greatest predator ever know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Journals of Leto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following brief dialogue is credited to a manuscript source called "The Welbeck Fragment." The reputed author is Siona Atreides. The participants are Siona herself and her father, Moneo, who was (as all the histories tell us) a majordomo and chief aide to Leto II. It is dated at a time when Siona was still in her teens and was being visited by her father at her quarters in the Fish Speakers' School at the Festival City of Onn, a major population center on the planet now known as Rakis. According to the manuscript identification papers, Moneo had visited his daughter secretly to warn her that she risked destruc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ONA: How have you survived with him for so long a time, father? He kills those who are close to him. Everyone knows th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No! You are wrong. He kills no on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ONA: You needn't lie about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I mean it. He kills no on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ONA: Then how do you account for the known death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It is the Worm that kills. The Worm is God. Leto lives in the bosom of God, but he kills no on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ONA: Then how do you surviv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I can recognize the Worm. I can see it in his face and in his movements. I know when Shai-Hulud approach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ONA: He is not Shai-Hulu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Well, that's what they called the Worm in the Fremen day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ONA: I've read about that. But he is not the God of the deser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Be quiet, you foolish girl! You know nothing of such thing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ONA: I know that you are a cowa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How little you know, You have-never stood where I have stood and seen it in his eyes, in the movements of his han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ONA: What do you do when the Worm approach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I leav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ONA: That's prudent. He has killed nine Duncan Idahos that we know about for su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I tell you he kills no on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ONA: What's the difference? Leto or Worm, they are one body n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But they are two separate beings-Leto the Emperor and The Worm Who Is Go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ONA: You're ma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Perhaps. But I do serve Go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am the most ardent people-watcher who ever lived. I watch them inside me and outside. Past and present can mingle with odd impositions in me. And as the metamorphosis continues in my flesh wonderful things happen to my senses. It's as though I sensed everything in close-up. I have extremely acute hearing and vision, plus a sense of smell extraordinarily discriminating. I can detect and identify pheromones at three parts per million. I know. I have tested it. You cannot hide very much from my senses. I think it would horrify you what I can detect by smell alone. Your pheromones tell me what you are doing or are prepared to do. And gesture and posture! I stared for half a day once at an old man sitting on a bench in Arrakeen. He was a fifth-generation descendant of Stilgar the Naib and did not even know it. I studied the angle of his neck, the skin flaps below his chin, the cracked lips and moistness about his nostrils, the pores behind his ears, the wisps of gray hair which crept from beneath the hood of his antique stillsuit. Not once did he detect that he was being watched. Hah! Stilgar would have known it in a second or two. But this old man was just waiting for someone who never came. He got up finally and tottered off. He was very stiff after all of that sitting. I knew I would never see him in the flesh again. He was that near death and his water was sure to be wasted. Well, that no longer matte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tolen Journal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THOUGHT it the most interesting place in the universe, this place where he awaited the arrival of his current Duncan Idaho. By most human standards, it was a gigantic space, the core of an elaborate series of catacombs beneath his Citadel. Radiating chambers thirty meters high and twenty meters wide ran like spokes from the hub where he waited. His cart had been positioned at the center of the hub in a domed and circular chamber four hundred meters in diameter and one hundred meters high at its tallest point above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found these dimensions reassur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early afternoon at the Citadel, but the only light in his chamber came from the random drifting of a few suspensorborne glowglobes tuned into low orange. The light did not penetrate far into the spokes, but Leto's memories told him the exact position of everything there the water, the bones, the dust of his ancestors and of the Atreides who had lived and died since the Dune times. All of them were here, plus a few containers of melange to create the illusion that this was all of his hoard should it ever come to such an extre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knew why the Duncan was coming. Idaho had learned that the Tleilaxu were making another Duncan, another ghola created to the specifications demanded by the God Emperor. This Duncan feared that he was being replaced after almost sixty years of service. It was always something of that nature which began the subversion of the Duncans. A Guild envoy had waited upon Leto earlier to warn that the Ixians had delivered a lasgun to this Dunc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chuckled. The Guild remained extremely sensitive to anything which might threaten their slender supply of spice. They were terrified at the thought that Leto was the last link with the sandworms which had produced the original stockpiles of melang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f II die away from water, there will be no more spice-not ev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was the Guild's fear. And their historian-accountants assured them Leto sat on the largest store of melange in the universe. This knowledge made the Guild almost reliable as alli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ile he waited, Leto did the hand and finger exercises of his Bene Gesserit inheritance. The hands were his pride. Beneath a gray membrane of sandtrout skin, their long digits and opposable thumbs could be used much as any human hands. The almost useless flippers which once had been his feet and legs were more inconvenience than shame. He could crawl, roll and toss his body with astonishing speed, but he sometimes fell on the flippers and there was pai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was delaying the Dunc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imagined the man vacillating, staring out a window across the fluid horizon of the Sareer. The air was alive with heat today. Before descending to the crypt, Leto had seen a mirage in the southwest. The heat-mirror tipped and flashed an image across the sand, showing him a band of Museum Fremen trudging past a Display Sietch for the edification of touris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cool in the crypt, always cool, the illumination always low. Tunnel spokes were dark holes sloping upward and downward in gentle gradients to accommodate the Royal Cart. Some tunnels extended beyond false walls for many kilometers, passages Leto had created for himself with lxian tools-feeding tunnels and secret way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he contemplated the coming interview, a sense of nervousness began to grow in Leto. He found this an interesting emotion, one he had been known to enjoy. Leto knew that he had grown reasonably fond of the current Duncan. There was a reservoir of hope in Leto that the man would survive the coming interview. Sometimes they did. There was little likelihood the Duncan posed a mortal threat, although this had to be left to such chance as existed. Leto had tried to explain this to one of the earlier Duncans . . . right here in this roo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will think it strange that , with my powers, can speak of luck and chance," Leto had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Duncan had been angry. "You leave nothing to chance! I know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naive. Chance is the nature of our univer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t chance! Mischief. And you're the author of mischie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xcellent, Duncan! Mischief is a most profound pleasure. It's in the ways we deal with mischief that we sharpen creativi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re not even human anymore!" Oh, how angry the Duncan had be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had found his accusation irritating, like a grain of sand in an eye. He held onto the remnants of his once-human self with a grimness which could not be denied, although irritation was the closest he could come to ang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r life is becoming a cliche," Leto had accus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reupon the Duncan had produced a small explosive</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rom the folds of his uniform robe. What a surpri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loved surprises, even nasty on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is something I did not predict! And he said as much to Duncan, who had stood there oddly undecided now that decision was absolutely demanded of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could kill you," the Duncan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m sorry, Duncan. It will do a small amount of injury, no mo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you said you didn't predict this!" The Duncan's voice had grown shril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Duncan, it is absolute prediction which equals death to me. How unutterably boring death 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t the last instant, the Duncan had tried to throw the explosive to one side, but the material in it had been unstable and it had gone off too soon. The Duncan had died. Ahh, well-the Tleilaxu always had another in their axlotl tank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e of the drifting glowglobes above Leto began to blink. Excitement gripped him. Moneo's signal! Faithful Moneo had alerted his God Emperor that the Duncan was descending to the cryp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door to the human lift between two spoked passages in the northwest arc of the hub swung open. The Duncan strode forth, a small figure at that distance, but Leto's eyes discerned even tiny details, a wrinkle on the uniform elbow which said the man had been leaning somewhere, chin in hand. Yes, there were still the marks of his hand on the chin. The Duncan's odor preceded him: the man was high on his own adrenali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remained silent while the Duncan approached, observing details. The Duncan still walked with the spring of youth despite all of his long service. He could thank a minimal ingestion of melange for that. The man wore the old Atreides uniform, black with a golden hawk at the left breast. An interesting statement, that: "I serve the honor of the old Atreides!" His hair was still the black cap of karakul, the features fixed in stony sharpness with high cheekbon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Tleilaxu make their gholas well, Leto thou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Duncan carried a thin briefcase woven of dark brown fibers, one he had carried for many years. It usually contained the material upon which he based his reports, but today it bulged with some heavier wei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Ixian lasgu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kept his attention on Leto's face as he walked. The face remained disconcertingly Atreides, lean features with eyes</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f total blue which the nervous felt as a physical intrusion. It lurked deep within a gray cowl of sandtrout skin which, Idaho knew, could roll forward protectively in a flickering reflex, a face blink rather than an eye blink. The skin was pink within its gray frame. It was difficult avoiding the thought that Leto's face was an obscenity, a lost bit of humanity trapped in something ali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topping only six paces from the Royal Cart, Idaho did not attempt to conceal his angry determination. He did not even think about whether Leto knew of the lasgun. This Imperium had wandered too far from the old Atreides morality, had become an impersonal juggernaut which crushed the innocent in its path. It had to be end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have come to talk to you about Siona and other matters," Idaho said. He brought the case into position where he could withdraw the lasgun easi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Very well." Leto's voice was full of boredo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ona was the only one who escaped, but she still has a base of rebel compani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think I don't know th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know your dangerous tolerance for rebels! What I don't know is the contents of that package she sto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h, that. She has the complete plans for the Citade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or just a moment, Idaho was Leto's Guard Commander, deeply shocked at such a breach of securi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let her escape with th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you d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recoiled from this accusation. Slowly. the newly resolved assassin in him regained ascendanc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s that all she got?" Idaho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had two volumes, copies of my journal, in with the charts. She stole the copi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studied Leto's immobile face. "What is in these journals? Sometimes you say it's a diary, sometimes a histor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bit of both. You might even call it a textboo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es it bother you that she took these volum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allowed himself a soft smile which Idaho accepted as a negative answer. A momentary tension rippled through Leto's body then as Idaho reached into the slim case. Would it be the weapon or the reports! Although the core of his body possessed a powerful resistance to heat, Leto knew that some of his flesh was vulnerable to lasguns, especially the fa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brought a report from his case and, even before he</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egan reading from it, the signals were obvious to Leto. Idaho was seeking answers, not providing information. Idaho wanted justification for a course of action already chos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have discovered a Cult of Alia on Giedi Prime," Idah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remained silent while Idaho recounted the details. How boring. Leto let his thoughts wander. The worshippers of his father's long-dead sister served these days only to provide occasional amusement. The Duncans predictably saw such activity as a kind of underground thre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finished reading. His agents were thorough, no denying it. Boringly thoroug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is nothing more than a revival of Isis," Leto said. "My priests and priestesses will have some sport suppressing this cult and its follow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shook his head as though responding to a voice within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Bene Gesserit knew about the cult," 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w that interested Let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isterhood has never forgiven me for taking their breeding program away from them," 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has nothing to do with breed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concealed mild amusement. The Duncans were always so sensitive on the subject of breeding, although some of them occasionally stood at stu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see," Leto said. "Well, the Bene Gesserit are all more than a little insane, but madness represents a chaotic reservoir of surprises. Some surprises can be valuab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fail to see any value in th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 you think the Sisterhood was behind this cult?" Leto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d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xplai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had a shrine. They called it `The Shrine of the Crysknif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id they n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their chief priestess was called `The Keeper of Jessica's Light.' Does that suggest anyth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s lovely!" Leto did not try to conceal his amusem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is lovely about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unite my grandmother and my aunt into a single goddess."</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shook his head slowly from side to side, not understand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permitted himself a small internal pause, less than a blink. The grandmother-within did not particularly care for this Giedi Prime cult. He was required to wall off her memories and her identi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do you suppose was the purpose of this cult?" Leto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bvious. A competing religion to undermine your authori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s too simple. Whatever else they may be, the Bene Gesserit are not simplet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waited for an explana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want more spice!" Leto said. "More Reverend Moth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 they annoy you until you buy them of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am disappointed in you, Dunc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merely stared up at Leto, who contrived a sigh, a complicated gesture no longer intrinsic to his new form. The Duncans usually were brighter, but Leto supposed that this one's plot had clouded his alertnes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chose Giedi Prime as their home," Leto said. "What does that sugges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a Harkonnen stronghold, but that's ancient histor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r sister died there, a victim of the Harkonnens. It is right that the Harkonnens and Giedi Prime be united in your thoughts. Why did you not mention this earli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didn't think it was importa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drew his mouth into a tight line. The reference to his sister had troubled the Duncan. The man knew intellectually that he was only the latest in a long line of fleshly revivals, all products of the Tleilaxu axlotl tanks and taken from the original cells at that. The Duncan could not escape his revived memories. He knew that the Atreides had rescued him from Harkonnen bondag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whatever else I may be, Leto thought, I am still Atreid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re you trying to say?" Idaho demand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decided that a shout was required. He let it be a loud one: "The Harkonnens were spice hoard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recoiled a full step.</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continued in a lower voice: "There's an undiscovered</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elange hoard on Giedi Prime. The Sisterhood was trying to winkle it out with their religious tricks as a cov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was abashed. Once it was spoken, the answer appeared obviou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I missed it, he thou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s shout had shaken him back into his role as Commander of the Royal Guard. Idaho knew about the economics of the Empire, simplified in the extreme: no interest charges permitted; cash on the barrel head. The only coinage bore a likeness of Leto's cowled face: the God Emperor. But it was all based on the spice, a substance whose value, though enormous, kept increasing. A man could carry the price of an entire planet in his hand luggag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ontrol the coinage and the courts. Get the rabble have the rest," Leto thought. Old Jacob Broom said it and Leto could hear the old man chortling within. "Things haven't changed all that much, Jacob."</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took a deep breath. "The Bureau of the Faith should be notified immediate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remained sil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king this as a cue to continue, Idaho went on with his reports, but Leto listened with only a fraction of his awareness. It was like a monitoring circuit which only recorded Idaho's words and actions with but an occasional intensification for an internal comm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now he wants to talk about the Tleilax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is dangerous ground for you, Dunc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this opened up a new avenue for Leto's reflec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wily Tleilaxu still produce my Duncans from the original cells. They do a religiously forbidden thing and we both know it. I do not permit the artificial manipulation of human genetics. But the Tleilaxu have learned how I treasure the Duncans as the Commanders of my Guard. II do not think they suspect the amusement value in this. It amuses me that a river now bears the Idaho name where once it was a mountain. That mountain no longer exists. We brought it down to get material for the high walls which girdle my Sare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f course, the Tleilaxu know that I occasionally breed the Duncans back into my own program. The Duncans represent mongrel strength . . . and much more. Every fire must have its damp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my intent to breed this one with Siona, but that may not be possible now.</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ah! He says he wants me to "crack down" on the Tleilaxu. Why will he not ask it straight out? "Are you preparing to replace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am tempted to tell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ce more, Idaho's hand went into the slender pouch. Leto's introspective monitoring did not miss a be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lasgun or more reports? It is more repor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Duncan remains wary. He wants not only the assurance that I am ignorant of his intent but more "proofs" that I am unworthy of his loyalty. He hesitates in a prolonged fashion. He always has. I have told him enough times that I will not use my prescience to predict the moment of my exit from this ancient form. But he doubts. He always was a doubt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cavernous chamber drinks up his voice and, were it not for my sensitivity, the dankness here would mask the chemical evidence of his fears. l fade his voice out of immediate awareness. What a bore this Duncan has become. He is recounting the history, the history of Siona's rebellion, no doubt leading up to personal admonitions about her latest escapad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s not an ordinary rebellion," he say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brings me back! Fool. All rebellions are ordinary and an ultimate bore. They are copied out of the same pattern, one much like another. The driving force is adrenalin addiction and the desire to gain personal power. All rebels are closet aristocrats. That's why I can convert them so easi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do the Duncans never really hear me when I tell them about this? I have had the argument with this very Duncan. It was one of our earliest confrontations and right here in the cryp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art of government requires that you never give up the initiative to radical elements," 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pedantic. Radicals crop up in every generation and you must not try to prevent this. That's what he means by "give up the initiative." He wants to crush them, suppress them, control them, prevent them. He is living proof that there is little difference between the police mind and the military mi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told him, "Radicals are only to be feared when you try to suppress them. You must demonstrate that you will use the best of what they off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are dangerous. They are dangerous!" He thinks that by repeating he creates some kind of tru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lowly, step by step, I lead him through my method and he even gives the appearance of listening.</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is their weakness, Duncan. Radicals always .see matters in terms which are too simple-black and white, good and evil, them and us. By addressing complex matters in that way, they rip open a passage for chaos. The art of government as you call it, is the mastery of chao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one can deal with every surpri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urprise? Who's talking about surprise? Chaos is no surprise. It has predictable characteristics. For one thing, it carries away order and strengthens the forces at the extrem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sn't that what radicals are trying to do? Aren't they trying to shake things up so they can grab contro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s what they think they're doing. Actually, they're creating new extremists, new radicals and they are continuing the old proces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about a radical who sees the complexities and comes at you that w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s no radical. That's a rival for leadership."</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what do you d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co-opt them or kill them. That's how the struggle for leadership originated, at the grunt leve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but what about messiah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ike my fat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Duncan does not like this question. He knows that in a very special way I am my father. He knows I can speak with my father's voice and persona, that the memories are precise, never edited and inescapab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Reluctantly, he says: "Well. . . if you wa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I am all of them and I know. There has never been a truly selfless rebel, just hypocrites-conscious hypocrites or unconscious hypocrites, it's all the .sa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stirs up a small hornet's nest among my ancestral memories. Some of them have never given up the belief that they and they alone held the key to all of humankind's problems. Well, in that, they are like me. I can sympathize even while I tell them that failure is its own demonstra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am forced to block them off, though. There's no sense dwelling on them. They now are little more than poignant reminders . . . as is this Duncan who stands in front of me with his lasgun .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Great Gods below! He has caught me napping. He has the lasgun in his hand and it is pointed at my fa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Duncan'? Have you betrayed me, too?"</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t tu, Brut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very fiber of Leto's awareness came to full alert. He could feel his body twitching. The worm-flesh had a will of its ow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spoke with derision: "Tell me, Leto: How many times must I pay the debt of loyal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recognized the inner question: "How many of me have there been?" The Duncans always wanted to know this. Every Duncan asked it and no answer satisfied. They doub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 his saddest Muad'Dib voice, Leto asked: "Do you take no pride in my admiration, Duncan? Haven't you ever wondered what it is about you that makes me desire you as my constant companion through the centuri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know me to be the ultimate foo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voice of an angry Muad'Dib could always be counted on to shatter Idaho. Despite the fact that Idaho knew no Bene Gesserit had ever mastered the powers of Voice as Leto had mastered them, it was predictable that he would dance to this one voice. The lasgun wavered in his ha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was enough. Leto was off the cart in a hurtling roil. Idaho had never seen him leave the cart this way, had not even suspected it could happen. For Leto, there were only two requirements-a real threat which the worm-body could sense and the release of that body. The rest was automatic and the speed of it always astonished even Let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lasgun was his major concern. It could scratch him badly, but few understood the abilities of the pre-worm body to deal with he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struck Idaho while rolling and the lasgun was deflected as it was fired. One of the useless flippers which had been Leto's legs and feet sent a shocking burst of sensations crashing into his awareness. For an instant, there was only pain. But the worm-body was free to act and reflexes ignited a violent paroxysm of flopping. Leto heard bones cracking. The lasgun was thrown far across the floor of the crypt by a spasmodic jerk of Idaho's ha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Rolling off of Idaho, Leto poised himself for a renewed attack but there was no need. The injured flipper still sent pain signals and he sensed that the tip of the flipper had been burned away. The sandtrout skin already had sealed the wound. The pain had eased to an ugly throbb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stirred. There could be little doubt that he had been</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rtally injured. His chest was visibly crushed. There was obvious agony when he tried to breathe, but he opened his eyes and stared up at Let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persistence of these mortal possessions! Leto thou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ona," Idaho gasp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saw the life leave him th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teresting, Leto thought. Is it possible that this Duncan and Siona . . . No! This Duncan always displayed a true sneering disdain for Siona's foolishnes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climbed back onto the Royal Cart. That had been a close one. There could be little doubt that the Duncan had been aiming for the brain. Leto was always aware that his hands and feet were vulnerable, but he had allowed no one to learn that what had once been his brain was no longer directly associated with his face. It was not even a brain of human dimensions anymore, but had spread in nodal congeries throughout his body. He had told this to no one but his journal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h, the landscapes I have seen! And the people! The far wanderings of the Fremen and all the rest of it. Even back through the myths to Terra. Oh, the lessons in astronomy and intrigue, the migrations, the disheveled flights, the leg aching and lung-aching runs through so many nights on all of those cosmic specks where we have defended our transient possession. I tell you we are a marvel and my memories leave no doubt of th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tolen Journal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WOMAN working at the small wall desk was too big for the narrow chair on which she perched. Outside, it was midmorning, but in this windowless room deep beneath the city of Onn there was but a single glowglobe high in a corner. It had been tuned to warm yellow but the light failed to dispel the gray utility of the small room. Walls and ceiling were covered by identical rectangular panels of dull gray meta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was only one other piece of furniture, a narrow cot with a thin pallet covered by a featureless gray blanket. It was obvious that neither piece of furniture had been designed for the occupa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wore a one-piece pajama suit of dark blue which stretched tightly across her wide shoulders as she hunched over the desk. The glowglobe illuminated closely cropped blonde hair and the right side of her face, emphasizing the square block of jaw. The jaw moved with silent words as her thick fingers carefully depressed the keys of a thin keyboard on the desk. She handled the machine with a deference which ha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riginated as awe and moved reluctantly into fearsome excitement. Long familiarity with the machine had eliminated neither emo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she wrote, words appeared on a screen concealed within the wall rectangle exposed by the downward folding of the des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ona continues actions which predict violent attack on Your Holy Person," she wrote. "Siona remains unswerving in her avowed purpose. She told me today that she will give copies of the stolen books to groups whose loyalty to You cannot be trusted. The named recipients are the Bene Gesserit, the Guild and the Ixians. She says the books contain Your enciphered words and, by this gift, she seeks help in translating Your Holy Wor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ord, I do not know what great revelations may be concealed on those pages but if they contain anything of threat to Your Holy Person, I beg You to relieve me from my vow of obedience to Siona. I do not understand why You made me take this vow, but I fear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remain Your worshipful servant, Nayl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chair creaked as Nayla sat back and thought about her words. The room fell into the almost soundless withdrawal of thick insulation. There was only Nayla's faint breathing and a distant throbbing of machinery felt more in the floor than in the ai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ayla stared at her message on the screen. Destined only for the eyes of the God Emperor, it required more than holy truthfulness. It demanded a deep candor which she found draining. Presently, she nodded and pressed the key which would encode the words and prepare them for transmission. Bowing her head, she prayed silently before concealing the desk within the wall. These actions, she knew, transmitted the message. God himself had implanted a physical device within her head, swearing her to secrecy and warning her that there might come a time when he would speak to her through the thing within her skull. He had never done this. She suspected that Ixians had fashioned the device. It had possessed some of their look. But God Himself had done this thing and she could ignore the suspicion that there might be a computer in it, that it might be prohibited by the Great Conven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ake no device in the likeness of the mi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ayla shuddered. She stood then and moved her chair to its regular position beside the cot. Her heavy, muscular body</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trained against the thin blue garment. There was a steady deliberation about her, the actions of someone constantly adjusting to great physical strength. She turned at the cot and studied the place where the desk had been. There was only a rectangular gray panel like all the others. No bit of lint, no strand of hair, nothing caught there to reveal the panel's secre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ayla took a deep, restorative breath and let herself out of the room's only door into a gray passage dimly lighted by widely spaced white glowglobes. The machinery sounds were louder here. She turned left and a few minutes later was with Siona in a somewhat larger room, a table at its center upon which things stolen from the Citadel had been arranged. Two silvery glowglobes illuminated the scene-Siona seated at the table, with an assistant named Topri standing beside 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ayla nurtured grudging admiration for Siona, but Topri, there was a man worthy of nothing except active dislike. He was a nervous fat man with bulging green eyes, a pug nose and thin lips above a dimpled chin. Topri squeaked when he spok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ook here, Nayla! Look what Siona has found pressed between the pages of these two book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ayla closed and locked the room's single doo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talk too much, Topri," Nayla said. "You're a blurter. How could you know if I was alone in the passag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opri paled. An angry scowl settled onto his fa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m afraid she's right," Siona said. "What made you think I wanted Nayla to know about my discover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trust her with everyth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ona turned her attention to Nayla. "Do you know why I trust you, Nayla?" The question was asked in a flat, unemotional voi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ayla put down a sudden surge of fear. Had Siona discovered her secre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ave I failed my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ave you no response to my question?" Siona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ave I ever given you cause to do otherwise?" Nayla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s not a sufficient cause for trust," Siona said. "There's no such thing as perfection-not in human or machin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n why do you trust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r words and your actions always agree. It's a marvelous quality. For instance, you don't like Topri and you never try to conceal your dislik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ayla glanced at Topri, who cleared his throat.</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don't trust him," Nayla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words popped into her mind and out of her mouth without reflection. Only after she had spoken did Nayla realize the true core of her dislike: Topri would betray anyone for personal gai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as he found me ou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till scowling, Topri said, "I am not going to stand here and accept your abuse." He started to leave but Siona held up a restraining hand. Topri hesita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lthough we speak the old Fremen words and swear our loyalty to each other, that is not what holds us together," Siona said. "Everything is based on performance. That is all I measure. Do you understand, both of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opri nodded automatically, but Nayla shook her head from side to sid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ona smiled up at her. "You don't always agree with my decisions, do you, Nayl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The word was forced from 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you have never tried to conceal your disagreement, yet you always obey me. Wh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is what I have sworn to d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I have said this is not enoug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ayla knew she was perspiring, knew this was revealing, but she could not move. What am Ito do? I swore to God that I would obey Siona but I cannot tell her th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must answer my question." Siona said. "I command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ayla caught her breath. This was the dilemma she had most feared. There was no way out. She said a silent prayer and spoke in a low voi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have sworn to God that I will obey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ona clapped her hands in glee and laugh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knew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opri chuckl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ut up, Topri," Siona said. "I am trying to teach you a lesson. You don't believe in anything, not even in yoursel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I...</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e still, I say! Nayla believes. I believe. This is what holds us together. Belie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opri was astonished. "Belief? You believe in.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t in the God Emperor, you fool! We believe that a higher power will settle with the tyrant worm. We are that higher power. "</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ayla took a trembling brea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s all right, Nayla," Siona said. "I don't care where you draw your strength, just as long as you believ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ayla managed a smile, then grinned. She had never been more profoundly stirred by the wisdom of her Lord. I may speak the truth and it works only for my Go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 me show you what I've found in these books," Siona said. She gestured at some sheets of ordinary paper on the table. "Pressed between the pag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ayla stepped around the table and looked down at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irst, there's this." Siona held up an object which Nayla had not noticed. It was a thin strand of something . . . and what appeared to be a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flower?" Nayla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was between two pages of paper. On the paper was written th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ona leaned over the table and read: "A strand of Ghanima's hair with a starflower blossom which she once brought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ooking up at Nayla, Siona said: "Our God Emperor is revealed as a sentimentalist. That is a weakness I had not expec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Ghanima?" Nayla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is sister! Remember your Oral Histor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h . . . oh, yes. The Prayer to Ghanim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w, listen to this." Siona took up another sheet of paper and read from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and beach as gray as a dead cheek, A green tideflow reflects cloud ripples; II stand on the dark wet edge. Cold foam cleanses my toes. I smell driftwood smok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gain, Siona looked up at Nayla. "This is identified as `Words I wrote when told of Ghani's death.' What do you think of th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 . . he loved his sist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He is capable of love. Oh, yes! We have him n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metimes I indulge myself in safaris which no other being may take. I strike inward along the axis of my memories. Like a schoolchild reporting on a vacation trip, I take up my subject. Let it be . . . female intellectuals! I course backward into the ocean which is my ancestors. I am a great winged fish in the depths. The mouth of my awareness opens and I scoop them up! Sometimes... sometimes I hunt out specific persons recorded in our histories. What a private joy to relive the life of such a one while I mock the academic pretentions which supposedly formed a biograph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tolen Journal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DESCENDED to the crypt with sad resignation. There was no escaping the duties required of him now. The God Emperor required a small passage of time to grieve the loss of another Duncan . . . but then life went on . . . and on . . . and 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lift slid silently downward with its superb Ixian dependability. Once, just once, the God Emperor had cried out to his majordomo: "Moneo! Sometimes I think you were made by the Ixia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felt the lift stop. The door opened and he looked out across the crypt at the shadowy bulk on the Royal Cart. There was no indication that Leto had noticed the arrival. Moneo sighed and began the long walk through the echoing gloom. There was a body on the floor near the cart. No need for dej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vu. This was merely familia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ce, in Moneo's early days of service. Leto had said: "You don't like this place, Moneo. I can see th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th just a little prodding of memory, Moneo could hear his own voice in that naive past. And the voice of the God Emperor respond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don't think of a mausoleum as a comforting place, Moneo. I find it a source of infinite streng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remembered that he had been anxious to get off this topic. "Yes,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had persisted: "There are only a few of my ancestors here. The water of Muad'Dib is here. Ghani and Harq-al-Ada are here, of course, but they're not my ancestors. No, if there's any true crypt of my ancestors, l am that crypt. This is mostly the Duncans and the products of my breeding program. You'll be here somed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found that these memories had slowed his pace. He sighed and moved a bit faster. Leto could be violently impatient on occasion but there was still no sign from him. Moneo did not take this to mean that his approach went unobserv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lay with his eyes closed and only his other senses to record Moneo's progress across the crypt. Thoughts of Siona had been occupying Leto's atten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ona is my ardent enemy, he thought. I do not need Nayla's words to confirm this. Siona is a woman of action. She lives on the surface of enormous energies which fill me with fantasies of delight. I cannot contemplate those living energies without a feeling of ecstasy. They are my reason for being, the justification for everything I have ever done . . . even for the corpse of this foolish Duncan in front of me n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s ears told him that Moneo had not yet crossed half the distance to the Royal Cart. The man moved slower and slower, then picked up his pa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a gift Moneo has given me in this daughter, Leto thought. Siona is fresh and precious. She is the new while I am a collection of the obsolete, a relic of the damned, of the lost and strayed. I am the waylaid pieces of history which sank out of sight in all of our pasts. Such an accumulation of riffraff has never before been imagin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paraded the past within him then to let them observe what had happened in the crypt.</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minutiae are min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ona, though . . . Siona was like a clean slate upon which great things might yet be writt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guard that slate with infinite care. I am preparing it, cleansing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did the Duncan mean when he called out her na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approached the cart diffidently yet consummately aware. Surely Leto did not sleep.</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opened his eyes and looked down as Moneo came to a stop near the corpse. At this moment, Leto found the majordomo a delight to observe. Moneo wore a white Atreides uniform with no insignia, a subtle comment. His face, almost as well known as Leto's, was all the insignia he needed. Moneo waited patiently. There was no change of expression on his flat, even features. His thick, sandy hair lay in a neat, equally divided part. Deep within his gray eyes there was that look of directness which went with knowledge of great personal power. It was a look which he modified only in the God Emperor's presence, and sometimes not even there. Not once did he glance toward the body on the crypt's floo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n Leto continued silent, Moneo cleared his throat, then: "I am saddened,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xquisite! Leto thought. He knows l feel true remorse about the Duncans. Moneo has seen their records and has seen enough of them dead. He knows that only nineteen Duncans died what people usually refer to as natural death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had an Ixian lasgun," Let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s gaze went directly to the gun on the floor of the crypt off to his left, demonstrating that he already had seen it. He returned his attention to Leto, sweeping a glance down the length of the great bod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are injured,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consequentia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he hurt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ose flippers are useless to me. They will be entirely gone within another two hundred yea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will dispose of the Duncan's body personally, Lord," Moneo said. "Is there.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piece of me he burned away is entirely ash. We will let it blow away. This is a fitting place for ash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my Lord say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efore you dispose of the body, disable the lasgun and keep it where I can present it to the Ixian ambassador. As for</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Guildsman who warned us about it, present him personally with ten grams of spice. Oh-and our priestesses on Giedi Prime should be alerted to a hidden store of melange there, probably old Harkonnen contraba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do you wish done with it when it's found,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Use a bit of it to pay the Tleilaxu for the new ghola. The rest of it can go into our stores here in the cryp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ord." Moneo acknowledged the orders with a nod, a gesture which was not quite a bow. His gaze met Leto'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smiled. He thought: We both know that Moneo will not leave without addressing directly the matter which most concerns u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have seen the report on Siona," Mone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s smile widened. Moneo was such a pleasure in these moments. His words conveyed many things which did not require open discussion between them. His words and actions were in precise alignment, carried on the mutual awareness that he, of course, spied on everything. Now, there was a natural concern for his daughter, but he wished it understood that his concern for the God Emperor remained paramount. From his own traverse through a similar evolution, Moneo knew with precision the delicate nature of Siona's present fortun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ave I not created her, Moneo?" Leto asked. "Have I not controlled the conditions of her ancestry and her upbring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is my only daughter, my only child,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 a way, she reminds me of Harq al-Ada," Leto said. "There doesn't appear to be much of Ghani in her, although that has to be there. Perhaps she harks back to our ancestors in the Sisterhood's breeding progra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do you say that,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reflected. Was there need for Moneo to know this peculiar thing about his daughter? Siona could fade from the prescient view at times. The Golden Path remained, but Siona faded. Yet ...she was not prescient. She was a unique phenomenon . . . and if she survived . . . Leto decided he would not cloud Moneo's efficiency with unnecessary informa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Remember your own past," Let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deed, Lord! And she has such a potential, so much more than I ever had. But that makes her dangerous, to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she will not listen to you," Let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but I have an agent in her rebell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will be Topri, Leto thou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required no prescience to know that Moneo would have</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 agent in place. Ever since the death of Siona's mother, Leto had known with increasing sureness the course of Moneo's actions. Nayla's suspicions pinpointed Topri. And now, Moneo paraded his fears and actions, offering them as the price of his daughter's continued safe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unfortunate he fathered only the one child on that mot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Recall how I treated you in similar circumstances," Leto said. "You know the demands of the Golden Path as well as I d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I was young and foolish,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ng and brash, never foolis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managed a tight smile at this compliment, his thoughts leaning more and more toward the belief that he now understood Leto's intentions. The dangers, thoug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eeding his belief, Leto said: "You know how much I enjoy surpris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is true, Leto thought. Moneo does know it. But even while Siona surprises me, she reminds me of what I fear most-the sameness and boredom which could break the Golden Path. Look at how boredom put me temporarily in the Duncan's power! Siona is the contrast by which I know my deepest fears. Moneo's concern for me is well ground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y agent will continue to watch her new companions, Lord," Moneo said. "I do not like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r companions? I myself had such companions once long ag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Rebellious, Lord? You?" Moneo was genuinely surpris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ave I not proved a friend of rebell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Lord.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aberrations of our past are more numerous than you may thin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Lord." Moneo was abashed, yet still curious. And he knew that the God Emperor sometimes waxed loquacious after the death of a Duncan. "You must have seen many rebellions,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voluntarily, Leto's thoughts sank into the memories aroused by these wor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hhh, Moneo," he muttered. "My travels in the ancestral mazes have memorized uncounted places and events which I never desire to see repea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can imagine your inward travels,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you cannot. I have seen peoples and planets in such</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umbers that they lose meaning even in imagination. Ohhh, the landscapes I have passed. The calligraphy of alien roads glimpsed from space and imprinted upon my innermost sight. The eroded sculpture of canyons and cliffs and galaxies has imprinted upon me the certain knowledge that I am a mot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t you, Lord. Certainly not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ss than a mote! I have seen people and their fruitless societies in such repetitive posturings that their nonsense fills me with boredom, do you hea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did not mean to anger my Lord." Moneo spoke meek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don't anger me. Sometimes you irritate me, that is the extent of it. You cannot imagine what I have seen-caliphs and mjeeds, rakahs, rajas and bashars, kings and emperors, primitos and presidents-I've seen them all. Feudal chieftains, every one. Every one a little pharao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orgive my presumption,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amn the Romans!" Leto cri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spoke it inwardly to his ancestors: "Damn the Roma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ir laughter drove him from the inward aren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don't understand, Lord," Moneo ventu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s true. You don't understand. The Romans broadcast the pharaonic disease like grain farmers scattering the seeds of next season's harvest -Caesars, kaisers, tsars, imperators, caseris . . . palatos . . . damned pharaoh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y knowledge does not encompass all of those titles,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may be the last of the lot, Moneo. Pray that this is s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ever my Lord comman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stared down at the man. "We are myth-killers, you and I, Moneo. That's the dream we share. I assure you from a God's Olympian perch that government is a shared myth. When the myth dies, the government di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us you have taught me,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man-machine, the Army, created our present dream, my frie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cleared his thro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recognized the small signs of the majordomo's impatie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understands about armies. He knows it was a fool's dream that armies were the basic instrument of governa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Leto continued silent, Moneo crossed to the lasgun and retrieved it from the crypt's cold floor. He began disabling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watched him, thinking how this tiny scene encapsulated ..fostered</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essence of the Army myth. The Army fostered technology because the power of machines appeared so obvious to the shortsigh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lasgun is no more than a machine. But all machines fail or are superceded. Still, the Army worships at the shrine of such things-both fascinated and fearful. Look at how people fear the Ixians! In its guts, the Army knows it is the Sorcerer's Apprentice. It unleashes technology and never again can the magic be stuffed back into the bott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teach them another magic.</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spoke to the hordes within th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see? Moneo has disabled the deadly instrument. A connection broken here, a small capsule crushed t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sniffed. He smelled the esters of a preservative oil riding on the stink of Moneo's perspira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till speaking inwardly, Leto said: "But the genie is not dead. Technology breeds anarchy. It distributes these tools at random. And with them goes the provocation for violence. The ability to make and use savage destroyers falls inevitably into the hands of smaller and smaller groups until at last the group is a single individua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returned to a point below Leto, holding the disabled lasgun casually in his right hand. "There is talk on Parella and the planets of Dan about another jihad against such things as th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lifted the lasgun and smiled, signaling that he knew the paradox in such empty dream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closed his eyes. The hordes within wanted to argue, but he shut them off, thinking: Jihads create armies. The Butlerian Jihad tried to rid our universe of machines which simulate the mind of man. The Butlerians left armies in their wake and the lxians still make questionable devices . . . for which I thank them. What is anathema? The motivation to ravage, no matter the instrumen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happened," he mutte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opened his eyes. "I will go to my tower," he said. "I must have more time to mourn my Dunc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new one is already on his way here," Mone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the first person to encounter my chronicles for at least four thousand years, beware. Do not feel honored by your primacy in reading the revelations of my Ixian storehouse. You will find much pain in it. Other than the few glimpses required to assure me that the Golden Path continued. I never wanted to peer beyond those four millennia. Therefore, I am not sure what the events in my journals may signify to your times. I only know that my journals have suffered oblivion and that the events which I recount have undoubtedly been submitted to historical distortion for eons. I assure you that the ability to view our futures can become a bore. Even to be thought of as a god, as I certainly was, can become ultimately boring. It has occurred to me more than once that holy boredom is good and sufficient reason for the invention of free wil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scription on the storehouse at bar-es-Bal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am Duncan Idah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was about all he wanted to know for sure. He did not like the Tleilaxu explanations, their stories. But then the Tleilaxu had always been feared. Disbelieved and fea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had brought him down to the planet on a small Guild shuttle, arriving at the dusk line with a green glimmer of sun corona along the horizon as they dipped into the shadow. The spaceport had not looked at all like anything he remembe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larger and with a ring of strange building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re you sure this is Dune'?" he had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rrakis," his Tleilaxu escort had corrected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had sped him in a sealed groundcar to this building somewhere within a city they called Onn, giving the "n" sound a strange rising nasal inflection. The room in which they left him was about three meters square, a cube really. There was no sign of glowglobes, but the place was filled with warm yellow li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am a ghola, he told himsel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had been a shock, but he had to believe it. To find himself living when he knew he had died, that was proof enough. The Tleilaxu had taken cells from his dead flesh and they had grown a bud in one of their axlotl tanks. That bud had become this body in a process which had made him feel at first an alien in his own fles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looked down at the body. It was clothed in dark brown trousers and jacket of a coarse weave which irritated his skin. Sandals protected his feet. Except for the body, that was all they had given him, a parsimony which said something about the real Tleilaxu charact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was no furniture in the room. They had let him in through a single door which had no handle on the inside. He looked up at the ceiling and around at the walls, at the door. Despite the featureless character of the place, he felt that he was being watch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omen of the Imperial Guard will come for you," they had said. Then they had gone away, smiling slyly among themselv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omen of the Imperial Gua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Tleilaxu escort had taken sadistic delight in exposing their shapechanging abilities. He had not known from one minute to the next what new form the plastic flow of their flesh would pres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amned Face Danc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had known all about him, of course, had known how much the Shape Changers disgusted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could he trust if it came from Face Dancers'? Very little. Could anything they said be believ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y name. I know my na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he had his memories. They had shocked the identity back into him. Gholas were supposed to be incapable of recovering the original identity. But the Tleilaxu had done it and</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was forced to believe because he understood how it had been don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 the beginning, he knew, there had been the fully formed ghola, adult flesh without name or memories-a palimpsest upon which the Tleilaxu could write almost anything they wish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are Ghola," they had said. That had been his only name for a long time. Ghola had been taken like a malleable infant and conditioned to kill a particular man-a man so like the original Paul Muad'Dib he had served and adored that Idaho now suspected it might have been another ghola. But if that were true, where had they obtained the original cell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mething in the Idaho cells had rebelled at killing an Atreides. He had found himself standing with a knife in one hand, the bound form of the pseudo-Paul staring up at him in angry terro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emories had gushered into his awareness. He remembered Ghola and he remembered Duncan Idaho.</w:t>
      </w:r>
    </w:p>
    <w:p>
      <w:pPr>
        <w:pStyle w:val="PlainText"/>
        <w:spacing w:lineRule="atLeast" w:line="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m Duncan Idaho, swordmaster of the Atreid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clung to this memory as he stood in the yellow roo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died defending Paul and his mother in a cave-sietch beneath the sands of Dune. I have been returned to that planet, but Dune is no more. Now it is only Arrak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had read the truncated history which the Tleilaxu provided, but he did not believe it. More than thirty-five hundred years? Who could believe his flesh existed after such a time? Except . . . with Tleilaxu it was possible. He had to believe his own sens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have been many of you," his instructors had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man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Lord Leto will provide that informa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Lord Let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Tleilaxu history said this Lord Leto was Leto II, grandson of the Leto whom Idaho had served with fanatical devotion. But this second Leto (so the history said) had become something . . . something so strange that Idaho despaired of understanding the transforma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could a human slowly turn into a sandworm? How could any thinking creature live more than three thousand years? Not even the wildest projections of geriatric spice allowed such a lifesp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II, the God Empero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Tleilaxu history was not to be believed!</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remembered a strange child-twins, really: Leto and Ghanima, Paul's children, the children of Chani, who had died delivering them. The Tleilaxu history said Ghanima had died after a relatively normal life, but the God Emperor Leto lived on and on and on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is a tyrant," Idaho's instructors had said. "He has ordered us to produce you from our axlotl tanks and to send you into his service. We do not know what has happened to your predecesso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here I a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ce more, Idaho let his gaze wander around the featureless walls and ceil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faint sound of voices intruded upon his awareness. He looked at the door. The voices were muted, but at least one of them sounded fema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omen of the Imperial Gua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door swung inward on noiseless hinges. Two women entered. The first thing to catch his attention was the fact that one of the women wore a mask, a cibus hood of shapeless, light-drinking black. She would see him clearly through the hood, he knew, but her features would never reveal themselves, not even to the most subtle instruments of penetration. The hood said that the Ixians or their inheritors were still at work in the Imperium. Both women wore one-piece uniforms of rich blue with the Atreides hawk in red braid at the left breas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studied them as they closed the door and faced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masked woman had a blocky, powerful body. She moved with the deceptive care of a professional muscle fanatic. The other woman was graceful and slender with almond eyes in sharp, high-boned features. Idaho had the feeling that he had seen her somewhere, but he could not fix the memory. Both women carried needle knives in hip sheaths. Something about their movements told Idaho these women would be extremely competent with such weap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lender one spoke firs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y name is Luli. Let me be the first to address you as Commander. My companion must remain anonymous. Our Lord Leto has commanded it. You may address her as Frie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ommander?" he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is the Lord Leto's wish that you command his Royal Guard," Luli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so? Let's go talk to him about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h, no!" Luli was visibly shocked. "The Lord Leto will</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ummon you when it is time. For now, he wishes us to make you comfortable and happ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I must obe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li merely shook her head in puzzlem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m I a slav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li relaxed and smiled. "By no means. It's just. that the Lord Leto has many great concerns which require his personal attention. He must make time for you. He sent us because he was concerned about his Duncan Idaho. You have been a long time in the hands of the dirty Tleilax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irty Tleilaxu, Idaho thou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at least, had not chang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was concerned, though, by a particular reference in Luli's explana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is Duncan Idah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re you not an Atreides warrior?" Luli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had him there. Idaho nodded, turning his head slightly to stare at the enigmatic masked wom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are you m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must not be known that I serve the Lord Leto," she said. Her voice was a pleasant contralto, but Idaho suspected that this, too, was masked by the cibus hoo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n why are you 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Lord Leto trusts me to determine if you have been tampered with by the dirty Tleilax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tried to swallow in a suddenly dry throat. This thought had occurred to him several times aboard the Guild transport. If the Tleilaxu could condition a ghola to attempt the murder of a dear friend, what else might they plant in the psyche of the regrown fles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see that you have thought about this," the masked woman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re you a mentat?" Idaho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h, no!" Luli interrupted. "The Lord Leto does not permit the training of menta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glanced at Luli, then returned his attention to the masked woman. No mentats. The Tleilaxu history had not mentioned that interesting fact. Why would Leto prohibit mentats? Surely, the human mind trained in the super abilities of computation still had its uses. The Tleilaxu had assured him that the Great Convention remained in force and that mechanical computers were still anathema. Surely, these women would know that the Atreides themselves had used mentats.</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is your opinion?" the masked woman asked. "Have the dirty Tleilaxu tampered with your psych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don't . . . think s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you are not certai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 not fear, Commander Idaho," she said. "We have ways of making sure and ways of dealing with such problems should they arise. The dirty Tleilaxu have tried it only once and they paid dearly for their mistak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s reassuring. Did the Lord Leto send me any messag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li spoke up: "He told us to assure you that he still loves you as the Atreides have always loved you." She was obviously awed by her own wor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relaxed slightly. As an old Atreides hand, superbly trained by them, he had found it easy to determine several things from this encounter. These two had been heavily conditioned to a fanatic obedience. If a cibus mask could hide the identity of that woman, there had to be many more whose bodies were very similar. All of this spoke of dangers around Leto which still required the old and subtle services of spies and an imaginative arsenal of weap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li looked at her companion. "What say you, Frie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may be brought to the Citadel," the masked woman said. "This is not a good place. Tleilaxu have been 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warm bath and change of clothing would be pleasant," Idah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li continued to look at her Friend. "You are certai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wisdom of the Lord cannot be questioned," the masked woman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did not like the sound of fanaticism in this Friend's voice, but he felt secure in the integrity of the Atreides. They could appear cynical and cruel to outsiders and enemies, but to their own people they were just and they were loyal. Above all else, the Atreides were loyal to their ow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I am one of theirs, Idaho thought. But what happened to the me that I am replacing? He felt strongly that these two would not answer this ques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Leto wil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all we go?" he asked. "I'm anxious to wash the stink of the dirty Tleilaxu off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li grinned at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ome. I shall bathe you mysel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nemies strengthen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llies weak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tell you this in the hope that it will help you understand why I ad as I do in the full knowledge that great forces accumulate in my Empire with but one wish-the wish to destroy me. You who read these words may know full well what actually happened, but I doubt that you understand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tolen Journal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CEREMONY of "Showing" by which the rebels began their meetings dragged on interminably for Siona. She sat in the front row and looked everywhere but at Topri, who was conducting the ceremony only a few paces away. This room in the service burrows beneath Onn was one they had never used before but it was so like all of their other meeting places that it could have been used as a standard mode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Rebel Meeting Room-class B, she thou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officially designated as a storage chamber and the fixed glowglobes could not be tuned away from their blank white glaring. The room was about thirty paces long and slightly less in width. It could be reached only through a labyrinthine series of similar chambers, one of which was conveniently stocked with a supply of stiff folding chairs intended for the small sleeping chambers of the service personnel. Nineteen of Siona's fellow rebels now occupied these chairs around her, with a few empty for any latecomers who might still make the meet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time had been set between the midnight and morn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ifts to mask the flow of extra people in the service warrens. Most of the rebels wore energy-worker disguises-thin gray disposable trousers and jackets. Some few, including Siona, were garbed in the green of machinery inspecto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opri's voice was an insistent monotone in the room. He did not squeak at all while conducting the ceremony. In fact, Siona had to admit he was rather good at it, especially with new recruits. Since Nayla's flat statement that she did not trust the man, though, Siona had looked at Topri in a different way. Nayla could speak with a cutting naiveté which pulled away masks. And there were things that Siona had learned about Topri since that confronta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ona turned at last and looked at the man. The cold silvery light did not help Topri's pale skin. He used a copy of a crysknife in the ceremony, a contraband copy bought from the Museum Fremen. Siona recalled the transaction as she looked at the blade in Topri's hands. It had been Topri's idea, and she had thought it a good one at the time. He had led her to the rendezvous in a hovel on the city's outskirts, leaving Onn just at dusk. They had waited well into the night until darkness could mask the Museum Freemen's coming. Fremen were not supposed to leave their sietch quarters without a special dispensation from the God Empero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had almost given up on him when the Fremen arrived, slipping in out of the night, his escort left behind to guard the door. Topri and Siona had been waiting on a crude bench against a dank wall of the absolutely plain room. The only light had come from a dim yellow torch supported on a stick driven into the crumbling mud wal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Fremen's first words had filled Siona with misgiving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ave you brought the mone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oth Topri and Siona had risen at his entry. Topri did not appear bothered by the question. He tapped the pouch beneath his robe, making it jing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have the money right 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Fremen was a wizened figure, crabbed and bent, wearing a copy of the old Fremen robes and some glistening garment underneath, probably their version of a stillsuit. His hood was drawn forward, shading his features. The torchlight sent shadows dancing across his fa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peered first at Topri then at Siona before removing an object wrapped in cloth from beneath his robe.</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is a true copy, but it is made of plastic," he said. "It will not cut cold grea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pulled the blade from its wrappings then and held it up.</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ona, who had seen crysknives only in museums and in the rare old visual recordings of her family's archives, had found herself oddly gripped by the sight of the blade in this setting. She felt something atavistic working on her and imagined this poor Museum Fremen with his plastic crysknife as a real Fremen of the old days. The thing he held was suddenly a silver-bladed crysknife shimmering in the yellow shadow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guarantee the authenticity of the blade from which we copied it," the Fremen said. He spoke in a low voice, somehow made menacing by its lack of emphas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ona heard it then, the way he carried his venom in a sleeve of soft vowels and she was suddenly aler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ry treachery and we will hunt you down like vermin," s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opri shot a startled glance at 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Museum Fremen appeared to shrivel, drawing in upon himself. The blade trembled in his hand, but his gnome fingers still curled inward around it as though clasping a thro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reachery, Lady? Oh, no. But it occurred to us that we asked too little for this copy. Poor as it is, making it and selling it this way puts us in dreadful peri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ona glared at him, thinking of the old Fremen words from the Oral History: "Once you acquire a marketplace soul, the suk is the totality of existe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much do you want?" she demand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named a sum twice his original figu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opri gasp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ona looked at Topri. "Do you have that muc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t quite, but we agreed on.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Give him what you have, all of it," Siona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ll of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sn't that what I said? Every coin in that bag." She faced the Museum Fremen. "You will accept this payment." It was not a question and the old man heard her correctly. He wrapped the blade in its cloth and passed it to 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opri handed over the pouch of coins, muttering under his brea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ona addressed herself to the Museum Fremen. "We know your name. You are Teishar, aide to Garun of Tuono. You</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ave a suk mentality and you make me shudder at what Fremen have beco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ady, we all have to live," he protes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are not alive," she said. "Be gon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ishar had turned and scurried away, clutching the money pouch close to his ches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emory of that night did not sit well in Siona's mind as she watched Topri wave the crysknife copy in their rebel ceremony. We're no better than Teishar, she thought. A copy is worse than nothing. Topri brandished the stupid blade over his head as he neared the ceremony's conclus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ona looked away from him and stared at Nayla seated off to her left. Nayla was looking first one direction and now another. She paid special attention to the new cadre of recruits at the back of the room. Nayla did not give her trust easily. Siona wrinkled her nose as a stirring of the air brought the smell of lubricants. The depths of Onn always smelled dangerously mechanical! She sniffed. And this room! She did not like their meeting place. It could easily be a trap. Guards could seal off the outer corridors and send in armed searchers. This could be too easily the place where their rebellion ended. Siona was made doubly uneasy by the fact that this room had been Topri's choi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e of Ulot's few mistakes, she thought. Poor dead Ulot had approved Topri's admission to the rebell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is a minor functionary in city services," Ulot had explained. "Topri can find us many useful places to meet and arm ourselv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opri had reached almost the end of his ceremony. He placed the knife in an ornate case and put the case on the floor beside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y face is my pledge," he said. He turned his profile to the room, first one side and then the other. "I show my face that you may know me anywhere and know that I am one o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tupid ceremony, Siona thou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she dared not break the pattern of it. And when Topri pulled a black gauze mask from a pocket and placed it over his head, she took out her own mask and donned it. Everyone in the room did the same thing. There was a stirring around the room now. Most of the people here had been alerted that Topri had brought a special visitor. Siona secured her mask's tie behind her neck. She was anxious to see this visito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opri moved to the room's one door. There was a clattering bustle as everyone stood and the chairs were folded and stacked against the wall opposite the door. At a signal from Siona, Topri tapped three times on the door panel. waited for a two count, then tapped four tim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door opened and a tall man in a dark brown official singlet slipped into the room. He wore no mask, his face open for all of them to see - thin and imperious with a narrow mouth, a skinny blade of a nose, dark brown eyes deeply set under bushy brows. It was a face recognized by most of the room's occupan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y friends," Topri said, "I present Iyo Kobat, Ambassador from Ix."</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x-Ambassador," Kobat said. His voice was guttural and tightly controlled. He took a position with his back to the wall facing the masked people in the room. "I have this day received orders from our God Emperor to leave Arrakis in disgra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ona snapped the question at him without formali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Kobat jerked his head around, a quick movement which fixed his gaze on her masked face. "There has been an attempt on the God Emperor's life. He traced the weapon to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ona's companions opened a space between her and the ex-Ambassador, clearly signaling that they deferred to 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n why didn't he kill you?" she demand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think he is telling me that I am not worth killing. There is also the fact that he uses me now to carry a message to Ix."</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message?" Siona moved through the cleared space to stop within two paces of Kobat. She recognized the sexual alertness in him as he studied her bod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are Moneo's daughter," 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undless tension exploded across the room. Why did he reveal that he recognized her? Who else did he recognize here? Kobat did not appear the fool. Why had he done th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r body, your voice and your manner are well known here in Onn," he said. "That mask is a foolishnes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ripped the mask from her head and smiled at him. "I agree. Now answer my ques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heard Nayla move up close on her left; two more aides chosen by Nayla came up beside 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ona saw the moment of realization come over Kobat</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is death if he failed to satisfy her demands. His voice did not lose its tight control but he spoke slower, choosing his words more careful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God Emperor has told me that he knows about an agreement between Ix and the Guild. We are attempting to make a mechanical amplifier of... those Guild navigational talents which presently rely on melang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 this room we call him the Worm," Siona said. "What would your Ixian machine d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are aware that Guild Navigators require the spice before they can see the safe path to traver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would replace the navigators with a machin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may be possib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message do you carry to your people concerning this machin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am to tell my people that they may continue the project only if they send him daily reports on their progres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shook her head. "He needs no such reports! That's a stupid messag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Kobat swallowed no longer concealing nervousnes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Guild and the Sisterhood are excited by our project," he said. "They are participat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ona nodded once. "And they pay for their participation by sharing spice with Ix."</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Kobat glared at her. "It's expensive work and we need the spice for comparative testing by Guild Navigato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is a lie and a cheat," she said. "Your device will never work and the Worm knows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dare you accuse us of.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e still! I have just told you the real message. The Worm is telling you Ixians to continue cheating the Guild and the Bene Gesserit. It amuses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could work!" Kobat insis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merely smiled at him. "Who tried to kill the Wor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Idah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ayla gasped. There were other small signs of surprise around the room, a frown, an indrawn brea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s Idaho dead?" Siona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presume so, but the . . . ahhh, Worm refuses to confirm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do you presume him dea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Tleilaxu have sent another Idaho ghol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see."</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ona turned and signaled to Nayla. who went to the side of the room and returned with a slim package wrapped in pink Suk paper, the kind of paper shopkeepers used to enclose small purchases. Nayla handed the package to Sion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is the price of our silence," Siona said, extending the package to Kobat. "This is why Topri was permitted to bring you here toni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Kobat took the package without removing his attention from her fa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lence?" he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undertake not to inform the Guild and Sisterhood that you are cheating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are not cheat.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n't be a foo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Kobat tried to swallow in a dry throat. Her meaning had become plain to him: true or not, if the rebellion spread such a story it would be believed. It was "common sense" as Topri was fond of say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ona glanced at Topri who stood just behind Kobat. No one joined this rebellion for reasons of "common sense." Did Topri not realize that his "common sense" might betray him? She returned her attention to Kob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s in this package?" he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mething in the way he asked it told Siona he already kne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is something I am sending to Ix. You will take it there for me. That is copies of two volumes we removed from the Worm's fortres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Kobat stared down at the package in his hands. It was obvious that he wanted to drop the thing, that his venture into rebellion had loaded him with a burden more deadly than he had expected. He shot a scowling glance at Topri which said as though he had spoken it: "Why didn't you warn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 ." He brought his gaze back to Siona, cleared his throat. "What's in these . . . volum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r people may tell us that. We think they are the Worm's own words, written in a cipher which we cannot rea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makes you think w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Ixians are clever at such thing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if we fai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shrugged. "We will not blame you for that. However, should you use those volumes for any other purpose or fail to report a success fully. . ."</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can anyone be sure we.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will not depend only on you. Others will get copies. I think the Sisterhood and the Guild will not hesitate to try deciphering those volum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Kobat slipped the package under his arm and pressed it against his bod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makes you think the . . . the Worm doesn't know about your intentions . . . even about this meet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think he knows many such things, that he may even know who took those volumes. My father believes he is truly presci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r father believes the Oral Histor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veryone in this room believes it. The Oral History does not disagree with the Formal History on important matt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n why doesn't the Worm act against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pointed to the package under Kobat's arm. "Perhaps the answer is in t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r you and these cryptic volumes are no real threat to him!" Kobat was not concealing his anger. He did not like being forced into decisi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erhaps. Tell me why you mentioned the Oral Histor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ce more, Kobat heard the mena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says the Worm is incapable of human emoti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is not the reason," she said. "You will get one more chance to tell me the reas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ayla moved two steps closer to Kob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 . . I was told to review the Oral History before coming here, that your people. . ." He shrugg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we chant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o told you th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Kobat swallowed, cast a fearful glance at Topri, then back to Sion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opri?" Siona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thought it would help him to understand us," Topri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you told him the name of your leader," Siona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already knew!" Topri's voice had found its squea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particular parts of the Oral History were you told to review?" Siona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 . . uhhh, the Atreides lin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now you think you know why people join me in rebellion."</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Oral History tells exactly how he treats everyone in the Atreides line!" Kobat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gives us a little rope and then he hauls us in?" Siona asked. Her voice was deceptively fl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s what he did with your own father," Kobat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now he's letting me play at rebell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m just a messenger," Kobat said. "If you kill me, who will carry your messag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r the message of the Worm," Siona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Kobat remained sil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do not think you understand the Oral History," Siona said. "I think also you do not know the Worm very well, nor do you understand his messag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Kobat's face flushed with anger. "What's to prevent you from becoming like all the rest of the Atreides, a nice obedient part of. . ." Kobat broke off, aware suddenly of what anger had made him s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Just another recruit for the Worm's inner circle," Siona said. "Just like the Duncan Idaho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turned and looked at Nayla. The two aides, Anouk and Taw, became suddenly alert, but Nayla remained impassiv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ona nodded once to Nayl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they were sworn to do, Anouk and Taw moved to positions blocking the door. Nayla went around to stand at Topri's should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s . . . what's happening?" Topri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wish to know everything of importance that the ex-Ambassador can share with us," Siona said. "We want the entire messag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opri began to tremble. Perspiration started from Kobat's forehead. He glanced once at Topri, then returned his attention to Siona. That one glance was like a veil pulled aside for Siona to peer into the relationship between these tw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smiled. This merely confirmed what she had already learn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Kobat became very stil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may begin," Siona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 . . what do you..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Worm gave you a private message for your masters. I will hear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 . . he wants an extension for his car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n he expects to grow longer. What else?"</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are to send him a large supply of ridulian crystal paper." "For what purpo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never explains his deman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smacks of things he forbids to others," s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Kobat spoke bitterly. "He never forbids himself anyth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ave you made forbidden toys for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do not kn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s lying, she thought, but she chose not to pursue this. It was enough to know the existence of another chink in the Worm's armo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o will replace you?" Siona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are sending a niece of Malky," Korbat said. "You may remember that he.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remember Malky," she said. "Why does a niece of Malky become the new Ambassado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don't know. But it was ordered even before the Go . . . the Worm dismissed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r na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wi Nore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will cultivate Hwi Noree," Siona said. "You were not worth cultivating. This Hwi Noree may be something else. When do you return to Ix?"</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mmediately after the Festival, the first Guild ship."</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will you tell your mast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bout wh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y messag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will do as you as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know. You may go, ex-Ambassador Kob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Kobat almost collided with the door guards in his haste to leave. Topri made to follow him, but Nayla caught Topri's arm and held him. Topri swept a fearful glance across Nayla's muscular body, then looked at Siona, who waited for the door to shut behind Kobat before speak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message was not merely to the Ixians, but to us as well," she said. "The Worm challenges us and tells us the rules of the comb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opri tried to wrest his arm from Nayla's grip. "What do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opri!" Sonia said. "I, too, can send a message. Tell my father to inform the Worm that we accep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ayla released his arm. Topri rubbed the place where she had gripped him. "Surely you don't.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ave while you can and never come back," Siona said.</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can't possibly mean that you sus.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told you to leave! You are clumsy, Topri. I have been in the Fish Speaker schools for most of my life. They taught me to recognize clumsines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Kobat is leaving. What harm was there in.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not only knew me, he knew what I had stolen from the Citadel! But he did not know that I would send that package to Ix with him. Your actions have told me that the Worm wants me to send those volumes to Ix!"</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opri backed away from Siona toward the door. Anouk and Taw opened a passage for him, swung the door wide. Siona followed him with her voi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 not argue that it was the Worm who spoke of me and my package to Kobat! The Worm does not send clumsy messages. Tell him I said th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me say I have no conscience. How false they are, even to themselves. I am the only conscience which has ever existed. As wine retains the perfume of its cask, I retain the essence of my most ancient genesis, and that is the seed of conscience. That is what makes me holy. I am God because I am the only one who really knows his heredi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tolen Journal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Inquisitors of Ix having assembled in the Grand Palais with the candidate for Ambassador to the Court of the Lord Leto, the following questions and answers were record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QUISITOR: You indicate that you wish to speak to us of the Lord Leto's motives. Spea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WI NOREE: Your Formal Analyses do not satisfy the questions I would rai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QUISITOR: What questi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WI NOREE: I ask myself what would motivate the Lord Leto to accept this hideous transformation, this worm-body, this loss of his humanity? You suggest merely that he did it for power and for long lif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QUISITOR: Are those not enoug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WI NOREE: Ask yourselves if one of you would make such payment for so paltry a retur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QUISITOR: From your infinite wisdom then, tell us why the Lord Leto chose to become a wor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WI NOREE: Does anyone here doubt his ability to predict the futu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QUISITOR: Now then! Is that not payment enough for his transforma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WI NOREE: But he already had the prescient ability as did his father before him. No! I propose that he made this desperate choice because he saw in our future something that only such a sacrifice would prev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QUISITOR: What was this peculiar thing which only he saw in our futu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WI NOREE: I do not know, but I propose to discover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QUISITOR: You make the tyrant appear a selfless servant of the peop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 xml:space="preserve">HWI NOREE: Was that not a prominent characteristic of his Atreides Family'?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QUISITOR: So the official histories would have us believ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WI NOREE: The Oral History affirms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QUISITOR: What other good character would you give to the tyrant Wor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WI NOREE: Good character, sirr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QUISITOR: Character, th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WI NOREE: My Uncle Malky often said that the Lord Leto was given to moods of great tolerance for selected compani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QUISITOR: Other companions he executes for no apparent reas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WI NOREE: I think there are reasons and my Uncle Malky deduced some of those reas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QUISITOR: Give us one such deduc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WI NOREE: Clumsy threats to his pers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QUISITOR: Clumsy threats n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WI NOREE: And he does not tolerate pretensions. Recall the execution of the historians and the destruction of their work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QUISITOR: He does not want the truth know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WI NOREE: He told my Uncle Malky that they lied about the past. And mark you! Who would know this better than he? We all know the subject of his introvers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QUISITOR: What proof have we that all of his ancestors live in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WI NOREE: I will not enter that bootless argument. I will merely say that I believe it on the evidence of my Uncle Malky's belief, and his reasons for that belie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QUISITOR: We have read your uncle's reports and interpret them otherwise. Malky was overly fond of the Wor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WI NOREE: My uncle accounted him the most supremely artful diplomat in the Empire, a master conversationalist and expert in any subject you could na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QUISITOR: Did your uncle not speak of the Worm's brutali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WI NOREE: My uncle judged him ultimately civiliz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QUISITOR: I asked about brutali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WI NOREE: Capable of brutality, y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QUISITOR: Your uncle feared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WI NOREE: The Lord Leto lacks all innocence and naiveté. He is to be feared only when he pretends these traits. That was what my uncl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QUISITOR: Those were his words, y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WI NOREE: More than that! Malky said, "The Lord Leto delights in the surprising genius and diversity of humankind. He is my favorite compan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QUISITOR: Giving us the benefit of your supreme wisdom, how do you interpret these words of your unc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WI NOREE: Do not mock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QUISITOR: We do not mock. We seek enlightenm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WI NOREE: These words of Malky, and many other things that he wrote directly to me, suggest that the Lord Leto is always seeking after newness and originality but that he is wary of the destructive potential in such things. So my uncle believ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QUISITOR: Is there more which you wish to add to these beliefs which you share with your unc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WI NOREE: I see no point in adding to what I've already said. I am sorry to have wasted the Inquisitors' ti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QUISITOR: But you have not wasted our time. You are confirmed as Ambassador to the Court of Lord Leto, the God Emperor of the known univer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must remember that I have at my internal demand every expertise known to our history. This is the fund of energy I -draw upon when I address the mentality of war. If you have not heard the moaning cries of the wounded and the dying, you do not know about war. I have heard those cries in such numbers that they haunt me. I have cried out myself in the aftermath of battle. I have suffered wounds in every epoch-wounds from fist and club and rock, from shell-studded limb and bronze sword, from the mace and the cannon, from arrows and lasguns and the silent smothering of atomic dust, from biological invasions which blacken the tongue and drown the lungs, from the swift gush of flame and the silent working of slow poisons. . . and more I will not recount! I have seen and felt them all. To those who dare ask why I behave as I do, I say: With my memories, I can do nothing else. I am not a coward and once I was hum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tolen Journal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 THE warm season when the satellite weather controllers were forced to contend with winds across the great seas, evening often saw rainfall at the edges of the Sareer. Moneo, coming in from one of his periodic inspections of the Citadel's perimeter, was caught in a sudden shower. Night fell before he reached shelter. A Fish Speaker guard helped him out of h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amp cloak at the south portal. She was a heavyset, blocky woman with a square face, a type Leto favored for his guardia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ose damned weather controllers should be made to shape up," she said as she handed him his damp cloa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gave her a curt nod before beginning the climb to his quarters. All of the Fish Speaker guards knew the God Emperor's aversion to moisture, but none of them made Moneo's distinc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is the Worm who hates water, Moneo thought. Shai-Hulud hungers for Dun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 his quarters, Moneo dried himself and changed to dry clothing before descending to the crypt. There was no point in inviting the Worm's antagonism. Uninterrupted conversation with Leto was required now, plain talk about the impending peregrination to the Festival City of On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aning against a wall of the descending lift, Moneo closed his eyes. Immediately, fatigue swept over him. He knew he had not slept enough in days and there was no let up in sight. He envied Leto's apparent freedom from the need for sleep. A few hours of semi repose a month appeared to be sufficient for the God Empero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mell of the crypt and the stopping of the lift jarred Moneo from his catnap. He opened his eyes and looked out at the God Emperor on his cart in the center of the great chamber. Moneo composed himself and strode out for the familiar long walk into the terrible presence. As expected, Leto appeared alert. That, at least, was a good sig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had heard the lift approaching and saw Moneo awaken. The man looked tired and that was understandable. The peregrination to Onn was at hand with all of the tiresome business of off-planet visitors, the ritual with the Fish Speakers, the new ambassadors, the changing of the Imperial Guard, the retirements and the appointments, and now a new Duncan Idaho ghola to fit into the smooth working of the Imperial apparatus. Moneo was occupied with mounting details and he was beginning to show his ag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 me see, Leto thought. Moneo will be one hundred and eighteen years old in the week after our return from On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man could live many times that long if he would take the spice, but he refused. Leto had no doubt of the reason. Moneo had entered that peculiar human state where he longed for death. He lingered now only to see Siona installed in the</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Royal Service, the next director of the Imperial Society of Fish Speak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y houris, as Malky used to call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Moneo knew it was Leto's intention to breed Siona with a Duncan. It was ti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stopped two paces from the cart and looked up at Leto. Something in his eyes reminded Leto of the look on the face of a pagan priest in the Terran times, a crafty supplication at the familiar shrin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ord, you have spent many hours observing the new Duncan," Moneo said. "Have the Tleilaxu tampered with his cells or his psych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is untain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deep sigh shook Moneo. There was no pleasure in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object to his use as a stud?" Leto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find it peculiar to think of him as both an ancestor and the father of my descendan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he gives me access to a first-generation cross between an older human form and the current products of my breeding program. Siona is twenty-one generations removed from such a cros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fail to see the purpose. The Duncans are slower and less alert than anyone in your Gua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am not looking for good segregant offspring, Moneo. Did you think me unaware of the progression geometrics dictated by the laws which govern my breeding progra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have seen your stock book,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n you know that I keep track of the recessives and weed them out. The key genetic dominants are my concer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the mutations, Lord?" There was a sly note in Moneo's voice which caused Leto to study the man intent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will not discuss that subject, Mone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watched Moneo pull back into his cautious shel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extremely sensitive he is to my moods, Leto thought. I do believe he has some of my abilities there, although they operate at an unconscious level. His question suggests that he may even suspect what we have achieved in Sion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sting this, Leto said, "It is clear to me that you do not yet understand what I hope to achieve in my breeding progra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brightened. "My Lord knows I try to fathom the rules of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aws tend to be temporary over the long haul, Moneo. There is no such thing as rule-governed creativity."</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Lord, you yourself speak of laws which govern your breeding progra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have I just said to you, Moneo? Trying to find rules for creation is like trying to separate mind from bod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something is evolving, Lord. I know it in mysel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knows it in himself! Dear Moneo. He is so clo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do you always seek after absolutely derivative translations, Mone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have heard you speak of transformational evolution, Lord. That is the label on your stock book. But what of surprise.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Rules change with each surpri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ord, have you no improvement of the human stock in mi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glared down at him, thinking: If I use the key word now, will he understand? Perhaps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am a predator, Mone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red . . ." Moneo broke off and shook his head. He knew the meaning of the word, he thought, but the word itself shocked him. Was the God Emperor jok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redator,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predator improves the stoc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can this be, Lord? You do not hate u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disappoint me, Moneo. The predator does not hate its pre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redators kill,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kill, but I do not hate. Prey assuages hunger. Prey is goo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peered up at Leto's face in its gray cow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ave I missed the approach of the Worm? Moneo wonde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earfully, Moneo looked for the signs. There were no tremors in the giant body, no glazing of the eyes, no twisting of the useless flipp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or what do you hunger, Lord?" Moneo ventu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or a humankind which can make truly long-term decisions. Do you know the key to that ability, Mone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have said it many times, Lord. It is the ability to change your mi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hange, yes. And do you know what I mean by longter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or you, it must be measured in millennia,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even my thousands of years are but a puny blip against Infinity."</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your perspective must be different from mine, Lord." "In the view of Infinity, any defined long-term is shortter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n are there no rules at all, Lord?" Moneo's voice conveyed a faint hint of hysteri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smiled to ease the man's tensions. "Perhaps one. Short-term decisions tend to fail in the long-ter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shook his head in frustration. "But, Lord, your perspective is.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ime runs out for any finite observer. There are no closed systems. Even I only stretch the finite matrix."</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jerked his attention from Leto's face and peered into the distances of the mausoleum corridors. I will be here someday. The Golden Path may continue, but I will end. That was not important, of course. Only the Golden Path which he could sense in unbroken continuity, only that mattered. He returned his attention to Leto, but not to the all-blue eyes. Was there truly a predator lurking in that gross bod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do not understand the function of a predator," Let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words shocked Moneo because they smacked of mind-reading. He lifted his gaze to Leto's ey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know intellectually that even I will suffer a kind of death someday," Leto said. "But you do not believe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can I believe what I will never se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had never felt more lonely and fearful. What was the God Emperor doing? I came down here to discuss the problems of the peregrination . . . and to find out about his intentions toward Siona. Does he toy with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 us talk about Siona," Let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ind-reading agai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n will you test her, Lord?" The question had been waiting in the front of his awareness all this time, but now that he had spoken it, Moneo feared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orgive me, Lord, but surely you know how much I fear for the well being of my only chil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thers have survived the test, Moneo. You d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gulped, remembering how he had been sensitized to the Golden Pa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y mother prepared me. Siona has no mot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has the Fish Speakers. She has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ccidents happen, Lord."</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ars sprang into Moneo's ey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looked away from him, thinking: He is torn by his loyalty to me and his love of Siona. How poignant it is, this concern for an offspring. Can he not see that all of humankind is my only chil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Returning his attention to Moneo, Leto said, "You are right to observe that accidents happen even in my universe. Does this teach you noth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ord, just this once couldn't you.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Surely you do not ask me to delegate authority to a weak administrato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recoiled one step. "No, Lord. Of course no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n trust Siona's streng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squared his shoulders. "I will do what I mus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ona must be awakened to her duties as an Atreid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of course,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s that not our commitment, Mone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do not deny it, Lord. When will you introduce her to the new Dunc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test comes firs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looked down at the cold floor of the cryp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stares at the floor so often, Leto thought. What can he possibly see there? Is it the millennial tracks of my cart? Ahhh, no-it is into the depths that he peers, into the realm of treasure and mystery which he expects to enter so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ce more, Moneo lifted his gaze to Leto's face. "I hope she will like the Duncan's company,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e assured of it. The Tleilaxu have brought him to me in the undistorted imag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is reassuring,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doubt you have noted that his genotype is remarkably attractive to femal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has been my observation,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s something about those gently observant eyes, those strong features and that black-goat hair which positively melts the female psych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you say,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know he's with the Fish Speakers right n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was informed,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smiled. Of course Moneo was informed. "They will bring him to me soon for his first view of the God Empero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have inspected the viewing room personally, Lord. Everything is in readiness."</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metimes I think you wish to weaken me, Moneo. Leave some of these details for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tried to conceal a constriction of fear. He bowed and backed away. "Yes, Lord, but there are some things which I must d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urning, he hurried away. It was not until he was ascending in the lift that Moneo realized he had left without being dismiss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must know how tired I am. He will forgiv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r Lord knows very well what is in your heart. Your soul suffices this day as a reckoner against you. I need no witnesses. You do not listen to your soul, but listen instead to your anger and your rag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ord Leto to a Penit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rom the Oral Histor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following assessment of the state of the Empire in the year I of the reign of the Lord Leto is taken from The Welbeck Abridgment. The original is in the Chapter House Archives of the Bene Gesserit Order. A comparison reveals that the deletions do not subtract from the essential accuracy of this accou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 THE name of our Sacred Order and its unbroken Sisterhood, this accounting has been judged reliable and worthy of entry into the Chronicles of the Chapter Hou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sters Chenoeh and Tawsuoko have returned safely from Arrakis to report confirmation of the long-suspected execution of the nine historians who disappeared into his Citadel in the year I of Lord Leto's reign. The Sisters report that the nine were rendered unconscious, then burned on pyres of their own published works. This conforms exactly with the stories which spread across the Empire at the time. The accounts of that time were judged to have originated with Lord Leto himsel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sters Chenoeh and Tawsuoko bring the handwritten records of an eyewitness account which says that when Lord Leto was petitioned by other historians seeking word of their fellows, Lord Let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were destroyed because they lied pretentiously. Have no fear that my wrath will fall upon you because of your innocent mistakes. I am not overly fond of creating martyrs. Martyrs tend to set dramatic events adrift in human affairs. Drama is one of the targets of my predation. Tremble only if you build false accounts and stand pridefully upon them. Go now and do not speak of th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ternal evidence of the handwritten account identifies i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uthor as Ikonicre, Lord Leto's majordomo in the year . Attention is called to Lord Leto's use of the word predation. This is highly suggestive in view of theories advanced by Reverend Mother Syaksa that the God Emperor views himself as a predator in the natural sen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ster Chenoeh was invited to accompany the Fish Speakers in an entourage which accompanied one of Lord Leto's infrequent peregrinations. At one point, she was invited to trot beside the Royal Cart and converse with the Lord Leto himself. She reports the exchange as follow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Lord Leto said: "Here on the Royal Road, I sometimes feel that I stand on battlements protecting myself against invad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ster Chenoeh said: "No one attacks you here,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Lord Leto said: "You Bene Gesserit assail me on all sides. Even now, you seek to suborn my Fish Speak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ster Chenoeh says that she steeled herself for death, but the God Emperor merely stopped his cart and looked across her at his entourage. She says the others stopped and waited on the road in well-trained passivity, all of them at a respectful distance.The Lord Leto said, "There is my little multitude and they tell me everything. Do not deny my accusa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ster Chenoeh said, "I do not deny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Lord Leto looked at her then and said, "Have no fear for your person. It is my wish that you report my words in your Chapter Hou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ster Chenoeh says she could see then that the Lord Leto knew all about her, about her mission, her special training as an oral recorder, everything. "He was like a Reverend Mother," she said. "I could hide nothing from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Lord Leto then commanded her, "Look toward my Festival City and tell me what you se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ster Chenoeh looked toward Onn and said, "I see the City in the distance. It is beautiful in this morning light. There is your forest on the right. It has so many greens in it I could spend all day describing them. On the left and all around the City there are the houses and the gardens of your servitors. Some of them look very rich and some look very poo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Lord Leto said, "We have cluttered this landscape! Trees are a clutter. Houses, gardens . . . You cannot exult at new mysteries in such a landscape."</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ster Chenoeh, emboldened by Lord Leto's assurances, asked, "Does the Lord truly want mysteri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Lord Leto said, "There is no outward spiritual freedom in such a landscape. Do you not see it? You have no open universe here with which to share. Everything is closures-doors, latches, lock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ster Chenoeh asked, "Has mankind no longer any need for privacy and protec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Lord Leto said, "When you return, tell your Sisters that I will restore the outward view. Such a landscape as this one turns you inward in search for whatever freedom your spirits can find within. Most humans are not strong enough to find freedom withi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ster Chenoeh said, " will report your words accurately, Lord.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Lord Leto said, "See that you do. Tell your Sisters also that the Bene Gesserit of all people should know the dangers of breeding for a particular characteristic, of seeking a defined genetic goa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ster Chenoeh says this was an obvious reference to the Lord Leto's father, Paul Atreides. Let it be noted that our breeding program achieved the Kwisatz Haderach one generation early. In becoming Muad'Dib, the leader of the Fremen, Paul Atreides escaped from our control. There is no doubt that he was a male with the powers of a Reverend Mother and other powers for which humankind still is paying a heavy price. As the Lord Let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got the unexpected. You got me, the wild card. And I have achieved Sion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Lord Leto refused to elaborate on this reference to the daughter of his majordomo, Moneo. The matter is being investiga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 other matters of concern to the Chapter House, our investigators have supplied information 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Fish Speak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Lord Leto's female legions have elected their representatives to attend the Decennial Festival on Arrakis. Three representatives will attend from each planetary garrison. (See attached list of those chosen.) As usual, no adult males will attend, not even consorts of Fish Speaker officers. The consort</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ist has changed very little in this reporting period. We have appended the new names with genealogical information where available. Note that only two of the names can be starred as descendants of the Duncan Idaho gholas. We can add nothing new to our speculations about his use of the gholas in his breeding progra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ne of our efforts to form an alliance between Fish Speakers and Bene Gesserit succeeded during this period. Lord Leto continues to increase certain garrison sizes. He also continues to emphasize the alternative missions of the Fish Speakers, de-emphasizing their military missions. This has had the expected result of increasing local admiration and respect and gratitude for the presence of the Fish Speaker garrisons. (See attached list for garrisons which were increased in size. Editor's note: The only pertinent garrisons were those on the home planets of the Bene Gesserit, Ixians and Tleilaxu. Spacing Guild monitors were not increas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riesthoo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xcept for the few natural deaths and replacements which are listed in attachments, there have been no significant changes. Those consorts and officers delegated to perform the ritual duties remain few, their powers abridged by continuing requirement for consultation with Arrakis before taking any important action. It is the opinion of the Reverend Mother Syaksa and some others that the religious character of the Fish Speakers is slowly being devolv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reeding Progra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ther than the unexplained reference to Siona and to our failure with his father, we have nothing significant to add to our continued monitoring of the Lord Leto's breeding program. There is evidence of a certain randomness in his plan which is reinforced by the Lord Leto's statement about genetic goals, but we cannot be certain that he was truthful with Sister Chenoeh. We call your attention to the many instances where he has either lied or changed directions dramatically and without warn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Lord Leto continues to prohibit our participation in his</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reeding program. His monitors from our Fish Speaker garrison remain adamant in "weeding out" our births to which they object. Only by the most stringent controls were we able to maintain the level of Reverend Mothers during this reporting period. Our protests are not answered. In response to a direct question from Sister Chenoeh, the Lord Let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e thankful for what you hav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warning is duly noted here. We have transmitted a gracious letter of thankfulness to the Lord Let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conomic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Chapter House continues to maintain its solvency. but the measures of conservation cannot be eased. In fact, as a precaution, certain new measures will be instituted in the next reporting period. These include a reduction in the ritual uses of melange and an increase in the rates charged for our usual services. We expect to double the fees for the schooling of Great House females across the next four reporting periods. You are hereby charged to begin preparing your arguments in defense of this ac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Lord Leto has denied our petition for an increase in our melange allotment. No reason was giv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ur relationship with the Combine Honnete Ober Advancer Mercantiles remains on a sound footing. CHOAM has accomplished in the preceding period a regional cartel in Star Jewels, a project whereby we gained a substantial return through our advisory and bargaining functions. The ongoing profits from this arrangement should more than offset our losses on Giedi Prime. The Giedi Prime investment has been written of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Great Hous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rty-one former Great Houses suffered economic disaster in this reporting period. Only six managed to maintain House Minor status. (See attached list.) This continues the general trend noted over the past thousand years where the once Great Houses melt gradually into the background. It is to be noted that the six who averted total disaster were all heavy investors in CHOAM and that five of these six were deeply involved in the Star Jewel project. The lone exception held a diversified</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ortfolio, including a substantial investment in antique whale fur from Calad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ur ponji rice reserves were increased almost twofold in this period at the expense of our whale fur holdings. The reasons for this decision will be reviewed in the next perio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amily Lif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has been observed by our investigators over the preceding two thousand years, the homogenization of family life continues unabated. The exceptions are those you would expect: the Guild, the Fish Speakers, the Royal Courtiers, the shape-changing Face Dancers of the Tleilaxu (who are still mules despite all efforts to change that condition), and our own situation, of cour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is to be noted that familial conditions grow more and more similar no matter the planet of residence, a circumstance which cannot be attributed to accident. We are seeing here the emergence of a portion of the Lord Leto's grand design. Even the poorest families are well fed, yes, but the circumstances of daily life grow increasingly static.</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remind you of a statement from the Lord Leto which was reported here almost eight generations ag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am the only spectacle remaining in the Empi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Reverend Mother Syaksa has proposed a theoretical explanation for this trend, a theory which many of us are beginning to share. RM Syaksa attributes to Lord Leto a motive based on the concept of hydraulic despotism. As you know, hydraulic despotism is possible only when a substance or condition upon which life in general absolutely depends can be controlled by a relatively small and centralized force. The concept of hydraulic despotism originated when the flow of irrigation water increased local human populations to a demand level of absolute dependence. When the water was shut off, people died in large numb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phenomenon has been repeated many times in human history, not only with water and the products of arable land, but with hydrocarbon fuels such as petroleum and coal which were controlled through pipelines and other distribution networks. At one time, when distribution of electricity was only through complicated mazes of lines strung across the landscape, even this energy resource fell into the role of a hydraulic despotism substance.</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RM Syaksa proposes that the Lord Leto is building the Empire toward an even greater dependence upon melange. It is worth noting that the aging process can be called a disease for which melange is the specific treatment, although not a cure. RM Syaksa proposes that the Lord Leto may even go so far as introducing a new disease which can only be suppressed by melange. Although this may appear farfetched, it should not be discarded out of hand. Stranger things have happened, and we should not overlook the role of syphilis in early human histor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ransport/Guil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three-mode transportation system once peculiar to Arrakis (that is, on foot with heavy loads relegated to suspensorborne pallets; in the air via ornithopter; or off-planet by Guild transport) is coming to dominate more and more planets of the Empire. Ix is the primary excep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attribute this in part to planetary devolution into sedentary and static life-styles. And partly it is the attempt to copy the pattern of Arrakis. The generalized aversion to things Ixian plays no small part in this trend. There is also the fact that the Fish Speakers promote this pattern to reduce their work in maintaining ord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ver the Guild's part in this trend hangs the absolute dependence of the Guild Navigators upon melange. We are, therefore, keeping a close watch upon the joint effort of Guild and Ix to develop a mechanical substitute for the Navigators' predictive talents. Without melange or some other means of projecting a heighliner's course, every translight Guild voyage risks disaster. Although we are not very sanguine about this Guild-Ixian project, there is always the possibility and we shall report on this as conditions warra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God Empero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ther than some small increments of growth, we note little change in the bodily characteristics of the Lord Leto. A rumored aversion to water has not been confirmed, although the use of water as a barrier against the original sandworms of Dune is well documented in our records, as is the water-death by which</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remen killed a small worm to produce the spice essence employed in their orgi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is considerable evidence for the belief that the Lord Leto has increased his surveillance of Ix, possibly because of the Guild-Ixian project. Certainly, success in that project would reduce his hold upon the Empi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continues to do business with Ix, ordering replacement parts for his Royal Car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new ghola Duncan Idaho has been sent to the Lord Leto by the Tleilaxu. This makes it certain that the previous ghola is dead, although the manner of his death is not known. We call your attention to previous indications that the Lord Leto himself has killed some of his ghola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is increasing evidence that the Lord Leto employs computers. If he is, in fact, defying his own prohibitions and the proscriptions of the Butlerian Jihad, the possession of proof by us could increase our influence over him, possibly even to the extent of certain joint ventures which we have long contemplated. Sovereign control of our breeding program is still a primary concern. We will continue our investigation with, however, the following cave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with every report preceding this one, we must address the Lord Leto's prescience. There is no doubt that his ability to predict future events, an oracular ability much more powerful than that of any ancestor, is still the mainstay of his political contro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do not defy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is our belief that he knows every important action we take far in advance of the event. We guide ourselves, therefore, by the rule that we will not knowingly threaten either his person or such of his grand plan as we can discern. Our address to him will continue to b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ll us if we threaten you that we may desis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ll us of your grand plan that we may help."</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has provided no new answers to either question during this perio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Ixia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ther than the Guild-Ix project, there is little of significance to report. Ix is sending a new Ambassador to the Court of the</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ord Leto, one Hwi Noree, a niece of the Malky who once was reputed to be such a boon companion of the God Emperor. The reason for the choice of replacement is not known, although there is a small body of evidence that this Hwi Noree was bred for a specific purpose, possibly as the Ixian representative at the Court. We have reason to believe that Malky also was genetically designed with that official context in mi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will continue to investigat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Museum Frem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se degenerate relics of the once-proud warriors continue to function as our major source of reliable information about affairs on Arrakis. They represent a major budget item for our next reporting period because their demands for payment are increasing and we dare not antagonize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is interesting to note that although their lives bear little resemblance to that of their ancestors, their performance of Fremen rituals and their ability to ape Fremen ways remains flawless. We attribute this to Fish Speaker influence upon Fremen train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Tleilax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do not expect the new ghola of Duncan Idaho to provide any surprises. The Tleilaxu continue to be much chastened by the Lord Leto's reaction to their one attempt at changing the cellular nature and the psyche of the origina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recent envoy from the Tleilaxu renewed their attempts to entice us into a joint venture, the avowed purpose being the production of a totally female society without the need for males. For all of the obvious reasons, including our distrust of everything Tleilaxu, we responded with our usual polite negative. Our Embassy to the Lord Leto's Decennial Festival will make a full report of this to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Respectfully submit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Reverend Mothers Syaksa, Yitob, Mamulut, Eknekosk and Akeli.</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d as it may seem, great struggles such as the one you can see emerging from my journals are not always visible to the participants. Much depends on what people dream in the secrecy of their hearts. I have always been as concerned with the shaping of dreams as with the shaping of actions. Between the lines of my journals is the struggle with humankind's view of itself-a sweaty contest on a field where motives from our darkest past can well up out of an unconscious reservoir and become events with which we not only must live but contend. It is the hydraheaded monster which always attacks from your blind side. I pray, therefore, that when you have traversed my portion of the Golden Path you no longer will be innocent children dancing to music you cannot hear.-The Stolen Journal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AYLA MOVED In a steady, plodding ,pace as she climbed the circular stairs to the God Emperor's audience chamber atop the Citadel's south tower. Each time she traversed the southwest arc of the tower, the narrow slitted windows drew dust-defined golden lines across her path. She knew that the central wall beside her confined a lift of Ixian make large enough to carry her Lord's bulk to the upper chamber, certainly large enough to hold her relatively smaller body, but she did not resent the fact that she was required to use the stai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breeze through the open slits brought her the burnt-flint smell of blown sand. The low-lying sun ignited the light of red mineral flakes in the inner wall, ruby matches glowing there. Now and then she cast a glance through a slitted window at the dunes. Never once did she pause to admire the things to be seen around 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have heroic patience, Nayla," the Lord had once told 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Remembrance of those words warmed Nayla n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thin the tower, Leto followed Nayla's progress up the long circular stairs that spiraled around the Ixian tube. Her progress was transmitted to him by an Ixian device which projected her approaching image quarter-size onto a region of three-dimensional focus directly in front of his ey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precisely she moves, he thou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precision, he knew, came from a passionate simplici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wore her Fish Speaker blues and a cape-robe without the hawk at the breast. Once past the guard station at the foot of the tower, she had thrown back the cibus mask he required her to wear on these personal visits. Her blocky, muscular body was like that of many others among his guardians, but her face was like no other in all of his memory-almost square with a mouth so wide it seemed to extend around the cheeks, an illusion caused by deep creases at the corners. Her eyes were pale green, the closely cropped hair like old ivory. Her forehead added to the square effect, almost flat with pale eyebrows which often went unnoticed because of the compelling eyes. The nose was a straight, shallow line which terminated close to the thin-lipped mou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n Nayla spoke, her great jaws opened and closed like those of some primordial animal. Her strength, known to few outside the corps of Fish Speakers, was legendary there. Leto had seen her lift a one-hundred-kilo man with one hand. Her presence on Arrakis had been arranged originally without Moneo's intervention, although the majordomo knew Leto employed his Fish Speakers as secret agen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turned his head away from the plodding image and looked out the wide opening beside him at the desert to the south. The colors of the distant rocks danced in his awareness-brown, gold, a deep amber. There was a line of pink on a faraway cliff the exact hue of an egret's feathers. Egrets did not exist anymore except in Leto's memory, but he could place that pale pastel ribbon of stone against an inner eye and it was</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though the extinct bird flew past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climb, he knew, should be starting to tire even Nayla. She paused at last to rest, stopping at a point two steps past the three-quarter mark, precisely the place where she rested every time. It was part of her precision, one of the reasons he had brought her back from the distant garrison on Sepre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Dune hawk floated past the opening beside Leto only a few wing lengths from the tower wall. Its attention was held on the shadows at the base of the Citadel. Small animals sometimes emerged there, Leto knew. Dimly on the horizon beyond the hawk's path he could see a line of clou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a strange thing those were to the Old Fremen in him: clouds on Arrakis and rain and open wat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reminded the inner voices: Except for this last desert, my Sareer, the remodeling of Dune into verdant Arrakis has gone on remorselessly since the first days of my ru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influence of geography on history went mostly unrecognized, Leto thought. Humans tended to look more at the influence of history on geograph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o owns this river passage? This verdant valley? This peninsula? This plane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ne of u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ayla was climbing once more, her gaze fixed upward on the stairs she must traverse. Leto's thoughts locked on 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 many ways, she is the most useful assistant I have ever had. I am her God. She worships me quite unquestioningly. Even when l playfully attack her faith, she takes this merely as testing. She knows herself superior to any tes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n he had sent her to the rebellion and had told her to obey Siona in all things, she did not question. When Nayla doubted, even when she framed her doubts in words, her own thoughts were enough to restore faith . . . or had been enough. Recent messages, however, made it clear that Nayla required the Holy Presence to rebuild her inner streng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recalled the first conversation with Nayla, the woman trembling in her eagerness to plea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ven if Siona sends you to kill me, you must obey. She must never learn that you serve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one can kill you,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you must obey Sion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f course, Lord. That is your comma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must obey her in all thing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will do it, Lord."</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other test. Nayla does not question my tests. She treats them as flea bites. Her Lord commands? Nayla obeys. I must not let anything change that relationship.</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would have made a superb Shadout in the old days, Leto thought. It was one of the reasons he had given Nayla a crysknife, a real one preserved from Sietch Tabr. It had belonged to one of Stilgar's wives. Nayla wore it in a concealed sheath beneath her robes, more a talisman than a weapon. He had given it to her in the original ritual, a ceremony which had surprised him by evoking emotions he had thought forever buri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is the tooth of Shai-Hulu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had extended the blade to her on his silvery-skinned han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ke it and you become part of both past and future. Soil it and the past will give you no futu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ayla had accepted the blade, then the shea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raw the blood of a finger," Leto had command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ayla had obey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ath the blade. Never remove it without drawing bloo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gain, Nayla had obey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Leto watched the three-dimensional image of Nayla's approach, his reflections on that old ceremony were touched by sadness. Unless fixed in the Old Fremen way, the blade would grow increasingly brittle and useless. It would keep its crysknife shape throughout Nayla's life, but little long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have thrown away a bit of the pas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 xml:space="preserve">How sad it was that the Shadout of old had become today's Fish Speaker. And a true crysknife had been used to bind a servant more strongly to her master. He knew that some thought his Fish Speakers were really priestesses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s answer to the Bene Gesser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creates another religion," the Bene Gesserit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nsense! I have not created a religion. I am the relig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ayla entered the tower sanctuary and stood three paces from Leto's cart, her gaze lowered in proper subservie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till in his memories, Leto said: "Look at me, wom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obey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have created a holy obscenity!" he said. "This religion built around my person disgusts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ayla's green eyes on the gilded cushions of her checks stared out at him without questioning, without comprehension,</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thout the need of either respon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f I sent her out to collect the stars, she would go and she would attempt it. She thinks I am testing her again. I do believe she could anger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damnable religion should end with me!" Leto shouted. "Why should I want to loose a religion upon my people? Religions wreck from within-Empires and individuals alike! It's all the sa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Religions create radicals and fanatics like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nk You,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hort-lived pseudo-rage sank back out of sight into the depths of his memories. Nothing dented the hard surface of Nayla's fai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opri has reported to me through Moneo," Leto said. "Tell me about this Topri."</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opri is a wor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sn't that what you call me when you're among the rebel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obey my Lord in everyth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ouché!</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opri is not worth cultivating then?" Leto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ona assessed him correctly. He is clumsy. He says things which others will repeat, thus exposing his hand in the matter. Within seconds after Kobat began to speak, she had confirmation that Topri was a sp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veryone agrees, even Moneo, Leto thought. Topri is not a good sp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agreement amused Leto. The petty machinations muddied water which remained completely transparent to him. The performers, however, still suited his desig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ona does not suspect you?" Leto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am not clums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 you know why I summoned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o test my fai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hhh, Nayla. How little you know of test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want your assessment of Siona. I want to see it on your face and see it in your movements and hear it in your voice." Leto said. "Is she read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Fish Speakers need that one, Lord. Why do You risk losing 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orcing the issue is the surest way of losing what I treasure most in her," Leto said. "She must come to me with all of her strengths intact."</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ayla lowered her gaze. "As my Lord comman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recognized the response. It was a Nayla reaction to whatever she failed to understa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ll she survive the test, Nayl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my Lord describes the test. . ." Nayla lifted her gaze to Leto's face, shrugged. "I do not know, Lord. Certainly, she is strong. She was the only one to survive the wolves. But she is ruled by hat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Quite naturally. Tell me, Nayla, what will she do with the things she stole from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id Topri not inform you about the books which they say contain Your Sacred Wor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dd how she can capitalize words only with her voice, Leto thought. He spoke curt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yes. The Ixians have a copy and soon the Guild and Sisterhood as well will be hard at work on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are those books,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are my words for my people. I want them to be read. What I want to know is what Siona has said about the Citadel charts she too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says there is a great hoard of melange beneath Your Citadel, Lord, and the charts will reveal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charts will not reveal it. Will she tunne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seeks Ixian tools for th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x will not provide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s there such a hoard of spice,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is a story about how Your hoard is defended, Lord. That Arrakis itself would be destroyed if anyone tried to steal Your melange. Is it tru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And that would shatter the Empire. Nothing would survive-not Guild or Sisterhood, not Ix or Tleilaxu, not even the Fish Speak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shuddered, then: "I will not let Siona try to get Your spi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ayla! I commanded you to obey Siona in everything. Is this how you serve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ord?" She stood in fear of his anger, closer to a loss of faith than he had ever seen her. It was the crisis he had created, knowing how it must end. Slowly, Nayla relaxed. He could see the shape of her thought as though she had laid it out for him in illuminated wor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ultimate test!</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will return to Siona and guard her life with your own," Leto said. "That is the task I set for you and that you accepted. It is why you were chosen. It is why you carry a blade from Stilgar's househol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r right hand went to the crysknife concealed beneath her rob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sure it is, Leto thought, that a weapon can lock a person into a predictable pattern of behavio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stared with fascination at Nayla's rigid body. Her eyes were empty of everything except adora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ultimate rhetorical despotism . . . and I despise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Go then!" he bar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ayla turned and fled the Holy Prese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s it worth this? Leto wonde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Nayla had told him what he needed to know. Nayla had renewed her faith and revealed with accuracy the thing which Leto could not find in Siona's fading image. Nayla's instincts were to be trus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ona has reached that explosive moment which I requi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Duncans always think it odd that I choose women for combat forces, but my Fish Speakers are a temporary army in every sense. While they can be violent and vicious, women are profoundly different from men in their dedication to battle. The cradle of genesis ultimately predisposes them to behavior more protective of life. They have proved to be the best keepers of the Golden Path. I reinforce this in my design for their training. They are set aside for a time from ordinary routines. I give them special sharings which they can look back upon' with pleasure for the rest of their lives. They come of age in the company of their sisters in preparation for events more profound. What you share in such companionship always prepares you for greater things. The haze of nostalgia covers their days among their sisters, making those days into something different than they were. That's the way today changes history. All contemporaries do not inhabit the same time. The past is always changing, but few realize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tolen Journal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FTER SENDING word to the Fish Speakers, Leto descended to the crypt in the late evening. He had found it best to begin the first interview with a new Duncan Idaho in a darkened room where the ghola could hear Leto describe himself before actually seeing the pre-worm body. There was a small side roo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arved in black stone off the central rotunda of the crypt which suited this requirement. The chamber was large enough to accommodate Leto on his cart, but the ceiling was low. Illumination came from hidden glowglobes which he controlled. There was only the one door, but it was in two segments-one swinging wide to admit the Royal Cart, the other a small portal in human dimensi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rolled his Royal Cart into the chamber, sealed the large portal and opened the smaller one. He composed himself then for the ordea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oredom was an increasing problem. The pattern of the Tleilaxu gholas had become boringly repetitious. Once, Leto had sent word warning the Tleilaxu to send no more Duncans, but they had known they could disobey him in this th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metimes I think they do it just to keep disobedience aliv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Tleilaxu relied on an important thing which they knew protected them in other matt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presence of a Duncan pleases the Paul Atreides in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Leto had explained it to Moneo in the majordomo's first days at the Citade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Duncans must come to me with much more than Tleilaxu preparation. You must see to it that my houris gentle the Duncans and that the women answer some of his questi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ich questions may they answer,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kn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had, of course, learned all about this procedure over the yea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heard Moneo's voice outside the darkened room, then the sound of the Fish Speaker escort and the hesitantly distinctive footsteps of the new ghol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rough that door," Moneo said. "It will be dark inside and we will close the door behind you. Stop just inside and wait for the Lord Leto to spea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will it be dark?" The Duncan's voice was full of aggressive misgiving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will explai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was thrust into the room and the door was sealed behind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knew what the ghola saw-only shadows among shadows and blackness where not even the source of a voice could be fixed. As usual, Leto brought the Paul Muad'Dib voice into play.</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pleases me to see you again, Dunc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can't see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was a warrior, and the warrior attacks. This reassured Leto that the ghola was a fully restored original. The morality play by which the Tleilaxu reawakened a ghola's pre-death memories always left some uncertainties in the gholas' minds. Some of the Duncans believed they had threatened a real Paul Muad'Dib. This one carried such illusi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hear Paul's voice but I can't see him," Idaho said. He didn't try to conceal the frustrations, let them all come out in his voi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was an Atreides playing this stupid game? Paul was truly dead in some long-ago and this was Leto, the carrier of Paul's resurrected memories . . . and the memories of many others!-if the Tleilaxu stories were to be believ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have been told that you are only the latest in a long line of duplicates," Let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have none of those memori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recognized hysteria in the Duncan, barely covered by the warrior bravado. The cursed Tleilaxu post-tank restoration tactics had produced the usual mental chaos. This Duncan had arrived in a state of near shock, strongly suspecting he was insane. Leto knew that the most subtle powers of reassurance would be required now to soothe the poor fellow. This would be emotionally draining for both of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have been many changes, Duncan," Leto said. "One thing, though, does not change. I am still Atreid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said your body is.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that has chang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damned Tleilaxu! They tried to make me kill someone I . . . well, he looked like you. I suddenly remembered who I was and there was this . . . Could that have been a Muad'Dib ghol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Face Dancer mimic, I assure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looked and talked so much like . . . Are you su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 actor, no more. Did he surviv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f course! That's how they wakened my memories. They explained the whole damned thing. Is it tru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s true, Duncan. I detest it, but I permit it for the pleasure of your compan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potential victims always survive, Leto thought. At least for the Duncans I see. There have been slips, the fake Paul</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lain and the Duncans wasted. But there are always more cells carefully preserved from the origina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about your body?" Idaho demand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uad'Dib could be retired now; Leto resumed his usual voice. "I accepted the sandtrout as my skin. They have been changing me ever si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will explain that in due cour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Tleilaxu said you look like a sandwor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did my Fish Speakers s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said you're God. Why do you call them Fish Speak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 old conceit. The first priestesses spoke to fish in their dreams. They learned valuable things that w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do you kn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am those women . . . and everything that came before and after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heard the dry swallowing in Idaho's throat, then: "I see why the darkness. You're giving me time to adjus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always were quick, Dunc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xcept when you were sl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long have you been chang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re than thirty-five hundred yea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n what the Tleilaxu told me is tru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seldom dare to lie anymo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s a long ti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Very lo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Tleilaxu have . . . copied me many tim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an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s time you asked how many, Dunc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many of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will let you see the records for yoursel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so it starts, Leto thou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exchange always appeared to satisfy the Duncans, but there was no escaping the nature of the ques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many of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Duncans made no distinctions of the flesh even though no mutual memories passed between gholas of the same stoc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remember my death," Idaho said. "Harkonnen blades, lots of them trying to get at you and Jessic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restored the Muad'Dib voice for momentary play: "I was there, Duncan."</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m a replacement, is that right?" Idaho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s right," Let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did the other . . . me . . . I mean, how did he di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ll flesh wears out, Duncan. It's in the recor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waited patiently, wondering how long it would be until the tamed history failed to satisfy this Dunc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do you really look like?" Idaho asked. "What's this sandworm body the Tleilaxu describ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ill make sandworms of sorts someday. It's already far down the road of metamorphos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do you mean of sor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ill have more ganglia. It will be awa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an't we have some light'? I'd like to see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commanded the floodlights. Brilliant illumination filled the room. The black walls and the lighting had been arranged to focus the illumination on Leto, every visible detail reveal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swept his gaze along the faceted silvery-gray body, noted the beginnings of a sandworm's ribbed sections, the sinuous flexings . . . the small protuberances which had once been feet and legs, one of them somewhat shorter than the other. He brought his attention back to the well-defined arms and hands and finally lifted his attention to the cowled face with its pink skin almost lost in the immensity, a ridiculous extrusion on such a bod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ll, Duncan," Leto said. "You were warn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gestured mutely toward the pre-worm bod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asked it for him: "Wh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nodd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m still Atreides, Duncan, and I assure you with all the honor of that name, there were compelling reas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could possib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will learn in ti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merely shook his head from side to sid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s not. a pleasant revelation," Leto said. "It requires that you learn other things first. Trust the word of an Atreid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ver the centuries, Leto had found that this invocation of Idaho's profound loyalties to all things Atreides dampened the immediate wellspring of personal questions. Once more, the formula wor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 I'm to serve the Atreides again," Idaho said. "That sounds familiar. Is it?"</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 many ways, old frie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ld to you, maybe, but not to me. How will I serv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idn't my Fish Speakers tell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said I would command your elite Guard, a force chosen from among them. I don't understand that. An army of wom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need a trusted companion who can command my Guard. You objec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wom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are behavioral differences between the sexes which make women extremely valuable in this ro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re not answering my ques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think them inadequat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me of them looked pretty tough, but.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thers were, ahhh, soft with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blush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found this a charming reaction. The Duncans were among the few humans of these times who could do this. It was understandable, a product of the Duncans' early training, their sense of personal honor-very chivalrou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don't see why you trust women to protect you," Idaho said. The blood slowly receded from his cheeks. He glared at Let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I have always trusted them as I trust you-with my lif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do we protect you fro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and my Fish Speakers will bring you up to dat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shifted from one foot to the other, his body swaying in a heartbeat rhythm. He stared around the small room, his eyes not focusing. With the abruptness of sudden decision, he returned his attention to Let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do I call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the sign of acceptance for which Leto had been waiting. "Will Lord Leto d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 . . m'Lord." Idaho stared directly into Leto's Fremen blue eyes. "Is it true what your Fish Speakers say-you have . . . memories of.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re all here, Duncan." Leto spoke it in the voice of his paternal grandfather, th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ven the women are here, Duncan." It was the voice of Jessica, Leto's paternal grandmot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knew them well," Leto said. "And they know you."</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inhaled a slow, trembling breath. "That will take a little getting used t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y own initial reaction exactly," Let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 explosion of laughter shook Idaho, and Leto thought it more than the weak jest deserved, but he remained sil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resently, Idaho said: "Your Fish Speakers were supposed to put me in a good mood, weren't the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id they succe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studied Leto's face, recognizing the distinctive Atreides featur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Atreides always did know me too well," Idah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s better," Leto said. "You're beginning to accept that I'm not just one Atreides. I'm all of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aul said that o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 I did!" As much as the original personality could be conveyed by tone and accent, it was Muad'Dib speak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gulped, looked away at the room's doo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ve taken something away from us," he said. "I can feel it. Those women . . . Moneo.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Us against you, Leto thought. The Duncans always choose the human sid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returned his attention to Leto's face. "What have you given us in exchang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roughout the Empire, Leto's Pea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I can see that everyone's delightfully happy! That's why you need a personal gua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smiled. "My peace is actually enforced tranquility. Humans have a long history of reacting against tranquili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 you give us the Fish Speak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a hierarchy you can identify without any mistak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female army," Idaho mutte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ultimate male-enticing force," Leto said. "Sex always was a way of subduing the aggressive ma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s that what they d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prevent or ameliorate excesses which could lead to more painful viole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you let them believe you're a god. I don't think I like th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curse of holiness is as offensive to me as it is to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frowned. It was not the response he had expec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kind of game are you playing, Lord Let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very old one but with new rul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r rules!"</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ould you rather I turned it all back to CHOAM and Landsraad and the Great Hous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Tleilaxu say there is no more Landsraad. You don't allow any real self-ru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ll then, I could step aside for the Bene Gesserit. Or maybe the Ixians or the Tleilaxu? Would you like me to find another Baron Harkonnen to assume power over the Empire'." Say the word, Duncan, and I'll abdicat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Under this avalanche of meanings, Idaho again shook his head from side to sid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 the wrong hands," Leto said, "monolithic centralized power is a dangerous and volatile instrum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your hands are the right on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m not certain about my hands, but I will tell you, Duncan, I'm certain about the hands of those who've gone before me. I know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turned his back on Let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a fascinating, ultimately human gesture, Leto thought. Rejection coupled to acceptance of his vulnerabili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spoke to Idaho's bac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object quite rightly that I use people without their full knowledge and cons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turned his profile to Leto, then turned his head to look up at the cowled face, cocking his head forward a bit to peer into the all-blue ey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is studying me, Leto thought, but he has only the face to measure me b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Atreides had taught their people to know the subtle signals of face and body, and Idaho was good at it, but the realization could be seen coming over him: he was beyond his depth 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cleared his throat. "What's the worst thing you would ask of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like a Duncan! Leto thought. This one was a classic. Idaho would give his loyalty to an Atreides, to the guardian of his oath, but he sent a signal that he would not go beyond the personal limits of his own morali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will be asked to guard me by whatever means necessary, and you will be asked to guard my secre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secre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I am vulnerab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you're not Go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t in that ultimate sense."</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r Fish Speakers talk about rebel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exis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are young and I have not convinced them that my way is better. It's very difficult convincing the young of anything. They're born knowing so muc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never before heard an Atreides sneer at the young that w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erhaps it's because I'm so much older-old compounded by old. And my task gets more difficult with each passing genera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is your tas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will come to understand it as we go alo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happens if I fail you? Do your women eliminate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try not to burden the Fish Speakers with guil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you would burden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f you accept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f I find that you're worse than the Harkonnens, I'll turn against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like a Duncan. They measure all evil against the Harkonnens. How little they know of evi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said: "The Baron ate whole planets, Duncan. What could be worse than th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ating the Empi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am pregnant with my Empire. I'll die giving birth to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f I could believe that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ll you command my Gua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re the bes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angerous work, I'd imagine. Is that how my predecessors died, doing your dangerous wor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me of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wish I had the memories of those oth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couldn't have and still be the origina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want to learn about them, thoug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wil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 the Atreides still need a sharp knif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have jobs that only a Duncan Idaho can d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say . . . we . . ." Idaho swallowed, looked at the door, then at Leto's fa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spoke to him as Muad'Dib would have, but still in the Leto-voice.</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n we climbed to Sietch Tabr for the last time together, you had my loyalty then and I had yours. Nothing of that has really chang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was your fat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was me!" Paul Muad'Dib's voice of command coming from Leto's bulk always shocked the ghola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whispered: "All of you . . . in that one . . . body. . ." He broke of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remained silent. This was the decision mom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resently, Idaho permitted himself that devil-may-care grin for which he had been so well known. "Then I will speak to the first Leto and to Paul, the ones who know me best. Use me well, for I did love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closed his eyes. Such words always distressed him. He knew it was love to which he was most vulnerab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who had been listening, came to the rescue. He entered and said: "Lord, shall I take Duncan Idaho to the guards he will comma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The one word was all that Leto could manag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took Idaho's arm and led him aw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Good Moneo, Leto thought. So good. He knows me so well, but l despair of his ever understanding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know the evil of my ancestors because I am those people. The balance is delicate in the extreme. I know that few of you who read my words have ever thought about your ancestors this way. It has not occurred to you that your ancestors were survivors and that the survival itself sometimes involved savage decisions, a kind of wanton brutality which civilized humankind works very hard to suppress. What price will you pay for that suppression? Will you accept your own extinc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tolen Journal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HE dressed for his first morning of Fish Speaker command, Idaho tried to shake off a nightmare. It had awakened him twice and both times he had gone out on the balcony to stare up at the stars, the dream still roaring in his hea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omen . . . weaponless women in black armor . . . rushing at him with the hoarse, mindless shouting of a mob . . . waving hands moist with red blood... and as they swarmed over him, their mouths opened to display terrible fang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 that moment, he awok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rning light did little to dispel the effects of the nightma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had provided him with a room in the north tower. The balcony looked out over a vista of dunes to a distant cliff with what appeared to be a mud-but village at its ba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buttoned his tunic as he stared at the scen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does Leto choose only women for his arm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everal comely Fish Speakers had offered to spend the night with their new commander, but Idaho had rejected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not like the Atreides to use sex as a persuad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looked down at his clothing: a black uniform with golden piping, a red hawk at the left breast. That, at least, was familiar. No insignia of ran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know your face," Moneo had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trange little man, Mone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thought brought Idaho up short. Reflection told him that Moneo was not little. Very controlled, yes, but no shorter than I am. Moneo appeared drawn into himself, though . . . collec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glanced around his room-sybaritic in its attention to comfort-soft cushions, appliances concealed behind panels of brown polished wood. The bath was an ornate display of pastel blue tiles with a combination bath and shower in which at least six people could bathe at the same time. The whole place invited self-indulgence. These were quarters where you could let your senses indulge in remembered pleasur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lever," Idaho whispe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gentle tapping on his door was followed by a female voice saying: "Commander? Moneo is 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glanced out at the sunburnt colors on the distant clif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ommander?" The voice was a bit loud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ome in," Idaho call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entered, closing the door behind him. He wore tunic and trousers of chalk-white which forced the eyes to concentrate on his face. Moneo glanced once around the roo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 this is where they put you. Those damned women! I suppose they thought they were being kind, but they ought to know bett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do you know what I like?" Idaho demanded. Even as he asked it, he realized it was a foolish ques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m not the first Duncan Idaho that Moneo has se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merely smiled and shrugg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did not mean to offend you, Commander. Will you keep these quarters, th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like the vie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not the furnishings." It was a statem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ose can be changed," Idah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will see to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suppose you're here to explain my duti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much as I can. I know how strange everything must appear to you at first. This civilization is profoundly different from the one you knew."</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can see that. How did my . . . predecessor di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shrugged. It appeared to be his standard gesture, but there was nothing self-effacing about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was not fast enough to escape the consequences of a decision he had made," Mone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e specific."</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sighed. The Duncans were always like this-so demand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rebellion killed him. Do you wish the detail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ould they be useful to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ll want a complete briefing on this rebellion today, but first: why are there no men in Leto's arm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has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know what I me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has a curious theory about armies. I have discussed it with him on many occasions. But do you not want to breakfast before I explai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an't we have both at the same ti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turned toward the door and called out a single word: "N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effect was immediate and fascinating to Idaho. A troop of young Fish Speakers swarmed into the room. Two of them took a folding table and chairs from behind a panel and placed them on the balcony. Others set the table for two people. More brought food-fresh fruit, hot rolls and a steaming drink which smelled faintly of spice and caffeine. It was all done with a swift and silent efficiency which spoke of long practice. They left as they had come, without a w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found himself seated across from Moneo at the table within a minute after the start of this curious performa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very morning like that?" Idaho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ly if you wish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sampled the drink: melange-coffee. He recognized the fruit, the soft Caladan melon called parad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y favorit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know me pretty well," Idah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smiled. "We've had some practice. Now, about your ques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Leto's curious theor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He says that the all-male army was too dangerous to its civilian support base."</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s crazy! Without the army, there would've been n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know the argument. But he says that the male army was a survival of the screening function delegated to the nonbreeding males in the prehistoric pack. He says it was a curiously consistent fact that it was always the older males who sent the younger males into batt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does that mean, screening func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ones who were always out on the dangerous perimeter protecting the core of breeding males, females and the young. The ones who first encountered the predato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is that dangerous to the . . . civilia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took a bite of the melon, found it ripened perfect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Lord Leto says that when it was denied an external enemy, the all-male army always turned against its own population. Alway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ontending for the femal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erhaps. He obviously does not believe, however, that it was that simp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don't find this a curious theor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have not heard all of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s mo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h, yes. He says that the all-male army has a strong tendency toward homosexual activiti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glared across the table at Moneo. "I never.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f course not. He is speaking about sublimation, about deflected energies and all the rest of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rest of what?" Idaho was prickly with anger at what he saw as an attack on his male self-imag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dolescent attitudes, just boys together, jokes designed purely to cause pain, loyalty only to your pack-mates . . . things of that natu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spoke coldly. "What's your opin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remind myself=" Moneo turned and spoke while looking out at the view='of something which he has said and which I am sure is true. He is every soldier in human history. He offered to parade for me a series of examples-famous military figures who were frozen in adolescence. I declined the offer. I have read my history with care and have recognized this characteristic for mysel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turned and looked directly into Idaho's ey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nk about it, Commander."</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prided himself on self-honesty and this hit him. Cults of youth and adolescence preserved in the military? It had the ring of truth. There were examples in his own experience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nodded. "The homosexual, latent or otherwise, who maintains that condition for reasons which could be called purely psychological, tends to indulge in pain-causing behavior-seeking it for himself and inflicting it upon others. Lord Leto says this goes back to the testing behavior in the prehistoric pac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believe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d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took a bite of the melon. It had lost its sweet savor. He swallowed and put down his spo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will have to think about this," Idah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f cour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re not eating," Idah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was up before dawn and ate then." Moneo gestured at his plate. "The women continually try to tempt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 they ever succe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ccasional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re right. I find his theory curious. Is there more to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hhh, he says that when it breaks out of the adolescent homosexual restraints, the male army is essentially rapist. Rape is often murderous and that's not survival behavio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scowl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tight smile flitted across Moneo's mouth. "Lord Leto says that only Atreides discipline and moral restraints prevented some of the worst excesses in your tim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deep sigh shook Idah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sat back, thinking of a thing the God Emperor had once said: "No matter how much we ask after the truth, self-awareness is often unpleasant. We do not feel kindly toward the Truthsay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ose damned Atreides!" Idah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am Atreides," Mone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Idaho was shoc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is breeding program," Moneo said. "I'm sure the Tleilaxu mentioned it. I am directly descended from the mating of his sister and Harq-al-Ad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leaned toward him. "Then tell me, Atreides, how are women better soldiers than m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find it easier to mature."</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shook his head in bewilderm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have a compelling physical way of moving from adolescence into maturity," Moneo said. "As Lord Leto says, `Carry a baby in you for nine months and that changes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sat back. "What does he know about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merely stared at him until Idaho recalled the multitude in Leto-both male and female. The realization plunged over Idaho. Moneo saw it, recalling a comment of the God Emperor's: "Your words brand him with the look you want him to hav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the silence continued, Moneo cleared his throat. Presently, he said: "The immensity of the Lord Leto's memories has been known to stop my tongue, to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s he being honest with us?" Idaho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believe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he does so many . . . I mean, take this breeding program. How long has that been going 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rom the very first. From the day he took it away from the Bene Gesser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does he want from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wish I kne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you're.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 Atreides and his chief aide, y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haven't convinced me that a female army is bes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continue the speci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t last, Idaho's frustration and anger had an object. "Is that what I was doing with them that first night-breed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ossibly. The Fish Speakers take no precautions against pregnanc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amn him! I'm not some animal he can move from stall to stall like a . . . like a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ike a stu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the Lord Leto refuses to follow the Tleilaxu pattern of gene surgery and artificial insemina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have the Tleilaxu got to.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are the object lesson. Even I can see that. Their Face Dancers are mules, closer to a colony organism than to hum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ose others of... me . . . were any of them his stu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me. You have descendan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am on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stared into Moneo's eyes, lost suddenly in a tangle</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f relationships. Idaho found the relationships impossible to understand. Moneo obviously was so much older than . . . But I am . . . Which of them was truly the older? Which the ancestor and which the descenda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sometimes have trouble with this myself," Moneo said. "If it helps, the Lord Leto assures me that you are not my descendant, not in any ordinary sense. However, you may well father some of my descendan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shook his head from side to sid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metimes I think only the God Emperor himself can understand these things," Mone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s another thing" Idaho said. "This god busines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Lord Leto says he has created a holy obsceni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was not the response Idaho had expected. What did I expect? A defense of the Lord Let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ly obscenity," Moneo repeated. The words rolled from his tongue with a strange sense of gloating in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focused a probing stare on Moneo. He hates his God Emperor! No . . . he fears him. But don't we always hate what we fea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do you believe in him?" Idaho demand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ask if I share in the popular relig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Does h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think s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Why do you think s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ecause he says he wishes to create no more Face Dancers. He insists that his human stock, once it has been paired, breeds in the way it has always b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the hell does that have to do with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asked me what he believes in. I think he believes in chance. I think that's his go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s supersti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onsidering the circumstances of the Empire, a very daring supersti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glared at Moneo. "You damned Atreides," he muttered. "You'll dare anyth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noted that there was dislike mixed with admiration in Idaho's voi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Duncans always begin that w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is the most profound difference between us, between you and me? You already know it. It's these ancestral memories. Mine come at me in the full glare of awareness. Yours work from your blind side. Some call it instinct or fate. The memories apply their leverages to each of us-on what we think and what we do. You think you are immune to such influences? I am Galileo. I stand here and tell you: "Yet it moves." That which moves can exert its force in ways no mortal power ever before dared stem. I am here to dare th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tolen Journal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N SHE was a child, she watched me, remember? When she thought I was not aware, Siona watched me like the desert hawk which circles above the lair of its prey. You yourself mentioned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rolled his body a quarter turn on his cart while speaking. This brought his cowled face close to that of Moneo, who trotted beside the car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barely dawn on the desert road which followed the high artificial ridge from the Citadel in the Sareer to the Festival City. The road from the desert ran laser-beam straight until it reached this point where it curved widely and dipped into terraced canyons before crossing the Idaho River. The air was full of thick mists from the river tumbling in its distant clamor, but Leto had opened the bubble cover which sealed the front of his cart. The moisture made his worm-self tingle with vague distress, but there was the smell of sweet desert growth in the mist and his human nostrils savored it. He ordered the cortege to stop.</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are we stopping, Lord?" Moneo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did not answer. The cart creaked as he heaved his bulk into an arching curve which lifted his head and allowed him to look across the Forbidden Forest to the Kynes Sea glistening silver far off to the right. He turned left and there were the remains of the Shield Wall, a sinuous low shadow in the morning light. The ridge here had been raised almost two thousand meters to enclose the Sareer and limit airborne moisture there. From his vantage, Leto could see the distant notch where he had caused the Festival City of Onn to be buil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is a whim which stops me," Let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ouldn't we cross the bridge before resting?" Moneo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am not rest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stared ahead. After a series of switchbacks which were visible from here only as a twisting shadow, the high road crossed the river on a faery bridge, climbed to a buffer ridge and then sloped down to the city which presented a vista of glittering spires at this dista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Duncan acts subdued," Leto said. "Have you had your long conversation with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recisely as you required,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ll, it's only been four days," Leto said. "They often take longer to recov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has been busy with your Guard, Lord. They were out until late again last ni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Duncans do not like to walk in the open. They think about the things which could be used to attack u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know,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turned and looked squarely at Moneo. The majordomo wore a green cloak over his white uniform. He stood beside the open bubble cover, exactly in the place where duty required that he station himself on these excursi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are very dutiful, Moneo," Let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nk you,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Guards and courtiers kept themselves at a respectful distance well behind the cart. Most of them were trying to avoid even the appearance of eavesdropping on Leto and Moneo. Not so Idaho. He had positioned some of the Fish Speaker guards at both sides of the Royal Road, spreading them out. Now, he stood staring at the cart. Idaho wore a black uniform with white piping, a gift of the Fish Speakers, Moneo had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like this one very much. He is good at what he do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does he do, Mone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guard your person,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women of the Guard all wore skintight green uniforms, each with a red Atreides hawk at the left breas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watch him very closely," Let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He is teaching them hand signals. He says it's the Atreides w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is certainly correct. I wonder why the previous one didn't do th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ord, if you don't know.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jest, Moneo. The previous Duncan did not feel threatened until it was too late. Has this one accepted our explanati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 I'm told, Lord. He is well started in your servi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is he carrying only that knife in the belt shea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women have convinced him that only the specially trained among them should have lasgu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r caution is groundless, Moneo. Tell the women that it's much too early for us to begin fearing this on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my Lord comman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obvious to Leto that his new Guard Commander did not enjoy the presence of the courtiers. He stood well away from them. Most of the courtiers, he had been told, were civil functionaries. They were decked out in their brightest and finest for this day when they could parade themselves in their full power and in the presence of the God Emperor. Leto could see how foolish the courtiers must appear to Idaho. But Leto could remember far more foolish finery and he thought that this day's display might be an improvem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ave you introduced him to Siona?" Leto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t the mention of Siona, Moneo's brows congealed into a scow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alm yourself," Leto said. "Even when she spied on me, I cherished 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sense danger in her, Lord. I think sometimes she sees into my most secret though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wise child knows her fat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do not joke,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I can see that. Have you noticed that the Duncan grows impati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scouted the road almost to the bridge," Moneo said.</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did they fi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ame thing I found-anew Museum Frem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other peti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 not be angry,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ce more, Leto peered ahead. This necessary exposure to the open air, the long and stately journey with all of its ritual requirements to reassure the Fish Speakers, all of it troubled Leto. And now, another peti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strode forward to stop directly behind Mone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was a sense of menace about Idaho's movements. Surely not this soon, Leto thou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are we stopping, m'Lord?" Idaho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often stop here," Let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true. He turned and looked beyond the faery bridge. The way twisted downward out of the canyon heights into the Forbidden Forest and thence through fields beside the river. Leto had often stopped here to watch the sunrise. There was something about this morning, though, the sun striking across the familiar vista . . . something which stirred old memori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fields of the Royal Plantations reached outward beyond the forest and, when the sun lifted over the far curve of land, it beamed glowing gold across grain rippling in the fields. The grain reminded Leto of sand, of sweeping dunes which once had marched across this very grou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will march once mo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grain was not quite the bright silica amber of his remembered desert. Leto looked back at the cliff-enclosed distances of his Sareer, his sanctuary of the past. The colors were distinctly different. All the same, when he looked once more toward Festival City, he felt an ache where his many hearts once more were reforming in their slow transformation toward something profoundly ali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is it about this morning that makes me think about my lost humanity? Leto wonde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f all the Royal party looking at that familiar scene of grain fields and forest, Leto knew that only he still thought of the lush landscape as the bahr bela ma, the ocean without wat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Leto said. "You see that out there toward the city? That was the Tanzerouf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Land of Terror?" Idaho revealed his surprise in the quick look toward Onn and the sudden return of his gaze to Let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bahr bela ma," Leto said. "It has been concealed</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under a carpet of plants for more than three thousand years. Of all who live on Arrakis today, only the two of us ever saw the desert origina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looked toward Onn. "Where is the Shield Wall?" he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uad'Dib's Gap is right there, right where we built the Ci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line of little hills, that was the Shield Wall? What happened to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are standing on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looked up at Leto, then down to the roadway and all arou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ord, shall we proceed?" Moneo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with that clock ticking in his breast, is the goad to duty, Leto thought. There were important visitors to see and other vital matters. Time pressed him. And he did not like it when his God Emperor talked about old times with the Dunca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was suddenly aware that he had paused here far longer than ever before. The courtiers and guards were cold after their run in the morning air. Some had chosen their clothing more for show than protec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n again, Leto thought, perhaps show is a form of protec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were dunes," Idah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tretching for thousands of kilometers," Leto agre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s thoughts churned. He was familiar with the God Emperor's reflexive mood, but there was a sense of sadness in it this day. Perhaps the recent death of a Duncan. Leto sometimes let important information drop when he was sad. You never questioned the God Emperor's moods or his whims, but sometimes they could be employ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ona will have to be warned, Moneo thought. If the young fool will listen to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was far more of a rebel than he had been. Far more. Leto had tamed his Moneo, sensitized him to the Golden Path and the rightful duties for which he had been bred, but methods used on a Moneo would not work with Siona. In his observation of this, Moneo had learned things about his own training which he had never before suspec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don't see any identifiable landmarks," Idaho was say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Right over there," Leto said, pointing. "Where the forest ends. That was the way to Splintered Rock."</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shut out their voices. It was ultimate fascination with the God Emperor which finally brought me to heel. Leto never ceased to surprise and amaze. He could not be reliably predicted. Moneo glanced at the God Emperor's profile. What has he beco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part of his early duties, Moneo had studied the Citadel's private records, the historical accounts of Leto's transformation. But symbiosis with sandtrout remained a mystery which even Leto's own words could not dispel. If the accounts were to be believed, the sandtrout skin made his body almost invulnerable to time and violence. The great body's ribbed core could even absorb lasgun burs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irst the sandtrout, then the worm-all part of the great cycle which had produced melange. That cycle lay within the God Emperor. . . marking ti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 us proceed," Let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realized that he had missed something. He came out of his reverie and looked at a smiling Duncan Idah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used to call that woolgathering," Let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m sorry, Lord," Moneo said. "I was..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were woolgathering, but it's all ri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is mood's improved, Moneo thought. I can thank the Duncan for that, I thin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adjusted his position on the cart, closed part of the bubble cover and left only his head free. The cart crunched over small rocks on the roadbed as Leto activated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took up position at Moneo's shoulder and trotted along beside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are floater bulbs under that cart, but he uses the wheels," Idaho said. "Why is th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pleases the Lord Leto to use wheels instead of antigravi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makes the thing go? How does he steer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ave you asked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haven't had the opportuni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Royal Cart is of Ixian manufactu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does that me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is said that the Lord Leto activates his cart and steers it just by thinking in a particular w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n't you kn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Questions such as this do not please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ven to his intimates, Moneo thought, The God Emperor remains a mystery.</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Leto call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had better return to your guards," Moneo said, gesturing for Idaho to fall bac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 rather be out in front with them," Idah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Lord Leto does not want that! Now go bac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hurried to place himself close beside Leto's face, noting that Idaho was falling back through the courtiers to the rear ring of guar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looked down at Moneo. "I thought you handled that very well, Mone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nk you,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 you know why the Duncan wants to be out in fro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ertainly, Lord. It's where your Guard should b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this one senses dang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don't understand you, Lord. I cannot understand why you do these thing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s true, Mone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female sense of sharing originated as familial sharing-care of the young, the gathering and preparation of food, sharing joys, love and sorrows. Funeral lamentation originated with women. Religion began as a female monopoly, wrested from them only after its social power became too dominant. Women were the first medical researchers and Practitioners. There has never been any clear balance between the sexes because power goes with certain roles as it certainly goes with knowledg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tolen Journal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OR THE Reverend Mother Tertius Eileen Anteac, this had been a disastrous morning. She had arrived on Arrakis with her fellow Truthsayer, Marcus Claire Luyseyal, both of them coming down with their official party less than three hours ago aboard the first shuttle from the Guild heighliner hanging in stationary orbit. First, they had been assigned rooms at the absolute edge of the Festival City's Embassy Quarter. The rooms were small and not quite cle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y farther out and we'd be camping in the slums," Luyseyal had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ext they had been denied communications facilities. All of the screens remained blank no matter how many switches were toggled and palm-dials turn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teac had addressed herself sharply to the heavyset officer commanding the Fish Speaker escort, a glowering woman with low brows and the muscles of a manual labor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wish to complain to your command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complaints allowed at Festival Time," the amazon had rasp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teac had glared at the officer, a look which in Anteac's old and seamed face had been known to make even her fellow Reverend Mothers hesitat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amazon had merely smiled and said: "I have a message. I am to tell you that your audience with the God Emperor has been moved to the last posi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st of the Bene Gesserit party had heard this and even the lowliest attendant-postulate had recognized the significance. All of the spice allotments would be fixed or (The Gods protect us!) even gone by that ti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were to have been third," Anteac had said, her voice remarkably mild in the circumstanc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is the God Emperor's comma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teac knew that tone in a Fish Speaker. To defy it risked viole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morning of disasters and now th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teac occupied a low stool against one wall of a tiny, almost empty room near the center of their inadequate quarters. Beside her there was a low pallet, no more than you would assign to an acolyte! The walls were a pale, scabrous green and there was but one aging glowglobe so defective it could not be tuned out of the yellow. The room gave signs of having been a storage chamber. It smelled musty. Dents and scratches marred the black plastic of the floo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moothing her black aba robe across her knees, Anteac leaned close to the postulate messenger who knelt, head bowed, directly in front of the Reverend Mother. The messenger was a doe-eyed blonde creature with the perspiration of fear and excitement on her face and neck. She wore a dusty tan robe with the dirt of the streets along its 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are certain, absolutely certain?" Anteac spoke softly to soothe the poor girl, who still trembled with the gravity of her messag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Reverend Mother." She kept her gaze lowe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Go through it once more," Anteac said, and she thou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m sparring for time. I heard her correct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messenger lifted her gaze to Anteac and looked directly into the totally blue eyes as all the postulates and acolytes were taught to d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I was commanded, I made contact with the lxians at</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ir Embassy and presented your greetings. I then inquired if they had any messages for me to bring bac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yes, girl! I know. Get to the heart of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messenger gulped. "The spokesman identified himself as Othwi Yake, temporary superior in the Embassy and assistant to the former Ambassado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re sure he was not a Face Dancer substitut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ne of the signs were there, Reverend Mot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Very well. We know this Yake. You may continu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ake said they were awaiting the arrival of the new . _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wi Noree, the new Ambassador, yes. She's due here tod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messenger wet her lips with her tongu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teac made a mental note to return this poor creature to a more elementary training schedule. Messengers should have better self-control, although some allowance had to be made for the seriousness of this messag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then asked me to wait," the messenger said. "He left the room and returned shortly with a Tleilaxu, a Face Dancer, I'm sure of it. There were the certain signs of th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m sure you're correct, girl," Anteac said. "Now, get to the. . ." Anteac broke off as Luyseyal ente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s this I hear about messages from the lxians and Tleilaxu?" Luyseyal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girl's repeating it now," Anteac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wasn't I summoned?" Anteac looked up at her fellow Truthsayer, thinking that Luyseyal might be one of the finest practitioners of the art but she remained too conscious of rank. Luyseyal was young, however, with the sensuous oval features of the Jessica-type, and those genes tended to carry a headstrong natu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teac spoke softly: "Your acolyte said you were meditat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yseyal nodded, sat down on the pallet and spoke to the messenger. "Continu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Face Dancer said he had a message for the Reverend Mothers. He used the plural," the messenger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knew there were two of us this time," Anteac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veryone knows it," Luyseyal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teac resumed her full attention to the messenger. "Would you enter memory-trance now, girl, and give us the Face Dancer's words verbatim."</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messenger nodded, sat back onto her heels and clasped her hands in her lap. She took three deep breaths, closed her eyes and let her shoulders sag. When she spoke, her voice had a high-pitched, nasal twa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ll the Reverend Mothers that by tonight the Empire will be rid of its God Emperor. We will strike him today before he reaches Onn. We cannot fai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deep breath shook the messenger. Her eyes opened and she looked up at Anteac.</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Ixian, Yake, told me to hurry back with this message. He then touched the back of my left hand in that particular way, further convincing me that he was not.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ake is one of ours," Anteac said. "Tell Luyseyal the message of the fing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messenger looked at Luyseyal. "We have been invaded by Face Dancers and cannot mov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Luyseyal started and began to rise from the pallet, Anteac said: "I already have taken the appropriate steps to guard our doors." Anteac looked at the messenger. "You may go now, girl. You have been adequate to your tas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Reverend Mother." The messenger lifted her lithe body with a certain amount of grace, but there was no doubt in her movements that she knew the import of Anteac's words. Adequate was not well don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n the messenger had gone, Luyseyal said: "She should've made some excuse to study the Embassy and find out how many of the lxians have been replac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think not," Anteac said. "In that respect, she performed well. No, but it would have been better had she found a way to get a more detailed report from Yake. I fear we have lost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reason the Tleilaxu sent us that message is obvious, of course," Luyseyal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are really going to attack him," Anteac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aturally. It's what the fools would do. But I address myself to why they sent the message to u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teac nodded. "They think we now have no choice except to join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if we try to warn the Lord Leto, the Tleilaxu will learn our messengers and their contac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if the Tleilaxu succeed?" Anteac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t likely."</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do not know-their actual plan, only its general timing." "What if this girl, this Siona, has a part in it?" Luyseyal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have asked myself that same question. Have you heard the full report from the Guil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ly the summary. Is that enoug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with high probabili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should be careful with terms such as high probability," Luyseyal said. "We don't want anyone thinking you're a Ment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teac's tone was dry. " presume you will not give me aw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 you think the Guild is right about this Siona'?" Luyseyal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do not have enough information. If they are right, she is something extraordinar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the Lord Leto's father was extraordinar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Guild navigator could conceal himself from the oracular eye of the Lord Leto's fat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not from the Lord Let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have read the full Guild report with care. She does not so much conceal herself and the actions around her as, well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fades," they said. "She fades from their si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alone," Anteac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from the sight of the Lord Leto as wel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do not kn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 we dare make contact with 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 we dare not?" Anteac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all may be moot if the Tleilaxu . . . Anteac, we should at least make the attempt to warn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have no communications devices and there now are Fish Speaker guards at the door. They permit our people to enter, but not to leav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ould we speak to one of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have thought about that. We can always say we feared they were Face Dancer substitut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Guards at the door," Luyseyal muttered. "Is it possible that he know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ything is possib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th the Lord Leto that's the only thing you can say for sure," Luyseyal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teac permitted herself a small sigh as she lifted herself</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rom the stool. "How I long for the old days when we had all of the spice we could ever ne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ver was just another illusion," Luyseyal said. "I hope we have learned our lesson well, no matter how the Tleilaxu make out tod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will do it clumsily whatever the outcome," Anteac grumbled. "Gods! There are no good assassins to be found anymo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are always the ghola Idahos," Luyseyal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did you say?" Anteac stared at her compan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are always.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gholas are too slow in the body," Luyseyal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not in the hea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re you think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s it possible that the Tleilaxu . . . No, not even they could be that.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 Idaho Face Dancer?" Luyseyal whispe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teac nodded mute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ut it out of your mind," Luyseyal said. "They could not be that stup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s a dangerous judgment to make about Tleilaxu," Anteac said. "We must prepare ourselves for the worst. Get one of those Fish Speaker guards in 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Unceasing warfare gives rise to its own social conditions which have been similar in all epochs. People enter a permanent state of alertness to ward off attacks. You seethe absolute rule of the autocrat. All new things become dangerous frontier districts-new planets, new economic areas to exploit, new ideas or new devices, visitors-everything suspect. Feudalism takes firm hold, sometimes disguised as a politbureau or similar structure, but always present. Hereditary succession follows the lines of power. The blood of the powerful dominates. The vice regents of heaven or their equivalent apportion the wealth. And their know they must control inheritance or slowly let the power melt away. Now, do you understand Leto's Pea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tolen Journal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AVE THE Bene Gesserit been informed of the new schedule?" Leto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is entourage had entered the first shallow cut which would wind into switchbacks at the approach to the bridge across the Idaho River. The sun stood at the morning's first quarter and a few courtiers were shedding cloaks. Idaho walked with a small troop of Fish Speakers at the left flank, his uniform beginning to show traces of dust and perspiration. Walking and trotting at the speed of a Royal peregrination was hard wor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stumbled and caught himself. "They have been informed, Lord." The change of schedule had not been easy, bu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had learned to expect erratic shifts of direction at Festival time. He kept contingency plans at the read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re they still petitioning for a permanent Embassy on Arrakis'?" Leto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Lord. I gave them the usual answ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simple `no' should suffice," Leto said. "They no longer need to be reminded that I abhor their religious pretenti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Lord." Moneo held himself to just within the prescribed distance beside Leto's cart. The Worm was very much present this morning-the bodily signs quite apparent to Moneo's eyes. No doubt it was the moisture in the air. That always seemed to bring out the Wor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Religion always leads to rhetorical despotism," Leto said. "Before the Bene Gesserit, the Jesuits were the best at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Jesuits,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urely you've met them in your histori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m not certain, Lord. When were the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matter. You learn enough about rhetorical despotism from a study of the Bene Gesserit. Of course, they do not begin by deluding themselves with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Reverend Mothers are in for a bad time, Moneo told himself. He's going to preach at them. They detest that. This could cause serious troub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was their reaction?" Leto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m told they were disappointed but did not press the matt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Moneo thought: 'd best prepare them for more disappointment. And they'll have to be kept away from the delegations of Ix and Tleilax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shook his head. This could lead to some very nasty plotting. The Duncan had better be warn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leads to self-fulfilling prophecy and justifications for all manner of obscenities," Let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 . . rhetorical despotism,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It shields evil behind walls of self-righteousness which are proof against all arguments against the evi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kept a wary eye on Leto's body, noting the way the hands twisted, almost a random movement, the twitching of the great ribbed segments. What will I do if the Worm comes out of him here? Perspiration broke out on Moneo's forehea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feeds on deliberately twisted meanings to discredit opposition," Leto said.</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ll of that,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Jesuits called that `securing your power base.' It leads directly to hypocrisy which is always betrayed by the gap between actions and explanations. They never agre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must study this more carefully,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Ultimately, it rules by guilt because hypocrisy brings on the witch hunt and the demand for scapegoa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ocking,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cortege rounded a corner where the rock had been opened for a glimpse of the bridge in the dista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are you paying close attention to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Lord. Inde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m describing a tool of the religious power ba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recognize that,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n why are you so afr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lk of religious power always makes me uneasy,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ecause you and the Fish Speakers wield it in my na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f course,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ower bases are very dangerous because they attract people who are truly insane, people who seek power only for the sake of power. Do you understa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Lord. That is why you so seldom grant petitions for appointments in your governm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xcellent, Mone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nk you,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 the shadow of every religion lurks a Torquemada," Leto said. "You have never encountered that name. I know because I caused it to be expunged from all the recor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was that,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was an obscenity. He made living torches out of people who disagreed with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pitched his voice low. "Like the historians who angered you,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 you question my actions, Mone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Good. The historians died peacefully. Not a one felt the flames. Torquemada, however, delighted in commending to his god the agonized screams of his burning victim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horrible,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cortege turned another corner with a view of the bridge. The span appeared to be no clos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ce more, Moneo studied his God Emperor. The Worm appeared no closer. Still too close, though. Moneo could fee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menace of that unpredictable presence, the Holy Presence which could kill without warn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shudde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had been the meaning of that strange . . . sermon? Moneo knew that few had ever heard the God Emperor speak thus. It was a privilege and a burden. It was part of the price paid for Leto's Peace. Generation after generation marched in their ordered way under the dictates of that peace. Only the Citadel's inner circle knew all of the infrequent breaks in that peace-the incidents when Fish Speakers were sent out in anticipation of viole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ticipa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glanced at the now-silent Leto. The God Emperor's eyes were closed and a look of brooding had come over his face. That was another of the Worm signs- a bad one. Moneo trembl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id Leto anticipate even his own moments of wild violence? It was the anticipation of violence which sent tremors of awe and fear throughout the Empire. Leto knew where guards must be posted to put down a transitory uprising. He knew it before the event. Even thinking about such matters dried Moneo's mouth. There were times, Moneo believed, when the God Emperor could read any mind. Oh, Leto employed spies. An occasional shrouded figure passed by the Fish Speakers for the climb to Leto's tower aerie or descended to the crypt. Spies, no doubt of it, but Moneo suspected they were used merely to confirm what Leto already kne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though to confirm the fears in Moneo's mind, Leto said: "Do not try to force an understanding of my ways, Moneo. Let understanding come of itsel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will try,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do not try. Tell me, instead, if you have announced yet that there will be no changes in the spice allotmen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t yet,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elay the announcement. I am changing my mind. You know, of course, that there will be new offers of brib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sighed. The amounts offered him in bribes had reached ridiculous heights. Leto, however, had appeared amused by the escala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raw them out," he had said earlier. "See how high they will go. Make it appear that you can be bribed at las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w, as they turned another corner with a view of the</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ridge, Leto asked: "Has House Corrino offered you a brib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 you know the myth which says that someday House Corrino will be restored to its ancient pow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have heard it,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ave the Corrino killed. It is a task for the Duncan. We will test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 soon,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is still known that melange can extend human life. Let it also be known that the spice can shorten lif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you command,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knew this response in 'himself, It was the way he spoke when he could not voice a deep objection which he felt. He also knew that the Lord Leto understood this and was amused by it. The amusement rankl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ry not to be impatient with me, Moneo," Let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suppressed his feeling of bitterness. Bitterness brought peril. Rebels were bitter. The Duncans grew bitter before they di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ime has a different meaning for you than it has for me, Lord," Moneo said. "I wish I could know that mean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could but you will no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heard rebuke in the words and fell silent, turning his thoughts instead to the melange problems. It was not often that the Lord Leto spoke of the spice, and then it usually was to set allotments or withdraw them, to apportion rewards or send the Fish Speakers after some newly revealed hoard. The greatest remaining store of spice, Moneo knew, lay in some place known only to the God Emperor. In his first days of Royal Service, Moneo had been covered in a hood and led by the Lord Leto himself to that secret place along twisting passages which Moneo had sensed were undergrou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n I removed the hood, we were undergrou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place had filled Moneo with awe. Great bins of melange lay all around in a gigantic room cut from native rock and illuminated by glowglobes of an ancient design with arabesques of metal scrollwork upon them. The spice had glowed radiant blue in the dim silver light. And the smell-bitter cinnamon, unmistakable. There had been water dripping nearby. Their voices had echoed against the ston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e day all of this will be gone," the Lord Leto had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ocked, Moneo had asked: "What will Guild and Bene Gesserit do then?"</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they are doing now, but more violent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taring around the gigantic room with its enormous store of melange, Moneo cold only think of things he knew were happening in the Empire at that moment-bloody assassinations, piratical raids, spying and intrigue. The God Emperor kept a lid on the worst of it, but what remained was bad enoug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temptation," Moneo whispe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temptation, inde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ll there be no more melange, ever,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meday, I will go back into the sand. I will be the source of spice th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I will produce something just as wonderful-more sandtrout-a hybrid and a prolific breed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rembling at this revelation, Moneo stared at the shadowy figure of the God Emperor who spoke of such marvel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andtrout," Lord Leto said, "will link themselves into large living bubbles to enclose this planet's water deep underground. Just as it was in the Dune tim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ll of the water,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st of it. Within three hundred years, the sandworm once more will reign here. It will be a new kind of sandworm, I promise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is that,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ill have animal awareness and a new cunning. The spice will be more dangerous to seek and far more perilous to keep."</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had looked up at the cavern's rocky ceiling, his imagination probing through the rock to the surfa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verything desert again,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tercourses will fill with sand. Crops will be choked and killed. Trees will be covered by great moving dunes. The sand-death will spread until . . . until a subtle signal is heard in the barren lan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signal,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ignal for the next cycle, the coming of the Maker, the coming of Shai-Hulu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ll that be you,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The great sandworm of Dune will rise once more from the deeps. This land will be again the domain of spice and wor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what of the people, Lord? All of the peop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any will die. Food plants and the abundant growth of</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land will be parched. Without nourishment, meat animals will di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ll everyone go hungry,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Undernourishment and the old diseases will stalk the land, while only the hardiest survive . . . the hardiest and most bruta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ust that be,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alternatives are worm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ach me about those alternatives,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 time, you will know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he marched beside the God Emperor in the morning light of their peregrination to Onn, Moneo could only admit that he had, indeed, learned of alternative evil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o most of the Empire's docile citizens, Moneo knew, the firm knowledge which he held in his own head lay concealed in the Oral History, in the myths and wild stories told by infrequent mad prophets who cropped up on one planet or another to gather a short-lived follow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l know what the Fish Speakers d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he knew also about evil men who sat at table, gorging themselves on rare delicacies while they watched the torture of fellow huma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Until the Fish Speakers came, and gore erased such scen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enjoyed the way your daughter watched me," Leto said. "She was so unaware that I kne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ord, I fear for her! She is my blood, my.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ine, too, Moneo. Am I not Atreides? You would be better employed fearing for yoursel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cast a fearful glance along the God Emperor's body. The signs of the Worm remained too near. Moneo glanced at the cortege following, then along the road ahead. They now were into the steep descent, the switchbacks short and cut into high walls in the man-piled rocks of the cliff barrier which girdled the Sare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ona does not offend me, Mone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she.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Here, in its mysterious capsule is one of life's great secrets. To be surprised, to have a new thing occur, that is what I desire mos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ord, I..."</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ew! Isn't that a radiant, a wonderful w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f you say it, Lord."</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was forced to remind himself then: Moneo is my creature. I created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r child is worth almost any price to me. Moneo. You decry her companions, but there may be one among them that she will lov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cast an involuntary glance back at Duncan Idaho marching with the guards. Idaho was glaring ahead as though trying to probe each turn in the road before they reached it. He did not like this place with its high walls all around from which attack might come. Idaho had sent scouts up there in the night and Moneo knew that some of them still lurked on the heights, but there also were ravines ahead before the marchers reached the river. And there had not been enough guards to station them everyw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will depend upon the Fremen," Moneo had reassured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remen?" Idaho did not like what he heard about the Museum Frem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t least they can sound an alarm against intruders," Moneo had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saw them and asked them to do th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f cour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had not dared to broach the subject of Siona to Idaho. Time enough for that later, but now the God Emperor had said a disturbing thing. Had there been a change in pla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returned his attention to the God Emperor and lowered his voi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ove a companion, Lord'? But you said the Duncan.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said love, not breed wi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trembled, thinking of how his own mating had been arranged, the wrenching away from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Best not follow those memori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had been affection, even a real love . . . later, but in the first days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are woolgathering again, Mone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orgive me, Lord, but when you speak of love.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think I have no tender though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s not that, Lord, but.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think I have no memories of love and breeding, then?" The cart swerved toward Moneo, forcing him to dodge away, frightened by the glowering look on the Lord Leto's fa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ord, I beg your. . ."</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body may never have known such tenderness, but all of the memories are min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could see the signs of the Worm growing more dominant in the God Emperor's body and there was no escaping recognition of this moo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am in grave danger. We all a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grew aware of every sound around him, the creaking of the Royal Cart, the coughs and low conversation from the entourage, the feet on the roadway. There was an exhalation of cinnamon from the God Emperor. The air here between the enclosing rock walls still held its morning chill and there was dampness from the riv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s it the moisture bringing out the Wor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isten to me, Moneo, as though your life depended on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Lord," Moneo whispered, and he knew his life did depend on the care he took now, not only in listening but in observ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art of me dwells forever underground without thought," Leto said. "That part reacts. It does things without a care for knowing or logic."</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nodded. his attention glued on the God Emperor's face. Were the eyes about to glaz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am forced to stand off and watch such things, nothing more," Leto said. "Such a reaction could cause your death. The choice is not mine. Do you hea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 I hear you, Lord," Moneo whispe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is no such thing as choice in such an event! You accept it. merely accept it. You will never understand it or know it. What do you say to th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fear the unknown,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I don't fear it. Tell me wh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had been expecting a crisis such as this and, now that it had come, he almost welcomed it. He knew that his life depended on his answer. He stared at his God Emperor, mind rac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is because of all your memories,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 incomplete answer, then. Moneo grasped at words. "You see everything that we know . . . all of it as it once was-unknown! A surprise to you . . . a surprise must be merely something new for you to know?" As he spoke, Moneo realized he had put a defensive question mark on something that should have been a bold statement, but the God Emperor only smil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or such wisdom I grant you a boon, Moneo. What is you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sh',"Sudden relief only opened a path for other fears to emerg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ould I bring Siona back to the Citade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will cause me to test her soon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must be separated from her companions,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Very wel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y Lord is graciou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 I am selfis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God Emperor turned away from Moneo then and fell sil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ooking along the segmented body, Moneo observed that the Worm signs had subsided somewhat. This had turned out well after all. He thought then of the Fremen with their petition and fear return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was a mistake. They will only arouse Him again. Why did l say they could present their peti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Fremen would be waiting up ahead, marshaled on this side of the river with their foolish papers waving in their han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marched in silence, his apprehension increasing with each step.</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ver here sand blows; over there sand blow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ver there a rich man waits; over here I wa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Voice of Shai-Hulu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rom the Oral Histor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STER CHENOEH'S account, found among her papers after her dea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obey both my tenets as a Bene Gesserit and the commands of the God Emperor by withholding these words from my report while secreting them that they may be found when I am gone. For the Lord Leto said to me: "You will return to your Superiors with my message, but these words keep secret for now. I will visit my rage upon your Sisterhood if you fai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the Reverend Mother Syaksa warned me before I left: "You must do nothing which will bring down his wrath upon u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ile I ran beside the Lord Leto on that short peregrination of which I had spoken, I thought to ask him about his likeness to a Reverend Mother. I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ord, I know how it is that a Reverend Mother acquires the memories of her ancestors and of others. How was it with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a design of our genetic history and the working of the spice. My twin sister, Ghanima, and I were awakened in the womb, aroused before birth into the presence of our ancestral memori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ord . . . my Sisterhood calls that Abomina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rightly so," the Lord Leto said. "The ancestral numbers can be overwhelming. And who knows before the event which force will command such a horde-good or evi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ord, how did you overcome such a for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did not overcome it," the Lord Leto said. "But the persistence of the pharaonic model saved both Ghani and me. Do you know that model, Sister Chenoe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of the Sisterhood are well coached in history,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but you do not think of this as I do," the Lord Leto said. "I speak of a disease of government which was caught by the Greeks who spread it to the Romans who distributed it so far and wide that it never has completely died ou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es my Lord speak riddl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riddles. I hate this thing, but it saved us. Ghani and I formed powerful internal alliances with ancestors who followed the pharaonic model. They helped us form a mingled identity within that long dormant mob."</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find this disturbing,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well you shoul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are you telling me this now, Lord? You have never answered one of us before in this manner, not that I know o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ecause you listen well, Sister Chenoeh; because you will obey me and because I will never see you agai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Lord Leto spoke those strange words to me and then he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have you not inquired about what your Sisterhood calls my insane tyrann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mboldened by his manner, I ventured to say: "Lord, we know about some of your bloody executions. They trouble u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Lord Leto then did a strange thing. He closed his eyes as we went, and 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ecause I know you have been trained to record accurately whatever words you hear, I will speak to you now, Sister Chenoeh, as though you were a page in one of my journals. Preserve these words well, for I do not want them los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assure my Sisterhood now that what follows, exactly as he spoke them, are the words uttered then by the Lord Let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o my certain knowledge, when I am no longer consciously present here among you, when I am here only as a fearsome creature of the desert, many people will look back upon me as a tyra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air enough. I have been tyrannica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tyrant-not fully human, not insane, merely a tyrant. But even ordinary tyrants have motives and feelings beyond those usually assigned them by facile historians, and they will</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nk of me as a great tyrant. Thus. my feelings and motives are a legacy I would preserve lest history distort them too much. History has a way of magnifying some characteristics while it discards oth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eople will try to understand me and to frame me in their words. They will seek truth. But the truth always carries the ambiguity of the words used to express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will not understand me. The harder you try the more remote I will become until finally I vanish into eternal myth-a Living God at las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s it, you see. I am not a leader nor even a guide. A god. Remember that. I am quite different from leaders and guides. Gods need take no responsibility for anything except genesis. Gods accept everything and thus accept nothing. Gods must be identifiable yet remain anonymous. Gods do not need a spirit world. My spirits dwell within me. answerable to my slightest summons. I share with you, because it pleases me to do so, what I have learned about them and through them. They are my tru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eware of the truth, gentle Sister. Although much sought after, truth can be dangerous to the seeker. Myths and reassuring lies are much easier to find and believe. If you find a truth, even a temporary one, it can demand that you make painful changes. Conceal your truths within words. Natural ambiguity will protect you then. Words are much easier to absorb than are the sharp Delphic stabs of wordless portent. With words, you can cry out in the choru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didn't someone warn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I did warn you. I warned you by example, not with wor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are inevitably more than enough words. You record them in your marvelous memory even now. And someday, my journals will be discovered-more words. I warn you that you read my words at your peril. The wordless movement of terrible events lies just below their surface. Be deaf! You do not need to hear or, hearing, you do not need to remember. How soothing it is to forget. And how dangerou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ords such as mine have long been recognized for their mysterious power. There is a secret knowledge here which can be used to rule the forgetful. My truths are the substance of myths and lies which tyrants have always counted on to maneuver the masses for selfish desig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see? I share it all with you, even the greatest mystery</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f all time, the mystery by which I compose my life. I reveal it to you in wor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only past which endures lies wordlessly within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God Emperor fell silent then. I dared to ask: "Are those all of the words that my Lord wishes me to preserv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ose are the words," the God Emperor said, and I thought he sounded tired, discouraged. He had the sound of someone uttering a last testament. I recalled that he had said he would never see me again, and I was fearful but I praise my teachers because the fear did not emerge in my voi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ord Leto," I said, "these journals of which you speak, for whom are they writt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or posterity after the span of millennia. I personalize those distant readers, Sister Chenoeh. I think of them as distant cousins filled with family curiosities. They are intent on unraveling the dramas which only I can recount. They want to make the personal connections to their own lives. They want the meanings, the tru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you warn us against truth, Lord," I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deed! All of history is a malleable instrument in my hands. Ohhh, I have accumulated all of these pasts and I possess every fact-yet the facts are mine to use as I will and, even using them truthfully, I change them. What am I speaking to you now? What is a diary, a journal`? Wor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gain, the Lord Leto fell silent. I weighed the portent of what he had said, weighed it against the admonition of Reverend Mother Syaksa, and against the things that the God Emperor had uttered to me earlier. He said I was his messenger and thus I felt that I was under his protection and might dare more than any other. Thus it was that I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ord Leto, you have said that you will not see me again. Does that mean you are about to di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swear it here in my record of this event, the Lord Leto laughed! Then 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gentle Sister, it is you who will die. You will not live to be a Reverend Mother. Do not be saddened by this for by your presence here today, by carrying my message back to the Sisterhood, by preserving my secret words as well, you will achieve a far greater status. You become here an integral part of my myth. Our distant cousins will pray to you for intercession with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gain, the Lord Leto laughed, but it was gentle laughter and he smiled upon me warmly. I find it difficult to record here</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th that accuracy which I am enjoined to employ in every accounting such as this one, yet in the moment that the Lord Leto spoke these terrible words to me, I felt a profound bond of friendship with him, as though some physical thing had leaped between us, tying us together in a way that words cannot fully describe. It was not until the instant of this experience that I understood what he had meant by the wordless truth. It happened, yet I cannot describe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rchivists' not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ecause of intervening events, the discovery of this private record is now little more than a footnote to history, interesting because it contains one of the earliest references to the God Emperor's secret journals. For those wishing to explore further into this account, reference may be made to Archive Records, subheadings: Chenoeh, Holy Sister Quintinius Violet: Chenoeh Report, The, and Melange Rejection, Medical Aspects o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ootnote: Sister Quintinius Violet Chenoeh died in the fists third year of her Sisterhood, the cause being ascribed to melange incompatibility during her attempt to achieve the .status of Reverend Mot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ur ancestor, Assur-nasir-apli, who was known as the cruelest of the cruel, seized the throne by slaying his own father and starting the reign of the sword. His conquests included the Ururnia Lake region. which led him to Commagene and Khabur. His son received tribute from the Shuites, from Tyre, Sidon, Gebel and even from Jehu, son of Omri whose very name struck terror into thousands. The conquests which began with Assur-nasirapli carried arms into Media and later into Israel, Damascus, Edom. Arpad, Babylon and Umlias. Does anyone remember these names and places now? I have given you enough clues: Try to name the plane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tolen Journal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F AIR was stagnant deep within the carved cut of the Royal Road leading down to the flat approach to the bridge across the Idaho River. The road turned to the right out of the manmade immensity of rock and earth. Moneo, walking beside the Royal Cart, saw the paved ribbon leading across a narrow ridgetop to the lacery of plasteel which was the bridge almost a kilometer dista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river, still deep in a chasm, turned inward toward him on the right and then ran straight through multi-stage cascades toward the far side of the Forbidden Forest where the confining walls dropped down almost to the level of the water. There 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outskirts of Onn lay the orchards and gardens which helped to feed the ci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looking at the distant stretch of river visible from where he walked, saw that the canyon top was bathed in light, while the water still flowed in shadows broken only by the faint silvery shimmering of the cascad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traight ahead of him, the road to the bridge was brilliant in sunlight, the dark shadows of erosion gullies on both sides set off like arrows to indicate the correct path. The rising sun already had made the roadway hot. The air trembled above it, a warning of the day to co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ll be safely into the City before the worst of the he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thou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trotted along in the weary patience which always overcame him at this point, his gaze fixed forward in expectation of the petitioning Museum Fremen. They would come up out of one of the erosion gullies, he knew. Somewhere on this side of the bridge. That was the agreement he had made with them. No way to stop them now. And the God Emperor still showed signs of the Wor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heard the Fremen before any of his party either saw or heard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isten!" he call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came to full aler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rolled his body on the cart, arched the front upward cent of the bubble shield and peered ahea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knew this kind of thing well. The God Emperor's senses, so much more acute than any of those around him, had detected a disturbance ahead. The Fremen were beginning to move up to the road. Moneo let himself fall back one pace and moved out to the limit of his dutiful position. He heard it himself th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was the sound of gravel spill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first Fremen appeared, coming up out of gullies on both sides of the road no more than a hundred meters ahead of the Royal par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Idaho dashed forward and slowed himself to a trot beside Mone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re those the Fremen?" Idaho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Moneo spoke with his attention on the God Emperor, who had lowered his bulk back onto the car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Museum Fremen assembled on the road, dropped their outer robes to reveal inner robes of red and purple. Moneo</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gaped. The Fremen were togged out as pilgrims with some kind of black garment under the colorful robes. The ones in the foreground waved rolls of paper as the entire group began singing and dancing toward the royal entourag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petition, Lord," the leaders cried. "Hear our peti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Leto cried. "Clear them ou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ish Speakers surged forward through the courtiers as their Lord shouted. Idaho waved them forward and began running toward the approaching mob. The guards formed a phalanx, Idaho at the apex.</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slammed closed the bubble cover of his cart, increased its speed and called out in an amplified roar: "Clear away! Clear aw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Museum Fremen, seeing the guards run forward, the cart picking up speed as Leto shouted, made as though to open a path up the center of the road. Moneo, forced to run to keep up with the cart, his attention momentarily on the running footsteps of the courtiers behind him, saw the first unexpected change of program by the Frem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one person, the chanting throng threw off the pilgrim cloaks to reveal black uniforms identical to those worn by Idah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are they doing? Moneo wonde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ven while he was asking himself this question, Moneo saw the flesh of the approaching faces melt away in Face Dancer mockery, every face resolving into a likeness of Duncan Idah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ace Dancers!" someone scream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too, had been distracted by the confusion of events, the sounds of many feet running on the road, the barked orders as Fish Speakers formed their phalanx. He had applied more speed to his cart, closing the distance between himself and the guards, beginning then to ring a warning bell and sound the cart's distortion klaxon. White noise blared across the scene, disorienting even some of the Fish Speakers who were conditioned to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t that instant, the petitioners discarded their pilgrim cloaks and began the transformation maneuver, their faces flickering into likenesses of Duncan Idaho. Leto heard the scream: "Face Dancers!" He identified its source, a consort clerk in Royal Account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s initial reaction was amusem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Guards and Face Dancers collided. Screams and shouts replaced the petitioners' chanting. Leto recognized Tleilaxu bat-</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commands. A thick knot of Fish Speakers formed around the black clad figure of his Duncan. The guards were obeying Leto's oft repeated instruction to protect their ghola-command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how will they tell him from the oth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brought his cart almost to a stop. He could see Fish Speakers on the left swinging their stunclubs. Sunlight flashed from knives. Then came the buzzing hum of lasguns, a sound Leto's grandmother had once described as "the most terrible in our universe." More hoarse shouts and screams erupted from the vangua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reacted with the first sound of lasguns. He swerved the Royal Cart off the road to his right, shifted from wheels to suspensors and drove the vehicle back like a battering ram into a clot of Face Dancers trying to enter the fray from his side. Turning in a tight arc, he hit more of them on the other side, feeling the crushing impact of flesh against plasteel, a red spray of blood, then he was down off the road into an erosion gully. The brown serrated sides of the gully flashed past him. He swept upward and swooped across the river canyon to a high, rock-girt viewpoint beside the Royal Road. There, he stopped and turned, well beyond the range of hand-held lasgu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a surpri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aughter shook his great body with grunting, trembling convulsions. Slowly, the amusement subsid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rom his vantage, Leto could see the bridge and the area of the attack. Bodies lay in tangled disarray all across the scene and into the flanking gullies. He recognized courtier finery, Fish Speaker uniforms, the bloodied black of the Face Dancer disguises. Surviving courtiers huddled in the background while Fish Speakers sped among the fallen making sure the attackers were dead with a swift knife stroke into each bod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swept his gaze across the scene searching for the black uniform of his Duncan. There was not one such uniform standing. Not one! Leto put down a surge of frustration, then saw a clutch of Fish Speaker guards among the courtiers and . . . and a naked figure t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a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Duncan! Naked! Of course! The Duncan Idaho without a uniform was not a Face Danc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gain, laughter shook him. Surprises on both sides. What a shock that must have been to the attackers. Obviously, they</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ad not prepared themselves for such a respon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eased his cart out onto the roadway, dropped the wheels into position and rolled down to the bridge. He crossed the bridge with a sense of deja vu, aware of the countless bridges in his memories, the crossings to view the aftermaths of battles. As he cleared the bridge. Idaho broke from the knot of guards and ran toward him, skipping and dodging the bodies. Leto stopped his cart and stared at the naked runner. The Duncan was like a Greek warrior-messenger dashing toward his commander to report the outcome of battle. The condensation of history stunned Leto's memori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skidded to a stop beside the cart. Leto opened the bubble cov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ace Dancers, every damned one'" Idaho pan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t trying to conceal his amusement, Leto asked: "Whose idea was it to strip off your unifor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ine! But they wouldn't let me fi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came running up then with a group of guards. One of the Fish Speakers tossed a guard's blue cloak to Idaho, calling out: "We're trying to salvage a complete uniform from the bodi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ripped mine off," Idaho explain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id any of the Face Dancers escape?" Moneo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t a one," Idaho said. "I admit your women are good fighters, but why wouldn't they let me get into.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ecause they have instructions to protect you," Leto said. "They always protect the most valuable.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our of them died getting me out of there!" Idah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lost more than thirty people altogether, Lord," Moneo said. "We're still count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many Face Dancers?" Leto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looks like there were an even fifty of them, Lord," Moneo said. He spoke softly, a stricken look on his fa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began to chuck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are you laughing?" Idaho demanded. "More than thirty of our people.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the Tleilaxu were so inept," Leto said. "Do you not realize that only about five hundred years ago they would've been far more efficient, far more dangerous. Imagine them daring that foolish masquerade! And not anticipating your brilliant respon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had lasguns," Idah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twisted his bulky forward segments around and pointed</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t a hole burned in his canopy almost at the cart', midpoint A melted and fused starburst surrounded the ho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hit several other places underneath," Leto said "Fortunately, they did not damage any suspensors or wheel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stared at the hole in the canopy. noted that it lined up with Leto's bod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idn't it hit you?" he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h, yes," Let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re you injured?" "I am immune to lasguns," Leto lied. "When we get time, I will demonstrat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ll, I'm not immune." Idaho said. "And neither are your guards. Every one of us should have a shield bel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ields are banned throughout the Empire." Leto said. "It is a capital offense to have a shiel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question of shields," Moneo ventu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thought Moneo was asking for an explanation of shields and said: "The belts develop a force field which will repel any object trying to enter at a dangerous speed. They have one major drawback. If you intersect the force field with a lasgun beam, the resultant explosion rivals that of a very large fusion bomb. Attacker and attacked go toget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only stared at Idaho, who nodd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see why they were banned," Idaho said. "I presume the Great Convention against atomics is still in force and working wel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orking even better since we searched out all of the Family atomics and removed them to a safe place," Leto said. "But we do not have time to discuss such matters 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can discuss one thing," Idaho said. "Walking out here in the open is too dangerous. We should.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is the tradition and we will continue it," Let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leaned close to Idaho's ear. "You are disturbing the Lord Leto," 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ave you not considered how much easier it is to control a walking population?" Moneo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jerked around to stare into Moneo's eyes with sudden comprehens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took the opportunity to begin issuing orders. "Moneo, see that there is no sign of the attack left here, not one spot of blood or a torn rag of clothing-noth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Lord."</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turned at the sound of people pressing close around them, saw that all of the survivors, even the wounded wearing emergency bandages, had come up to list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ll of you," Leto said, addressing the throng around the cart. "Not a word of this. Let the Tleilaxu worry." He looked at Idah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how did those Face Dancers get into a region where only my Museum Fremen should roam fre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glanced involuntarily at Mone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ord, it is my fault," Moneo said. "I was the one who arranged for the Fremen to present their petition here. I even reassured Duncan Idaho about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recall your mentioning the petition," Let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thought it might amuse you,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etitions do not amuse me, they annoy me. I am especially annoyed by petitions from people whose one purpose in my scheme of things is to preserve the ancient form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ord, it was just that you have spoken so many times about the boredom of these peregrinations into.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I am not here to ease the boredom of oth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Museum Fremen understand nothing about the old ways. They are only good at going through the motions. This naturally bores them and their petitions always seek to introduce changes. That's what annoys me. I will not permit changes. Now, where did you learn of the supposed peti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rom the Fremen themselves," Moneo said. "A dele. . ." He broke off, scowl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re the members of the delegation known to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f course, Lord. Otherwise I'd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re dead," Idah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looked at him, uncomprehend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people you knew were killed and replaced by Face Dancer mimics," Idah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have been remiss," Leto said. "I should've taught all of you how to detect Face Dancers. It will be corrected now that they grow foolishly bol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are they so bold?" Idaho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erhaps to distract us from something else," Mone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smiled at Moneo. Under the stress of personal threat, the majordomo's mind worked well. He had failed his Lord by mistaking Face Dancer mimics for known Fremen. Now, Moneo felt that his continued service might depend upon those</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bilities for which the God Emperor had originally chosen him. "And now we have time to prepare ourselves," Leto said. "Distract us from what?" Idaho demand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rom another plot in which they participate," Leto said. "They think I will punish them severely for this, but the Tleilaxu core remains safe because of you, Dunc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didn't intend to fail here," Idah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it was a contingency for which they were prepared," Mone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believe I will not destroy them because they hold the original cells of my Duncan Idaho," Leto said. "Do you understand, Dunc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re they right?" Idaho demand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approach being wrong," Leto said. He returned his attention to Moneo. "No sign of this event must go with us to Onn. Fresh uniforms, new guards to replace the dead and wounded . . . everything just as it wa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are dead among your courtiers, Lord," Moneo said. "Replace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bowed. "Yes,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send for a new canopy to my car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my Lord comman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backed his cart a few paces away, turned it and headed for the bridge, calling back to Idaho. "Duncan, you will accompany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lowly at first, reluctance heavy in every movement, Idaho left Moneo and the others, then, increasing his pace, came up beside the cart's open bubble and walked there while staring in at Let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troubles you, Duncan?" Leto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 you really think of me as your Dunc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f course, just as you think of me as your Let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didn't you know this attack was com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rough my vaunted prescie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Face Dancers have not attracted my attention for a long time," Let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presume that is changed n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t to any great degre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no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ecause Moneo was correct. I will not let myself be distrac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ould they really have killed you there?"</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distinct possibility. You know, Duncan, few understand what a disaster my end will b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re the Tleilaxu plott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snare, I think. A lovely snare. They have sent me a signal, Dunc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signa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is a new escalation in the desperate motives which drive some of my subjec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left the bridge and began the climb to Leto's viewpoint. Idaho walked in a fermenting sile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t the top, Leto lifted his gaze over the far cliffs and looked at the barrens of the Sare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lamentations of those in his entourage who had lost loved ones continued at the attack scene beyond the bridge. With his acute hearing, Leto could separate Moneo's voice warning them that the time of mourning was necessarily short. They had other loved ones at the Citadel and they well knew the God Emperor's wra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ir tears will be gone and smiles will be pasted on their faces by the time we reach Onn, Leto thought. They think l spurn them! What does that really matter? This is a flickering nuisance among the short-lived and the short- though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view of the desert soothed him. He could not see the river in its canyon from this point without turning completely around and looking toward the Festival City. The Duncan remained mercifully silent beside the cart. Turning his gaze slightly to the left, Leto could see an edge of the Forbidden Forest. Against that glimpse of verdant landscape, his memory suddenly compressed the Sareer into a tiny, weak remnant of the planet-wide desert which once had been so mighty that all men feared it, even the wild Fremen who had roamed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is the river, Leto thought. If I turn, I will .see the thing that I have don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man-made chasm through which the Idaho River tumbled was only an extension of the Gap which Paul Muad'Dib had blasted through the towering Shield Wall for the passage of his worm mounted legions. Where water flowed now, Muad'Dib had led his Fremen out of a Coriolis storm's dust into history . . . and into th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heard Moneo's familiar footsteps, the sounds of the majordomo laboring up to the viewpoint. Moneo came up to stand beside Idaho and paused a moment to catch his brea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long until we can go on?" Idaho asked.</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waved him to silence and addressed Leto. "Lord, we have had a message from Onn. The Bene Gesserit send word that the Tleilaxu will attack before you reach the bridg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snorted. "Aren't they a little lat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is not their fault," Moneo said. "The captain of the Fish Speaker Guard would not believe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ther members of Leto's entourage began trickling onto the viewpoint level. Some of them appeared drugged, still in shock. The Fish Speakers moved briskly among them, commanding a show of good spiri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Remove the Guard from the Bene Gesserit Embassy." Leto said. "Send them a message. Tell them that their audience will still be the last one, but they are not to fear this. Tell them that the last will be first. They will know the allus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about the Tleilaxu?" Idaho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kept his attention on Moneo. "Yes, the Tleilaxu. We will send them a signa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n I order it, and not until then, you will have the Tleilaxu Ambassador publicly flogged and expell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disagre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f we are to keep this secret=" Moneo glanced over h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oulder= "how will you explain the flogg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will not explai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will give no reason at al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reas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Lord, the rumors and the stories that will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am reacting, Moneo! Let them sense the underground part of me which does things without my knowing because it has not the wherewithal of know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will cause great fear,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gruff burst of laughter escaped Idaho. He stepped between Moneo and the cart. "He does a kindness to this Ambassador! There've been rulers who would've killed the fool over a slow fi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tried to speak to Leto around Idaho's shoulder. "But. Lord, this action will confirm for the Tleilaxu that you were attac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already know that," Leto said. "But they will not talk about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when none of the attackers return. . ." Idah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 you understand, Moneo?" Leto asked. "When we</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arch into Onn apparently unscathed, the Tleilaxu will believe they have suffered utter failu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glanced around at the Fish Speakers and courtiers listening spellbound to this conversation. Seldom had any of them heard such a revealing exchange between the God Emperor and his most immediate aid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n will my Lord signal punishment of the Ambassador?" Moneo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ring the audie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heard 'thopters coming, saw the glint of sunlight on their wings and rotors and, when he focused intently, made out the fresh canopy for his cart slung beneath one of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ave this damaged canopy returned to the Citadel and restored," Leto said, still peering at the approaching 'thopters. "If questions are asked, tell the artisans to say that it's just routine, another canopy scratched by blown sa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sighed. "Yes, Lord. It will be done as you s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ome, Moneo, cheer up," Leto said. "Walk beside me as we continue." Turning to Idaho, Leto said, "Take some of the guards and scout ahea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 you think there'll be another attack'?" Idaho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but it'll give the guards something to do. And get a fresh uniform. I don't want you wearing something that has been contaminated by the dirty Tleilax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moved off in obedie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signaled Moneo to come closer, closer. When Moneo was bending into the cart, face less than a meter from Leto's, Leto pitched his voice low and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is a special lesson here for you, Mone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ord, I know I should have suspected the Face.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t the Face Dancers! It is a lesson for your daught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ona? What could she.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ll her this: In a fragile way, she is like that force within me which acts without knowing. Because of her, I remember what it was to be human. . . and to lov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stared at Leto without comprehens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mply give her the message," Leto said. "You needn't try to understand it. Merely tell her my wor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withdrew. "As my Lord comman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closed the bubble canopy, making a single unit of the entire cover for the approaching crews on the 'thopters to repla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turned and glanced around at the people waiting on</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flat area of the viewpoint. He noted then a thing he had not observed earlier, a thing revealed by the disarray which some of the people had not yet repaired. Some of the courtiers had fitted themselves with delicate devices to assist their hearing. They had been eavesdropping. And such devices could only come from Ix.</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will warn the Duncan and the Guard, Moneo thou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mehow, he thought of this discovery as a symptom of rot. How could they prohibit such things when most of the courtiers and the Fish Speakers either knew or suspected that the God Emperor traded with Ix for forbidden machin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am beginning to hate water. The sandtrout skin which impels my metamorphosis has learned the sensitivities of the worm. Moneo and many of my guards know my aversion, Only Moneo suspects the truth, that this marks an important waypoint. I can feel my ending in it, not soon as Moneo measures time, but soon enough as I endure it. Sandtrout swarmed to water in the Dune days, a problem during the early stages of our symbiosis. The enforcement of my will power controlled the urge then, and until we reached a time of balance. Now, I must avoid water because there are no other sandtrout, only the half dormant creatures of my skin. Without sandtrout to bring this world back to desert, Shai-Hulud will not emerge; the sandworm cannot evolve until the land is parched. I am their only hop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tolen Journal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midafternoon before the Royal Entourage came down the final slope into the precincts of the Festival City. Throngs lined the streets to greet them, held back by tight lines of ursine Fish Speakers in uniforms of Atreides green, their stunclubs crossed and lin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the Royal party approached, a bedlam of shouts erupted from the crowd. Then the Fish Speaker guardians began to cha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aynoq! Siaynoq! Siaynoq!"</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it echoed back and forth between the high buildings, the chanted word had a strange effect on the crowd which was not initiated into the meanings of it. A wave of silence swept up the thronged avenues while the guardians continued to chant. People stared in awe at the women armed with stunclubs who guarded the Royal passage, the women who chanted while they fixed their gaze on the face of their passing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marching with the Fish Speaker guards behind the Royal Cart, heard the chant for the first time and felt the hair on the back of his neck ri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marched beside the cart, not looking left or right. He had once asked Leto the meaning of the w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give the Fish Speakers only one ritual," Leto had said. They had been in the God Emperor's audience chamber beneath Onn's central plaza at the time, with Moneo fatigued after a long day of directing the flow of dignitaries who crowded the city for Decennial festiviti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has the chanting of that word to do with it,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ritual is called Siaynoq-the Feast of Leto. It is the adoration of my person in my prese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 ancient ritual,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with the Fremen before they were Fremen. But the keys to the Festival secrets died with the old ones. Only I remember them now. I recreate the Festival in my own likeness and for my own en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n the Museum Fremen do not use this ritua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ever. It is mine and mine alone. I claim eternal right to it because I am that ritua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is a strange word, Lord. I have never heard its lik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has many meanings, Moneo. If I tell them to you, will you hold them secre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y Lord comman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ever share this with another nor reveal to the Fish Speakers what I tell you n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swear it,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Very well. Siaynoq means giving honor to one who speaks with sincerity. It signifies the remembrance of things which are spoken with sinceri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Lord, doesn't sincerity really mean that the speaker believes . . . has faith in what is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but Siaynoq also contains the idea of light as that which reveals reality. You continue to shine light on what you see."</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Reality. . . that is a very ambiguous word,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deed! But Siaynoq also stands for fermentation because reality-or the belief that you know a reality, which is the same thing-always sets up a ferment in the univer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ll of that in a single word,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more! Siaynoq also contains the summoning to prayer and the name of the Recording Angel, Sihaya, who interrogates the newly dea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great burden for one word,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ords can carry any burden we wish. All that's required is agreement and a tradition upon which to buil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must I not speak of this to the Fish Speakers,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ecause this is a word reserved for them. They resent my sharing it with a ma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s lips pressed into a thin line of remembrance as he marched beside the Royal Cart into the Festival City. He had heard the Fish Speakers chant the God Emperor into their presence many times since that first explanation and had even added his own meanings to the strange w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means mystery and prestige. It means power. It invokes a license to act in the name of Go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aynoq! Siaynoq! Siaynoq!"</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word had a sour sound in Moneo's ea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were well into the city, almost to the central plaza. Afternoon sunlight came down the Royal Road behind the procession to illuminate the way. It gave brilliance to the citizenry's colorful costumes. It shone on the upturned faces of the Fish Speakers lining the w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arching beside the cart with the guards, Idaho put down a first alarm as the chant continued. He asked one of the Fish Speakers beside him about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is not a word for men," she said. "But sometimes the Lord shares Siaynoq with a Dunc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Duncan! He had asked Leto about it earlier and disliked the mysterious evasi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will learn about it soon enoug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relegated the chant to the background while he looked around him with a tourist's curiosity. In preparation for his duties as Guard Commander, Idaho had inquired after the history of Onn, finding that he shared Leto's wry amusement in the fact that it was the Idaho River flowing nearb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had been in one of the large open rooms of the Citadel at the time, an airy place full of morning light and with wide</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bles upon which Fish Speaker archivists had spread charts of the Sareer and of Onn. Leto had wheeled his cart onto a ramp which allowed him to look down on the charts. Idaho stood across a chart-littered table from him studying the plan of the Festival Ci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eculiar design for a city," Idaho mus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has one primary purpose-public viewing of the God Empero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looked up at the segmented body on the cart, brought his gaze to the cowled face. He wondered if he would ever find it easy to look on that bizarre figu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that's only once every ten years," Idah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t the Great Sharing, y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you just close it down between tim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embassies are there, the offices of the trading factors, the Fish Speaker schools, the service and maintenance cadres, the museums and librari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space do they take?" Idaho rapped the chart with his knuckles, "A tenth of the City at mos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ss than th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let his gaze wander pensively over the char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re there other purposes in this design, m'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is dominated by the need for public viewing of my pers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must be clerks, government workers, even common laborers. Where do they liv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stly in the suburb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pointed at the chart. "These tiers of apartmen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te the balconies, Dunc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ll around the plaza." He leaned close to peer down at the chart. "That plaza is two kilometers acros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te how the balconies are set back in steps right up to the ring of spires. The elite are lodged in the spir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they can all look down on you in the plaz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do not like th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s not even an energy barrier to protect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an inviting target I mak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do you do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is a delightful myth about the design of Onn. I foster and promote the myth. It is said that once there lived a people whose ruler was required to walk among them once a year in total darkness, without weapons or armor. The mythical ruler wore a luminescent suit while he made his walk through the</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ight-shrouded throng of his subjects. And his subjects-they wore black for the occasion and were never searched for weap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s that have to do with Onn . . . and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ll, obviously, if the ruler survived his walk, he was a good rul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don't search for weap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t open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think people see you in this myth." It was not a ques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any d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stared up at Leto's face deep in its gray cowl. The blue-on-blue eyes stared back at him without express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elange eyes, Idaho thought. But Leto said he no longer consumed any spice. His body supplied what spice his addiction demand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don't like my holy obscenity, my enforced tranquility," Let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don't like you playing go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a god can conduct the Empire as a musical conductor guides a symphony through its movements. My performance is limited only by my restriction to Arrakis. I must direct the symphony from 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shook his head and looked once more at the city plan. "What're these apartments behind the spir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sser accommodations for our visito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can't see the plaz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they can. Ixian devices project my image into those room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the inner ring looks directly down on you. How do you enter the plaz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presentation stage rises from the center to display me to my peop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 they cheer?" Idaho looked directly into Leto's ey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are permitted to che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Atreides always did see yourselves as part of histor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astute of you to understand a cheer's mean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returned his attention to the city map. "And the Fish Speaker schools are 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Under your left hand, yes. That's the academy where Siona was sent to be educated. She was ten at the ti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ona . . . I must learn more about her," Idaho mus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assure you that nothing will get in the way of your desire."</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he marched along in the Royal peregrination, Idaho was lifted from his reverie by awareness that the Fish Speaker chant was diminishing. Ahead of him, the Royal Cart had begun its descent into the chambers beneath the plaza, rolling down a long ramp. Idaho, still in sunlight, looked up and around at the glistening spires-this reality for which the charts had not prepared him. People crowded the balconies of the great tiered ring around the plaza, silent people who stared down at the process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cheering from the privileged, Idaho thought. The silence of the people on the balconies filled Idaho with forebod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entered the ramp-tunnel and its lip hid the plaza. The Fish Speaker chant faded away as he descended into the depths. The sound of marching feet all around him was curiously amplifi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uriosity replaced the sense of oppressive foreboding. Idaho stared around him. The flat-floored tube was artificially illuminated and wide, very wide. Idaho estimated that seventy people could march abreast into the bowels of the plaza. There were no mobs of greeters here, only a widely spaced line of Fish Speakers who did not chant, contenting themselves to stare at the passage of their Go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emory of the charts told Idaho the layout of this gigantic complex beneath the plaza-a private city within the City, a place where only the God Emperor, the courtiers and the Fish Speakers could go without escort. But the charts had told nothing of the thick pillars, the sense of massive, guarded spaces, the eerie quiet broken by the tramping of feet and the creaking of Leto's car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looked suddenly at the Fish Speakers lining the way and realized that their mouths were moving in unison, a silent word on their lips. He recognized the w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aynoq."</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other Festival so soon?" the Lord Leto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has been ten years," the majordom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 you think by this exchange that the Lord Leto betrays an ignorance of time's passag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Oral Histor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RING THE private audience period preceding the Festival proper, many commented that the God Emperor spent more than the allotted time with the new Ixian Ambassador, a young woman named Hwi Nore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was brought down at midmorning by two Fish Speakers who were still full of first-day excitement. The private audience chamber beneath the plaza was brilliantly illuminated. The light revealed a room about fifty meters long by thirty-five wide. Antique Fremen rugs decorated the walls, their bright patterns worked in jewels and precious metals, all combined in weavings of priceless spice-fibers. The dull reds of which the Old Fremen had been so fond predominated. The chamber's floor was mostly transparent, a setting for exotic fishes worked in radiant crystal. Beneath the floor flowed a stream of clear blue water, all of its moisture sealed away from the audience chamber, but excitingly near Leto, who rested on a padded elevation at the end of the room opposite the doo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is first view of Hwi Noree revealed a remarkable likeness to her Uncle Malky, but her grave movements and the calmness of her stride were equally remarkable in their difference from Malky. She did have that dark skin, though, the oval face with its regular features. Placid brown eyes stared back at Leto. A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re Malky's hair had been gray, hers was a luminous brown. Hwi Noree radiated an inner peace which Leto sensed spreading its influence around her as she approached. She stopped ten paces away, below him. There was a classical balance about her, something not accidenta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th growing excitement, Leto realized a betrayal of lxian machinations in the new Ambassador. They were well along in their own program to breed selected types for specific functions. Hwi Noree's function was distressingly obvious-to charm the God Emperor, to find a chink in his armo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espite this, as the meeting progressed, Leto found himself truly enjoying her company. Hwi Noree stood in a puddle of daylight which was guided into the chamber by a system of Ixian prisms. The light filled Leto's end of the chamber with glowing gold which centered on the Ambassador. dimming behind the God Emperor where stood a short line of Fish Speaker guards-twelve women chosen for their inability to hear or spea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wi Noree wore a simple gown of purple ambiel decorated only by a silver necklace pendant stamped with the symbol of IX. Soft sandals the color of her gown peeked from beneath her 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re you aware," Leto asked her, "that I killed one of your ancesto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smiled softly. "My Uncle Malky included that information in my early training,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she spoke, Leto realized that part of her education had been conducted by the Bene Gesserit. She had their way of controlling her responses, of sensing the undertones in a conversation. He could see, however, that the Bene Gesserit overlay had been a delicate thing, never penetrating the basic sweetness of her natu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were told that I would introduce this subject," 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Lord. I know that my ancestor had the temerity to bring a weapon here in the attempt to harm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did your immediate predecessor. Were you told that, as wel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 I did not learn it until my arrival, Lord. They were fools! Why did you spare my predecesso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n I did not spare your ancesto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Kobat, your predecessor, was more valuable to me as a messenger."</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n they told me the truth," she said. Again -,h.= smiled. "One cannot always depend on hearing truth from lone', associates and superio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response was so utterly open that Leto could not suppress a chuckle. Even as he laughed, he realized that this young woman still possessed the Mind of First Awakening, the elemental mind which came in the first shock of birth-awareness. She was alive!"Then you do not hold it against me that I killed your ancestor?" he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tried to assassinate you! I am told you crushed him, Lord, with your own bod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ru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next you turned his weapon against your own Holy Self to demonstrate that the weapon was ineffectual . . . and it was the best lasgun we lxians could mak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witnesses reported correctly," Let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he thought: Which shows how much you can depend on witnesses! As a matter of historical accuracy, he knew that he had turned the lasgun only against his ribbed body, not against hands, face or flippers. The pre-worm body possessed a remarkable capacity for absorbing heat. The chemical factory within him converted heat to oxyg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never doubted the story," s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has Ix repeated this foolish gesture?" Leto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have not told me, Lord. Perhaps Kobat took it onto himself to behave this w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think not. It has occurred to me that your people desired only the death of their chosen assassi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death of Kob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the death of the one they chose to use the weap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o was that, Lord? I've not been tol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s unimportant. Do you recall what I said at the time of your ancestor's foolishnes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threatened terrible punishment should such violence ever again enter our thoughts." She lowered her gaze, but not before Leto glimpsed a deep determination in her eyes. She would use the best of her abilities to blunt his wra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promised that none of you would escape my anger," Let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jerked her attention up to his face. "Yes, Lord." And now her manner revealed personal fea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ne can escape me, not even the futile colony you've</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recently planted at. . " And Leto reeled off for her the standard chart coordinates of a new colony the lxians had planted secretly far beyond what they thought were the reaches of his Empi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betrayed no surprise. "Lord, I think it was because I warned them you would know of this that I was chosen as Ambassado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studied her more carefully. What have we here:' he wondered. Her observation had been subtle and penetrating. The lxians. he knew, had thought distance and enormously magnified transportation costs would insulate the new colony. Hwi Noree thought not and had said so. But she believed her masters had chosen her as Ambassador because of this-a comment on the Ixian caution. They thought they had a friend at court here, but one who also would he seen as Leto's friend. He nodded as the pattern took shape. Quite early in his ascendancy he had revealed to the lxians the exact location of the supposedly secret Ixian Core, the heartland of' the technological federation which they governed. It had been a secret the lxians thought safe because they paid gigantic bribes for it to the Spacing Guild. Leto had winkled them out by prescient observation and deduction-and by consulting his memories, where there were more than a few lxia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t the time, Leto had warned the lxians that he would punish them if they acted against him. They had responded with consternation and accused the Guild of betraying them. This had amused Leto and he had responded with such a burst of laughter that the lxians were abashed. He had then informed them in a cold and accusatory tone that he had no need of' spies or traitors or other ordinary trappings of governm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id they not believe he was a go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or a time thereafter, the lxians were responsive to his requests. Leto had not abused the relationship. His demands were modest-a machine for this, a device for that. He would state his needs and presently the lxians would deliver the required technological toy. Only once had they tried to deliver a violent instrument into one of his machines. He had slain the entire Ixian delegation before they could even unwrap the th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wi Noree waited patiently while Leto mused. Not the slightest sign of impatience surfac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eautiful, he thou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 view of his long association with the lxians, this new stance sent the juices coursing through Leto's body. Ordinarily, the passions, crises and necessities which had produced and</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mpelled him burned low. He often felt that he had outlived his times. But the presence of a Hwi Noree said he was needed. This pleased him. Leto felt that it might even be possible that the Ixians had achieved a partial success with their machine to amplify the linear prescience of a Guild navigator. A small blip in the flow of great events might have escaped him. Could they really make such a machine? What a marvel that would be' Purposefully, he refused to use his powers for even the smallest search through this possibili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sh to be surpris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smiled benignly at Hwi. "How have they prepared you to woo me?" he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did not blink. "I was provided with a set of memorized responses for particular exigencies," she said. "I learned them as I was required, but I do not intend to use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ich is exactly what they want, Leto thou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ll your masters," he said, "that you are precisely the right kind of bait to dangle in front of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bowed her head. "If it pleases my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you d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indulged himself then in a small temporal probe to examine Hwi's immediate future, tracing the threads of her past through this. Hwi appeared in a fluid future, a current whose movements were susceptible to many deflections. She would know Siona in only a casual way unless . . . Questions flowed through Leto's mind. A Guild steersman was advising the lxians and he obviously had detected Siona's disturbance in the temporal fabric. Did the steersman really believe he could provide security against the God Emperor's detec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temporal probe took several minutes, but Hwi did not fidget. Leto looked at her carefully. She seemed timeless outside of time in a deeply peaceful way. He had never before encountered a common mortal able to wait thus in front of him without some nervousnes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re were you born, Hwi?" he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 Ix itself,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mean specifically-the building, its location, your parents, the people around you, friends and family, your schooling-all of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never knew my parents, Lord. I was told they died while I was still an infa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id you believe th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t first . . . of course. Later, I built fantasies. I even imagined that Malky was my father. . . but. . ." She shook her hea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did not like your Uncle Malk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I didn't. Oh, I admired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y reaction precisely," Leto said. "But what of your friends and your school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y teachers were specialists, even some Bene Gesserit were brought in to train me in emotional control and observation. Malky said I was being prepared for great thing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your frien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don't think I ever had any real friends-only people who were brought in contact with me for specific purposes in my educa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these great things for which you were trained, did anyone ever speak of tho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alky said I was being prepared to charm you,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old are you, Hwi?"</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don't know my exact age. I guess I'm about twenty-six. I've never celebrated a birthday. I only learned about birthdays by accident, one of my teachers giving an excuse for her absence. I never saw that teacher agai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found himself fascinated by this response. His observations provided him with certainty that there had been no Tleilaxu interventions into her Ixian flesh. She had not come from a Tleilaxu axlotl tank. Why the secrecy, th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es your Uncle Malky know your ag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erhaps. But I haven't seen him for many yea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idn't anyone ever tell you how old you w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do you suppose that 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aybe they thought I'd ask if I were interes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re you interes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n why didn't you as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thought at first there might be a record somewhere. I looked. There was nothing. I reasoned then that they would not answer my ques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or what it tells me about you, Hwi, that answer pleases me very much. I, too, am ignorant of your background, but I can make an enlightened guess at your birthpla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r eyes focused on his face with a charged intensity which had no pretense in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were born within this machine your masters are trying to perfect for the Guild," Leto said. "You were conceived there,</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well. It may even be that Malky was your father. That is not important. Do you know about this machine, Hwi'?"</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m not supposed to know about it, Lord. bu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other indiscretion by one of your teach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y my uncle himsel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burst of laughter erupted from Leto. "What a rogue!" he said. "What a charming rogu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is his revenge on your masters. He did not like being removed from my court. He told me at the time that his replacement was less than a foo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wi shrugged. "A complex man, my unc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isten to me carefully, Hwi. Some of your associations here on Arrakis could be dangerous to you. I will protect you as I can. Do you understa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think so, Lord." She stared up at him solemn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w, a message for your masters. It is clear to me that they have been listening to a Guild steersman and they have joined themselves to the Tleilaxu in a perilous fashion. Tell them for me that their purposes are quite transpar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ord, I have no knowledge of.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 am aware of how they use you, Hwi. For this reason you may tell your masters also that you arc to be the permanent Ambassador to my court. I will not welcome another Ixian. And should your masters ignore my warnings. trying further interference with my wishes, I shall crush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ars welled from her eyes and ran down her cheeks, but Leto was grateful that she did not indulge in any other display such as falling to her kne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already have warned them." she said. "Truly I did. I told them they must obey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could see that this was tru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a marvelous creature, this Hwi Noree, he thought. She appeared the epitome of goodness, obviously bred and conditioned for this quality by her Ixian masters with their careful calculation of the effect this would have on the God Empero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ut of his thronging ancestral memories. Leto could see her as an idealized nun, kindly and self-sacrificing, all sincerity. It was her most basic nature, the place where she lived. She found it easiest to be truthful and open, capable of shading this only to prevent pain for others. He saw this latter trait as the deepest change the Bene Gesserit had been able to effect in</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r. Hwi's real manner remained outgoing, sensitive and naturally sweet. Leto could find little sense of manipulative calculation in her. She appeared immediately responsive and wholesome, excellent at listening (another Bene Gesserit attribute). There was nothing openly seductive about her, yet this very fact made her profoundly seductive to Let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he had remarked to one of the earlier Duncans on a similar occasion: "You must understand this about me, a thing which some obviously suspect-sometimes it's unavoidable that I have delusionary sensations, the feeling that somewhere inside this changeling form of mine there exists an adult human body with all of the necessary functi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ll of them, Lord?" the Duncan had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ll! I feel the vanished parts of myself. I can feel my legs, quite unremarkable and so real to my senses. I can feel the pumping of my human glands, some of which no longer exist. I can even feel genitalia which I know, intellectually, vanished centuries ag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surely if you know.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Knowledge does not suppress such feelings. The vanished parts of myself are still there in my personal memories and in the multiple identity of all my ancesto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Leto looked at Hwi standing in front of him, it helped not one whit to know he had no skull and that what once had been his brain was now a massive web of ganglia spread through his pre-worm flesh. Nothing helped. He could still feel his brain aching where it once had reposed: he could still feel his skull throbb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y just standing there in front of him. Hwi cried out to his lost humanity. It was too much for him and he moaned in despai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do your masters torture m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y sending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 I would not hurt you,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Just by existing you hurt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 I did not know." Tears fell unrestrained from her eyes. "They never told me what they were really do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calmed himself and spoke softly: "Leave me now, Hwi. Go about your business, but return quickly if I summon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left quietly, but Leto could see that Hwi, too, was tortured. There was no mistaking the deep sadness in her for the humanity Leto had sacrificed. She knew what Leto knew:</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would have been friends, lovers, companions in an ultimate: sharing between the sexes. Her masters had planned for her to kn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lxians are cruel! he thought. They knew what our pain would b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wi's departure ignited memories of her Uncle Malky. Malky was cruel, but Leto had rather enjoyed his company. Malky had possessed all of the industrious virtues of his people and enough of their vices to make him thoroughly human. Malky had reveled in the company of Leto's Fish Speakers. "Your houris," he had called them, and Leto could seldom think of the Fish Speakers thereafter without recalling Malky's labe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do I think of Malky now? It's not just because of Hwi. I shall ask her what charge her masters gave her when they sent her to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hesitated on the verge of calling her bac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ll tell me if I as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xian ambassadors had always been told to find out why the God Emperor tolerated Ix. They knew they could not hide from him. This stupid attempt to plant a colony beyond his vision! Were they testing his limits? The lxians suspected that Leto did not really need their industri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ve never concealed my opinion of them. I said it to Malk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echnological innovators? No! You are the criminals of science in my Empi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alky had laugh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rritated, Leto had accused: "Why try to hide secret laboratories and factories beyond the Empire's rim? You cannot escape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Lord." Laugh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know your intent: leak a bit of this and some of that back into my Imperial domains. Disrupt! Cause doubts and question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ord, you yourself are one of our best custom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s not what I mean and you know it, you terrible m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like me because I'm a terrible man. I tell you stories about what we do out t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know it without your stori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some stories are believed and some are doubted. I dispel your doub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have no doub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ich had only ignited more of Malky's laughter.</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I must continue tolerating them, Leto thought. The lxians operated in the terra incognita of creative invention which had been outlawed by the Butlerian Jihad. They made their devices in the image of the mind the very thing which had ignited the Jihad's destruction and slaughter. That was what they did on Ix and Leto could only let them continu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buy from them! I could not even write my journals without their dictatels to respond to my unspoken thought. Without Ix, I could not have hidden my journals and the print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they must be reminded of the dangers in what they d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the Guild could not be allowed to forget. That was easier. Even while Guildsmen cooperated with Ix, they distrusted the lxians mighti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f this new Ixian machine works, the Guild has lost its monopoly on .space trave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rom that welter of memories which I can tap at will, patterns emerge. They are like another language which I see so clearly The social-alarm signals which put societies into the postures of defense attack are like shouted words to me. As a people. you react against threats to innocence and the peril of the helpless young. Unexplained sounds, visions and smells raise the hackles you have forgotten you possess. When alarmed, you cling to your native language because all the other patterned sounds are strange. You demand acceptable dress because a strange costume is threatening. This is system feedback at its most primitive level. Your cells rememb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tolen Journal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ACOLYTE Fish Speakers who served as pages at the portal of Leto's audience chamber brought in Duro Nunepi, the Tleilaxu Ambassador. It was early for an audience and Nunepi was being taken out of his announced order, but he moved calmly with only the faintest hint of resigned accepta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waited silently stretched out along his cart on the raised platform at the end of the chamber. As he watched Nunepi approach, Leto's memories produced a comparison: the swimming-cobra of a periscope brushing its almost invisible wake upon water. The memory brought a smile to Leto's lips. That was Nunepi-a proud, flinty-faced man who had come up through the ranks of Tleilaxu management. Not a Face Danc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imself, he considered the Dancers his personal servants; they were the water through which h:,• moved. One had to be truly adept to see his wake. Nunepi was a nasty piece of business who had left his traces in the attack along the Royal Roa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espite the early hour, the man wore his full ambassadorial regalia billowing black trousers and black sandals trimmed in gold, a flowery red jacket open at the breast to reveal a bushy chest behind his Tleilaxu crest worked in gold and jewel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t the required ten paces distance, Nunepi stopped and swept his gaze along the rank of armed Fish Speaker guards in an arc around and behind Leto. Nunepi's gray eyes were bright with some secret amusement when he brought his attention to his Emperor and bowed slight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Idaho entered then, a lasgun holstered at his hip, and took up his position beside the God Emperor's cowled fa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s appearance required a careful study by Nunepi, a study which did not please the Ambassado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find Shape Changers particularly obnoxious," Let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am not a Shape Changer, Lord," Nunepi said. His voice was low and cultured, with only a trace of hesitancy in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you represent them and that makes you an item of annoyance," Let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unepi had expected an open statement of hostility, but this was not the language of diplomacy, and it shocked him into a bold reference to what he believed to be Tleilaxu streng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ord, by preserving the flesh of the original Duncan Idaho and providing you with restored gholas in his image and identity, we have always assumed.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Leto glanced at Idaho. "If I command it, Duncan, will you lead an expedition to exterminate the Tleilax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th pleasure, m'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ven if it means the loss of your original cells and all of the axlotl tank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do not find the tanks a pleasant memory, m'lord, and those cells are not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ord, how have we offended you?" Nunepi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scowled. Did this inept fool really expect the God Emperor to speak openly of the recent Face Dancer attac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has come to my attention," Leto said, "that you and your people have been spreading lies about what you call my `disgusting sexual habi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unepi gaped. The accusation was a bold lie, completely</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unexpected. But Nunepi realized that if he denied it, no one would believe him. The God Emperor had said it. This was an attack of unknown dimensions. Nunepi started to speak while looking at Idah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ord, if we.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ook at me!" Leto command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unepi jerked his gaze up to Leto's fa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will inform you only this once," Leto said. "I have no sexual habits whatsoever. Non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erspiration rolled off Nunepi's face. He stared at Leto with the fixed intensity of a trapped animal. When Nunepi found his voice, it no longer was the low, controlled instrument of a diplomat, but a trembling and fearful th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ord, I . . . there must be a mistake of.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e still, you Tleilaxu sneak!" Leto roared. Then: "I am a metamorphic vector of the holy sandworm-Shai-Hulud! I am your Go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orgive us, Lord," Nunepi whispe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orgive you?" Leto's voice was full of sweet reason. "Of course I forgive you. That is your God's function. Your crime is forgiven. However, your stupidity requires a respon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ord, if I could but.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e still! The spice allotment passes over the Tleilaxu for this decade. You get nothing. As for you personally, my Fish Speakers will now take you into the plaz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wo burly guardswomen moved in and held Nunepi's arms. They looked up to Leto for instructi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 the plaza," Leto said, "his clothing is to be stripped from him. He is to be publicly flogged-fifty lash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unepi struggled against the grip of his guards, consternation on his face mingled with rag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ord, I remind you that I am the Ambassador of.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are a common criminal and will be treated as such." Leto nodded to the guards, who began dragging Nunepi aw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wish they'd killed you!" Nunepi raged. "I wish.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o?" Leto called. "You wish who had killed me? Don't you know I cannot be kill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guards dragged Nunepi out of the chamber as he still raged: "I am innocent! I am innocent!" The protest faded aw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leaned close to Let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Duncan?" Leto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Lord, all the envoys will feel fear at th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I teach a lesson in responsibility."</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embership in a conspiracy, as in an army, frees people from the sense of personal responsibili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this will cause trouble, m'Lord. I'd best post extra guar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t one additional gua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you invite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invite a bit of military nonsen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s what I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I am a teacher. Remember that. By repetition, I impress the less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less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ultimately suicidal nature of military foolishnes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Lord. I don't.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consider the inept Nunepi. He is the essence of this less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orgive my denseness, m'Lord, but I do not understand this thing about military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believe that by risking death they pay the price of any violent behavior against enemies of their own choosing. They have the invader mentality. Nunepi does not believe himself responsible for anything done against alie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looked at the portal where the guards had taken Nunepi. "He tried and he lost, m'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he cut himself loose from the restraints of the past and he objects to paying the pri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o his people, he's a patrio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how does he see himself, Duncan'? As an instrument of histor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lowered his voice and leaned closer to Let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are you different, m'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chuckled. "Ahhh, Duncan, how I love your perceptiveness. You have observed that I am the ultimate alien. Do you not wonder if I also can be a los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thought has crossed my mi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ven losers can shroud themselves in the proud mantle of `the past,' old frie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re you and Nunepi alike in th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ilitant missionary religions can share this illusion of the `proud past,' but few understand the ultimate peril to humankind-that false sense of freedom from responsibility for your own actions."</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se are strange words, m'Lord. How do I take their mean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ir meaning is whatever speaks to you. Are you incapable of listen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have ears, m'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 you now'? I cannot see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re, m'lord. Here and here!" Idaho pointed at his own ears as he spok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they do not hear. Therefore you have no ears. neither here nor hea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make a joke of me, m'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o hear is to hear. That which exists cannot be made into itself for it already exists. To be is to b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r strange words.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re but words. I spoke them. They are gone. No one heard them, therefore they no longer exist. If they no longer exist, perhaps they can be made to exist again and then perhaps someone will hear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do you poke fun at me, m'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poke nothing at you except words. I do it without fear of offending because I have learned that you have no ea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don't understand you, m'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is the beginning of knowledge-the discovery of something we do not understa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efore Idaho could respond, Leto gave a hand signal to a nearby guard who waved a hand in front of a crystalline control panel on the wall behind the God Emperor's dais. A three-dimensional view of Nunepi's punishment appeared in the center of the chamber.Idaho stepped down to the floor of the chamber and peered closely at the scene. It was shown from a slight elevation looking down on the plaza, and was complete with sounds of the swelling throng who had run to the scene at the first signs of excitement. Nunepi was bound to two legs of a tripod, his feet spread wide, his arms tied together above him almost at the apex of the tripod. His clothing had been ripped from his body and lay around him in rags. A bulky, masked Fish Speaker stood nearby holding an improvised whip fashioned of elacca rope which had been frayed at the end into wire-like fine strands. Idaho thought he recognized the masked woman as the Friend of his first interview.</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t a signal from a Guard officer, the masked Fish Speaker stepped forward and brought the elacca whip down in a slashing arc onto Nunepi's exposed bac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winced. The crowd gasp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lts appeared where the whip had struck, but Nunepi remained sil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gain, the whip descended. Blood betrayed the lines of this second strok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ce more, the whip flayed Nunepi's back. More blood appea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felt remote sadness. Nayla is too ardent, he thought. She will kill him and that will cause problem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Leto call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turned from his fascinated examination of the projected scene just as a shout lifted from the crowd-response to a particularly bloody strok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end someone to stop the flogging after twenty lashes,"' Leto said. "Have it announced that the magnanimity of the God Emperor has reduced the punishm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raised a hand to one of the guards, who nodded and ran from the chamb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ome here, Duncan," Let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till smarting under what he believed was Leto's poking fun at him, Idaho returned to Leto's sid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ever I do," Leto said, "it is to teach a less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rigidly willed himself not to look back at the scene of Nunepi's punishment. Was that the sound of Nunepi groaning? The shouts of the crowd pierced Idaho. He stared up into Leto's ey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is a question in your mind," Let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any questions, m'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peak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is the lesson in that fool's punishment? What do we say when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say that no one is permitted to blaspheme against the God Empero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bloody lesson, m'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t as bloody as some I've tau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shook his head from side to side in obvious dismay. "Nothing good's going to come of th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recise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afaris through ancestral memories teach me many things. The patterns, ahhh, the patterns Liberal bigots are the ones who trouble me most. I distrust the extremes. Scratch a conservative and you find someone who prefers the past over any future. Scratch a liberal and find a closet aristocrat. It's true! Liberal governments always develop into aristocracies The bureaucracies betray the true intent of people who form such governments. Right from the first, the little people who formed the governments which promised to equalize the social burdens found themselves suddenly in the hands of bureaucratic aristocracies. Of course, all bureaucracies follow this pattern. but what a hypocrisy to find this even under a communized banner Ahhh, well, if patterns teach me anything it's that patterns are repeated. My oppressions. by and large, are no worse than any of the others and, at least. I teach a new less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tolen Journal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 was well into the darkness of Audience Day before Leto could meet with the Bene Gesserit delegation. Moneo had prepared the Reverend Mothers for the delay, repeating the God Emperor's reassuranc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Reporting back to his Emperor, Moneo had said: "They expect a rich rewa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shall see," Leto had said. "We shall see. Now, tell me what it was the Duncan demanded of you as you ente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wished to know if you had ever before had someone flogg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you repli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there was no record of, nor had I ever before witnessed, such a punishm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is respon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is not Atreid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es he think I'm insan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did not say th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was more to your encounter. What else troubles our new Dunc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has met the Ixian Ambassador, Lord. He find Hwi Noree attractive. He inquired of.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must be prevented, Moneo! I trust you to raise barriers against any liaison between the Duncan and Hwi."</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y Lord comman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deed I do! Go now and prepare for our meeting with the women of the Bene Gesserit. I will receive them at False Sietc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ord, is there significance in this choice of a meeting pla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whim. On your way out, tell the Duncan he may take out a troop of guards and scour the City for troub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iting for the Bene Gesserit delegation at False Sietch, Leto reviewed this exchange, finding some amusement in it. He could imagine the reactions through the Festival City at the approach of a disturbed Duncan Idaho in command of a Fish Speaker troop.</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ike the quick silence of frogs when a predator com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w that he was in False Sietch, Leto found himself pleased by the choice. A free-form building of irregular domes at the edge of Onn, False Sietch was almost a kilometer across. It had been the first abode of the Museum Fremen and now was their school, its corridors and chambers patrolled by alert Fish Speak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reception hall where Leto waited, an oval about two hundred meters in its long dimension, was illuminated by giant glowglobes which floated in blue-green isolation some thirty meters above the floor. The light muted the dull browns and tans of the imitation stone from which the entire structure had been fashioned. Leto waited on a low ledge at one end of the</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hamber, looking outward through a half-circle window longer than his body. The opening, four stories above the ground, framed a view which included a remnant of the ancient Shield Wall preserved for its cliff-side caves where Atreides troops had once been slaughtered by Harkonnen attackers. The frosty light of First Moon silvered the cliff's outlines. Fires dotted the cliff-side, the flames exposed where no Fremen would have dared betray his presence. The fires winked at Leto as people passed in front of them-Museum Fremen exercising their right to occupy the sacred precinc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useum Fremen! Leto thou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were such narrow thinkers with near horiz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why should I object? They are what l made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heard the Bene Gesserit delegation then. They chanted as they approached, a heavy sound all a-jostle with vowel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preceded them with a guard detail which took up position on Leto's ledge. Moneo stood on the chamber floor just below Leto's face, glanced at Leto. turned to the open hal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women entered in a double file, ten of them led by two Reverend Mothers in traditional black rob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is Anteac on the left, Luyseyal on the right," Mone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names recalled for Leto the earlier words about the Reverend Mothers brought in by Moneo, agitated and distrustful. Moneo did not like the witch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re both Truthsayers," Moneo had said. "Anteac is much older than Luyseyal, but the latter is reputed to be the best Truthsayer the Bene Gesserit have. You may note that Anteac has a scar on her forehead whose origin we have been unable to discover. Luyseyal has red hair and appears remarkably young for one of her reputa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he watched the Reverend Mothers approach with their entourage, Leto felt the quick surge of his memories. The women wore their hoods forward, shrouding their faces. The attendants and acolytes walked at a respectful distance behind . . . it was all of a piece. Some patterns did not change. These women might have been entering a real sietch with real Fremen here to honor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ir heads know what their bodies deny, he thou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s penetrating vision saw the subservient caution in their eyes, but they strode up the long chamber like people confident of their religious power.</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pleased Leto to think that the Bene Gesserit possessed only such powers as he permitted. The reasons for this indulgence were clear to him. Of all the people in his Empire, Reverend Mothers were most like him-limited to the memories of only their female ancestors and the collateral female identities of their inheritance ritual-still, each of them did exist as somewhat of an integrated mob.</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Reverend Mothers came to a stop at the required ten paces from Leto's ledge. The entourage spread out on each sid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amused Leto to greet such delegations in the voice and persona of his grandmother, Jessica. The Bene Gesserit had come to expect this and he did not disappoint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lcome, Sisters," he said. The voice was a smooth contralto, definitely Jessica's controlled feminine tones with just a hint of mockery-a voice recorded and often studied in the Sisterhood's Chapter Hou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he spoke, Leto sensed menace. Reverend Mothers were never pleased when he greeted them this way, but the reaction here carried different undertones. Moneo, too, sensed it. He raised n finger and the guards moved closer to Let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teac spoke first: "Lord, we watched that display in the plaza this morning. What do you gain by such antic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 that's the tone we wish to set, he thou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peaking in his own voice, he said: "You are temporarily in my good graces. Would you change th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ord," Anteac said, "we are shocked that you could thus punish an Ambassador. We do not understand what you gain by th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gain nothing. I am diminish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yseyal spoke up: "This can only reinforce thoughts of oppress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wonder why so few ever thought of the Bene Gesserit as oppressors?" Leto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teac spoke to her companion: "If it pleases the God Emperor to inform us, he will do so. Let us get to the purposes of our Embass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smiled. "The two of you can come closer. Leave your attendants and approac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stepped two paces to his right as the Reverend Mothers moved in characteristic silent gliding to within three paces of the ledge.</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s almost as though they had no feet:" Moneo had once complain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Recalling this, Leto observed how carefully Moneo watched the two women. They were menacing, but Moneo dared not object to their nearness. The God Emperor had ordered it; thus it would b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lifted his attention to the attendants waiting where the Bene Gesserit entourage had first stopped. The acolytes wore hoodless black gowns. He saw tiny clues to forbidden rituals about them-an amulet, a small trinket, a colorful corner of a kerchief so arranged that more color might be flashed carefully. Leto knew that the Reverend Mothers allowed this because they no longer could share the spice as once they ha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Ritual substitut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were significant changes across the past ten years. A new parsimony had entered the Sisterhood's think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are coming out, Leto told himself. The old, old mysteries are still 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ancient patterns had lain dormant in the Bene Gesserit memories for all of those millenni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w, they emerge. I must warn my Fish Speak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returned his attention to the Reverend Moth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have reques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is it like to be you'?" Luyseyal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blinked. That was an interesting attack. They had not tried it in more than a generation. Well . . . why no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metimes my dreams are blocked off and redirected into strange places," he said. "If my cosmic memories are a web, as you two certainly know, then think about the dimensions of my web and where such memories and dreams might lea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speak of our certain knowledge," Anteac said, "Why can't we join forces at last'? We are more alike than we are differ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would sooner link myself to those degenerate Great Houses bewailing their lost spice rich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teac held herself still, but Luyseyal pointed a finger at Leto. "We offer communi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I insist on conflic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teac stirred, then: "It is said that there is a principle of conflict which originated with the single cell and has never deteriora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me things remain incompatible," Leto agreed.</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n how does our Sisterhood maintain its community?" Luyseyal demand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hardened his voice. "As you well know, the secret of community lies in suppression of the incompatib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can be enormous value in cooperation," Anteac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o you, not to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teac contrived a sigh. "Then, Lord, will you tell us about the physical changes in your pers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meone besides yourself should know about and record such things," Luyseyal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 case something dreadful should happen to me?" Leto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ord!" Anteac protested. "We do not.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dissect me with words when you would prefer sharper instruments," Leto said. "Hypocrisy offends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protest, Lord," Anteac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deed you do. I hear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yseyal crept a few millimeters closer to the ledge, bringing a sharp stare from Moneo, who glanced up at Leto then. Moneo's expression demanded action, but Leto ignored him, curious now about Luyseyal's intentions. The sense of menace was centered in the red-haired on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is she? Leto wondered. Could she be a Face Dancer, after al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None of the telltale signs were there. No. Luyseyal presented an elaborately relaxed appearance, not even a little twist of her features to test the God Emperor's powers of observa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ll you not tell us about your physical changes, Lord?" Anteac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iversion! Leto thou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y brain grows enormous," he said. "Most of the human skull has dissolved away. There are no severe limits to the growth of my cortex and its attendant nervous syst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darted a startled glance at Leto. Why was the God Emperor giving away such vital information? These two would trade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both women were obviously fascinated by this revelation, hesitating in whatever plan they had evolv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es your brain have a center?" Luyseyal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am the center," Let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location?" Anteac asked. She gestured vaguely at him. Luyseyal glided a few millimeters closer to the ledge.</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value do you place on the things I reveal to you?" Leto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two women betrayed no change of expression, which was betrayal enough by itself. A smile flirted across Leto's lip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marketplace has captured you," he said. "Even the Bene Gesserit has been infected by the suk mentali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do not deserve that accusation,-" Anteac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you do. The suk mentality dominates my Empire. The uses of the market have only been sharpened and amplified by the demands of our times. We have all become trad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ven you, Lord?" Luyseyal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tempt my wrath," he said. "You're a specialist in that, aren't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ord?" Luyseyal's voice was calm, but overly controll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pecialists are not to be trusted," Leto said. "Specialists are masters of exclusion, experts in the narr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hope to be architects of a better future." Anteac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etter than what?" Leto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yseyal eased herself a fractional pace closer to Let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hope to set our standards by your judgment, Lord," Anteac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you would be architects. Would you build higher walls? Never forget, Sisters, that I know you. You are efficient purveyors of blind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ife continues, Lord," Anteac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deed? And so does the univer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yseyal eased herself a bit closer, ignoring the fixity of Moneo's atten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smelled it then and almost laughed alou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pice-esse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had brought some spice-essence. They knew the old stories about sandworms and spice-essence, of course. Luyseyal carried it. She thought of it as a specific poison for sandworms. That was obvious. Bene Gesserit records and the Oral History agreed on this. The essence shattered the worm, precipitating its dissolution and resulting (eventually) in sandtrout which would produce more sandworms etcetera, etcetera, etcetera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is another change in me that you should know about," Leto said. "I am not yet sandworm, not fully. Think of me as something closer to a colony creature with sensory alterati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yseyal's left hand moved almost imperceptibly toward</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fold in her gown. Moneo saw it and looked to Leto for instructions, but Leto only returned the hooded glare of Luyseyal's ey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have been fads in smells," Let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yseyal's hand hesita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erfumes and essences," he said. " I remember them all, even the cults of the non-smells are mine. People have used underarm sprays and crotch sprays to mask their natural odors. Did you know that? Of course you knew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teac's gaze moved toward Luyseya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either woman dared spea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eople knew instinctively that their pheromones betrayed them," Let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women stood immobile. They heard him. Of all his people, Reverend Mothers were best equipped to understand his hidden messag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d like to mine me for my riches of memory," Leto said, his voice accus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are jealous, Lord," Luyseyal confess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have misread the history of spice-essence," Leto said. "Sandtrout sense it only as wat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a test, Lord," Anteac said. "That is al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would test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lame our curiosity, Lord," Anteac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too, am curious. Put your spice-essence on the ledge beside Moneo. I will keep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lowly, demonstrating by the steadiness of her movements that she intended no attack, Luyseyal reached beneath her gown and removed a small vial which glistened with an inner blue radiance. She placed the vial gently on the ledge. Not by any sign did she indicate that she might try something desperat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ruthsayer, indeed," Let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favored him with a faint grimace which might have been a smile, then withdrew to Anteac's sid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re did you get the spice-essence?" Leto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bought it from smugglers," Anteac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ve been no smugglers for almost twenty-five hundred yea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aste not, want not," Anteac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 I see. And now you must reevaluate what you think of as your own patience, is that not s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have been watching the evolution of your body, Lord," Anteac said. "We thought..." She permitted herself a small</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rug, the level of gesture warranted for use with a Sister and not given light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pursed his lips in response. "I cannot shrug," 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ll you punish us?" Luyseyal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or amusing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yseyal glanced at the vial on the ledg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swore to reward you," Leto said. " shal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would prefer to protect you in our community, Lord," Anteac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 not seek too great a reward," 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teac nodded. "You deal with the lxians, Lord. We have reason to believe they may venture against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fear them no more than I fear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urely you've heard what the lxians are doing," Luyseyal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brings me an occasional copy of a message between persons or groups in my Empire. I hear many stori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speak of a new Abomination, Lord"' Anteac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think the lxians can produce an artificial intelligence?" he asked. "Conscious the way you are consciou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fear it, Lord," Anteac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would have me believe that the Butlerian Jihad survives among the Sisterhoo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do not trust the unknown which can arise from imaginative technology," Anteac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yseyal leaned toward him. "The lxians boast that their machine will transcend Time in the way that you do it,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the Guild says there's Time-chaos around the lxians,'* Leto mocked. "Are we to fear all creation, th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teac drew herself up stiff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 I speak truth with you two," Leto said. " I recognize your abilities. Will you not recognize min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yseyal gave him a curt nod. "Tleilax and Ix make alliance with the Guild and seek our full coopera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you fear Ix the mos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fear anything we do not control," Anteac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you do not control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thout you, people would need us!" Anteac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ruth at last!" Leto said. "You conic to me as your Oracle and you ask me to put your fears to res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teac's voice was frigidly controlled. "Will Ix make a mechanical brai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brain`? Of course not!"</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yseyal appeared to relax, but Anteac remained unmoving. She was not satisfied with the Orac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is it that foolishness repeats itself with such monotonous precision? Leto wondered. His memories offered up countless scenes to match this one-caverns, priests and priestesses caught up in holy ecstasy, portentous voices delivering dangerous prophecies through the smoke of holy narcotic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glanced down at the iridescent vial on the ledge beside Moneo. What was the current value of that thing`? Enormous. It was the essence. Concentrated wealth concentra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have already paid the Oracle," he said. "It amuses me to give you full valu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alert the women beca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ar me!" he said. "What you fear is not what you fea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liked the sound of that. Sufficiently portentous for any Oracle. Anteac and Luyseyal stared up at him, dutiful supplicants. Behind them, an acolyte cleared her thro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one will be identified and reprimanded later, Leto thou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teac had now had sufficient time to ruminate on Leto's words. She said: "An obscure truth is not the tru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I have directed your attention correctly," Let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re you telling us not to fear the machine?" Luyseyal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have the power of reason.," he said. "Why come begging to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we do not have your powers," Anteac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complain then that you do not sense the gossamer waves of Time. You do not sense my continuum. And you fear a mere machin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n you will not answer us," Anteac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 not make the mistake of thinking me ignorant about your Sisterhood's ways," he said. "You are alive. Your senses are exquisitely tuned. I do not stop this, nor should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the lxians play with automation!" Anteac protes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iscrete pieces, finite bits linked one to another," he agreed. "Once set in motion, what is to stop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yseyal discarded all pretense of Bene Gesserit self-control, a fine comment on her recognition of Leto's powers. Her voice almost screeched: "Do you know what the lxians boast? That their machine will predict your acti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should I fear that? The closer they come to me, the</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re they must be my allies. They cannot conquer me, but I can conquer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teac made to speak but stopped when Luyseyal touched her ar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re you already allied with Ix?" Luyseyal asked. "We hear that you conferred overlong with their new Ambassador, this Hwi Nore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have no allies," he said. "Only servants, students and enemi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you do not fear the lxians' machine?" Anteac insis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s automation synonymous with conscious intelligence?" he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teac's eyes went wide and filmy as she withdrew into her memories. Leto found himself caught by fascination with what she must be encountering there within her own internal mob.</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share some of those memories, he thou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felt then the seductive attraction of community with Reverend Mothers. It would be so familiar, so supportive. . . and so deadly. Anteac was trying to lure him once mo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spoke: "The machine cannot anticipate every problem of importance to humans. It is the difference between serial bits and an unbroken continuum. We have the one; machines are confined to the ot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still have the power of reason," 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are!" Luyseyal said. It was a command to Anteac and it revealed with sharp abruptness who really dominated this pair-the younger over the old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xquisite, Leto thou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telligence adapts," Anteac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arsimonious with her words, too, Leto thought, hiding his amusem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telligence creates," Leto said. "That means you must deal with responses never before imagined. You must confront the ne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uch as the possibility of the Ixian Machine," Anteac said. It was not a ques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sn't it interesting," Leto asked, "that being a superb Reverend Mother is not enoug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is acute senses detected the sudden fearful tightening in both of the women. Truthsayers, inde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are right to fear me," he said. Raising his voice, he demanded: "How do you know you're even alive?"</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Moneo had done so many times, they heard in his voice the deadly consequences of failure to answer him correctly. It fascinated Leto that both women glanced at Moneo before either respond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am the mirror of myself," Luyseyal said, a pat Bene Gesserit answer which Leto found offensiv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don't need pre-set tools to deal with my human problems." Anteac said. "Your question is sophomoric`."</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ah, hah!" Leto laughed. "How would you like to quit the Bene Gesserit and join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could see her consider and then reject the invitation, but she did not hide her amusem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looked at the puzzled Luyseyal. "If it falls outside your yardsticks, then you are engaged with intelligence, not with automation," he said. And he thought: That Luyseyal will ill newer again dominate old Anteac.</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yseyal was angry now and not bothering to conceal it. She said: "The lxians are rumored to have provided you with machines that simulate human thinking. If you have such a low opinion of them, why.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should not be let out of the Chapter House without a guardian," Leto said, addressing Anteac. "Is she afraid to address her own memori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yseyal paled, but remained sil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studied her coldly. "Our ancestors' long unconscious relationship with machines has taught us something, don't you thin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yseyal merely glared at him, not ready yet to risk death through open defiance of the God Empero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ould you say we at least know the attraction of machines'?" Leto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yseyal nodd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well-maintained machine can be more reliable than a human servant," Leto said. "We can trust machines not to indulge in emotional distracti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yseyal found her voice. "Does this mean you intend to remove the Butlerian prohibition against abominable machin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swear to you," Leto said, speaking in his icy voice of disdain, "that if you display further such stupidity, I will have you publicly executed. I am not your Orac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uyseyal opened her mouth and closed it without speak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teac touched her companion's arm, sending a quick</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remor through Luyseyal's body. Anteac spoke softly in a exquisite demonstration of Voice: "Our God Emperor will never openly defy the proscriptions of the Butlerian Jiha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smiled at her, a gentle commendation. It was such a pleasure to see a professional performing at her bes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should be obvious to any conscious intelligence," he said. "There are limits of my own choosing, places where I will not interf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could see both women absorbing the multi-pronged thrust of his words, weighing the possible meanings and intents. Was the God Emperor distracting them, focusing their attention on the lxians while he maneuvered elsewhere? Was he telling the Bene Gesserit that the time had come to choose sides against the lxians? Was it possible his words had no more than their surface motivations? Whatever his reasons, they could not be ignored. He was undoubtedly the most devious creature the universe had ever spawned.Leto scowled at Luyseyal, knowing he could only add to their confusion. "I point out to you, Marcus Claire Luyseyal, a lesson from past over-machined societies which you appear not to have learned. The devices themselves condition the users to employ each other the way they employ machin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turned his attention to Moneo. "Mone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see him,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craned his neck to peer over the Bene Gesserit entourage. Duncan Idaho had entered the far portal, and strode across the open floor of the chamber toward Leto. Moneo did not relax his wariness, his distrust of the Bene Gesserit, but he recognized the nature of Leto's lecture. He is testing, always test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teac cleared her throat. "Lord, what of our rewa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are brave," Leto said. "No doubt that's why you were chosen for this Embassy. Very well, for the next decade I will continue your spice allotment at its present level. As for the rest, I will ignore what you really intended with the spice essence. Am I not generou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st generous, Lord," Anteac said, and there was not the slightest hint of bitterness in her voi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Idaho brushed past the women then and stopped beside Moneo to peer up at Leto. "M'Lord, there's. . ." He broke off and glanced at the two Reverend Moth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peak openly," Leto command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m'Lord." There was reluctance in him, but he obeyed.</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were attacked at the southeast edge of the City, a distraction I believe because there now are reports of more violence in the City and in the Forbidden Forest-many scattered raiding parti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are hunting my wolves," Leto said. "In the forest and in the City, they are hunting my wolv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s brows contracted into a puzzled frown. "Wolves in the City, m'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redators," Leto said. "Wolves-to me there is no essential differe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gasp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smiled at him, thinking how beautiful it was to observe a moment of realization-a veil pulled away from the eyes, the mind open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have brought a large force of guards to protect this place," Idaho said. "They are posted through the.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knew you would," Leto said. "Now pay close attention while I tell you where to send the rest of your forc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the Reverend Mothers watched in awe, Leto laid out for Idaho the exact points for ambushes, detailing the size of each force and even some of the specific personnel, the timing, the necessary weapons, the precise deployments at each place. Idaho's capacious memory catalogued each instruction. He was too caught up in the recital to question it until Leto fell silent, but a look of puzzled fear came over Idaho th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or Leto, it was as though he peered directly into Idaho's most essential awareness to read the thoughts there. l was a trusted soldier of the original Lord Leto, Idaho was thinking. That Leto, the grandfather of this one, .saved me and took me into his household like a sun. But even though that Leto still has some kind of existence in this one . . . this is not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Lord, why do you need me?" Idaho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or your strength and loyal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shook his head. "Bu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obey," Leto said, and he noted the way these words were being absorbed by the Reverend Mothers. Truth, only truth, for they are Truthsay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ecause I owe a debt to the Atreides," Idah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is where we place our trust," Leto said. "And Dunc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Lord?" Idaho's voice said he had found ground where he could stand.</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ave at least one survivor at each place," Leto said. "Otherwise, our efforts are was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nodded once, curtly, and left, striding back across the hall the way he had come. And Leto thought it would take an extremely sensitive eye indeed to see that it was a different Idaho leaving, far different from the one who had ente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teac said: "This comes of flogging that Ambassado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xactly," Leto agreed. "Recount this carefully to your Superior, the admirable Reverend Mother Syaksa. Tell her for me that I prefer the company of predators above that of the prey." He glanced at Moneo, who drew himself to attention. "Moneo, the wolves are gone from my forest. They must be replaced by human wolves. See to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trance-state of prophecy is like no other visionary experience. It is not a retreat from the raw exposure of the senses (as are many trance-states) but an immersion in a multitude of new movements. Things moue. It is an ultimate pragmatism in the midst of Infinity, a demanding consciousness where you come at last into the unbroken awareness that the universe moves of itself, that it changes, that its rules change. that nothing remains permanent or absolute throughout all such movement, that mechanical explanations for anything can work only within precise confinements and, once the walls are broken down, the old explanations shatter and dissolve, blown away by new movements. The things you see in this trance are sobering, often shattering They demand your utmost effort to remain whole and. even so, you emerge from that state profoundly chang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tolen Journal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NIGHT of Audience Day, while others slept and fought and dreamed and died, Leto took his repose in the isolation of his audience chamber, only a few trusted Fish Speaker guards at the portal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did not sleep. His mind whirled with necessities and disappointmen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wi! Hwi!</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knew why Hwi Noree had been sent to him now. How well he kne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y most secret secret is expos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had discovered his secret. Hwi was the evidence of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thought desperate thoughts. Could this terrible metamorphosis be reversed? Could he return to a human stat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t possib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ven if it were possible, the process would take him just as long as it had taken to reach this point. Where would Hwi be in more than three thousand years? Dry dust and bones in the cryp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could breed something like her and prepare that one for me . . . but that would not be my gentle Hwi.</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what of the Golden Path while he indulged in such selfish goal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o hell with the Golden Path! Have these folly-bound idiots ever thought once of me? Not o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that was not true. Hwi thought of him. She shared his tortu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se were thoughts of madness and he tried to put them away while his senses reported the soft movement of the guards and the flow of water beneath his chamb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n I made this choice, what were my expectati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the mob within laughed at that question! Did he not have a task to complete? Was that not the very essence of the agreement which kept the mob in chec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have a task to complete," they said. "You have but one purpo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ngle purpose is the mark of the fanatic and I am not a fanatic!</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must be cynical and cruel. You cannot break the trus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no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o took that oath? You did. You chose this cour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xpectati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expectations which history creates for one generation are often shattered in the next generation. Who knows that better than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 . . and shattered expectations can alienate whole populations. I alone am a whole popula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Remember your oa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deed. I am the disruptive force unleashed across the centuries. I limit expectations . . . including my own. I dampen the pendulu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then release it. Never forget th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am tired. Oh, how tired I am. If only I could .sleep . . real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leep.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re full of self-pity, to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 xml:space="preserve">Why not? What am ' The ultimate loner forced to look at what might have been. Every day I look at it . . . and now. Hwi!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r original unselfish choice fills you now with selfishnes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is danker all around. I must wear my selfishness like a .suit of armo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s danger for everyone who touches you. Isn't that your very natu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anger even for Hwi. Dear, delectable, dear Hwi</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id you build high walls around you only to sit within them and indulge in self-pi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walls were built because great forces have been unleashed in my Empi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unleashed them. Will you now compromise with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s Hwi's doing. These feelings have never before been this powerful in me. It's the damnable lxia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interesting that they should assault you with flesh rather than with a machin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ecause they have discovered my secre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know the antidot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s great body trembled through its entire length at this thought. He well knew the antidote which had always worked before: lose himself for a time in his own past. Not even the Bene Gesserit Sisters could take such safaris, striking inward along the axis of memories-back, back to the very limits of cellular awareness, or stopping by a wayside to revel in a sophisticated sensory delight. Once, after the death of a particularly superb Duncan, he had toured great musical performances preserved in his memories. Mozart had tired him quickly. Pretentious! But Bach . . . ahhh, Bac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remembered the joy of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sat at the organ and let the music drench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ly three times in all memory had there been an equal to Bach. But even Licallo was not better; as good, but not bett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ould female intellectuals be the proper choice for this night? Grandmother Jessica had been one of the best. Experience told him that someone as close to him as Jessica would not be the proper antidote for his present tensions. The search would have to venture much fart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imagined then describing such a safari to some awestruck visitor, a totally imaginary visitor because none would dare question him about such a holy matt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course backward down the flight of ancestors, hunting along the tributaries, darting into nooks and crannies. You would not recognize many of their names. Who has ever heard of Norma Cenva? I have lived 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ived her?" his imaginary visitor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f course- Why else would one keep one's ancestors around'' You think a man designed the first Guild ship:' Your history books told you it was Aurelius Venport? They lied. It was his mistress, Norma. She gave him the design, along with five children. He thought his ego would take no less. In the end. the knowledge that he had not really fulfilled his own image, that was what destroyed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have lived him, to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aturally. And I have traversed the far wanderings of the Fremen. Through my father's line and the others, I have gone right back to the House of Atreu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uch an illustrious lin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th its fair share of fool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istraction is what I need, he thou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ould it be a tour through sexual dalliances and exploits, th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have no idea what internal orgies are available to me! I am the ultimate voyeur-participant(s) and observer(s). Ignorance and misunderstandings about sexuality have caused so much distress. How abysmally narrow we have been--how miser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knew he could not make that choice, not this night, not with Hwi out there in his Ci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ould he choose a review of warfare, th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ich Napoleon was the greater coward?" he asked his imaginary visitor. "I will not reveal it, but I know. Oh, yes, I kn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re can I go." With all of the past open to me, where can I g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brothels, the atrocities, the tyrants, the acrobats, nudists, surgeons, male whores, musicians, magicians, ungenciers, priests, artisans, priestesses . . .</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re you aware," he asked his imaginary visitor that the hula preserves an ancient sign language which once belonged only to males? You've never heard of the hula'' Of course. Who dances it anymore? Dancers have preserved many things, though. The translations have been lost, but I know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e whole night I was a series of caliphs moving eastward and westward with Islam-a traverse of centuries. I will not bore you with the details. Be gone now, visito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seductive it is, he thought, this call of the siren which would have me live only in the pas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how useless that past now, thanks to the damnable lxians How boring the past when Hwi is here. She would come to me right now if I summoned her. But I cannot call for her . . . not now. . . not toni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past continued to beck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could make a pilgrimage into my past. It does not have to be a safari. I could go alone. Pilgrimage purifies. Safaris make me into a tourist. That's the difference. I could go alone into my inner worl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never retur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felt the inevitability of it, that the dream-state would eventually trap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reate a special dream-state throughout my Empire. Within this dream, new myths form, new directions appear and new movements. New . . . new . . . new . . . The things emerge a from my own dreams, out of my myths. Who more .susceptible to them than l? The hunter is caught in his own ne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knew then that he had encountered a condition for which no antidote existed-past. present or future. His great body trembled and shivered in the gloom of his audience chamb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t the portal, one Fish Speaker guard whispered to another: "Is God troubl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her companion replied: "The sins of this universe would trouble anyon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heard them and wept silent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n I set out to lead humankind along my Golden Path. I promised them a lesson their bones would remember. I know a profound pattern which humans deny with their words even while their actions affirm it. They say they seek security and quiet, the condition they call peace. Even as they speak. they create the seeds of turmoil and violence. If they find their quiet security. they squirm in it. How boring they find it. Look at them now. Look at what they do while I record these words. Hah! I give them enduring eons of enforced tranquility which plods on and on despite their every effort to escape into chaos. Believe me, the memory of Leto's Peace shall abide with them forever. They will seek their quiet security thereafter only with extreme caution and steadfast prepara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tolen Journal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UCH AGAINST his will, Idaho found himself at dawn with Siona beside him being taken to "a safe place" in an Imperial ornithopter It raced eastward toward the golden arc of sunlight which lifted over a landscape carved into rectangular green plantati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thopter was a big one, large enough to carry a small squad of Fish Speakers with their two guests. The pilot captain of the squad, a brawny women with a face Idaho could believe had never smiled, had given her name as Inmeir. She sat i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pilot's seat directly ahead of Idaho, two muscular Fish Speaker guards on either side of her. Five more guards sat behind Idaho and Sion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God has ordered me to take you away from the City," Inmeir had said, coming up to him in the command post beneath the central plaza. "It is for your own safety. We will return by tomorrow morning for Siaynoq."</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fatigued by a night of alarms, had sensed the futility of arguing against the orders of "God Himself." Inmeir appeared quite capable of trundling him off under one of her thick arms. She had led him from the command post into a chilly night canopied with stars like stone edged facets of shattered brilliants. It was only when they reached the 'thopter and Idaho recognized Siona waiting there that he had begun to question the purpose of this out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ring the night, Idaho had come to realize that not all of the violence in Onn had originated with the organized rebels. When he had inquired after Siona, Moneo had sent word that "my daughter is safely out of the way," adding at the end of the message: "I commend her to your ca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 the 'thopter, Siona had not responded to Idaho's questions. Even now, she sat in sullen silence beside him. She reminded him of himself in those first bitter days when he had vowed vengeance against the Harkonnens. He wondered at her bitterness. What drove 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thout knowing why, Idaho found himself comparing Siona with Hwi Noree. It had not been easy to encounter Hwi, but he had managed it in spite of the importunate demands of Fish Speakers that he attend to duties elsew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Gentle, that was the word for Hwi. She acted from a core of unchanging gentleness which was, in its own way, a thing of enormous power. He found this intensely attractiv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must see more of 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or now, though, he had to contend with the sullen silence of Siona seated beside him. Well. . . silence could be met with sile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peered down at the passing landscape. Here and there he could see the clustered lights of villages winking out as the sunlight approached. The desert of the Sareer lay far behind and this was land that, by its appearance, might never have been parch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me things do not change very much, he thought. They are merely taken from one place and reformed in another place.</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landscape reminded him of Caladan's lush gardens and made him wonder what had become of the verdant planet where the Atreides had lived for so many generations before coming to Dune. He could identify narrow roads, market roads with a scattered traffic of vehicles drawn by six-legged animals which he guessed were thorses. Moneo had said that thorses tailored to the needs of such a landscape were the main work beasts not only here but throughout the Empi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population which walks is easier to contro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s words rang in Idaho's memory as he peered downward. Pastureland appeared ahead of the 'thopter, softly rolling green hills cut into irregular patterns by black stone walls. Idaho recognized sheep and several kinds of large cattle. The 'thopter passed over a narrow valley still in gloom and with only a hint of the water coursing down its depths. A single light and a blue plume of smoke lifting out of the valley's shadows spoke of human occupa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ona suddenly stirred and tapped their pilot on the shoulder. pointing off to the right ahead of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sn't that Goygoa over there'?" Siona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Inmeir spoke without turning, her voice clipped and touched by some emotion which Idaho could not identif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s that not a safe place'?" Siona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is saf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ona looked at Idaho. "Order her to take us to Goygo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thout knowing why he complied, Idaho said: "Take us to that pla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meir turned then and her features, which Idaho had thought a square block of non-emotion during the night, revealed the clear evidence of some deep feeling. Her mouth was drawn down into a scowl. A nerve twitched at the corner of her right ey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t Goygoa, Commander," Inmeir said. "There are bett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id the God Emperor tell you to take us to a specific place?" Siona demand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meir glared her anger at this interruption, but did not look directly at Siona. "No, but H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n take us to this Goygoa," Idah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meir jerked her attention back to the 'thopter's controls and Idaho was thrown against Siona as the craft banked sharply and flew toward a round pocket nestled in the green hill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peered over Inmeir's shoulder to took at their destination. At the very center of the pocket lay a village built of the same black stones as the surrounding fences. Idaho saw orchards on some of the slopes above the village, terraced gardens rising in steps toward a small saddle where hawks could be seen gliding on the day's first updraf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ooking at Siona, Idaho asked: "What is this Goygo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will se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meir set the 'thopter into a shallow glide which brought them to a gentle landing on a flat stretch of grass at the edge of the village. One of the Fish Speakers opened the door on the village side. Idaho's nostrils were immediately assaulted by a heady mixture of aromas-crushed grass, animal droppings, the acridity of cooking fires. He slipped out of the 'thopter and looked up a village street where people were emerging from their houses to stare at the visitors. Idaho saw an older woman in a long green dress bend over and whisper something to a child who immediately turned and went dashing away up the stree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 you like this place?" Siona asked. She dropped down beside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appears pleasa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ona looked at Inmeir as the pilot and the other Fish Speakers joined them on the grass. "When do we go back to Ori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do not go back," Inmeir said. "My orders are to take you to the Citadel. The Commander goes bac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see." Siona nodded. "When will we leav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t dawn tomorrow. I will see the village leader about quarters." Inmeir strode off into the villag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Goygoa," Idaho said. "That's a strange name. I wonder what this place was in the Dune day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happen to know," Siona said. "It is on the old charts as Shuloch, which means 'haunted place.' The Oral History says great crimes were committed here before all of the inhabitants were wiped ou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Jacurutu," Idaho whispered, recalling the old legends of the water stealers. He glanced around, looking for the evidence of dunes and ridges; there was nothing-only two older men with placid faces returning with lnmeir. The men wore faded blue trousers and ragged shirts. Their feet were ba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id you know this place?" Siona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ly as a name in a lege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me say there are ghosts," she said, "but I do not believe</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meir stopped in front of Idaho and motioned the two barefooted men to wait behind her. "The quarters are poor but adequate," she said, "unless you would care to stay in one of the private residences." She turned and looked at Siona as she said th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will decide later," Siona said. She took Idaho's arm. "The Commander and I wish to stroll through Goygoa and admire the sigh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meir shaped her mouth to speak, but remained sil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allowed Siona to lead him past the peering faces of the two local m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will send two guards with you," Inmeir called ou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ona stopped and turned. "Is it not safe in Goygo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is very peaceful here," one of the men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n we will not need guards,' Siona said. "Have them guard the 'thopt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gain, she led Idaho toward the villag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ll right," Idaho said, disengaging his arm from Siona's grasp. "What is this pla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is very likely that you will find this a very restful place." Siona said. "It is not like the old Shuloch at all. Very peacefu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re up to something," Idaho said, striding beside her. "What is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ve always heard that gholas were full of questions," Siona said. ", too, have questi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was he like in your day, the man Let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ich on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I forget there were two-the grandfather and our Leto. I mean our Leto, of cour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was just a child, that's all I kno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Oral History says one of his early brides carne from this villag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rides? I thought.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n he still had a manly shape. It was after the death of his sister but before he began to change into the Worm. The Oral History says the brides of Leto vanished into the maze of the Imperial Citadel, never to be seen again except as faces and voices transmitted by holo. He has not had a bride for thousands of yea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had arrived at a small square at the center of the village, a space about fifty meters on a side and with a low walled pool of clear water in its center. Siona crossed to the</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ool's wall and sat on the rock ledge, patting beside her for Idaho to join her there. Idaho looked around at the village first, noting how people peered out at him from behind curtained windows, how the children pointed and whispered. He turned and stood looking down at Sion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is this pla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ve told you. Tell me what Muad'Dib was lik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was the best friend a man could ever hav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 the Oral History is true, but it calls the caliphate of his heirs The Desposyni, and that has an evil sou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s baiting me. Idaho thou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allowed himself a tight smile, wondering at Siona's motives. She appeared to be waiting for sonic important event, anxious . . . even dreading . . . but with an undertone of some thing like elation. It was all there. Nothing she said now could be accounted as more than small talk, a way of occupying the moments until . . . until wh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light sound of running feet intruded on his reverie. Idaho turned and saw a child of perhaps eight years racing toward him out of a side street. The child's bare feet kicked up little dust geysers as he ran and there was the sound of a woman shouting, a despairing sound somewhere up the street The runner stopped about ten paces away and stared up at Idaho with a hungering look, an intensity which Idaho found disturbing. The child appeared vaguely familiar-a boy, a stalwart figure with dark curly hair, an unfinished face but with hints of the man to be-rather high cheekbones, a flat line across the brows. He wore a faded blue singlesuit which betrayed the effects of much laundering but obviously had begun as a garment of excellent material. It had the look of punji cotton woven in a cordlock that did not permit even the frayed edges to unrave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re not my father," the child said. Whirling away. he raced back up the street and vanished around a corn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turned and scowled at Siona, almost afraid to ask the question: Was that a child of my predecessor? He knew the answer without asking that familiar face, the genotype carried true. Myself as a child. Realization left him with an empty feeling, a sense of frustration. What is my responsibili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ona put both hands over her face and hunched her shoulders. It had not happened at all the way she had imagined it might. She felt betrayed by her own desires for revenge. Idaho was not simply a ghola, something alien and unworthy of</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onsideration. She had felt him thrown against her in the 'thopter, had seen the obvious emotions on his face. And that child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happened to my predecessor?" Idaho asked. His voice came out flat and accusator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lowered her hands. There was suppressed rage in his fa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are not certain," she said, "but he entered the Citadel one day and never emerg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was his chil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nodd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re sure you did not kill my predecesso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She shook her head, shocked by the doubts, the latent accusation in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child, that is the reason we came 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swallowed. "Y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am I supposed to do about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shrugged, feeling soiled and guilty because of her own acti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about his mother?" Idaho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and the others live up that street." Siona nodded in the direction the boy had gon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th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re is an older son . . . a daughter. Will you. . . I mean, I could arrange.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The boy was right. I'm not his fat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m sorry," Siona whispered. "I should not have done th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did he choose this place?" Idaho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father. . . your.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y predecesso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ecause this was Irti's home and she would not leave. That is what peopl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rti . . . the mot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fe, by the old rite, the one from the Oral Histor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looked around at the stone fronts of the buildings which enclosed the square, the curtained windows, the narrow doors. "So he lived 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n he coul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did he die, Sion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ruly, I do not know . . . but the Worm has killed others. We know that for su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ow do you know it?" He centered a probing stare on her face. The intensity of it forced her to look away.</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do not doubt the stories of my ancestors," she said. "They are told in bits and pieces, a note here, a whispered account there, but I believe them. My father believes them, to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neo has said nothing to me of th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e thing you can say about the Atreides," she said. "We're loyal and that's a fact. We keep our w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opened his mouth to speak, closed it without making a sound. Of course! Siona, too, was Atreides. The thought shook him. He had known it, but he had not accepted it. Siona was some kind of a rebel, a rebel whose actions were almost sanctioned by Leto. The limits of his permission were unclear, but Idaho sensed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must not harm her," Leto had said. "She is to be tes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turned his back on Sion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don't know anything for sure," he said. "Bits and pieces, rumo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ona did not respo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s an Atreides!" Idah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s the Worm!" Siona said and the venom in her voice was almost palpab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r damned Oral History is nothing but a bunch of ancient gossip!" Idaho accused. "Only a fool would believe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still trust him," she said. "That will chang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whirled and glared at 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ve never talked to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have. When I was a chil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re still a child. He's all of the Atreides who were, all of them. It's a terrible thing, but I knew those people. They were my frien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ona only shook her hea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gain, Idaho turned away. He felt that he had been wrung dry of emotion. He was spiritually boneless. Without willing it, he began walking across the square and up the street where the boy had gone. Siona came running after him and fell into step, but he ignored 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treet was narrow, enclosed by the one-story stone walls, the doors set back within arched frames, all of the doors closed. The windows were small versions of the doors. Curtains twitched as he pass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t the first cross-street, Idaho stopped and looked to the right where the boy had gone. Two gray-haired women in long black skirts and dark green blouses stood a few paces away</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wn the street, gossiping with their heads close together. They fell silent when they saw Idaho and stared at him with open curiosity. He returned their stare, then looked down the sidestreet. It was emp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turned toward the women, passed them within a pace. They drew closer together and turned to watch him. They looked only once at Siona, then returned their attention to Idaho. Siona moved quietly beside him, an odd expression on her fa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adness? he wondered. Regret? Curiosi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difficult to say. He was more curious about the doorways and windows they were pass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ave you ever been to Goygoa before?" Idaho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Siona spoke in a subdued voice, as though afraid of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am I walking down this .street? Idaho wondered. Even as he asked himself the question, he knew the answer. This woman, this Irti: What kind of a woman would bring me to Goygo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corner of a curtain on his right lifted and Idaho saw a face-the boy from the square. The curtain dropped then was flung aside to reveal a woman standing there. Idaho stared speechlessly at her face, stopped in a completed step. It was the face of a woman known only to his deepest fantasies-a soft oval with penetrating dark eyes, a full and sensuous mouth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Jessica," he whispe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did you say?" Siona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could not answer. It was the face of Jessica resurrected out of a past he had believed gone forever, a genetic prank Muad'Dib's mother recreated in new fles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woman closed the curtain, leaving the memory of her features in Idaho's mind, an after-image which he knew he could never remove. She had been older than the Jessica who had shared their dangers on Dune--age-lines beside the mouth and eyes, the body a bit more full .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re motherly, Idaho told himself. Then: Did I ever tell her. . . who .she resembl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ona tugged at his sleeve. "Do you wish to go in, to meet 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This was a mistak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started to turn back the way they had come, but the door of Irti's house was flung open. A young man emerged</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closed the door behind him, turning then to confront Idaho. Idaho guessed the youth's age at sixteen and there was no denying the parentage-that karakul hair, the strong featur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are the new one," the youth said. His voice had already deepened into manhoo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Idaho found if difficult to spea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have you come?" the youth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not my idea," Idaho said. He found this easier to say, the words driven by resentment against Sion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youth looked at Siona. "We have had word that my father is dea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ona nodd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youth returned his attention to Idaho. "Please go away and do not return. You cause pain for my moth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f course," Idaho said. "Please apologize to the Lady Irti for this intrusion. I was brought here against my wil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o brought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Fish Speakers," Idah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youth nodded once, a curt movement of the head. He looked once more at Siona. "I always thought that you Fish Speakers were taught to treat your own more kindly." With that, he turned and reentered the house, closing the door firmly behind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turned back the way they had come, grabbing Siona's arm as he strode away. She stumbled, then fell into step, disengaging his grasp.</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thought I was a Fish Speaker," s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f course. You have the look." He glanced at her. "Why didn't you tell me that Irti was a Fish Speak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didn't seem importa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s how they me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came to the intersection with the street from the square. Idaho turned away from the square, striding briskly up to the end where the village merged into gardens and orchards. He felt insulated by shock, his awareness recoiling from too much that could not be assimila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low wall blocked his path. He climbed over it, heard Siona follow. Trees around them were in bloom, white flowers with orange centers where dark brown insects worked. The air was full of insect buzzing and a floral scent which reminded Idaho of jungle flowers from Calad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stopped when he reached the crest of a hill where he</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ould turn and look back down at Goygoa's rectangular neatness. The roofs were flat and blac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ona sat down on the thick grass of the hilltop and embraced her kne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at was not what you intended, was it?" Idaho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shook her head and he saw that she was close to tears. "Why do you hate him so much?" he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have no lives of our ow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looked down at the village. "Are there many villages like this on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is the shape of the Worm's Empi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s wrong with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thing-if that's all you wa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re saying that this is all he allow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a few market cities . . . Onn. I'm told that even planetary capitals are just big villag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I repeat: What's wrong with tha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s a pris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n leave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re'? How? You think we can just get on a Guild ship and go anywhere else, anywhere we want'?" She pointed down toward Goygoa where the 'thopter could be seen off to one side, the Fish Speakers seated on the grass nearby. "Our jailers won't let us leav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leave," Idaho said. "They go anywhere they want." "Anywhere the Worm sends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pressed her face against her knees and spoke, her voice muffled. "What was it like in the old day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different, often very dangerous." He looked around at the walls which set off pastureland, gardens and orchards. "Here on Dune, there were no imaginary lines to show the limits of ownership on the land. It was all the Dukedom of the Atreid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xcept for the Frem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But they knew where they belonged-on this side of a particular escarpment. . . or beyond where the pan turns white against the sa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could go wherever they wan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th some limit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ome of us long for the desert," s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have the Sare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e lifted her head to glare at him. "That little th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ifteen hundred kilometers by five hundred-not so little."</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ona got to her feet. "Have you asked the Worm why he confines us this w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s Peace, the Golden Path to insure our survival. That's what he say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 you know what he told my father? I spied on them when I was a child. I heard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did he s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said he denies us most crises, to limit our forming forces. He said: `People can be sustained by affliction. but I am the affliction now. Gods can become afflictions.' Those were his words, Duncan. The Worm is a sicknes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did not doubt the accuracy of her recital, but the words failed to stir him. He thought instead of the Corrino he had been ordered to kill. Affliction. The Corrino, descendant of a Family which once had ruled this Empire, had been revealed as a softly fat middle-aged man who hungered after power and conspired for spice. Idaho had ordered a Fish Speaker to kill him, an act which had aroused Moneo to a fit of intense question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y didn't you kill him yourself?"</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wanted to see how the Fish Speakers perform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your judgment of their performa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ffici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the death of the Corrino had inflicted Idaho with a sense of unreality. A fat little man lying in a pool of his own blood, an undistinguished shadow among the night shadows of a plastone street. It was unreal. Idaho could remember Muad'Dib saying: "The mind imposes this framework which it calls `reality.' That arbitrary framework has a tendency to be quite independent of what your senses report." What reality moved the Lord Let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looked at Siona standing against the orchard background and the green hills of Goygoa. "Let's go down to the village and find our quarters. I'd like to be alon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Fish Speakers will put us in the same quart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th the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just the two of us together. The reason's simple enough. The Worm wants me to breed with the great Duncan Idah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pick my own partners," Idaho growl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m sure one of our Fish Speakers would be delighted," Siona said. She whirled away from him and set off down the hill.</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watched her for a moment, the lithe young body swaying like the limbs of the orchard trees in the wi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m not his stud," Idaho muttered. "That's one thing he'll have to understa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each day passes, you become increasingly unreal, more alien and remote from what I find myself to be on that new day. I am the only reality and, as you differ from me, you lose reality. The more curious I become, the less curious are those who worship me. Religion suppresses curiosity. What I do subtracts from the worshipper. Thus it is that eventually I will do nothing, giving it all back to frightened people who will ,find themselves on that day alone and forced to act for themselv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tolen Journal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a sound like no other, the sound of a waiting mob. and it came down the long tunnel to where Idaho marched ahead of the Royal Cart-nervous whispers magnified into an ultimate whisper, the shuffling of one gigantic foot, the stirring of an enormous garment. And the smell-sweet perspiration mixed with the milky breath of sexual excitem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meir and the others of his Fish Speaker escort had brought Idaho here in the first hour after dawn, coming down to the plaza of Onn while it lay in cold green shadows. They had lifted off immediately after turning him over to other Fish Speakers, Inmeir obviously unhappy because she was required to take Siona to the Citadel and thus would miss the ritual of Siaynoq.</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new escort, vibrant with repressed emotion, had taken him into a region deep beneath the plaza, a place not on any of the city charts Idaho had studied. It was a maze-first one direction and then another through corridors wide enough and high enough to accommodate the Royal Cart. Idaho lost track</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f directions and fell to reflecting on the preceding ni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leeping quarters in Goygoa, although Spartan and small, had been comfortable-two cots to a room, each room a box with white-washed walls, a single window and a single door. The rooms were strung along a corridor in a building designated as Goygoa's "Guest Hous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Siona had been right. Without asking if it suited him, Idaho had been quartered with her, Inmeir acting as though this were an accepted th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en the door closed on them, Siona said: "If you touch me, I will try to kill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uttered with such dry sincerity that Idaho almost laughed. "I would prefer privacy," he said. "Consider yourself alon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had slept with a light wariness, remembering dangerous nights in the Atreides service, the readiness for combat. The room was seldom truly dark-moonlight coming through the curtained window, even starlight reflecting from the chalk-white walls. He had found himself nervously sensitive to Siona, to the smell of her, the stirrings, her breathing. Several times he had come fully awake to listen, aware on two of those occasions that she, too, was listen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rning and the flight to Onn had come as a relief. They had broken their fast with a drink of cold fruit juice, Idaho glad to enter the predawn darkness for a brisk walk to the 'thopter. He did not speak directly to Siona and he found himself resenting the curious glances of the Fish Speak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iona spoke to him only once, leaning out of the 'thopter as he left it in the plaz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ould not offend me to be your friend," she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uch a curious way of putting it. He had felt vaguely embarrassed. "Yes . . . well, certain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new escort had led him away then, coming at last to a terminal in the maze. Leto awaited him there on the Royal Cart. The meeting place was a wide spot in a corridor which stretched off into the converging distance on Idaho's right. The walls were dark brown streaked with golden lines which glittered in the yellow light of glowglobes. The escort took up positions behind the cart, moving smartly and leaving Idaho to stand confronting Leto's cowled fa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you will precede me when we go to Siaynoq," Leto said.</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stared into the dark blue wells of the God Emperor's eyes, angered by the mystery and secrecy, the obvious air of private excitement in this place. He felt that everything he had been told about Siaynoq only deepened the myster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m I truly the Commander of your Guard, m' Lord?" Idaho asked, resentment heavy in his voi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deed! And I bestow a signal honor upon you now. Few adult males ever share Siaynoq."</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happened in the city last ni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loody violence in some places. It is quite calm this morning, howev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Casualti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t worth mention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nodded. Leto's prescient powers had warned of sonic peril to his Duncan. Thus, the flight into the rural safety of Goygo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have been to Goygoa," Leto said. "Were you tempted to stay'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 not be angry with me," Leto said. "I did not send you to Goygo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sighed. "What was the danger which required that you send me aw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not to you," Leto said. "But you excite my guards to excessive displays of their abilities. Last night's activities did not require th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h?" This thought shocked Idaho. He had never thought of himself as one to inspire particular heroism unless he personally demanded it. One whipped up the troops. Leaders such as the original Leto, this one's grandfather, had inspired by their prese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are extremely precious to me, Duncan," Let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 . . well, I'm still not your stu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r wishes will be honored, of course. We will discuss it another ti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glanced at the Fish Speaker escort, all of them wide-eyed and attentiv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s there always violence when you come to Orin"" Idaho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goes in cycles. The malcontents are quite subdued now. It will be more peaceful for a ti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looked back at Leto's inscrutable face. "What happened to my predecesso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aven't my Fish Speakers told you?"</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say he died in defense of his Go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you have heard a contrary rumo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happen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died because he was too close to me. I did not remove him to a safe place in ti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place like Goygoa."</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would have preferred him to live out his days there in peace, but you well know, Duncan, that you are not a seeker after pea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swallowed, encountering an odd lump in his throat. "I would still like the particulars of his death. He has a famil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will get the particulars and do not fear for his family. They are my wards. I will keep them safely at a distance. You know how violence seeks me out. That is one of my functions. It is unfortunate that those I admire and love must suffer because of th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pursed his lips, not satisfied with what he hea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et your mind at ease, Duncan," Leto said. "Your predecessor died because he was too close to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Fish Speaker escort stirred restively. Idaho glanced at them, then looked to the right up the tunne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it is time," Leto said. "We must not keep the women waiting. March close ahead of me, Duncan, and I will answer your questions about Siaynoq."</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bedient because he could think of no suitable alternative, Idaho turned on his heel and led off the procession. He heard the cart creak into motion behind him, the faint footsteps of the escort follow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cart fell silent with an abruptness which jerked Idaho's attention around. The reason was immediately appar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re on the suspensors," he said, returning his attention to the fro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have retracted the wheels because the women will press close around me," Leto said. "We can't crush their fee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is Siaynoq? What is it really?" Idaho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have told you. It is the Great Shar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 I smell spi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r nostrils are sensitive. There is a small amount of melange in the waf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shook his hea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rying to understand this event, Idaho had asked Leto directly at the first opportunity after their arrival in Onn, "What is the Feast of Siaynoq'?"</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share a wafer, no more. Even I partak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s it like the Orange Catholic ritua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h, no! It is not my flesh. It is the sharing. They are reminded that they are only female, as you are only male, but I am all. They-share with the al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had not liked the tone of this. "Only ma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 you know who they lampoon at the Feast, Dunc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en who have offended them. Listen to them when they talk softly among themselv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had taken this as a warning: Don't offend the Fis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peakers. You incur their wrath at your mortal peri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w, as he marched ahead of Leto in the tunnel, Idaho felt that he had heard the words correctly but learned nothing from them. He spoke over his should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 I don't understand the Shar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are together in the ritual. You will see it. You will feel it. My Fish Speakers are the repository of a special knowledge, an unbroken line which only they share. ;Vow, you will partake of it and they will love you for it. Listen to them carefully. They are open to ideas of affinity. Their terms of endearment for each other have no reservati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re words. Idaho thought. More myster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could discern a gradual widening in the tunnel: the ceiling sloped higher. There were more glowglobes, tuned now into the deep orange. He could see the high arch of an opening about three hundred meters away, rich red light there in which he could make out glistening faces which swayed gently left and right. Their bodies below the faces presented a dark wall of clothing. The perspiration of excitement was thick 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he neared the waiting women, Idaho saw a passage through them and a ramp slanting up to a low ledge on his right. A great arched ceiling curved away above the women, a gigantic space illuminated by glowglobes tuned high into the 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Go up the ramp on your right," Leto said. "Stop just beyond the center of the ledge and turn to face the wom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lifted his right hand in acknowledgment. He was emerging into the open space now and the dimensions of this enclosed place awed him. He set his trained eyes the task of estimating the dimensions as he mounted to the ledge and</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guessed the hall to be at least eleven hundred meters on a side-a square with rounded corners. It was packed with women, and Idaho reminded himself that these were only the chosen representatives of the far scattered Fish Speaker regiments-three women from each planet. They stood now, their bodies pressed so closely together that Idaho doubted one of them could fall. They had left only a space about fifty meters wide along the ledge where Idaho now stopped and surveyed the scene. The faces looked up at him-faces, fac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stopped his cart just behind Idaho and lifted one of his silver-skinned arm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mmediately, a roaring cry of "Siaynoq! Siaynoq!" filled the great hal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was deafened by it. Surely that sound must be heard throughout the City, he thought. Unless we are too far undergrou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y brides," Leto said. " I welcome you to Siaynoq."</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glanced up at Leto, saw the dark eyes glistening, the radiant expression. Leto had said: "This cursed holiness!" But he basked in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as Moneo ever seen this gathering? Idaho wondered. It was an odd thought, but Idaho knew its origin. There had to be some other mortal human with whom this could be discussed. The escort had said Moneo was dispatched on "affairs of state" whose details they did not know. Hearing this, Idaho had felt himself sense another element in Leto's government. The lines of power extended directly from Leto out into the populace, but the lines did not often cross. That required many things, including trusted servants who would accept responsibility for carrying out orders without ques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ew see the God Emperor do hurtful things," Siona had said. "is that like the Atreides you knew?"</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looked out over the massed Fish Speakers as these thoughts flitted through his mind. The adulation in their eyes! The awe! How had Leto done this'? Wh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y beloveds," Leto said. His voice boomed out over the upturned faces. carried to the farthest corners by subtle Ixian amplifiers concealed in the Royal Car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teaming images of the women's faces filled Idaho with memory of Leto's warning. Incur their wrath at Your mortal peri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t was easy to believe that warning in this place. One word from Leto and these women would tear an offender to pieces.</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would not question. They would act. Idaho began to feel a new appreciation of these women as an army. Personal peril would not stop them. They served Go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Royal Cart creaked slightly as Leto arched his front segments upward, lifting his hea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are the keepers of the faith!" Let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replied as one voice: "Lord, we obe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 me you live without end!" Let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are the Infinite!" they shou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love you as I love no others!" Let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ove!" they scream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shudde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 I give you my beloved Duncan!" Let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ove!" they scream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felt his whole body trembling. He felt that he might collapse from the weight of this adulation. He wanted to run away and he wanted to stay and accept this. There was power in this room. Pow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 a lower voice, Leto said: "Change the Gua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women bowed their heads, a single movement, unhesitating. From off to Idaho's right a line of women in white gowns appeared. They marched into the open space below the ledge and Idaho noted that some of them carried babies and small children, none more than a year or two ol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rom the outline explanation provided him earlier, Idaho recognized these women as the ones leaving the immediate service of the Fish Speakers. Some would become priestesses and some would spend full time as mothers. . . but none would truly leave Leto's servi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he looked down on the children, Idaho thought how the buried memory of this experience must be impressed on any of the male children. They would carry the mystery of it throughout their lives, a memory lost to consciousness but always present, shading responses from this moment onwa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last of the newcomers came to a stop below Leto and looked up at him. The other women in the hall now lifted their faces and focused on Let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glanced left and right. The white-clad women filled the space below the ledge for at least five hundred meters in both directions. Some of them lifted their children toward Leto. The awe and submission was something absolute. If Leto ordered it, Idaho sensed, these women would smash their babies death against the ledge. They would do anything!</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lowered his front segments onto the cart, a gentle rippling motion. He peered down benignly and his voice came as a soft caress. "I give you the reward which your faith and service have earned. Ask and it shall be giv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entire hall reverberated to the response: "It shall be giv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is mine is thine," Let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is mine is thine," the women shou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hare with me now," Leto said, "the silent prayer for my intercession in all things-that humankind may never e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one, every head in the hall bowed. The white-clad women cradled their children close, looking down at them. Idaho felt the silent unity, a force which sought to enter him and take him over. He opened his mouth wide and breathed deeply, fighting against something which he sensed as a physical invasion. His mind searched frantically for something to which he could cling, something to shield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se women were an army whose force and union Idaho had not suspected. He knew he did not understand this force. He could only observe it, recognize that it exis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is was what Leto had crea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s words from a meeting at the Citadel came back to Idaho: "Loyalty in a male army fastens onto the army itself rather than onto the civilization which fosters the army. Loyalty in a female army fastens onto the lead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stared out across the visible evidence of Leto's creation, seeing the penetrating accuracy of those words, fearing that accurac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offers me a share in this, Idaho though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is own response to Leto's words struck Idaho now as pueri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don't see the reason," Idaho had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ost people are not creatures of reas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 army, male or female, guarantees peace! Your Empire isn't peaceful! You only.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y Fish Speakers have provided you with our histori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but I've also walked about in your city and I've watched your people. Your people are aggressiv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see, Duncan? Peace encourages aggress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nd you say that your Golden Path.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s not precisely peace. It is tranquility, a fertile ground for the growth of rigid classes and many other forms of aggression."</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talk riddl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 I talk accumulated observations which tell me that the peaceful posture is the posture of the defeated. It is the posture of the victim. Victims invite aggress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r damned enforced tranquility! What good does it d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f there is no enemy, one must be invented. The military force which is denied an external target always turns against its own peopl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s your ga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modify the human desire for wa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People don't want wa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y want chaos. War is the most readily available form of chao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 don't believe any of this! You're playing some dangerous game of your ow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Very dangerous. I address ancient wellsprings of human behavior to redirect them. The danger is that I could suppress the forces of human survival. But I assure you that my Golden Path endur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haven't suppressed antagonis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dissipate energies in one place and point them toward another place. What you cannot control, you harnes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s to keep your female army from taking ov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am their lead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he looked out over the massed women in the great hall, Idaho could not deny the focus of leadership. He saw also that part of this adulation was directed at his own person. The temptation in this held him fixated-anything he wanted from them . . . anything! The latent power in this great hall was explosive. This realization forced him into a deeper questioning of Leto's earlier wor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had said something about exploding violence. Even as he watched the women at their silent prayer, Idaho recalled what Leto had said: "Men are susceptible to class fixations. They create layered societies. The layered society is an ultimate invitation to violence. It does not fall apart. It explod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omen never do th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t unless they are almost completely male dominated or locked into a male-role mode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sexes can't be that differen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 xml:space="preserve">"But they are. Women make common cause based on their sex, a cause which transcends class and caste. That is why I let my women hold the reins."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was forced to admit that these praying women held the rei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part of that power would he pass into my han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temptation was monstrous! Idaho found himself trembling with it. With chilling abruptness, he realized that this must be Leto's intention-to tempt m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On the floor of the great hall, the women finished their prayer and lifted their gaze to Leto. Idaho felt that he had never before seen such rapture in human faces-not in the ecstasy of sex, not in glorious victory-at-arms-nowhere had he seen anything to approach this intense adulatio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Idaho stands beside me today," Leto said. "Duncan is here to declare his loyalty that all may hear it. Dunca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felt a physical chill shoot through his intestines. Leto gave him a simple choice: Declare your loyalty to the God Emperor or di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f I sneer, vacillate or object in any way, the women will kill me with their own han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deep anger suffused Idaho. He swallowed, cleared his throat, then: "Let no one question my loyalty. I am loyal to the Atreid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heard his own voice booming out over the room, amplified by Leto's Ixian devi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effect startled Idah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share!" the women screamed. "We share! We sha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share," Let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ng Fish Speaker trainees, identifiable by their short green robes, swarmed into the hall from all sides, little knots of movement which eddied throughout the pattern of the adoring faces. Each trainee carried a tray piled high with tiny brown wafers. As the trays moved through the throng, hands reached out in waves of graceful grasping, an undulant dancing of the arms. Each hand took a wafer and held it aloft. When a tray bearer came to the ledge and lifted her burden toward Idaho, Let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ake two and pass one into my han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knelt and took two wafers. The things felt crisp and fragile. He stood and passed one gently to Leto.</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n a stentorian voice, Leto asked: "Has the new Guard been chos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Lord!" the women shou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 you keep my fai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Lord!"</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 you walk the Golden Path'""</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vibration of the women's ` (;bouts sent shock waves through Idaho, stunning him.</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o we share?" Leto ask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the women responded, Leto popped his wafer into his mouth. Each mother below the ledge took a bite from her wafer and offered the rest to her child. The massed Fish Speakers behind the white-clad women lowered their arms and ate their waf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eat your wafer," Le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slipped the thing into his mouth. His ghola body had not been conditioned to the spice but memory spoke to his senses. The wafer tasted faintly bitter with a soft undertone of melange. The taste swept old memories through Idaho's awareness-meals in sietch, banquets at the Atreides Residency . . . the way spice flavors permeated everything in the old day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he swallowed the wafer, Idaho grew conscious of the stillness in the hall, a breath-held quiet into which came a loud click from Leto's cart. Idaho turned and sought the source of the sound. Leto had opened a compartment in the bed of his cart and was removing a crystal box from it. The box glowed with a blue-gray inner light. Leto placed the box on the bed of his cart, opened the glowing lid and removed a crysknife. Idaho recognized the blade immediately-the hawk engraved on the handle's butt, the green jewels at the hil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crysknife of Paul Muad'Dib!</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found himself deeply moved at the sight of this blade. He stared at it as though the image in his eyes might reproduce the original owner.</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lifted the blade and held it high, revealing the elegant curve and milky iridesce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talisman of our lives," Let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women remained silent, raptly attentiv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knife of Muad'Dib," Leto said. "The tooth of Shai-Hulud. Will Shai-Hulud come agai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response was a subdued murmur made deeply powerful by contrast with the previous shout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es,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returned his attention to the enraptured faces of the Fish Speak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o is Shai-Hulud?" Leto asked.</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gain, that deep murmur: "You, Lor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nodded to himself. Here was undeniable evidence that Leto had tapped into a monstrous reservoir of power never before unleashed in quite this way. Leto had said it but the words were a meaningless noise compared to the thing seen and felt in this great hall. Leto's words came back to Idaho, though, as if they had waited for this moment to cloak themselves in their true meaning. Idaho recalled that they had been in the crypt, that dank and shadowy place which Leto seemed to find so attractive but which Idaho found so repellent-the dust of centuries there and the odors of ancient deca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have been forming this human society, shaping it for more than three thousand years, opening a door out of adolescence for the entire species," Leto had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Nothing you say explains a female army!" Idaho had protes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Rape is foreign to women, Duncan. You ask for a sexrooted behavioral difference? There's on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Stop changing the subjec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do not change it. Rape was always the pay-off in male military conquest. Males did not have to abandon any of their adolescent fantasies while engaging in rap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recalled the glowering anger which had come over him at this thrus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y houris tame the males," Leto said. "It is domestication, a thing that females know from eons of necessity."</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stared wordlessly at Leto's cowled fa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o tame," Leto said. "To fit into some orderly survival pattern. Women learned it at the hands of men; now men learn it at the hands of women."</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ut you said.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y houris often submit to a form of rape at first only to convert this into a deep and binding mutual depende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ammit! You're.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Binding, Duncan! Bind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 don't feel bound to. .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Education takes time. You are the ancient norm against which the new can be measur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s words momentarily flushed Idaho of all emotion except a deep sense of los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My houris teach maturation," Leto said. "They know that they must supervise the maturation of males. Through this they find their own maturation. Eventually, houris merge into wives and mothers and we wean the violent drives away from their adolescent fixation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ll have to see it to believe i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You will see it at the Great Sharing."</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he stood beside Leto in the hall of Siaynoq, Idaho admitted to himself that he had seen something of enormous power, something which might create the kind of human universe Leto's words projecte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Leto was restoring the crysknife to its box, returning the box to its compartment in the bed of the Royal Cart. The women watched in silence, even the small children quiet everyone subdued by the force which could be felt in this great hal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looked down at the children, knowing from Leto's explanation that these children would be rewarded with positions of power-male or female, each in a puissant niche. The male children would be female-dominated throughout their lives, making (in Leto's words) "an easy transition from adolescence into breeding male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Fish Speakers and their progeny lived lives "possessed of a certain excitement not available to most othe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will happen to Irti's children? Idaho wondered. Did my predecessor stand here and watch his white-clad wife share in Leto's ritua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hat does Leto offer me he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ith that female army, an ambitious commander could take over Leto's Empire. Or could he? No . . . not while Leto lived. Leto said the women were not militarily aggressive "by natur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said: "I do not foster that in them. They know a cyclical pattern with a Royal Festival every ten years, a changing of the Guard, a blessing for the new generation, a silent thought for fallen sisters and loved ones gone forever. Siaynoq after Siaynoq marches onward in predictable measure. The change itself becomes non-chang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lifted his gaze from the women in white and their children. He looked across the mass of silent faces, telling himself that this was only a small core of that enormous female force which spread its feminine web across the Empire. He could believe Leto's word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power does not weaken. It grows stronger every decad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o what end? Idaho asked himself.</w:t>
      </w:r>
    </w:p>
    <w:p>
      <w:pPr>
        <w:pStyle w:val="PlainText"/>
        <w:spacing w:lineRule="atLeast" w:line="20"/>
        <w:rPr>
          <w:rFonts w:eastAsia="MS Mincho;ＭＳ 明朝"/>
        </w:rPr>
      </w:pPr>
      <w:r>
        <w:rPr>
          <w:rFonts w:eastAsia="Times New Roman" w:cs="Times New Roman" w:ascii="Times New Roman" w:hAnsi="Times New Roman"/>
          <w:sz w:val="22"/>
        </w:rPr>
        <w:t xml:space="preserve"> </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He glanced at Leto who was lifting his hands in benediction over the hall of his houri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e will move among you now," Let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women below the ledge opened a path, pressing backward. The path opened deeper into the throng like a fissure spreading through the earth after some tremendous natural upheava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Duncan, you will precede me," Leto said.</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swallowed in a dry throat. He put a palm on the lip of the ledge and dropped down into the open space, moving out into the fissure because he knew only that could end this trial.</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 quick glance backward showed him Leto's cart drifting majestically down on its suspensors.</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Idaho turned and quickened his pa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The women narrowed the path through their ranks. It was done in an odd stillness, with fixity of attention-first on Idaho and then on that gross pre-worm body riding behind Idaho on the Ixian cart.</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As Idaho marched stoically ahead, women reached from all sides to touch him, to touch Leto, or merely to touch the Royal Cart. Idaho felt the restrained passion in their touch and knew the deepest fear in his experience.</w:t>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20"/>
        <w:rPr>
          <w:rFonts w:ascii="Times New Roman" w:hAnsi="Times New Roman" w:eastAsia="MS Mincho;ＭＳ 明朝" w:cs="Times New Roman"/>
          <w:sz w:val="22"/>
        </w:rPr>
      </w:pPr>
      <w:r>
        <w:rPr>
          <w:rFonts w:eastAsia="MS Mincho;ＭＳ 明朝" w:cs="Times New Roman" w:ascii="Times New Roman" w:hAnsi="Times New Roman"/>
          <w:sz w:val="22"/>
        </w:rPr>
        <w:t>………………………………………………………………………………………………………………………………</w:t>
      </w:r>
      <w:r>
        <w:rPr>
          <w:rFonts w:eastAsia="MS Mincho;ＭＳ 明朝" w:cs="Times New Roman" w:ascii="Times New Roman" w:hAnsi="Times New Roman"/>
          <w:sz w:val="22"/>
        </w:rPr>
        <w:t>...</w:t>
      </w:r>
    </w:p>
    <w:sectPr>
      <w:footerReference w:type="default" r:id="rId2"/>
      <w:type w:val="nextPage"/>
      <w:pgSz w:w="11906" w:h="16838"/>
      <w:pgMar w:left="570" w:right="564" w:gutter="0" w:header="0" w:top="567" w:footer="567" w:bottom="623"/>
      <w:pgBorders w:display="allPages" w:offsetFrom="text">
        <w:top w:val="single" w:sz="4" w:space="4" w:color="000000"/>
        <w:left w:val="single" w:sz="4" w:space="4" w:color="000000"/>
        <w:bottom w:val="single" w:sz="4" w:space="4" w:color="000000"/>
        <w:right w:val="single" w:sz="4" w:space="4" w:color="000000"/>
      </w:pgBorders>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5:34:00Z</dcterms:created>
  <dc:creator>Tano</dc:creator>
  <dc:description/>
  <dc:language>en-US</dc:language>
  <cp:lastModifiedBy>Tano</cp:lastModifiedBy>
  <cp:lastPrinted>2005-02-11T03:16:00Z</cp:lastPrinted>
  <dcterms:modified xsi:type="dcterms:W3CDTF">2005-02-11T01:16:00Z</dcterms:modified>
  <cp:revision>4</cp:revision>
  <dc:subject/>
  <dc:title>Dune 04</dc:title>
</cp:coreProperties>
</file>