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Dune 01</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rank Herbert – Dune</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art 2</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mily life of the Royal Creche is difficult for many people to understand, but I shall try to give you a capsule view of it. My father had only one real friend, I think. That was Count Hasimir Fenring, the genetic-eunuch and one of the deadliest fighters in the Imperium. The Count, a dapper and ugly little man, brought a new slave-concubine to my father one day and I was dispatched by my mother to spy on the proceedings. All of us spied on my father as a matter of self-protection. One of the slave-concubines permitted my father under the Bene Gesserit-Guild agreement could not, of course, bear a Royal Successor, but the intrigues were constant and oppressive in their similarity. We became adept, my mother and sisters and I, at avoiding subtle instruments of death. It may seem a dreadful thing to say, but I 'm not at all sure my father was innocent in all these attempts. A Royal Family is not like other families. Here was a new slave-concubine, then, red-haired like my father, willowy and graceful. She had a dancer's muscles, and her training obviously had included neuro-enticement. My father looked at her for a long time as she postured unclothed before him. Finally he said: "She is too beautiful. We will save her as a gift. " You have no idea how much consternation this restraint created in the Royal Creche. Subtlety and self-control were, after all, the most deadly threats to us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My Father's House"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ood outside the stilltent in the late afternoon. The crevasse where he had pitched their camp lay in deep shadow. He stared out across the open sand at the distant cliff, wondering if he should waken his mother, who lay asleep in the t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lds upon folds of dunes spread beyond their shelter. Away from the setting sun, the dunes exposed greased shadows so black they were like bits of n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flat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mind searched for something tall in that landscape. But there was no persuading tallness out of heat-addled air and that horizon--no bloom or gently shaken thing to mark the passage of a breeze . . . only dunes and that distant cliff beneath a sky of burnished silver-bl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there isn't one of the abandoned testing stations across there? he wondered. What if there are no Fremen, either, and the plants we see are only an accid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in the tent, Jessica awakened, turned onto her back and peered sidelong out the transparent end at Paul, He stood with his back to her and something about his stance reminded her of his father. She sensed the well of grief rising within her and turn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she adjusted her stillsuit, refreshed herself with water from the tent's catchpocket, and slipped out to stand and stretch the sleep from her musc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poke without turning: "I find myself enjoying the quiet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the mind gears itself for its environment, she thought. And she recalled a Bene Gesserit axiom: "The mind can go either direction under stress--toward positive or toward negative: on or off. Think of it as a spectrum whose extremes are unconsciousness at the negative end and hyperconsciousness at the positive end. The way the mind will lean under stress is strongly influenced by trai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ould be a good life her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ried to see the desert through his eyes, seeking to encompass all the rigors this planet accepted as commonplace, wondering at the possible futures Paul had glimpsed. One could be alone out here, she thought, without fear of someone behind you, without fear of the hu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epped past Paul, lifted her binoculars, adjusted the oil lenses and studied the escarpment across from them. Yes, saguaro in the arroyos and other spiny growth . . . and a matting of low grasses, yellow-green in the sha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strike camp,"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dded, walked to the fissure's mouth where she could get a sweep of the desert, and swung her binoculars to the left. A salt pan glared white there with a blending of dirty tan at its edges--a field of white out here where white was death. But the pan said another thing: water. At some time water had flowed across that glaring white. She lowered her binoculars, adjusted her burnoose, listened for a moment to the sound of Paul's move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un dipped lower. Shadows stretched across the salt pan. Lines of wild color spread over the sunset horizon. Color streamed into a toe of darkness testing the sand. Coal-colored shadows spread, and the thick collapse of night blotted the dese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ared up at them, sensing Paul's movements as he came up beside her. The desert night focused upward with a feeling of lift toward the stars. The weight of the day receded. There came a brief flurry of breeze across her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moon will be up soon," Paul said.  "The pack's ready. I've planted the thum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be lost forever in this hellplace, she thought. And no one to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night wind spread sand runnels that grated across her face, bringing the smell of cinnamon: a shower of odors in the dar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ell that,"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smell it even through the filter," she said. "Riches. But will it buy water?" She pointed across the basin. "There are no artificial lights across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men would be hidden in a sietch behind those rock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ill of silver pushed above the horizon to their right: the first moon. It lifted into view, the hand pattern plain on its face. Jessica studied the white-silver of sand exposed in the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planted the thumper in the deepest part of the crevasse," Paul said. "Whenever I light its candle it'll give us about thirty minut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rty minut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it starts calling . . . a . . . wor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m ready to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ipped away from her side and she heard his progress back up their fis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is a tunnel, she thought, a hole into tomorrow . . . if we 're to have a tomorrow. She shook her head. Why must I be so morbid? I was trained better than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eturned, took up the pack, led the way down to the first spreading dune where he stopped and listened as his mother came up behind him. He heard her soft progress and the cold single-grain dribbles of sound--the desert's own code spelling out its measure of safe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walk without rhythm," Paul said and he called up memory of men walking the sand . . . both prescient memory and real mem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ch how I do it," he said. "This is how Fremen walk the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epped out onto the windward face of the dune, following the curve of it, moved with a dragging p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udied his progress for ten steps, followed, imitating him. She saw the sense of it: they must sound like the natural shifting of sand . . . like the wind. But muscles protested this unnatural, broken pattern: Step . . . drag . . . drag . . . step . . . step . . . wait . . . drag . . . step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ime stretched out around them. The rock face ahead seemed to grow no nearer. The one behind still lowered hig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ump! Lump! Lump! Lum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a drumming from the cliff behi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umper," Paul hi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pounding continued and they found difficulty avoiding the rhythm of it in their str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ump . . . lump . . . lump . . . lump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oved in a moonlit bowl punctured by that hollowed thumping. Down and up through spilling dunes: step . . .drag . . . wait . . . step . . . Across pea sand that rolled under their feet: drag . . . wait . . . step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l the while their ears searched for a special his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und, when it came, started so low that their own dragging passage masked it. But it grew . . . louder and louder . . . out of the w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ump . . . lump . . . lump . . . lump . . . " drummed the thum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issing approach spread across the night behind them. They turned their heads as they walked, saw the mound of the coursing w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eep moving," Paul whispered. "Don't look b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grating sound of fury exploded from the rock shadows they had left. It was a flailing avalanche of noi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 moving," Paul repea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at they had reached an unmarked point where the two rock faces--the one ahead and the one behind--appeared equally remo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till behind them, that whipping, frenzied tearing of rocks dominated the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oved on and on and on . . . Muscles reached a stage of mechanical aching that seemed to stretch out indefinitely, but Paul saw that the beckoning, escarpment ahead of them had climbed hig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moved in a void of concentration, aware that the pressure of her will alone kept her walking. Dryness ached in her mouth, but the sounds behind drove away all hope of stopping for a sip from her stillsuit's catchpocke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ump . . . lump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newed frenzy erupted from the distant cliff, drowning out the thump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ster," Paul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nodded, knowing he did not see the gesture, but needing the action to tell herself that it was necessary to demand even more from muscles that already were being taxed to their limits--the unnatural movemen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ck face of safety ahead of them climbed into the stars, and Paul saw a plane of flat sand stretching out at the base. He stepped onto it, stumbled in his fatigue, righted himself with an involuntary out-thrusting of a fo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sonant booming shook the sand around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lurched sideways two step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om! Boo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um sand!" Jessica hi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ecovered his balance. A sweeping glance took in the sand around them, the rock escarpment perhaps two hundred meters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them, he heard a hissing--like the wind, like a riptide where there was no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un!" Jessica screamed. "Paul, ru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um sound boomed beneath their feet. Then they were out of it and into pea gravel. For a time, the running was a relief to muscles that ached from unfamiliar, rhythmless use. Here was action that could be understood. Here was rhythm. But sand and gravel dragged at their feet. And the hissing approach of the worm was storm sound that grew arou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tumbled to her knees. All she could think of was the fatigue and the sound and the terr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dragged her u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an on, hand in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hin pole jutted from the sand ahead of them. They passed it, saw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s mind failed to register on the poles until they were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nother--wind-etched surface thrust up from a crack in r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elt it through her feet, the shock of unresisting surface, gained new strength from the firmer foo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deep crack stretched its vertical shadow upward into the cliff ahead of them. They sprinted for it, crowded into the narrow ho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hind them, the sound of the worm's passage stopp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and Paul turned, peered out onto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the dunes began, perhaps fifty meters away at the foot of a rock beach, a silver-gray curve broached from the desert, sending rivers of sand and dust cascading all around. It lifted higher, resolved into a giant, questing mouth. It was a round, black hole with edges glistening in the moon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uth snaked toward the narrow crack where Paul and Jessica huddled. Cinnamon yelled in their nostrils. Moonlight flashed from crystal tee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ck and forth the great mouth wo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illed his breath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crouched sta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took intense concentration of her Bene Gesserit training to put down the primal terrors, subduing a race-memory fear that threatened to fill her mi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a kind of elation. In some recent instant, he had crossed a time barrier into more unknown territory. He could sense the darkness ahead, nothing revealed to his inner eye. It was as though some step he had taken had plunged him into a well . . . or into the trough of a wave where the future was invisible. The landscape had undergone a profound shif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stead of frightening him, the sensation of time-darkness forced a hyper-acceleration of his other senses. He found himself registering every available aspect of the thing that lifted from the sand there seeking him. Its mouth was some eighty meters in diameter . . . crystal teeth with the curved shape of crysknives glinting around the rim . . . the bellows breath of cinnamon, subtle aldehydes . . . acid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m blotted out the moonlight as it brushed the rocks above them. A shower of small stones and sand cascaded into the narrow hiding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crowded his mother farther b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innam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mell of it flooded across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has the worm to do with the spice, melange? he asked himself. And he remembered Liet-Kynes betraying a veiled reference to some association between worm and sp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rrrroooo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like a peal of dry thunder coming from far off to their r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Barrrroo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orm drew back onto the sand, lay there momentarily, its crystal teeth weaving moonflash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ump! Lump! Lump! Lum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other thumper! Paul thou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it sounded off to their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hudder passed through the worm. It drew farther away into the sand. Only a mounded upper curve remained like half a bell mouth, the curve of a tunnel rearing above the dun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nd r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ure sank farther, retreating, turning. It became a mound of cresting sand that curved away through a saddle in the du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epped out of the crack, watched the sand wave recede across the waste toward the new thumper summ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followed, listening: "Lump . . . lump . . . lump . . . lump . . . lump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the sound sto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ound the tube into his stillsuit, sipped at the reclaimed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focused on his action, but her mind felt blank with fatigue and the aftermath of terror. "Has it gone for sure?" she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body called it," Paul said.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felt herself recovering. "It was so bi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as big as the one that got our 'thop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e you sure it was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used a thump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ould they help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ybe they weren't helping us. Maybe they were just calling a wor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answer lay poised at the edge of his awareness, but refused to come. He had a vision in his mind of something to do with the telescoping barbed sticks in their packs--the "maker hook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ould they call a worm?"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reath of fear touched his mind, and he forced himself to turn away from his mother, to look up the cliff. "We'd better find a way up there before daylight." He pointed. "Those poles we passed--there are more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following the line of his hand, saw the poles--wind-scratched markers--made out the shadow of a narrow ledge that twisted into a crevasse high abov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ark a way up the cliff," Paul said. He settled his shoulders into the pack, crossed to the foot of the ledge and began the climb up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waited a moment, resting, restoring her strength; then she foll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 they climbed, following the guide poles until the ledge dwindled to a narrow lip at the mouth of a dark crevas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ipped his head to peer into the shadowed place. He could feel the precarious hold his feet had on the slender ledge, but forced himself to slow caution. He saw only darkness within the crevasse. It stretched away upward, open to the stars at the top. His ears searched, found only sounds he could expect--a tiny spill of sand, an insect brrr, the patter of a small running creature. He tested the darkness in the crevasse with one foot, found rock beneath a gritting surface. Slowly, he inched around the corner, signaled for his mother to follow. He grasped a loose edge of her robe, helped her a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looked upward at starlight framed by two rock lips. Paul saw his mother beside him as a cloudy gray movement. "If we could only risk a light," he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other senses than eye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lid a foot forward, shifted his weight, and probed with the other foot, met an obstruction. He lifted his foot, found a step, pulled himself up onto it. He reached back, felt his mother's arm, tugged at her robe for her to foll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st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goes on up to the top, I think," 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ow and even steps, Jessica thought. Man-carved beyond a doub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ollowed the shadowy movement of Paul's progress, feeling out the steps. Rock walls narrowed until her shoulders almost brushed them. The steps ended in a slitted defile about twenty meters long, its floor level, and this opened onto a shallow, moonlit ba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epped out into the rim of the basin, whispered: "What a beautiful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could only stare in silent agreement from her position a step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pite of weariness, the irritation of recaths and nose plugs and the confinement of the stillsuit, in spite of fear and the aching desire for rest, this basin's beauty filled her senses, forcing her to stop and admir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ke a fairyland," Paul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preading away in front of her stretched desert growth--bushes, cacti, tiny clumps of leaves--all trembling in the moonlight. The ringwalls were dark to her left, moonfrosted on her r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must be a Fremen plac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ould have to be people for this many plants to survive," she agreed. She uncapped the tube to her stillsuit's catchpockets, sipped at it. Warm, faintly acrid wetness slipped down her throat. She marked how it refreshed her. The tube's cap grated against flakes of sand as she replac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vement caught Paul's attention--to his right and down on the basin floor curving out beneath them. He stared down through smoke bushes and weeds into a wedged slab sand-surface of moonlight inhabited by an up-hop, jump, pop-hop of tiny mo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ce!" he hi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p-hop-hop! they went, into shadows and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thing fell soundlessly past their eyes into the mice. There came a thin screech, a flapping of wings, and a ghostly gray bird lifted away across the basin with a small, dark shadow in its tal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needed that reminder,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ontinued to stare across the basin. He inhaled, sensed the softly cutting contralto smell of sage climbing the night. The predatory bird--he thought of it as the way of this desert. It had brought a stillness to the basin so unuttered that the blue-milk moonlight could almost be heard flowing across sentinel saguaro and spiked paintbrush. There was a low humming of light here more basic in its harmony than any other music in his unive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d better find a place to pitch the tent," he said. "Tomorrow we can try to find the Fremen wh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st intruders here regret finding the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heavy masculine voice chopping across his words, shattering the moment. The voice came from above them and to their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do not run, intruders," the voice said as Paul made to withdraw into the defile. "If you run you'll only waste your body's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nt us for the water of our flesh! Jessica thought. Her muscles overrode all fatigue, flowed into maximum readiness without external betrayal. She pinpointed the location of the voice, thinking: Such stealth! I didn't hear him. And she realized that the owner of that voice had permitted himself only the small sounds, the natural sounds of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voice called from the basin's rim to their left. "Make it quick, Stil. Get their water and let's be on our way. We've little enough time before d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ess conditioned to emergency response than his mother, felt chagrin that he had stiffened and tried to withdraw, that he had clouded his abilities by a momentary panic. He forced himself now to obey her teachings: relax, than fall into the semblance of relaxation, then into the arrested whipsnap of muscles that can slash in any dire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he felt the edge of fear within him and knew its source. This was blind time, no future he had seen . . . and they were caught between wild Fremen whose only interest was the water carried in the flesh of two unshielded bod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Fremen religious adaptation, then, is the source of what we now recognize as "The Pillars of the Universe," whose Qizara Tafwid are among us all with signs and proofs and prophecy. They bring us the Arrakeen mystical fusion whose profound beauty is typified by the stirring music built on the old forms, but stamped with the new awakening. Who has not heard and been deeply moved by "The Old Man's Hym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 drove my feet through a dese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ose mirage fluttered like a ho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Voracious for glory, greedy for dang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 roamed the horizons of al-Kula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tching time level mountai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its search and its hunger for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I saw the sparrows swiftly approa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older than the onrushing wo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spread in the tree of my yo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 heard the flock in my branch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as caught on their beaks and cl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Arrakis Awakening"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crawled across a dunetop. He was a mote caught in the glare of the noon sun. He was dressed only in torn remnants of a jubba cloak, his skin bare to the heat through the tatters. The hood had been ripped from the cloak, but the man had fashioned a turban from a torn strip of cloth. Wisps of sandy hair protruded from it, matched by a sparse beard and thick brows. Beneath the blue-within-blue eyes, remains of a dark stain spread down to his cheeks. A matted depression across mustache and beard showed where a stillsuit tube had marked out its path from nose to catchpock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topped half across the dunecrest, arms stretched down the slipface. Blood had clotted on his back and on his arms and legs. Patches of yellow-gray sand clung to the wounds. Slowly, he brought his hands under him, pushed himself to his feet, stood there swaying. And even in this almost-random action there remained a trace of once-precise mov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Liet-Kynes," he said, addressing himself to the empty horizon, and his voice was a hoarse caricature of the strength it had known. "I am His Imperial Majesty's Planetologist," he whispered, "planetary ecologist for Arrakis. I am steward of this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umbled, fell sideways along the crusty surface of the windward face. His hands dug feebly into the s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teward of this sand,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lized that he was semi-delirious, that he should dig himself into the sand, find the relatively cool underlayer and cover himself with it. But he could still smell the rank, semisweet esters of a pre-spice pocket somewhere underneath this sand. He knew the peril within this fact more certainly than any other Fremen. If he could smell the pre-spice mass, that meant the gasses deep under the sand were nearing explosive pressure. He had to get away from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ands made weak scrabbling motions along the dune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hought spread across his mind--clear, distinct: The real wealth of a planet is in its landscape, how we take part in that basic source of civilization--agricul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hought how strange it was that the mind, long fixed on a single track, could not get off that track. The Harkonnen troopers had left him here without water or stillsuit, thinking a worm would get him if the desert didn't. They had thought it amusing to leave him alive to die by inches at the impersonal hands of his plan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rkonnens always did find it difficult to kill Fremen, he thought. We don't die easily. I should be dead now . . . I will be dead soon . . . but I can't stop being an ecolog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ighest function of ecology is understanding consequen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shocked him because he recognized it and knew the owner of it was dead. It was the voice of his father who had been planetologist here before him--his father long dead, killed in the cave-in at Plaster Ba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t yourself into quite a fix here, Son," his father said. "You should've known the consequences of trying to help the child of that Du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delirious, Kynes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seemed to come from his right. Kynes scraped his face through sand, turning to look in that direction--nothing except a curving stretch of dune dancing with heat devils in the full glare of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e life there is within a system, the more niches there are for life," his father said. And the voice came now from his left, from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es he keep moving around? Kynes asked himself. Doesn't he want me to se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fe improves the capacity of the environment to sustain life," his father said. "Life makes needed nutrients more readily available. It binds more energy into the system through the tremendous chemical interplay from organism to organis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es he keep harping on the same subject? Kynes asked himself. I knew that before I was 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ert hawks, carrion-eaters in this land as were most wild creatures, began to circle over him. Kynes saw a shadow pass near his hand, forced his head farther around to look upward. The birds were a blurred patch on silver-blue sky--distant flecks of soot floating abov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generalists," his father said. "You can't draw neat lines around planet-wide problems. Planetology is a cut-and-fit sci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he trying to tell me? Kynes wondered. Is there some consequence I failed to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cheek slumped back against the hot sand, and he smelled the burned rock odor beneath the pre-spice gasses. From some corner of logic in his mind, a thought formed: Those are carrion-eater birds over me. Perhaps some of my Fremen will see them and come to investi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working planetologist, his most important tool is human beings," his father said. "You must cultivate ecological, literacy among the people. That's why I've created this entirely new form of ecological no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repeating things he said to me when I was a child, Kynes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began to feel cool, but that corner of logic in his mind told him: The sun is overhead. You have no stillsuit and you're hot; the sun is burning the moisture out of your bo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fingers clawed feebly at the s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ouldn't even leave me a stills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resence of moisture in the air helps prevent too-rapid evaporation from living bodies," his father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es he keep repeating the obvious? Kynes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think of moisture in the air--grass covering this dune . . . open water somewhere beneath him, a long qanat flowing with water open to the sky except in text illustrations. Open water . . . irrigation water . . . it took five thousand cubic meters of water to irrigate one hectare of land per growing season, he rememb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first goal on Arrakis," his father said, "is grassland provinces. We will start with these mutated poverty grasses. When we have moisture locked in grasslands, we'll move on to start upland forests, then a few open bodies of water--small at first--and situated along lines of prevailing winds with windtrap moisture precipitators spaced in the lines to recapture what the wind steals. We must create a true sirocco--a moist wind--but we will never get away from the necessity for windtra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ways lecturing me, Kynes thought. Why doesn't he shut up? Can't he see I'm d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die, too," his father said, "if you don't get off the bubble that's forming right now deep underneath you. It's there and you know it. You can smell the pre-spice gasses. You know the little makers are beginning to lose some of their water into the ma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hought of that water beneath him was maddening. He imagined it now--sealed off in strata of porous rock by the leathery half-plant, half-animal little makers--and the thin rupture that was pouring a cool stream of clearest, pure, liquid, soothing water into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e-spice m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nhaled, smelling the rank sweetness. The odor was much richer around him than it had b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pushed himself to his knees, heard a bird screech, the hurried flapping of w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spice desert, he thought. There must be Fremen about even in the day sun. Surely they can see the birds and will investi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vement across the landscape is a necessity for animal life," his father said. "Nomad peoples follow the same necessity. Lines of movement adjust to physical needs for water, food, minerals. We must control this movement now, align it for our purpos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 old man," Kynes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must do a thing on Arrakis never before attempted for an entire planet," his father said. "We must use man as a constructive ecological force--inserting adapted terraform life: a plant here, an animal there, a man in that place--to transform the water cycle, to build a new kind of landscap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 Kynes croa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lines of movement that gave us the first clue to the relationship between worms and spice," his fathe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orm, Kynes thought with a surge of hope. A maker's sure to come when this bubble bursts. But I have no hooks. How can I mount a big maker without hoo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feel frustration sapping what little strength remained to him. Water so near--only a hundred meters or so beneath him; a worm sure to come, but no way to trap it on the surface and us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pitched forward onto the sand, returning to the shallow depression his movements had defined. He felt sand hot against his left cheek, but the sensation was remo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rrakeen environment built itself into the evolutionary pattern of native life forms," his father said. "How strange that so few people ever looked up from the spice long enough to wonder at the near-ideal nitrogen-oxygen-CO2 balance being maintained here in the absence of large areas of plant cover. The energy sphere of the planet is there to see and understand--a relentless process, but a process nonetheless. There is a gap in it? Then something occupies that gap. Science is made up of so many things that appear obvious after they are explained. I knew the little maker was there, deep in the sand, long before I ever saw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stop lecturing me, Father," Kynes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awk landed on the sand near his outstretched hand. Kynes saw it fold its wings, tip its head to stare at him. He summoned the energy to croak at it. The bird hopped away two steps, but continued to stare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 and their works have been a disease on the surface of their planets before now," his father said. "Nature tends to compensate for diseases, to remove or encapsulate them, to incorporate them into the system in her own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wk lowered its head, stretched its wings, refolded them. It transferred its attention to his outstretched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found that he no longer had the strength to croak a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istorical system of mutual pillage and extortion stops here on Arrakis," his father said. "You cannot go on forever stealing what you need without regard to those who come after. The physical qualities of a planet are written into its economic and political record. We have the record in front of us and our course is obv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ever could stop lecturing, Kynes thought. Lecturing, lecturing, lecturing--always lectu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wk hopped one step closer to Kynes' outstretched hand, turned its head first one way and then the other to study the exposed fle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rakis is a one-crop planet," his father said. "One crop. It supports a ruling class that lives as ruling classes have lived in all times while, beneath them, a semihuman mass of semislaves exists on the leavings. It's the masses and the leavings that occupy our attention. These are far more valuable than has ever been suspec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ignoring you, Father," Kynes whispered. "Go a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hought: Surely there must be some of my Fremen near. They cannot help but see the birds over me. They will investigate if only to see if there's moisture avail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sses of Arrakis will know that we work to make the land flow with water," his father said. "Most of them, of course, will have only a semimystical understanding of how we intend to do this. Many, not understanding the prohibitive mass-ratio problem, may even think we'll bring water from some other planet rich in it. Let them think anything they wish as long as they believe in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minute I'll get up and tell him what I think of him, Kynes thought. Standing there lecturing me when he should be helping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rd took another hop closer to Kynes' outstretched hand. Two more hawks drifted down to the sand behin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igion and law among our masses must be one and the same," his father said. "An act of disobedience must be a sin and require religious penalties. This will have the dual benefit of bringing both greater obedience and greater bravery. We must depend not so much on the bravery of individuals, you see, as upon the bravery of a whole popul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my population now when I need it most? Kynes thought. He summoned all his strength, moved his hand a finger's width toward the nearest hawk. It hopped backward among its companions and all stood poised for f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timetable, will achieve the stature of a natural phenomenon," his father said. "A planet's life is a vast, tightly interwoven fabric. Vegetation and animal changes will be determined at first by the raw physical forces we manipulate. As they establish themselves, though, our changes will become controlling influences in their own right--and we will have to deal with them, too. Keep in mind, though, that we need control only three per cent of the energy surface--only three per cent--to tip the entire structure over into our self-sustaining syst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n't you helping we? Kynes wondered. Always the same: when I need you most, you fail me. He wanted to turn his head, to stare in the direction of his father's voice, stare the old man down. Muscles refused to answer his de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saw the hawk move. It approached his hand, a cautious step at a time while its companions waited in mock indifference. The hawk stopped only a hop away from hi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ofound clarity filled Kynes' mind. He saw quite suddenly a potential for Arrakis that his father had never seen. The possibilities along that different path flooded throug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more terrible disaster could befall your people than for them to fall into the hands of a Hero," his father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ding my mind! Kynes thought. Well . . . le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ssages already have been sent to my sietch villages, he thought. Nothing can stop them. If the Duke's son is alive they'll find him and protect him as I have commanded. They may discard the woman, his mother, but they'll save the bo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wk took one hop that brought it within slashing distance of his hand. It tipped its head to examine the supine flesh. Abruptly, it straightened, stretched its head upward and with a single screech, leaped into the air and banked away overhead with its companions behin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ve come! Kynes thought. My Fremen have found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heard the sand rumb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Fremen knew the sound, could distinguish it immediately from the noises of worms or other desert life. Somewhere beneath him, the pre-spice mass had accumulated enough water and organic matter from the little makers, had reached the critical stage of wild growth. A gigantic bubble of carbon dioxide was forming deep in the sand, heaving upward in an enormous "blow" with a dust whirlpool at its center. It would exchange what had been formed deep in the sand for whatever lay on the sur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wks circled overhead screeching their frustration. They knew what was happening. Any desert creature would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am a desert creature, Kynes thought. You see me, Father? I am a desert crea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the bubble lift him, felt it break and the dust whirlpool engulf him, dragging him down into cool darkness. For a moment, the sensation of coolness and the moisture were blessed relief. Then, as his planet killed him, it occurred to Kynes that his father and all the other scientists were wrong, that the most persistent principles of the universe were accident and er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the hawks could appreciate these fac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phecy and prescience--How can they be put to the test in the face of the unanswered questions? Consider: How much is actual prediction of the "waveform" (as Muad'Dib referred to his vision-image) and how much is the prophet shaping the future to fit the prophecy? What of the harmonics inherent in the act of prophecy? Does the prophet see the future or does he see a line of weakness, a fault or cleavage that he may shatter with words or decisions as a diamond-cutter shatters his gem with a blow of a kn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ivate Reflections on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their water," the man calling out of the night had said. And Paul fought down his fear, glanced at his mother. His trained eyes saw her readiness for battle, the waiting whipsnap of her musc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be regrettable should we have to destroy you out of hand," the voice above them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one who spoke to us first, Jessica thought. There are at least two of them--one to our right and one on our le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ignoro hrobosa sukares hin mange la pchagavas doi me kamavas na beslas lele pal hroba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man to their right calling out across the ba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Paul, the words were gibberish, but out of her Bene Gesserit training, Jessica recognized the speech. It was Chakobsa, one of the ancient hunting languages, and the man above them was saying that perhaps these were the strangers they s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udden silence that followed the calling voice, the hoop-wheel face of the second moon--faintly ivory blue--rolled over the rocks across the basin, bright and pe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rambling sounds came from the rocks--above and to both sides . . . dark motions in the moonlight. Many figures flowed through the sha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hole troop! Paul thought with a sudden pa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all man in a mottled burnoose stepped in front of Jessica. His mouth baffle was thrown aside for clear speech, revealing a heavy beard in the sidelight of the moon, but face and eyes were hidden in the overhang of his h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ve we here--jinn or human?"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Jessica heard the true-banter in his voice, she allowed herself a faint hope. This was the voice of command, the voice that had first shocked them with its intrusion from the n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man, I warrant," the m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ensed rather than saw the knife hidden in a fold of the man's robe. She permitted herself one bitter regret that she and Paul had no shie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also speak?" the m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put all the royal arrogance at her command into her manner and voice. Reply was urgent, but she had not heard enough of this man to be certain she had a register on his culture and weaknes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comes on us like criminals out of the night?" s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rnoose-hooded head showed tension in a sudden twist, then slow relaxation that revealed much. The man had good contr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hifted away from his mother to separate them as targets and give each of them a clearer arena of a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oded head turned at Paul's movement, opening a wedge of face to moonlight. Jessica saw a sharp nose, one glinting eye--dark, so dark the eye, without any white in it--a heavy brown and upturned mustac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kely cub," the man said. "If you're fugitives from the Harkonnens, it may be you're welcome among us. What is it, bo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ssibilities flashed through Paul's mind: A trick? A fact? Immediate decision was nee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hould you welcome fugitives?" 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hild who thinks and speaks like a man," the tall man said. "Well, now, to answer your question, my young wali, I am one who does not pay the fai, the water tribute, to the Harkonnens. That is why I might welcome a fugit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ows who we are, Paul thought. There's concealment in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tilgar, the Fremen," the tall man said. "Does that speed your tongue, bo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same voice, Paul thought. And he remembered the Council with this man seeking the body of a friend slain by the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you, Stilgar," Paul said. "I was with my father in Council when you came for the water of your friend. You took away with you my father's man, Duncan Idaho--an exchange of frien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daho abandoned us to return to his Duke,"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eard the shading of disgust in his voice, held herself prepared for att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from the rocks above them called: "We waste time here, St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the Duke's son," Stilgar barked. "He's certainly the one Liet told us to see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 . . a child, St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was a man and this lad used a thumper," Stilgar said. "That was a brave crossing he made in the path of shai-hulud.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heard him excluding her from his thoughts. Had he already passed sent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haven't time for the test," the voice above them protes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t he could be the Lisan al-Gaib," Stilgar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looking for an omen! Jessica thou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woman," the voice above them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readied herself anew. There had been death in that vo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the woman," Stilgar said. "And her w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know the law," said the voice from the rocks. "Ones who cannot live with the dese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 quiet," Stilgar said. "Times chan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Liet command this?" asked the voice from the ro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eard the voice of the cielago, Jamis," Stilgar said. "Why do you press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thought: Cielago! the clue of the tongue opened wide avenues of understanding: this was the language of Ilm and Fiqh, and cielago meant bat, a small flying mammal. Voice of the cielago: they had received a distrans message to seek Paul and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ut remind you of your duties, friend Stilgar," said the voice abov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uty is the strength of the tribe," Stilgar said. "That is my only duty. I need no one to remind me of it. This child-man interests me. He is full-fleshed. He has lived on much water. He has lived away from the father sun. He has not the eyes of the ibad. Yet he does not speak or act like a weakling of the pans. Nor did his father. How can this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cannot stay out here all night arguing," said the voice from the rocks. "If a patro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not tell you again, Jamis, to be quiet,"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above them remained silent, but Jessica heard him moving, crossing by a leap over a defile and working his way down to the basin floor on their le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of the cielago suggested there'd be value to us in saving you two," Stilgar said. "I can see possibility in this strong boy-man: he is young and can learn. But what of yourself, woman?" He stared at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his voice and pattern registered now, Jessica thought. I could control him with a word, but he's a strong man . . . worth much more to us unblunted and with full freedom of action. We shall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he mother of this boy," Jessica said. "In part, his strength which you admire is the product of my trai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trength of a woman can be boundless," Stilgar said. "Certain it is in a Reverend Mother. Are you a Reverend M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the moment, Jessica put aside the implications of the question, answered truthfully, "N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e you trained in the ways of the dese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but many consider my training valua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make our own judgments on value," Stilgar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man has the right to his own judgment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well that you see the reason," Stilgar said. "We cannot dally here to test you, woman. Do you understand? We'd not want your shade to plague us. I will take the boy-man, your son, and he shall have my countenance, sanctuary in my tribe. But for you, woman--you understand there is nothing personal in this? It is the rule, Istislah, in the general interest. Is that not enoug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ook a half-step forward. "What are you talking abo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flicked a glance across Paul, but kept his attention on Jessica. "Unless you've been deep-trained from childhood to live here, you could bring destruction onto an entire tribe. It is the law, and we cannot carry useles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s motion started as a slumping, deceptive faint to the ground. It was the obvious thing for a weak outworlder to do, and the obvious slows an opponent's reactions. It takes an instant to interpret a known thing when that thing is exposed as something unknown. She shifted as she saw his right shoulder drop to bring a weapon within the folds of his robe to bear on her new position. A turn, a slash of her arm, a whirling of mingled robes, and she was against the rocks with the man helpless in front of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his mother's first movement, Paul backed two steps. As she attacked, he dove for shadows. A bearded man rose up in his path, half-crouched, lunging forward with a weapon in one hand. Paul took the man beneath the sternum with a straight-hand jab, sidestepped and chopped the base of his neck, relieving him of the weapon as he 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Paul was into the shadows, scrambling upward among the rocks, the weapon tucked into his waist sash. He had recognized it in spite of its unfamiliar shape--a projectile weapon, and that said many things about this place, another clue that shields were not used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ill concentrate on my mother and that Stilgar fellow. She can handle him. I must get to a safe vantage point where I can threaten them and give her time to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came a chorus of sharp spring-clicks from the basin. Projectiles whined off the rocks around him. One of them flicked his robe. He squeezed around a corner in the rocks, found himself in a narrow vertical crack, began inching upward--his back against one side, his feet against the other--slowly, as silently as he c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oar of Stilgar's voice echoed up to him: "Get back, you wormheaded lice! She'll break my neck if you come ne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voice out of the basin said: "The boy got away, Stil. What are w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he got away, you sand-brained . . . Ugh-h-h! Easy, wo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l them to stop hunting my son,"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stopped, woman. He got away as you intended him to. Great gods below! Why didn't you say you were a weirding woman and a fi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your men to fall back," Jessica said. "Tell them to go out into the basin where I can see them . . . and you'd better believe that I know how many of them there 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thought: This is the delicate moment, but if this man is as sharp-minded as I think him, we have a ch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inched his way upward, found a narrow ledge on which he could rest and look down into the basin. Stilgar's voice came up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f I refuse? How can you . . . ugh-h-h! Leave be, woman! We mean no harm to you, now. Great gods! If you can do this to the strongest of us, you're worth ten times your weight of w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test of reason, Jessica thought. She said: "You ask after the Lisan al-Ga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could be the folk of the legend," he said, "but I'll believe that when it's been tested. All I know now is that you came here with that stupid Duke who . . . Aiee-e-e! Woman! I care not if you kill me! He was honorable and brave, but it was stupid to put himself in the way of the Harkonnen fi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Jessica said: "He had no choice, but we'll not argue it. Now, tell that man of yours behind the bush over there to stop trying to bring his weapon to bear on me, or I'll rid the universe of you and take him nex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there!" Stilgar roared. "Do as she say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t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as she says, you wormfaced, crawling, sand-brained piece of lizard turd! Do it or I'll help her dismember you! Can't you see the worth of this wo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at the bush straightened from his partial concealment, lowered his weap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obeyed,"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Jessica said, "explain clearly to your people what it is you wish of me. I want no young hothead to make a foolish mist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we slip into the villages and towns we must mask our origin, blend with the pan and graben folk," Stilgar said. "We carry no weapons, for the crysknife is sacred. But you, woman, you have the weirding ability of battle. We'd only heard of it and many doubted, but one cannot doubt what he sees with his own eyes. You mastered an armed Fremen. This is a weapon no search could ex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as a stirring in the basin as Stilgar's words sank ho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f I agree to teach you the . . . weirding 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countenance for you as well as your 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can we be sure of the truth in your promi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s voice lost some of its subtle undertone of reasoning, took on an edge of bitterness. "Out here, woman, we carry no paper for contracts. We make no evening promises to be broken at dawn. When a man says a thing, that's the contract. As leader of my people, I've put them in bond to my word. Teach us this weirding way and you have sanctuary with us as long as you wish. Your water shall mingle with our w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you speak for all Fremen?"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ime, that may be. But only my brother, Liet, speaks for all Fremen. Here, I promise only secrecy. My people will not speak of you to any other sietch. The Harkonnens have returned to Dune in force and your Duke is dead. It is said that you two died in a Mother storm. The hunter does not seek dead g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safety in that, Jessica thought. But these people have good communications and a message could be s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resume there was a reward offered for u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remained silent, and she could almost see the thoughts turning over in his head, sensing the shifts of his muscles beneath her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he said: "I will say it once more: I've given the tribe's word-bond. My people know your worth to us now. What could the Harkonnens give us? Our freedom? Hah! no, you are the taqwa, that which buys us more than all the spice in the Harkonnen coff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I shall teach you my way of battle," Jessica said, and she sensed the unconscious ritual-intensity of her own wor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ill you releas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e it," Jessica said. She released her hold on him, stepped aside in full view of the bank in the basin. This is the test-mashed, she thought. But Paul must know about them even if I die for his knowle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waiting silence, Paul inched forward to get a better view of where his mother stood. As he moved, he heard heavy breathing, suddenly stilled, above him in the vertical crack of the rock, and sensed a faint shadow there outlined against the st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s voice came up from the basin: "You, up there! Stop hunting the boy. He'll come down pres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of a young boy or a girl sounded from the darkness above Paul: "But, Stil, he can't be far fr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aid leave him be, Chani! You spawn of a liza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came a whispered imprecation from above Paul and a low voice: "Call me spawn of a lizard!" But the shadow pulled back out of vi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eturned his attention to the basin, picking out the gray-shadowed movement of Stilgar beside his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in, all of you," Stilgar called. He turned to Jessica. "And now I'll ask you how we may be certain you'll fulfill your half of our bargain? You're the one's lived with papers and empty contracts and such 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of the Bene Gesserit don't break our vows any more than you do,"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protracted silence, then a multiple hissing of voices: "A Bene Gesserit wit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brought his captured weapon from his sash, trained it on the dark figure of Stilgar, but the man and his companions remained immobile, staring at Jessic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legend," someon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aid that the Shadout Mapes gave this report on you," Stilgar said. "But a thing so important must be tested. If you are the Bene Gesserit of the legend whose son will lead us to paradise . . . " He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ighed, thinking: So our Missionaria Protectiva even planted religious safety valves all through this hell hole. Ah, well . . . it'll help, and that's what it was meant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id: "The seeress who brought you the legend, she gave it under the binding of karama and ijaz, the miracle and the inimitability of the prophecy--this I know. Do you wish a sig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nostrils flared in the moonlight. "We cannot tarry for the rites," 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recalled a chart Kynes had shown her while arranging emergency escape routes. How long ago it seemed. There had been a place called "Sietch Tabr" on the chart and beside it the notation: "Stilg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when we get to Sietch Tabr,"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lation shook him, and Jessica thought: If only he knew the tricks we use! She must've been good, that Bene Gesserit of the Missionaria Protectiva. These Fremen are beautifully prepared to believe i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shifted uneasily. "We must go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nodded, letting him know that they left with her permiss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ooked up at the cliff almost directly at the rock ledge where Paul crouched. "You there, lad: you may come down now." He returned his attention to Jessica, spoke with an apologetic tone: "Your son made an incredible amount of noise climbing. He has much to learn lest he endanger us all, but he's you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doubt we have much to teach each other," Jessica said. "Meanwhile, you'd best see to your companion out there. My noisy son was a bit rough in disarming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whirled, his hood flapping. "W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those bushes." She poi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touched two of his men. "See to it." He glanced at his companions, identifying them. "Jamis is missing." He turned to Jessica. "Even your cub knows the weirding 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ll notice that my son hasn't stirred from up there as you ordered,"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wo men Stilgar had sent returned supporting a third who stumbled and gasped between them. Stilgar gave them a flicking glance, returned his attention to Jessica. "The son will take only your orders, eh? Good. He knows discipli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you may come down now,"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ood up, emerging into moonlight above his concealing cleft, slipped the Fremen weapon back into his sash. As he turned, another figure arose from the rocks to fac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oonlight and reflection off gray stone, Paul saw a small figure in Fremen robes, a shadowed face peering out at him from the hood, and the muzzle of one of the projectile weapons aimed at him from a fold of ro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Chani, daughter of Li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was lilting, half filled with l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not have permitted you to harm my companion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wallowed. The figure in front of him turned into the moon's path and he saw an elfin face, black pits of eyes. The familiarity of that face, the features out of numberless visions in his earliest prescience, shocked Paul to stillness. He remembered the angry bravado with which he had once described this face-from-a-dream, telling the Reverend Mother Gains Helen Mohiam: "I will meet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re was the face, but in no meeting he had ever drea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as noisy as shai-hulud in a rage," she said. "And you took the most difficult way up here. Follow me; I'll show you an easier way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crambled out of the cleft, followed the swirling of her robe across a tumbled landscape. She moved like a gazelle, dancing over the rocks. Paul felt hot blood in his face, was thankful for the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girl! She was like a touch of destiny. He felt caught up on a wave, in tune with a motion that lifted all his spiri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od presently amidst the Fremen on the basin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urned a wry smile on Paul, but spoke to Stilgar: "This will be a good exchange of teachings. I hope you and your people feel no anger at our violence. It seemed . . . necessary. You were about to . . . make a mist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ave one from a mistake is a gift of paradise," Stilgar said. He touched his lips with his left hand, lifted the weapon from Paul's waist with the other, tossed it to a companion. "You will have your own maula pistol, lad, when you've earn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rted to speak, hesitated, remembering his mother's teaching: "Beginnings are such delicate tim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son has what weapons he needs," Jessica said. She stared at Stilgar, forcing him to think of how Paul had acquired the pist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glanced at the man Paul had subdued--Jamis. The man stood at one side, head lowered, breathing heavily. "You are a difficult woman," Stilgar said. He held out his left hand to a companion, snapped his fingers. "Kushti bakka 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Chakobsa,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ion pressed two squares of gauze into Stilgar's hand. Stilgar ran them through his fingers, fixed one around Jessica's neck beneath her hood, fitted the other around Paul's neck in the sam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you wear the kerchief of the bakka," he said. "If we become separated, you will be recognized as belonging to Stilgar's sietch. We will talk of weapons another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oved out through his band now, inspecting them, giving Paul's Fremkit pack to one of his men to ca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kka, Jessica thought, recognizing the religious term: bakka--the weeper. She sensed how the symbolism of the kerchiefs united this band. Why should weeping unite them? she asked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came to the young girl who had embarrassed Paul, said: "Chani, take the child-man under your wing. Keep him out of trou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touched Paul's arm. "Come along, child-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id the anger in his voice, said: "My name is Paul. It were well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ive you a name, manling," Stilgar said, "in the time of the mihna, at the test of aq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st of reason, Jessica translated. The sudden need of Paul's ascendancy overrode all other consideration, and she barked, "My son's been tested with the gom jabb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tillness that followed, she knew she had struck to the heart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much we don't know of each other," Stilgar said. "But we tarry overlong. Day-sun mustn't find us in the open." He crossed to the man Paul had struck down, said, "Jamis, can you trav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unt answered him. "Surprised me, he did. 'Twas an accident. I can trav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ccident," Stilgar said. "I'll hold you responsible with Chani for the lad's safety, Jamis. These people have my counten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ared at the man, Jamis. His was the voice that had argued with Stilgar from the rocks. His was the voice with death in it. And Stilgar had seen fit to reinforce his order with this Jam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flicked a testing glance across the group, motioned two men out. "Larus and Farrukh, you are to hide our tracks. See that we leave no trace. Extra care--we have two with us who've not been trained." He turned, hand upheld and aimed across the basin. "In squad line with flankers--move out. We must be at Cave of the Ridges before d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l into step beside Stilgar, counting heads. There were forty Fremen--she and Paul made it forty-two. And she thought: They travel as a military company--even the girl, Cha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ook a place in the line behind Chani. He had put down the black feeling at being caught by the girl. In his mind now was the memory called up by his mother's barked reminder: "My son's been tested with the gom jabbar!" He found that his hand tingled with remembered p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tch where you go," Chani hissed. "Do not brush against a bush lest you leave a thread to show our passa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wallowed,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listened to the sounds of the troop, hearing her own footsteps and Paul's, marveling at the way the Fremen moved. They were forty people crossing the basin with only the sounds natural to the place--ghostly feluccas, their robes flitting through the shadows. Their destination was Sietch Tabr--Stilgar's siet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the word over in her mind; sietch. It was a Chakobsa word, unchanged from the old hunting language out of countless centuries. Sietch: a meeting place in time of danger. The profound implications of the word and the language were just beginning to register with her after the tension of their encou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ove well," Stilgar said. "With, Shai-hulud's favor, we'll reach Cave of the Ridges before d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dded, conserving her strength, sensing the terrible fatigue she held at bay by force of will . . . and, she admitted it: by the force of elation. Her mind focused on the value of this troop, seeing what was revealed here about the Fremen cul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of them, she thought, an entire culture trained to military order. What a priceless thing is here for an outcast Du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remen were supreme in that quality the ancients called "spannungsbogen"--which is the self-imposed delay between desire for a thing and the act of reaching out to grasp that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Wisdom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pproached Cave of the Ridges at dawnbreak, moving through a split in the basin wall so narrow they had to turn sideways to negotiate it. Jessica saw Stilgar detach guards in the thin dawnlight, saw them for a moment as they began their scrambling climb up the cli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urned his head upward as he walked, seeing the tapestry of this planet cut in cross section where the narrow cleft gaped toward gray-blue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pulled at his robe to hurry him, said: "Quickly. It is already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n who climbed above us, where are they going?" Paul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irst daywatch," she said. "Hurry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guard left outside, Paul thought. Wise. But it would've been wiser still for us to approach this place in separate bands. Less chance of losing the whole troop. He paused in the thought, realizing that this was guerrilla thinking, and he remembered his father's fear that the Atreides might become a guerrilla hou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ster," Chani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ped his steps, hearing the swish of robes behind. And he thought of the words of the sirat from Yueh's tiny 0.C. B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adise on my right, Hell on my left and the Angel of Death behind." He rolled the quotation in his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ounded a corner where the passage widened. Stilgar stood at one side motioning them into a low hole that opened at right ang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ly!" he hissed. "We're like rabbits in a cage if a patrol catches us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bent for the opening, followed Chani into a cave illuminated by thin gray light from somewhere ah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stand up,"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raightened, studied the place: a deep and wide area with domed ceiling that curved away just out of a man's handreach. The troop spread out through shadows. Paul saw his mother come up on one side, saw her examine their companions. And he noted how she failed to blend with the Fremen even though her garb was identical. The way she moved--such a sense of power and gr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d a place to rest and stay out of the way, child-man," Chani said. "Here's food." She pressed two leaf-wrapped morsels into his hand. They reeked of sp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came up behind Jessica, called an order to a group on the left. "Get the doorseal in place and see to moisture security." He turned to another Fremen: "Lemil, get glowglobes." He took Jessica's arm. "I wish to show you something, weirding woman." He led her around a curve of rock toward the light sour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ound herself looking out across the wide lip of another opening to the cave, an opening high in a cliff wall--looking out across another basin about ten or twelve kilometers wide. The basin was shielded by high rock walls. Sparse clumps of plant growth were scattered aroun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he looked at the dawn-gray basin, the sun lifted over the far escarpment illuminating a biscuit-colored landscape of rocks and sand. And she noted how the sun of Arrakis appeared to leap over the horiz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because we want to hold it back, she thought. Night is safer than day. There came over her then a longing for a rainbow in this place that would never see rain. I must suppress such longings, she thought. They're a weakness. I no longer can afford weaknes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gripped her arm, pointed across the basin. "There! There you see proper Dru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where he pointed, saw movement: people on the basin floor scattering at the daylight into the shadows of the opposite cliffwall. In spite of the distance, their movements were plain in the clear air. She lifted her binoculars from beneath her robe, focused the oil lenses on the distant people. Kerchiefs fluttered like a flight of multicolored butterfl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home," Stilgar said. "We will be there this night." He stared across the basin, tugging at his mustache. "My people stayed out overlate working. That means there are no patrols about. I'll signal them later and they'll prepare for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people show good discipline," Jessica said. She lowered the binoculars, saw that Stilgar was looking a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obey the preservation of the tribe," he said. "It is the way we choose among us for a leader. The leader is the one who is strongest, the one who brings water and security." He lifted his attention to her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turned his stare, noted the whiteless eyes, the stained eyepits, the dust-rimmed beard and mustache, the line of the catchtube curving down from his nostrils into his stills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I compromised your leadership by besting you, Stilgar?"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not call me out,"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important that a leader keep the respect of his troop,"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a one of those sandlice I cannot handle," Stilgar said. "When you bested me, you bested us all. Now, they hope to learn from you . . . the weirding way . . . and some are curious to see if you intend to call me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eighed the implications. "By besting you in formal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nodded. "I'd advise you against this because they'd not follow you. You're not of the sand. They saw this in our night's passa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actical people,"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e enough." He glanced at the basin. "We know our needs. But not many are thinking deep thoughts now this close to home. We've been out overlong arranging to deliver our spice quota to the free traders for the cursed Guild . . . may their faces be forever bl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opped in the act of turning away from him, looked back up into his face. "The Guild? What has the Guild to do with your sp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Liet's command," Stilgar said. "We know the reason, but the taste of it sours us. We bribe the Guild with a monstrous payment in spice to keep our skies clear of satellites and such that none may spy what we do to the face of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eighed out her words, remembering that Paul had said this must be the reason Arrakeen skies were clear of satellites. "And what is it you do to the face of Arrakis that must not b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hange it . . . slowly but with certainty . . . to make it fit for human life. Our generation will not see it, nor our children nor our children's children nor the grandchildren of their children . . . but it will come." He stared with veiled eyes out over the basin. "Open water and tall green plants and people walking freely without stillsu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at's the dream of this Liet-Kynes, she thought. And she said: "Bribes are dangerous; they have a way of growing larger and lar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grow," he said, "but the slow way is the safe 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urned, looked out over the basin, trying to see it the way Stilgar was seeing it in his imagination. She saw only the grayed mustard stain of distant rocks and a sudden hazy motion in the sky above the cliff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h,"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hought at first it must be a patrol vehicle, then realized it was a mirage--another landscape hovering over the desert-sand and a distant wavering of greenery and in the middle distance a long worm traveling the surface with what looked like Fremen robes fluttering on its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rage fa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ould be better to ride," Stilgar said, "but we cannot permit a maker into this basin. Thus, we must walk again ton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ker--their word for worm, s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measured the import of his words, the statement that they could not permit a worm into this basin. She knew what she had seen in the mirage--Fremen riding on the back of a giant worm. It took heavy control not to betray her shock at the implic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must be getting back to the others," Stilgar said. "Else my people may suspect I dally with you. Some already are jealous that my hands tasted your loveliness when we struggled last night in Tuono Bas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ill be enough of that!" Jessica sna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ffense," Stilgar said, and his voice was mild. "Women among us are not taken against their will . . . and with you . . . " He shrugged. ". . . even that convention isn't requi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keep in mind that I was a duke's lady," she said, but her voice was cal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wish," he said. "It's time to seal off this opening, to permit relaxation of stillsuit discipline. My people need to rest in comfort this day. Their families will give them little rest on the mor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 fell between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ared out into the sunlight. She had heard what she had heard in Stilgar's voice--the unspoken offer of more than his countenance. Did he need a wife? She realized she could step into that place with him. It would be one way to end conflict over tribal leadership--female properly aligned with m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of Paul then? Who could tell yet what rules of parenthood prevailed here? And what of the unborn daughter she had carried these few weeks? What of a dead Duke's daughter? And she permitted herself to face fully the significance of this other child growing within her, to see her own motives in permitting the conception. She knew what it was--she had succumbed to that profound drive shared by all creatures who are faced with death--the drive to seek immortality through progeny. The fertility drive of the species had overpowere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glanced at Stilgar, saw that he was studying her, waiting. A daughter born here to a woman wed to such a one as this man--what would be the fate of such a daughter? she asked herself. Would he try to limit the necessities that a Bene Gesserit must fo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cleared his throat and revealed then that he understood some of the questions in her mind. "What is important for a leader is that which makes him a leader. It is the needs of his people. If you teach me your powers, there may come a day when one of us must challenge the other. I would prefer some alternat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several alternatives?"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ayyadina," he said. "Our Reverend Mother is o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Reverend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she could probe this, he said: "I do not necessarily offer myself as mate. This is nothing personal, for you are beautiful and desirable. But should you become one of my women, that might lead some of my young men to believe that I'm too much concerned with pleasures of the flesh and not enough concerned with the tribe's needs. Even now they listen to us and watch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n who weighs his decisions, who thinks of consequences, s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those among my young men who have reached the age of wild spirits," he said. "They must be eased through this period. I must leave no great reasons around for them to challenge me. Because I would have to maim and kill among them. This is not the proper course for a leader if it can be avoided with honor. A leader, you see, is one of the things that distinguishes a mob from a people. He maintains the level of individuals. Too few individuals, and a people reverts to a mo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words, the depth of their awareness, the fact that he spoke as much to her as to those who secretly listened, forced her to reevaluat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stature, she thought. Where did he learn such inner bal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w that demands our form of choosing a leader is a just law," Stilgar said. "But it does not follow that justice is always the thing a people needs. What we truly need now is time to grow and prosper, to spread our force over more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s his ancestry? she wondered. Whence comes such breeding? She said: "Stilgar, I underestimated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was my suspicion,"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ch of us apparently underestimated the other,"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hould like an end to this," he said. "I should like friendship with you . . . and trust. I should like that respect for each other which grows in the breast without demand for the huddlings of sex."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understand,"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trust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 your sincer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ong us," he said, "the Sayyadina, when they are not the formal leaders, hold a special place of honor. They teach. They maintain the strength of God here." He touched his br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 must probe this Reverend Mother mystery, she thought. And she said: "You spoke of your Reverend Mother . . . and I've heard words of legend and prophe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aid that a Bene Gesserit and her offspring hold the key to our futur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believe I am that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watched his face, thinking; The young reed dies so easily. Beginnings are times of such great per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 not know,"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thinking: He's an honorable man. He wants a sign from me, but he'll not tip fate by telling me the sig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urned her head, stared down into the basin at the golden shadows, the purple shadows, the vibrations of dust-mote air across the lip of their cave. Her mind was filled suddenly with feline prudence. She knew the cant of the Missionaria Protectiva, knew how to adapt the techniques of legend and fear and hope to her emergency needs, but she sensed wild changes here . . . as though someone had been in among these Fremen and capitalized on the Missionaria Protectiva's impri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cleared hi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ensed his impatience, knew that the day moved ahead and men waited to seal off this opening. This was a time for boldness on her part, and she realized what she needed: some dar al-hikman, some school of translation that would give her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ab," s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mind felt as though it had rolled over within her. She recognized the sensation with a quickening of pulse. Nothing in all the Bene Gesserit training carried such a signal of recognition. It could be only the adab, the demanding memory that comes upon you of itself. She gave herself up to it, allowing the words to flow from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bn qirtaiba," she said, "as far as the spot where the dust ends." She stretched out an arm from her robe, seeing Stilgar's eyes go wide. She heard a rustling of many robes in the background. "I see a . . . Fremen with the book of examples," she intoned. "He reads to al-Lat, the sun whom he defied and subjugated. He reads to the Sadus of the Trial and this is what he rea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ine enemies are like green blades eaten d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did stand in the path of the temp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st thou not seen what our Lord di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sent the pestilence among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did lay schemes against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y are like birds scattered by the hunts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ir schemes are like pellets of pois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every mouth rejec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rembling passed through her. She dropped her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ck to her from the inner cave's shadows came a whispered response of many voices: "Their works have been overturn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ire of God mount over thy heart," she said. And she thought: Now, it goes in the proper channe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ire of God set alight," came the respon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nodded. "Thine enemies shall fall,"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a kaifa," they answ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udden hush, Stilgar bowed to her. "Sayyadina," he said. "If the Shai-hulud grant, then you may yet pass within to become a Reverend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ss within, she thought. An odd way of putting it. But the rest of it fitted into the cant well enough. And she felt a cynical bitterness at what she had done. Our Missionaria Protectiva seldom fails. A place was prepared for us in this wilderness. The prayer of the salat has carved out our hiding place. Now . . . I must play the part of Auliya, the Friend of God . . . Sayyadina to rogue peoples who've been so heavily imprinted with our Bene Gesserit soothsay they even call their chief priestesses Reverend M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ood beside Chani in the shadows of the inner cave. He could still taste the morsel she had fed him--bird flesh and grain bound with spice honey and encased in a leaf. In tasting it he had realized he never before had eaten such a concentration of spice essence and there had been a moment of fear. He knew what this essence could do to him--the spice change that pushed his mind into prescient aware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a kaifa," Chani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her, seeing the awe with which the Fremen appeared to accept his mother's words. Only the man called Jamis seemed to stand aloof from the ceremony, holding himself apart with arms folded across his br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uy yakha bin mange," Chani whispered. "Duy punra bin mange. I have two eyes. I have two fe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stared at Paul with a look of wo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ook a deep breath, trying to still the tempest within him. His mother's words had locked onto the working of the spice essence, and he had felt her voice rise and fall within him like the shadows of an open fire. Through it all, he had sensed the edge of cynicism in her--he knew her so well!--but nothing could stop this thing that had begun with a morsel of f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rible pur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nsed it, the race consciousness that he could not escape. There was the sharpened clarity, the inflow of data, the cold precision of his awareness. He sank to the floor, sitting with his back against rock, giving himself up to it. Awareness flowed into that timeless stratum where he could view time, sensing the available paths, the winds of the future . . . the winds of the past: the one-eyed vision of the past, the one-eyed vision of the present and the one-eyed vision of the future--all combined in a trinocular vision that permitted him to see time-become-sp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danger, he felt, of overrunning himself, and he had to hold onto his awareness of the present, sensing the blurred deflection of experience, the flowing moment, the continual solidification of that-which-is into the perpetual-w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grasping the present, he felt for the first time the massive steadiness of time's movement everywhere complicated by shifting currents, waves, surges, and countersurges, like surf against rocky cliffs. It gave him a new understanding of his prescience, and he saw the source of blind time, the source of error in it, with an immediate sensation of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science, he realized, was an illumination that incorporated the limits of what it revealed--at once a source of accuracy and meaningful error. A kind of Heisenberg indeterminacy intervened: the expenditure of energy that revealed what he saw, changed what he s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he saw was a time nexus within this cave, a boiling of possibilities focused here, wherein the most minute action--the wink of an eye, a careless word, a misplaced grain of sand--moved a gigantic lever across the known universe. He saw violence with the outcome subject to so many variables that his slightest movement created vast shiftings in the patt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ision made him want to freeze into immobility, but this, too, was action with its consequen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ntless consequences--lines fanned out from this cave, and along most of these consequence-lines he saw his own dead body with blood flowing from a gaping knife w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father, the Padishah Emperor, was 72 yet looked no more than 35 the year he encompassed the death of Duke Leto and gave Arrakis back to the Harkonnens. He seldom appeared in public wearing other than a Sardaukar uniform and a Burseg's black helmet with the imperial lion in gold upon its crest. The uniform was an open reminder of where his power lay. He was not always that blatant, though. When he wanted, he could radiate charm and sincerity, but I often wonder in these later days if anything about him was as it seemed. I think now he was a man fighting constantly to escape the bars of an invisible cage. You must remember that he was an emperor, father-head of a dynasty that reached back into the dimmest history. But we denied him a legal son. Was this not the most terrible defeat a ruler ever suffered? My mother obeyed her Sister Superiors where the Lady Jessica disobeyed. Which of them was the stronger? History already has answ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My Father's House"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awakened in cave darkness, sensing the stir of Fremen around her, smelling the acrid stillsuit odor. Her inner timesense told her it would soon be night outside, but the cave remained in blackness, shielded from the desert by the plastic hoods that trapped their body moisture within this sp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alized that she had permitted herself the utterly relaxing sleep of great fatigue, and this suggested something of her own unconscious assessment on personal security within Stilgar's troop. She turned in the hammock that had been fashioned of her robe, slipped her feet to the rock floor and into her desert boo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remember to fasten the boots slip-fashion to help my stillsuit's pumping action, she thought. There are so many things to reme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could still taste their morning meal--the morsel of bird flesh and grain bound within a leaf with spice honey--and it came to her that the use of time was turned around here: night was the day of activity and day was the time of re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ght conceals; night is saf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unhooked her robe from its hammock pegs in a rock alcove, fumbled with the fabric in the dark until she found the top, slipped int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to get a message out to the Bene Gesserit? she wondered. They would have to be told of the two strays in Arrakeen sanctua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owglobes came alight farther into the cave. She saw people moving there, Paul among them already dressed and with his hood thrown back to reveal the aquiline Atreides prof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acted so strangely before they retired, she thought. Withdrawn. He was like one come back from the dead, not yet fully aware of his return, his eyes half shut and glassy with the inward stare. It made her think of his warning about the spice-impregnated diet: addict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re side effects? she wondered. He said it had something to do with his prescient faculty, but he has been strangely silent about what he s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came from shadows to her right, crossed to the group beneath the glowglobes. She marked how he fingered his beard and the watchful, cat-stalking look of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rupt fear shot through Jessica as her senses awakened to the tensions visible in the people gathered around Paul--the stiff movements, the ritual posi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my countenance!" Stilgar rum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recognized the man Stilgar confronted--Jamis! She saw then the rage in Jamis--the tight set of his shoul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mis, the man Paul bested! she thou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the rule, Stilgar," Jami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knows it better?" Stilgar asked, and she heard the tone of placation in his voice, the attempt to smooth something o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hoose the combat," Jamis grow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ped across the cave, grasped Stilgar's arm. "What is this?"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amtal rule," Stilgar said. "Jamis is demanding the right to test your part in the leg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must be championed," Jamis said. "If her champion wins, that's the truth in it. But it's said . . . " He glanced across the press of people. " . . . that she'd need no champion from the Fremen--which can mean only that she brings her own champ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talking of single combat with Paul!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leased Stilgar's arm, took a half-step forward. "I'm always my own champion," she said. "The meaning's simple enough for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not tell us our ways!" Jamis snapped. "Not without more proof than I've seen. Stilgar could've told you what to say last morning. He could've filled your mind full of the coddle and you could've bird-talked it to us, hoping to make a false way among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take him, Jessica thought, but that might conflict with the way they interpret the legend. And again she wondered at the way the Missionaria Protectiva's work had been twisted on this plan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looked at Jessica, spoke in a low voice but one designed to carry to the crowd's fringe. "Jamis is one to hold a grudge, Sayyadina. Your son bested him 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n accident!" Jamis roared. "There was witch-force at Tuono Basin and I'll prove it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 . . . and I've bested him myself," Stilgar continued. "He seeks by this tahaddi challenge to get back at me as well. There's too much of violence in Jamis for him ever to make a good leader--too much ghafla, the distraction. He gives his mouth to the rules and his heart to the sarfa, the turning away. No, he could never make a good leader. I've preserved him this long because he's useful in a fight as such, but when he gets this carving anger on him he's dangerous to his own socie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r-r-r!" Jamis rum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saw what Stilgar was doing, trying to enrage Jamis, to take the challenge away from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faced Jamis, and again Jessica heard the soothing in the rumbling voice. "Jamis, he's but a boy. H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amed him a man," Jamis said. "His mother says he's been through the gom jabbar. He's full-fleshed and with a surfeit of water. The ones who carried their pack say there's literjons of water in it. Literjons! And us sipping our catch-pockets the instant they show dewspark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glanced at Jessica. "Is this true? Is there water in your p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terjons of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wo literj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intended with this weal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alth? she thought. She shook her head, feeling the coldness in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re I was born, water fell from the sky and ran over the land in wide rivers," she said. "There were oceans of it so broad you could not see the other shore. I've not been trained to your water discipline. I never before had to think of it this 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ighing gasp arose from the people around them: "Water fell from the sky . . . it ran over the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know there're those among us who've lost from their catch-pockets by accident and will be in sore trouble before we reach Tabr this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could I know?" Jessica shook her head. "If they're in need, give them water from our p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at what you intended with this weal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intended it to save life,"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e accept your blessing, Sayyadin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not buy us off with water," Jamis growled. "Nor will you anger me against yourself, Stilgar. I see you trying to make me call you out before I've proved my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faced Jamis. "Are you determined to press this fight against a child, Jamis?" His voice was low, venomo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must be champion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though she has my countena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invoke the amtal rule," Jamis said. "It's my r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nodded. "Then, if the boy does not carve you down, you'll answer to my knife afterward. And this time I'll not hold back the blade as I've done befo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cannot do this thing," Jessica said. "Paul's ju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ust not interfere, Sayyadina," Stilgar said. "Oh, I know you can take me and, therefore, can take anyone among us, but you cannot best us all united. This must be; it is the amtal ru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l silent, staring at him in the green light of the glowglobes, seeing the demoniacal stiffness that had taken over his expression. She shifted her attention to Jamis, saw the brooding look to his brows and thought: I should've seen that before. He broods. He's the silent kind, one who works himself up inside. I should've been prep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harm my son," she said, "You'll have me to meet. I call you out now. I'll carve you into a joint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ther." Paul stepped forward, touched her sleeve. "Perhaps if I explain to Jamis h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plain!" Jamis sne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fell silent, staring at the man. He felt no fear of him. Jamis appeared clumsy in his movements and he had fallen so easily in their night encounter on the sand. But Paul still felt the nexus-boiling of this cave, still remembered the prescient visions of himself dead under a knife. There had been so few avenues of escape for him in that vision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said: "Sayyadina, you must step back now w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calling her Sayyadina!" Jamis said. "That's yet to be proved. So she knows the prayer! What's that? Every child among us know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talked enough, Jessica thought. I've the key to him. I could immobilize him with a word. She hesitated. But I cannot stop them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answer to me then," Jessica said, and she pitched her voice in a twisting tone with a little whine in it and a catch at the e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mis stared at her, fright visible on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teach you agony," she said in the same tone. "Remember that as you fight. You'll have agony such as will make the gom jabbar a happy memory by comparison. You will writhe with your ent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tries a spell on me!" Jamis gasped. He put his clenched right fist beside his ear. "I invoke the silence on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e it then," Stilgar said. He cast a warning glance at Jessica. "If you speak again, Sayyadina, we'll know it's your witchcraft and you'll be forfeit." He nodded for her to step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t hands pulling her, helping her back, and she sensed they were not unkindly. She saw Paul being separated from the throng, the elfin-faced Chani whispering in his ear as she nodded toward Jam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ing formed within the troop. More glowglobes were brought and all of them tuned to the yellow b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mis stepped into the ring, slipped out of his robe and tossed it to someone in the crowd. He stood there in a cloudy gray slickness of stillsuit that was patched and marked by tucks and gathers. For a moment, he bent with his mouth to his shoulder, drinking from a catchpocket tube. Presently he straightened, peeled off and detached the suit, handed it carefully into the crowd. He stood waiting, clad in loincloth and some tight fabric over his feet, a crysknife in his righ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w the girl-child Chani helping Paul, saw her press a crysknife handle into his palm, saw him heft it, testing the weight and balance. And it came to Jessica that Paul had been trained in prana and bindu, the nerve and the fiber--that he had been taught fighting in a deadly school, his teachers men like Duncan Idaho and Gurney Halleck, men who were legends in their own lifetimes. The boy knew the devious ways of the Bene Gesserit and he looked supple and confid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s only fifteen, she thought. And he has no shield. I must stop this. Somehow, there must be a way to . . . She looked up, saw Stilgar watching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cannot stop it," he said. "You must not spea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t a hand over her mouth, thinking: I've planted fear in Jamis' mind. It'll slow him some . . . perhaps. If I could only pray--truly pr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ood alone now just into the ring, clad in the fighting trunks he'd worn under his stillsuit. He held a crysknife in his right hand; his feet were bare against the sand-gritted rock. Idaho had warned him time and again: "When in doubt of your surface, bare feet are best." And there were Chani's words of instruction still in the front of his consciousness: "Jamis turns to the right with his knife after a parry. It's a habit in him we've all seen. And he'll aim for the eyes to catch a blink in which to slash you. And he can fight either hand; took out for a knife shi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trongest in Paul so that he felt it with his entire body was training and the instinctual reaction mechanism that had been hammered into him day after day, hour after hour on the practic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rney Halleck's words were there to remember: "The good knife fighter thinks on point and blade and shearing-guard simultaneously. The point can also cut; the blade can also stab; the shearing-guard can also trap your opponent's blad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at the crysknife. There was no shearing-guard; only the slim round ring of the handle with its raised lips to protect the hand. And even so, he realized that he did not know the breaking tension of this blade, did not even know if it could be br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mis began sidling to the right along the edge of the ring opposite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rouched, realizing then that he had no shield, but was trained to fighting with its subtle field around him, trained to react on defense with utmost speed while his attack would be timed to the controlled slowness necessary for penetrating the enemy's shield. In spite of constant warning from his trainers not to depend on the shield's mindless blunting of attack speed, he knew that shield-awareness was part of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mis called out in ritual challenge: "May thy knife chip and shat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knife will break then,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utioned himself that Jamis also was without shield, but the man wasn't trained to its use, had no shield-fighter inhibi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red across the ring at Jamis. The man's body looked like knotted whipcord on a dried skeleton. His crysknife shone milky yellow in the light of the glowglob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ar coursed through Paul. He felt suddenly alone and naked standing in dull yellow light within this ring of people. Prescience had fed his knowledge with countless experiences, hinted at the strongest currents of the future and the strings of decision that guided them, but this was the real-now. This was death hanging on an infinite number of miniscule mischan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ything could tip the future here, he realized. Someone coughing in the troop of watchers, a distraction. A variation in a glowglobe's brilliance, a deceptive shad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fraid, Paul tol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circled warily opposite Jamis, repeating silently to himself the Bene Gesserit litany against fear. "Fear is the mind-killer . . . " It was a cool bath washing over him. He felt muscles untie themselves, become poised and r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sheath my knife in your blood," Jamis snarled. And in the middle of the last word he pounc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w the motion, stifled an outc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re the man struck there was only empty air and Paul stood now behind Jamis with a clear shot at the exposed b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Paul! Now! Jessica screamed it in her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motion was slowly timed, beautifully fluid, but so slow it gave Jamis the margin to twist away, backing and turning to the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ithdrew, crouching low. "First, you must find my blood,"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recognized the shield-fighter timing in her son, and it came over her what a two-edged thing that was. The boy's reactions were those of youth and trained to a peak these people had never seen. But the attack was trained, too, and conditioned by the necessities of penetrating a shield barrier. A shield would repel too fast a blow, admit only the slowly deceptive counter. It needed control and trickery to get through a shie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Paul see it? she asked herself. He m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Jamis attacked, ink-dark eyes glaring, his body a yellow blur under the glowglob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again Paul slipped away to return too slowly on the att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ag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ch time, Paul's counterblow came an instant l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saw a thing she hoped Jamis did not see. Paul's defensive reactions were blindingly fast, but they moved each time at the precisely correct angle they would take if a shield were helping deflect part of Jamis' b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your son playing with that poor fool?" Stilgar asked. He waved her to silence before she could respond. "Sorry; you must remain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two figures on the rock floor circled each other; Jamis with knife hand held far forward and tipped up slightly; Paul crouched with knife held 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Jamis pounced, and this time he twisted to the right where Paul had been dodg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ead of faking back and out, Paul met the man's knife hand on the point of his own blade. Then the boy was gone, twisting away to the left and thankful for Chani's wa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mis backed into the center of the circle, rubbing his knife hand. Blood dripped from the injury for a moment, stopped. His eyes were wide and staring--two blue-black holes--studying Paul with a new wariness in the dull light of the glowglob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at one hurt," Stilgar murmu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crouched at the ready and, as he had been trained to do after first blood, called out: "Do you yie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h!" Jamis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ngry murmur arose from the tro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 Stilgar called out. "The lad doesn't know our rule." Then, to Paul: "There can be no yielding in the tahaddi-challenge. Death is the test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w Paul swallow hard. And she thought: He's never killed a man like this . . . in the hot blood of a knife fight. Can he d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ircled slowly right, forced by Jamis' movement. The prescient knowledge of the time-boiling variables in this cave came back to plague him now. His new understanding told him there were too many swiftly compressed decisions in this fight for any clear channel ahead to show it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ariable piled on variable--that was why this cave lay as a blurred nexus in his path. It was like a gigantic rock in the flood, creating maelstroms in the current aroun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an end to it, lad," Stilgar muttered. "Don't play with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rept farther into the ring, relying on his own edge in sp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mis backed now that the realization swept over him--that this was no soft offworlder in the tahaddi ring, easy prey for a Fremen cryskn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w the shadow of desperation in the man's face. Now is when he's most dangerous, she thought. Now he's desperate and can do anything. He sees that this is not like a child of his own people, but a fighting machine born and trained to it from infancy. Now the fear I planted in him has come to bl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found in herself a sense of pity for Jamis--an emotion tempered by awareness of the immediate peril to her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mis could do anything . . . any unpredictable thing, she told herself. She wondered then if Paul had glimpsed this future, if he were reliving this experience. But she saw the way her son moved, the beads of perspiration on his face and shoulders, the careful wariness visible in the flow of muscles. And for the first time she sensed, without understanding it, the uncertainty factor in Paul's gi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pressed the fight now, circling but not attacking. He had seen the fear in his opponent. Memory of Duncan Idaho's voice flowed through Paul's awareness: "When your opponent fears you, then's the moment when you give the fear its own rein, give it the time to work on him. Let it become terror. The terrified man fights himself. Eventually, he attacks in desperation. That is the most dangerous moment, but the terrified man can be trusted usually to make a fatal mistake. You are being trained here to detect these mistakes and use them.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owd in the cavern began to mu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hink Paul's toying with Jamis, Jessica thought. They think Paul's being needlessly cru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 sensed also the undercurrent of crowd excitement, their enjoyment of the spectacle. And she could see the pressure building up in Jamis. The moment when it became too much for him to contain was as apparent to her as it was to Jamis . . . or to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mis leaped high, feinting and striking down with his right hand, but the hand was empty. The crysknife had been shifted to his lef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g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Paul had been warned by Chani: "Jamis fights with either hand." And the depth of his training had taken in that trick en passant. "Keep the mind on the knife and not on the hand that holds it, " Gurney Halleck had told him time and again. "The knife is more dangerous than the hand and the knife can be in either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aul had seen Jamis' mistake: bad footwork so that it took the man a heartbeat longer to recover from his leap, which had been intended to confuse Paul and hide the knife shi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for the low yellow light of the glowglobes and the inky eyes of the staring troop, it was similar to a session on the practice floor. Shields didn't count where the body's own movement could be used against it. Paul shifted his own knife in a blurred motion, slipped sideways and thrust upward where Jamis' chest was descending--then away to watch the man crum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mis fell like a limp rag, face down, gasped once and turned his face toward Paul, then lay still on the rock floor. His dead eyes stared out like beads of dark gl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lling with the point lacks artistry," Idaho had once told Paul, "but don't let that hold your hand when the opening presents it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op rushed forward, filling the ring, pushing Paul aside. They hid Jamis in a frenzy of huddling activity. Presently a group of them hurried back into the depths of the cavern carrying a burden wrapped in a ro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was no body on the rock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pressed through toward her son. She felt that she swam in a sea of robed and stinking backs, a throng strangely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s the terrible moment, she thought. He has killed a man in clear superiority of mind and muscle. He must not grow to enjoy such a vict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orced herself through the last of the troop and into a small open space where two bearded Fremen were helping Paul into his stills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ared at her son. Paul's eyes were bright. He breathed heavily, permitting the ministrations to his body rather than helping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m against Jamis and not a mark on him," one of the men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stood at one side, her eyes focused on Paul. Jessica saw the girl's excitement, the admiration in the elfin f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ust be done now and swiftly,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compressed ultimate scorn into her voice and manner, said: "Well-l-l, now--how does it feel to be a kill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iffened as though he had been struck. He met his mother's cold glare and his face darkened with a rush of blood. Involuntarily he glanced toward the place on the cavern floor where Jamis had l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pressed through to Jessica's side, returning from the cave depths where the body of Jamis had been taken. He spoke to Paul in a bitter, controlled tone: "When the time comes for you to call me out and try for my burda, do not think you will play with me the way you played with Jam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ensed the way her own words and Stilgar's sank into Paul, doing their harsh work on the boy. The mistake these people made--it served a purpose now. She searched the faces around them as Paul was doing, seeing what he saw. Admiration, yes, and fear . . . and in some--loathing. She looked at Stilgar, saw his fatalism, knew how the fight had seemed to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at his mother. "You know what it wa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heard the return to sanity, the remorse in his voice. Jessica swept her glance across the troop, said: "Paul has never before killed a man with a naked blad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faced her, disbelief in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sn't playing with him," Paul said. He pressed in front of his mother, straightening his robe, glanced at the dark place of Jamis' blood on the cavern floor. "I did not want to kill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w belief come slowly to Stilgar, saw the relief in him as he tugged at his beard with a deeply veined hand. She heard muttering awareness spread through the tro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why y' asked him to yield," Stilgar said. "I see. Our ways are different, but you'll see the sense in them. I thought we'd admitted a scorpion into our midst." He hesitated, then: "And I shall not call you lad the mo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voice from the troop called out: "Needs a naming, St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nodded, tugging at his beard. "I see strength in you . . . like the strength beneath a pillar." Again he paused, then: "You shall be known among us as Usul, the base of the pillar. This is your secret name, your troop name. We of Sietch Tabr may use it, but none other may so presume . . . Us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rmuring went through the troop: "Good choice, that . . . strong . . . bring us luck." And Jessica sensed the acceptance, knowing she was included in it with her champion. She was indeed Sayyadin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hat name of manhood do you choose for us to call you openly?" Stilga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at his mother, back to Stilgar. Bits and pieces of this moment registered on his prescient memory, but he felt the differences as though they were physical, a pressure forcing him through the narrow door of the pres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do you call among you the little mouse, the mouse that jumps?" Paul asked, remembering the pop-hop of motion at Tuono Basin. He illustrated with one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huckle sounded through the tro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ll that one Muad'Dib,"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gasped. It was the name Paul had told her, saying that the Fremen would accept them and call him thus. She felt a sudden fear of her son and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wallowed. He felt that he played a part already played over countless times in his mind . . . yet . . . there were differences. He could see himself perched on a dizzying summit, having experienced much and possessed of a profound store of knowledge, but all around him was aby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again he remembered the vision of fanatic legions following the green and black banner of the Atreides, pillaging and burning across the universe in the name of their prophet Muad'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ust not happen, he tol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the name you wish, Muad'Dib?" Stilga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an Atreides," Paul whispered, and then louder: "It's not right that I give up entirely the name my father gave me. Could I be known among you as Paul-Muad'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Paul-Muad'Dib,"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aul thought: That was in no vision of mine. I did a different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felt that the abyss remained all arou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a murmuring response went through the troop as man turned to man: "Wisdom with strength . . . Couldn't ask more . . . It's the legend for sure . . . Lisan al-Gaib . . . Lisan al-Gaib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tell you a thing about your new name," Stilgar said. "The choice pleases us. Muad'Dib is wise in the ways of the desert. Muad'Dib creates his own water. Muad'Dib hides from the sun and travels in the cool night. Muad'Dib is fruitful and multiplies over the land. Muad'Dib we call 'instructor-of-boys.' That is a powerful base on which to build your life, Paul-Muad'Dib, who is Usul among us. We welcom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touched Paul's forehead with one palm, withdrew his hand, embraced Paul and murmured, "Us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tilgar released him, another member of the troop embraced Paul, repeating his new troop name. And Paul was passed from embrace to embrace through the troop, hearing the voices, the shadings of tone; "Usul . . . Usul . . . Usul." Already, he could place some of them by name. And there was Chani who pressed her cheek against his as she held him and said his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Paul stood again before Stilgar, who said: "Now, you are of the Ichwan Bedwine, our brother." His face hardened, and he spoke with command in his voice. "And now, Paul-Muad'Dib, tighten up that stillsuit." He glanced at Chani. "Chani! Paul-Muad'Dib's nose plugs are as poor a fit I've ever seen! I thought I ordered you to see after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dn't the makings, Stil," she said. "There's Jamis' of course, b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of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ll share one of mine," she said. "I can make do with one unt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not," Stilgar said. "I know there are spares among us. Where are the spares? Are we a troop together or a band of savag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nds reached out from the troop offering hard, fibrous objects. Stilgar selected four, handed them to Chani. "Fit these to Usul and the Sayyadin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voice lifted from the back of the troop: "What of the water, Stil? What of the literjons in their p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your need, Farok," Stilgar said. He glanced at Jessica. She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oach one for those that need it," Stilgar said. "Watermaster . . . where is a watermaster? Ah, Shimoom, care for the measuring of what is needed. The necessity and no more. This water is the dower property of the Sayyadina and will be repaid in the sietch at field rates less pack fe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s the repayment at field rates?" Jessic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n for one," Stilgar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wise rule as you'll come to see,"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ustling of robes marked movement at the back of the troop as men turned to get the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held up a hand, and there was silence. "As to Jamis," he said, "I order the full ceremony. Jamis was our companion and brother of the Ichwan Bedwine. There shall be no turning away without the respect due one who proved our fortune by his tahaddi-challenge. I invoke the rite . . . at sunset when the dark shall cove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earing these words, realized that he had plunged once more into the abyss . . . blind time. There was no past occupying the future in his mind . . . except . . . except . . . he could still sense the green and black Atreides banner waving . . . somewhere ahead . . . still see the jihad's bloody swords and fanatic leg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not be, he told himself. I cannot let it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d created Arrakis to train the faith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Wisdom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tillness of the cavern, Jessica heard the scrape of sand on rock as people moved, the distant bird calls that Stilgar had said were the signals of his watch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at plastic hood-seals had been removed from the cave's opening. She could see the march of evening shadows across the lip of rock in front of her and the open basin beyond. She sensed the daylight leaving them, sensed it in the dry heat as well as the shadows. She knew her trained awareness soon would give her what these Fremen obviously had--the ability to sense even the slightest change in the air's mois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they had scurried to tighten their stillsuits when the cave was op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ep within the cave, someone began chan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a trava okol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orenja okol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translated silently: These are ashes! And these are roots!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uneral ceremony for Jamis was begin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looked out at the Arrakeen sunset, at the banked decks of color in the sky. Night was beginning to utter its shadows along the distant rocks and the dun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the heat persi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at forced her thoughts onto water and the observed fact that this whole people could be trained to be thirsty only at given tim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r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could remember moonlit waves on Caladan throwing white robes over rocks . . . and the wind heavy with dampness. Now the breeze that fingered her robes seared the patches of exposed skin at cheeks and forehead. The new nose plugs irritated her, and she found herself overly conscious of the tube that trailed down across her face into the suit, recovering her breath's moistu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it itself was a sweatbox.</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suit will be more comfortable when you've adjusted to a lower wafer content in your body, " Stilgar had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knew he was right, but the knowledge made this moment no more comfortable. The unconscious preoccupation with water here weighed on her mind. No, she corrected herself: it was preoccupation with mois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was a more subtle and profound ma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ard approaching footsteps, turned to see Paul come out of the cave's depths trailed by the elfin-faced Cha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nother thing, Jessica thought. Paul must be cautioned about their women. One of these desert women would not do as wife to a Duke. As concubine, yes, but not as w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she wondered at herself, thinking: Have I been infected with his schemes? And she saw how well she had been conditioned. I can think of the marital needs of royalty without once weighing my own concubinage. Yet . . . I was more than concubi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opped in front of her. Chani stood at his elb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ther, do you know what they're doing back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looked at the dark patch of his eyes staring out from the hood. "I think 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showed me . . . because I'm supposed to see it and give my . . . permission for the weighing of the w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looked at Cha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re recovering Jamis' water," Chani said, and her thin voice came out nasal past the nose plugs. "It's the rule. The flesh belongs to the person, but his water belongs to the tribe . . . except in the comb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y the water's min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wondered why this should make her suddenly alert and caut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bat water belongs to the winner," Chani said. "It's because you have to fight in the open without stillsuits. The winner has to get his water back that he loses while figh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n't want his water," Paul muttered. He felt that he was a part of many images moving simultaneously in a fragmenting way that was disconcerting to the inner eye. He could not be certain what he would do, but of one thing he was positive: he did not want the water distilled out of Jamis' fles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 . . water,"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marveled at the way she said it. "Water." So much meaning in a simple sound. A Bene Gesserit axiom came to Jessica's mind: "Survival is the ability to swim in strange water." And Jessica thought: Paul and I, we must find the currents and patterns in these strange waters . . . if we're to surv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accept the water,"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recognized the tone in her voice. She had used that same tone once with Leto, telling her lost Duke that he would accept a large sum offered for his support in a questionable venture--because money maintained power for the Atreid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Arrakis, water was money. She saw that clea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emained silent, knowing then that he would do as she ordered--not because she ordered it, but because her tone of voice had forced him to re-evaluate. To refuse the water would be to break with accepted Fremen pract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Paul recalled the words of 467 Kalima in Yueh's O.C. Bible. He said: "From water does all life beg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ared at him. Where did he learn that quotation? she asked herself. He hasn't studied the myster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it is spoken," Chani said. "Giudichar mantene: It is written in the Shah-Nama that water was the first of all things cre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no reason she could explain (and this bothered her more than the sensation), Jessica suddenly shuddered. She turned away to hide her confusion and was just in time to see the sunset. A violent calamity of color spilled over the sky as the sun dipped beneath the horiz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was Stilgar's ringing in the cavern. "Jamis' weapon has been killed. Jamis has been called by Him, by Shai-hulud, who has ordained the phases for the moons that daily wane and--in the end--appear as bent and withered twigs." Stilgar's voice lowered. "Thus it is with Jam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 fell like a blanket on the cav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w the gray-shadow movement of Stilgar like a ghost figure within the dark inner reaches. She glanced back at the basin, sensing the cool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iends of Jamis will approach,"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 moved behind Jessica, dropping a curtain across the opening. A single glowglobe was lighted overhead far back in the cave. Its yellow glow picked out an inflowing of human figures. Jessica heard the rustling of the rob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took a step away as though pulled by the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bent close to Paul's ear, speaking in the family code: "Follow their lead; do as they do. It will be a simple ceremony to placate the shade of Jam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be more than that, Paul thought. And he felt a wrenching sensation within his awareness as though he were trying to grasp some thing in motion and render it motion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glided back to Jessica's side, took her hand. "Come, Sayyadina. We must sit ap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atched them move off into the shadows, leaving him alone. He felt aband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en who had fixed the curtain came up beside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Us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llowed himself to be guided forward, to be pushed into a circle of people being formed around Stilgar, who stood beneath the glowglobe and beside a bundled, curving, and angular shape gathered beneath a robe on the rock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op crouched down at a gesture from Stilgar, their robes hissing with the movement. Paul settled with them, watching Stilgar, noting the way the overhead globe made pits of his eyes and brightened the touch of green fabric at his neck. Paul shifted his attention to the robe-covered mound at Stilgar's feet, recognized the handle of a baliset protruding from the fabr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pirit leaves the body's water when the first moon rises," Stilgar intoned. "Thus it is spoken. When we see the first moon rise this night, whom will it summ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mis," the troop respo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turned full circle on one heel, passing his gaze across the ring of faces. "I was a friend of Jamis," he said. "When the hawk plane stooped upon us at Hole-in-the-Rock, it was Jamis pulled me to safe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nt over the pile beside him, lifted away the robe. "I take this robe as a friend of Jamis--leader's right." He draped the robe over a shoulder, straight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Paul saw the contents of the mound exposed: the pale glistening gray of a stillsuit, a battered literjon, a kerchief with a small book in its center, the bladeless handle of a crysknife, an empty sheath, a folded pack, a paracompass, a distrans, a thumper, a pile of fist-sized metallic hooks, an assortment of what looked like small rocks within a fold of cloth, a clump of bundled feathers . . . and the baliset exposed beside the folded p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Jamis played the baliset, Paul thought. The instrument reminded him of Gurney Halleck and all that was lost. Paul knew with his memory of the future in the past that some chance-lines could produce a meeting with Halleck, but the reunions were few and shadowed. They puzzled him. The uncertainty factor touched him with wonder. Does it mean that something I will do . . . that I may do, could destroy Gurney . . . or bring him back to life . . . or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wallowed, shook his h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Stilgar bent over the m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Jamis' woman and for the guards," he said. The small rocks and the book were taken into the folds of his ro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der's right," the troop int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rker for Jamis' coffee service," Stilgar said, and he lifted a flat disc of green metal. "That it shall be given to Usul in suitable ceremony when we return to the siet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der's right," the troop int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stly, he took the crysknife handle and stood with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funeral plain,"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funeral plain," the troop respo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her place in the circle across from Paul, Jessica nodded, recognizing the ancient source of the rite, and she thought: The meeting between ignorance and knowledge, between brutality and culture--it begins in the dignity with which we treat our dead. She looked across at Paul, wondering: Will he see it? Will he know what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friends of Jamis," Stilgar said. "We are not wailing for our dead like a pack of garvar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ay-bearded man to Paul's left stood up. "I was a friend of Jamis," he said. He crossed to the mound, lifted the distrans. "When our water went below minim at the siege at Two Birds, Jamis shared." The man returned to his place in the circ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I supposed to say I was a friend of Jamis? Paul wondered. Do they expect me to take something from that pile? He saw faces turn toward him, turn away. They do expec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man across from Paul arose, went to the pack and removed the paracompass. "I was a friend of Jamis," he said. "When the patrol caught us at Bight-of-the-Cliff and I was wounded, Jamis drew them off so the wounded could be saved." He returned to his place in the circ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the faces turned toward Paul, and he saw the expectancy in them, lowered his eyes. An elbow nudged him and a voice hissed: "Would you bring the destruction on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I say I was his friend? Paul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figure arose from the circle opposite Paul and, as the hooded face came into the light, he recognized his mother. She removed a kerchief from the mount. "I was a friend of Jamis," she said. "When the spirit of spirits within him saw the needs of truth, that spirit withdrew and spared my son." She returned to her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Paul recalled the scorn in his mother's voice as she had confronted him after the fight. "How does it f eel to be a kill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he saw the faces turned toward him, felt the anger and fear in the troop. A passage his mother had once filmbooked for him on "The Cult of the Dead" flickered through Paul's mind. He knew what he had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lowly, Paul got to his fe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igh passed around the circ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the diminishment of his self as he advanced into the center of the circle. It was as though he lost a fragment of himself and sought it here. He bent over the mound of belongings, lifted out the baliset. A string twanged softly as it struck against something in the p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a friend of Jamis," Paul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tears burning his eyes, forced more volume into his voice. "Jamis taught me . . . that . . . when you kill . . . you pay for it. I wish I'd known Jamis be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indly, he groped his way back to his place in the circle, sank to the rock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voice hissed: "He sheds t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taken up around the ring: "Usul gives moisture to the 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fingers touch his damp cheek, heard the awed whisp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earing the voices, felt the depth of the experience, realized what terrible inhibitions there must be against shedding tears. She focused on the words: "He gives moisture to the dead." It was a gift to the shadow world--tears. They would be sacred beyond a doub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on this planet had so forcefully hammered into her the ultimate value of water. Not the water-sellers, not the dried skins of the natives, not stillsuits or the rules of water discipline. Here there was a substance more precious than all others--it was life itself and entwined all around with symbolism and ritu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ouched his cheek," someone whispered. "I felt the gif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the fingers touching his face frightened Paul. He clutched the cold handle of the baliset, feeling the strings bite his palm. Then he saw the faces beyond the groping hands--the eyes wide and wond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the hands withdrew. The funeral ceremony resumed. But now there was a subtle space around Paul, a drawing back as the troop honored him by a respectful isolation. The ceremony ended with a low ch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ull moon calls th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ai-hulud shall thou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d the night, dusky sk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loody death didst thou di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 pray to a moon: she is r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uck with us will then ab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at we seek for shall be f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land of solid g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ulging sack remained at Stilgar's feet. He crouched, placed his palms against it. Someone came up beside him, crouched at his elbow, and Paul recognized Chani's face in the hood sha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mis carried thirty-three liters and seven and three-thirty-seconds drachms of the tribe's water," Chani said. "I bless it now in the presence of a Sayyadina. Ekkeri-akairi, this is the water, fillissin-follasy of Paul-Muad'Dib! Kivi a-kavi, never the more, nakalas! Nakelas! to be measured and counted, ukair-an! by the heartbeats jan-jan-jan of our friend . . . Jam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n abrupt and profound silence, Chani turned, stared at Paul. Presently she said: "Where I am flame be thou the coals. Where I am dew be thou the w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al kaifa," intoned the tro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Paul-Muad'Dib goes this portion," Chani said. "May he guard it for the tribe, preserving it against careless loss. May he be generous with it in time of need. May he pass it on in his time for the good of the tri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al kaifa," intoned the tro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must accept that water, Paul thought. Slowly, he arose, made his way to Chani's side. Stilgar stepped back to make room for him, took the baliset gently from his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neel," Chani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kne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uided his hands to the waterbag, held them against the resilient surface. "With this water the tribe entrusts thee," she said. "Jamis is gone from it. Take it in peace." She stood, pulling Paul up with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returned the baliset, extended a small pile of metal rings in one palm. Paul looked at them, seeing the different sizes, the way the light of the glowglobe reflected of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took the largest ring, held it on a finger. "Thirty liters," she said. One by one, she took the others, showing each to Paul, counting them. "Two liters; one liter; seven watercounters of one drachm each; one watercounter of three-thirty-seconds drachms. In all--thirty-three liters and seven and three-thirty-seconds drachm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held them up on her finger for Paul to s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accept them?" Stilgar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wallowed, nodded. "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Chani said, "I will show you how to tie them in a kerchief so they won't rattle and give you away when you need silence." She extended her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ll you . . . hold them for me?" Paul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turned a startled glance on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miled, said, "Paul-Muad'Dib who is Usul does not yet know our ways, Chani. Hold his watercounters without commitment until it's time to show him the manner of carrying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whipped a ribbon of cloth from beneath her robe, linked the rings onto it with an intricate over and under weaving, hesitated, then stuffed them into the sash beneath her ro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issed something there, Paul thought. He sensed the feeling of humor around him, something bantering in it, and his mind linked up a prescient memory: watercounters offered to a woman--courtship ritu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masters,"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op arose in a hissing of robes. Two men stepped out, lifted the waterbag. Stilgar took down the glowglobe, led the way with it into the depths of the c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as pressed in behind Chani, noted the buttery glow of light over rock walls, the way the shadows danced, and he felt the troop's lift of spirits contained in a hushed air of expectan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pulled into the end of the troop by eager hands, hemmed around by jostling bodies, suppressed a moment of panic. She had recognized fragments of the ritual, identified the shards of Chakobsa and Bhotani-jib in the words, and she knew the wild violence that could explode out of these seemingly simple mo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n-jan-jan, she thought. Go-go-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like a child's game that had lost all inhibition in adult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topped at a yellow rock wall. He pressed an outcropping and the wall swung silently away from him, opening along an irregular crack. He led the way through past a dark honeycomb lattice that directed a cool wash of air across Paul when he pass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urned a questioning stare on Chani, tugged her arm. "That air felt damp,"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h-h-h," s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 man behind them said: "Plenty of moisture in the trap tonight. Jamis' way of telling us he's satisf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passed through the secret door, heard it close behind. She saw how the Fremen slowed while passing the honeycomb lattice, felt the dampness of the air as she came opposit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ndtrap! she thought. They've a concealed windtrap somewhere on the surface to funnel air down here into cooler regions and precipitate the moisture from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assed through another rock door with latticework above it, and the door closed behind them. The draft of air at their backs carried a sensation of moisture clearly perceptible to both Jessica and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head of the troop, the glowglobe in Stilgar's hands dropped below the level of the heads in front of Paul. Presently he felt steps beneath his feet, curving down to the left. Light reflected back up across hooded heads and a winding movement of people spiraling down the ste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ensed mounting tension in the people around her, a pressure of silence that rasped her nerves with its urgen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eps ended and the troop passed through another low door. The light of the glowglobe was swallowed in a great open space with a high curved cei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Chani's hand on his arm, heard a faint dripping sound in the chill air, felt an utter stillness come over the Fremen in the cathedral presence of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seen this place in a dream,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hought was both reassuring and frustrating. Somewhere ahead of him on this path, the fanatic hordes cut their gory path across the universe in his name. The green and black Atreides banner would become a symbol of terror. Wild legions would charge into battle screaming their war cry: "Muad'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must not be, he thought. I cannot let it happ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could feel the demanding race consciousness within him, his own terrible purpose, and he knew that no small thing could deflect the juggernaut. It was gathering weight and momentum. If he died this instant, the thing would go on through his mother and his unborn sister. Nothing less than the deaths of all the troop gathered here and now--himself and his mother included--could stop the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red around him, saw the troop spread out in a line. They pressed him forward against a low barrier carved from native rock. Beyond the barrier in the glow of Stilgar's globe, Paul saw an unruffled dark surface of water. It stretched away into shadows--deep and black--the far wall only faintly visible, perhaps a hundred meters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t the dry pulling of skin on her cheeks and forehead relaxing in the presence of moisture. The water pool was deep; she could sense its deepness, and resisted a desire to dip her hands int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plashing sounded on her left. She looked down the shadowy line of Fremen, saw Stilgar with Paul standing beside him and the watermasters emptying their load into the pool through a flowmeter. The meter was a round gray eye above the pool's rim. She saw its glowing pointer move as the water flowed through it, saw the pointer stop at thirty-three liters, seven and three-thirty-seconds drach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perb accuracy in water measurement, Jessica thought. And she noted that the walls of the meter trough held no trace of moisture after the water's passage. The water flowed off those walls without binding tension. She saw a profound clue to Fremen technology in the simple fact: they were perfectioni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worked her way down the barrier to Stilgar's side. Way was made for her with casual courtesy. She noted the withdrawn look in Paul's eyes, but the mystery of this great pool of water dominated her thou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looked at her. "There were those among us in need of water," he said, "yet they would come here and not touch this water. Do you know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it,"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ooked at the pool. "We have more than thirty-eight million decaliters here," he said. "Walled off from the little makers, hidden and preserv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reasure trove,"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lifted the globe to look into her eyes. "It is greater than treasure. We have thousands of such caches. Only a few of us know them all." He cocked his head to one side. The globe cast a yellow-shadowed glow across face and beard. "Hear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ist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ipping of water precipitated from the windtrap filled the room with its presence. Jessica saw that the entire troop was caught up in a rapture of listening. Only Paul seemed to stand remote from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Paul, the sound was like moments ticking away. He could feel time flowing through him, the instants never to be recaptured. He sensed a need for decision, but felt powerless to m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 been calculated with precision," Stilgar whispered. "We know to within a million decaliters how much we need. When we have it, we shall change the face of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ushed whisper of response lifted from the troop: "Bi-lal kaif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ill trap the dunes beneath grass plantings," Stilgar said, his voice growing stronger. "We will tie the water into the soil with trees and undergrow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al kaifa," intoned the tro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ch year the polar ice retreats,"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al kaifa," they cha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shall make a homeworld of Arrakis--with melting lenses at the poles, with lakes in the temperate zones, and only the deep desert for the maker and his sp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al kaif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no man ever again shall want for water. It shall be his for dipping from well or pond or lake or canal. It shall run down through the qanats to feed our plants. It shall be there for any man to take. It shall be his for holding out his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lal kaif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t the religious ritual in the words, noted her own instinctively awed response. They're in league with the future, she thought. They have their mountain to climb. This is the scientist's dream . . . and these simple people, these peasants, are filled with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thoughts turned to Liet-Kynes, the Emperor's planetary ecologist, the man who had gone native--and she wondered at him. This was a dream to capture men's souls, and she could sense the hand of the ecologist in it. This was a dream for which men would die willingly. It was another of the essential ingredients that she felt her son needed; people with a goal. Such people would be easy to imbue with fervor and fanaticism. They could be wielded like a sword to win back Paul's place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leave now," Stilgar said, "and wait for the first moon's rising. When Jamis is safely on his way, we will go ho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spering their reluctance, the troop fell in behind him, turned back along the water barrier and up the stai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aul, walking behind Chani, felt that a vital moment had passed him, that he had missed an essential decision and was now caught up in his own myth. He knew he had seen this place before, experienced it in a fragment of prescient dream on faraway Caladan, but details of the place were being filled in now that he had not seen. He felt a new sense of wonder at the limits of his gift. It was as though he rode within the wave of time, sometimes in its trough, sometimes on a crest--and all around him the other waves lifted and fell, revealing and then hiding what they bore on their sur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it all, the wild jihad still loomed ahead of him, the violence and the slaughter. It was like a promontory above the sur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op filed through the last door into the main cavern. The door was sealed. Lights were extinguished, hoods removed from the cavern openings, revealing the night and the stars that had come over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moved to the dry lip of the cavern's edge, looked up at the stars. They were sharp and near. She felt the stirring of the troop around her, heard the sound of a baliset being tuned somewhere behind her, and Paul's voice humming the pitch. There was a melancholy in his tone that she did not li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s voice intruded from the deep cave darkness: "Tell me about the waters of your birthworld, Paul Muad'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Paul: "Another time, Chani. I promi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sad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good baliset,"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good," Paul said. "Do you think Jamis'll mind my using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eaks of the dead in the present tense, Jessica thought. The implications disturb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man's voice intruded: "He liked music betimes, Jamis d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ing me one of your songs," Chani plea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feminine allure in that girl-child's voice, Jessica thought. I must caution Paul about their women . . . and s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was a song of a friend of mine," Paul said. "I expect he's dead now, Gurney is. He called it his evenso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op grew still, listening as Paul's voice lifted in a sweet boy tenor with the baliset tinkling and strumming beneat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clear time of seeing emb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gold-bright sun's lost in first dus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at frenzied senses, desp'rate mus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consort of rememb'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t the verbal music in her breast--pagan and charged with sounds that made her suddenly and intensely aware of herself, feeling her own body and its needs. She listened with a tense still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ight's pearl-censered requi-em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is for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joys run,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ight in your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at flower-spangled amor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ull at our heart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at flower-spangled amor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ll our desi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heard the after-stillness that hummed in the air with the last note. Why does my son sing a love song to that girl-child? she asked herself. She felt an abrupt fear. She could sense life flowing around her and she had no grasp on its reins. Why did he choose that song? she wondered. The instincts are true sometimes. Why did he do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t silently in the darkness, a single stark thought dominating his awareness: My mother is my enemy. She does not know it, but she is. She is bringing the jihad. She bore me; she trained me. She is my enem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ncept of progress acts as a protective mechanism to shield us from the terrors of the fu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Collected Sayings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his seventeenth birthday, Feyd-Rautha Harkonnen killed his one hundredth slave-gladiator in the family games. Visiting observers from the Imperial Court--a Count and Lady Fenring--were on the Harkonnen homeworld of Giedi Prime for the event, invited to sit that afternoon with the immediate family in the golden box above the triangular aren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honor of the na-Baron's nativity and to remind all Harkonnens and subjects that Feyd-Rautha was heir-designate, it was holiday on Giedi Prime. The old Baron had decreed a meridian-to-meridian rest from labors, and effort had been spent in the family city of Harko to create the illusion of gaiety: banners flew from buildings, new paint had been splashed on the walls along Court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ff the main way, Count Fenring and his lady noted the rubbish heaps, the scabrous brown walls reflected in the dark puddles of the streets, and the furtive scurrying of the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Baron's blue-walled keep, there was fearful perfection, but the Count and his lady saw the price being paid--guards everywhere and weapons with that special sheen that told a trained eye they were in regular use. There were checkpoints for routine passage from area to area even within the keep. The servants revealed their military training in the way they walked, in the set of their shoulders . . . in the way their eyes watched and watched and wat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ssure's on," the Count hummed to his lady in their secret language. "The Baron is just beginning to see the price he really paid to rid himself of the Duke Le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 I must recount for you the legend of the phoenix,"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ere in the reception hall of the keep waiting to go to the family games. It was not a large hall--perhaps forty meters long and half that in width--but false pillars along the sides had been shaped with an abrupt taper, and the ceiling had a subtle arch, all giving the illusion of much greater sp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here comes the Baron," the Coun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moved down the length of the hall with that peculiar waddling-glide imparted by the necessities of guiding suspensor-hung weight. His jowls bobbed up and down; the suspensors jiggled and shifted beneath his orange robe. Rings glittered on his hands and opafires shone where they had been woven into the ro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Baron's elbow walked Feyd-Rautha. His dark hair was dressed in close ringlets that seemed incongruously gay above sullen eyes. He wore a tight-fitting black tunic and snug trousers with a suggestion of bell at the bottom. Soft-soled slippers covered his small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dy Fenring, noting the young man's poise and the sure flow of muscles beneath the tunic thought: Here's one who won't let himself go to f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stopped in front of them, took Feyd-Rautha's arm in a possessive grip, said, "My nephew, the na-Baron, Feyd-Rautha Harkonnen." And, turning his baby-fat face toward Feyd-Rautha, he said, "The Count and Lady Fenring of whom I've spok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dipped his head with the required courtesy. He stared at the Lady Fenring. She was golden-haired and willowy, her perfection of figure clothed in a flowing gown of ecru--simple fitness of form without ornament. Gray-green eyes stared back at him. She had that Bene Gesserit serene repose about her that the young man found subtly disturb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m-m-ah-hm-m-m-m," said the Count. He studied Feyd-Rautha. "The, hm-m-m-m, precise young man, ah, my . . . hm-m-m-m . . . dear?" The Count glanced at the Baron. "My dear Baron, you say you've spoken of us to this precise young man? What did you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my nephew of the great esteem our Emperor holds for you. Count Fenring," the Baron said. And he thought: Mark him well, Feyd! A killer with the manners of a rabbit--this is the most dangerous k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said the Count, and he smiled at his 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found the man's actions and words almost insulting. They stopped just short of something overt that would require notice. The young man focused his attention on the Count: a small man, weak-looking. The face was weaselish with overlarge dark eyes. There was gray at the temples. And his movements--he moved a hand or turned his head one way, then he spoke another way. It was difficult to fo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m-m-m-ah-h-h-hm-m-m, you come upon such, mm-m-m, preciseness so rarely," the Count said, addressing the Baron's shoulder. "I . . . ah, congratulate you on the hm-m-m perfection of your ah-h-h heir. In the light of the hm-m-m elder, one might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oo kind," the Baron said. He bowed, but Feyd-Rautha noted that his uncle's eyes did not agree with the courtes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you're mm-m-m ironic, that ah-h-h suggests you're hm-m-m-m thinking deep thoughts," the Coun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e goes again, Feyd-Rautha thought. It sounds like he's being insulting, but there's nothing you can call out for satisfa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stening to the man gave Feyd-Rautha the feeling his head was being pushed through mush . . . um-m-m-ah-h-h-hm-m-m-m! Feyd-Rautha turned his attention back to the Lady Fenr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re ah-h-h taking up too much of this young man's time," she said. "I understand he's to appear in the arena tod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houris of the Imperial hareem, she's a lovely one! Feyd-Rautha thought. He said: "I shall make a kill for you this day, my Lady. I shall make the dedication in the arena, with your permi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turned his stare serenely, but her voice carried whiplash as she said: "You do not have my permi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 the Baron said. And he thought: That imp! Does he want this deadly Count to call him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Count only smiled and said: "Hm-m-m-m-um-m-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really must be getting ready for the arena, Feyd," the Baron said. "You must be rested and not take any foolish risk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bowed, his face dark with resentment. "I'm sure everything will be as you wish, Uncle." He nodded to Count Fenring. "Sir." To the lady: "My Lady." And he turned, strode out of the hall, barely glancing at the knot of Families Minor near the double do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so young," the Baron s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m-m-ah indeed hmmm," the Coun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Lady Fenring thought: Can that be the young man the Reverend Mother meant? Is that a bloodline we must preser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more than an hour before going to the arena," the Baron sad. "Perhaps we could have our little talk now, Count Fenring." He tipped his gross head to the right. "There's a considerable amount of progress to be discu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Baron thought; Let us see now how the Emperors errand boy gets across whatever message he carries without ever being so crass as to speak it right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nt spoke to his lady: "Um-m-m-m-ah-h-h-hm-m-m, you mm-m will ah-h-h excuse us, my d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ch day, some time each hour, brings change," she said. "Mm-m-m-m." And she smiled sweetly at the Baron before turning away. Her long skirts swished and she walked with a straight-backed regal stride toward the double doors at the end of the h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noted how all conversation among the Houses Minor there stopped at her approach, how the eyes followed her. Bene Gesserit! the Baron thought. The universe would be better rid of them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cone of silence between two of the pillars over here on our left," the Baron said. "We can talk there without fear of being overheard." He led the way with his waddling gait into the sound-deadening field, feeling the noises of the keep become dull and dist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nt moved up beside the Baron, and they turned, facing the wall so their lips could not be r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not satisfied with the way you ordered the Sardaukar off Arrakis," the Coun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aight talk! the Baron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rdaukar could not stay longer without risking that others would find out how the Emperor helped me,"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your nephew Rabban does not appear to be pressing strongly enough toward a solution of the Fremen probl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does the Emperor wish?" the Baron asked. "There cannot be more than a handful of Fremen left on Arrakis. The southern desert is uninhabitable. The northern desert is swept regularly by our patrol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says the southern desert is uninhabita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own planetologist said it, my dear Cou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Doctor Kynes is 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 . . unfortunate,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ve word from an overflight across the southern reaches," the Count said. "There's evidence of plant li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s the Guild then agreed to a watch from sp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better than that, Baron. The Emperor cannot legally post a watch on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cannot afford it," the Baron said. "Who made this overf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 . . smuggl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one has lied to you, Count," the Baron said. "Smugglers cannot navigate, the southern reaches any better than can Rabban's men. Storms, sand-static, and all that, you know. Navigation markers are knocked out faster than they can be install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iscuss various types of static another time," the Coun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h, the Baron thought. "Have you found some mistake in my accounting then?" 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you imagine mistakes there can be no self-defense," the Coun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deliberately trying to arouse my anger, the Baron thought. He took two deep breaths to calm himself. He could smell his own sweat, and the harness of the suspensors beneath his robe felt suddenly itchy and gal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cannot be unhappy about the death of the concubine and the boy," the Baron said. "They fled into the desert. There was a st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re were so many convenient accidents," the Count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like your tone, Count,"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ger is one thing, violence another," the Count said. "Let me caution you: Should an unfortunate accident occur to me here the Great Houses all would learn what you did on Arrakis. They've long suspected how you do bus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nly recent business I can recall," the Baron said, "was transportation of several legions of Sardaukar to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think you could hold that over the Emperor's h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n't think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nt smiled. "Sardaukar commanders could be found who'd confess they acted without orders because they wanted a battle with your Fremen scu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might doubt such a confession," the Baron said, but the threat staggered him. Are Sardaukar truly that disciplined? he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mperor does wish to audit your books," the Count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y 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 . . ah . . . have no objec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My CHOAM Company directorship will bear the closest scrutiny." And he thought: Let him bring a false accusation against me and have it exposed. I shall stand there, Promethean, saying: "Behold me, I am wronged. " Then let him bring any other accusation against me, even a true one. The Great Houses will not believe a second attack from an accuser once proved w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oubt your books will bear the closest scrutiny," the Count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is the Emperor so interested in exterminating the Fremen?" the Baro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sh the subject to be changed, eh?" The Count shrugged. "It is the Sardaukar who wish it, not the Emperor. They needed practice in killing . . . and they hate to see a task left und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he think to frighten me by reminding me that he is supported by bloodthirsty killers? the Baron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ertain amount of killing has always been an arm of business," the Baron said, "but a line has to be drawn somewhere. Someone must be left to work the sp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nt emitted a short, barking laugh. "You think you can harness the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never were enough of them for that," the Baron said. "But the killing has made the rest of my population uneasy. It's reaching the point where I'm considering another solution to the Arrakeen problem, my dear Fenring. And I must confess the Emperor deserves credit for the inspir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Count, I have the Emperor's prison planet, Salusa Secundus, to inspir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ount stared at him with glittering intensity. "What possible connection is there between Arrakis and Salusa Secund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felt the alertness in Fenring's eyes, said: "No connection y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ust admit it'd be a way to develop a substantial work force on Arrakis--use the place as a prison plan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nticipate an increase in prison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as been unrest," the Baron admitted. "I've had to squeeze rather severely, Fenring. After all, you know the price I paid that damnable Guild to transport our mutual force to Arrakis. That money has to come from somew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ggest you not use Arrakis as a prison planet without the Emperor's permission, Ba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 the Baron said, and he wondered at the sudden chill in Fenring'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other matter," the Count said. "We learn that Duke Leto's Mentat, Thufir Hawat, is not dead but in your emplo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not bring myself to waste him,"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ied to our Sardaukar commander when you said Hawat was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ly a white lie, my dear Count. I hadn't the stomach for a long argument with the 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Hawat the real trait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goodness, no! It was the false doctor." The Baron wiped at perspiration on his neck. "You must understand, Fenring, I was without a Mentat. You know that. I've never been without a Mentat. It was most unsettl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uld you get Hawat to shift allegi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Duke was dead." The Baron forced a smile. "There's nothing to fear from Hawat, my dear Count. The Mentat's flesh has been impregnated with a latent poison. We administer an antidote in his meals. Without the antidote, the poison is triggered--he'd die in a few day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draw the antidote," the Count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e's usef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he knows too many things no living man should k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aid the Emperor doesn't fear exposu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play games with me, Bar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I see such an order above the Imperial seal I'll obey it," the Baron said. "But I'll not submit to your w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it w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else can it be? The Emperor has obligations to me, too, Fenring. I rid him of the troublesome Du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help of a few Sardauk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re else would the Emperor have found a House to provide the disguising uniforms to hide his hand in this mat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asked himself the same question, Baron, but with a slightly different emphas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studied Fenring, noting the stiffness of jaw muscles, the careful control. "Ah-h-h, now," the Baron said. "I hope the Emperor doesn't believe he can move against me in total secrec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opes it won't become necessa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cannot believe I threaten him!" The Baron permitted anger and grief to edge his voice, thinking: Let him wrong me in that! I could place myself on the throne while still beating my breast over how I'd been wron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nt's voice went dry and remote as he said: "The Emperor believes what his senses tell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re the Emperor charge me with treason before a full Landsraad Council?" And the Baron held his breath with the hope of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need dare 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whirled away in his suspensors to hide his expression. It could happen in my lifetime! he thought. Emperor! Let him wrong me! Then--the bribes and coercion, the rallying of the Great Houses: they'd flock to my banner like peasants running for shelter. The thing they fear above all else is the Emperor's Sardaukar loosed upon them one House at a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Emperor's sincere hope he'll never have to charge you with treason," the Coun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found it difficult to keep irony out of his voice and permit only the expression of hurt, but he managed. "I've been a most loyal subject. These words hurt me beyond my capacity to expr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m-m-ah-hm-m-m," said the Cou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kept his back to the Count, nodding. Presently he said, "It's time to go to the aren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said the Cou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oved out of the cone of silence and, side by side, walked toward the clumps of Houses Minor at the end of the hall. A bell began a slow tolling somewhere in the keep--twenty-minute warning for the arena gath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uses Minor wait for you to lead them," the Count said, nodding toward the people they approa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uble meaning . . . double meaning, the Baron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at the new talismans flanking the exit to his hall--the mounted bull's head and the oil painting of the Old Duke Atreides, the late Duke Leto's father. They filled the Baron with an odd sense of foreboding, and he wondered what thoughts these talismans had inspired in the Duke Leto as they hung in the halls of Caladan and then on Arrakis--the bravura father and the head of the bull that had kill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kind has ah only one mm-m-m science," the Count said as they picked up their parade of followers and emerged from the hall into the waiting room--a narrow space with high windows and floor of patterned white and purple t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science is that?" the Baro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um-m-m-ah-h science of ah-h-h discontent," the Coun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uses Minor behind them, sheep-faced and responsive, laughed with just the right tone of appreciation, but the sound carried a note of discord as it collided with the sudden blast of motors that came to them when pages threw open the outer doors, revealing the line of ground cars, their guidon pennants whipping in a bree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raised his voice to surmount the sudden noise, said, "I hope you'll not be discontented with the performance of my nephew today, Count Fen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h-h-h am filled um-m-m only with a hm-m-m sense of anticipation, yes," the Count said. "Always in the ah-h-h process verbal, one um-m-m ah-h-h must consider the ah-h-h office of orig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hid his sudden stiffening of surprise by stumbling on the first step down from the exit. Process verbal! That was a report of a crime against the Imperiu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Count chuckled to make it seem a joke, and patted the Baron's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way to the arena, though, the Baron sat back among the armored cushions of his car, casting covert glances at the Count beside him, wondering why the Emperor's errand boy had thought it necessary to make that particular kind of joke in front of the Houses Minor. It was obvious that Fenring seldom did anything he felt to be unnecessary, or used two words where one would do, or held himself to a single meaning in a single phr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seated in the golden box above the triangular arena--horns blaring, the tiers above and around them jammed with a hubbub of people and waving pennants--when the answer came to the Ba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Baron," the Count said, leaning close to his ear, "you know, don't you, that the Emperor has not given official sanction to your choice of he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felt himself to be within a sudden personal cone of silence produced by his own shock. He stared at Fenring, barely seeing the Count's lady come through the guards beyond to join the party in the golden box.</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eally why I'm here today," the Count said. "The Emperor wishes me to report on whether you've chosen a worthy successor. There's nothing like the arena to expose the true person from beneath the mask, e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promised me free choice of heir!" the Baron gr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see," Fenring said, and turned away to greet his lady. She sat down, smiling at the Baron, then giving her attention to the sand floor beneath them where Feyd-Rautha was emerging in giles and tights--the black glove and the long knife in his right hand, the white glove and the short knife in his lef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ite for poison, black for purity," the Lady Fenring said. "A curious custom, isn't it, my lo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m-m," the Coun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eting cheer lifted from the family galleries, and Feyd-Rautha paused to accept it, looking up and scanning the faces--seeing his cousines and cousins, the demibrothers, the concubines and out-freyn relations. They were so many pink trumpet mouths yammering amidst a flutter of colorful clothing and bann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came to Feyd-Rautha then that the packed ranks of faces would look just as avidly at his blood as at that of the slave-gladiator. There was not a doubt of the outcome in this fight, of course. Here was only the form of danger without its substance--ye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held up his knives to the sun, saluted the three corners of the arena in the ancient manner. The short knife in white-gloved hand (white, the sign of poison) went first into its sheath. Then the long blade in the black-gloved hand--the pure blade that now was unpure, his secret weapon to turn this day into a purely personal victory: poison on the black bl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djustment of his body shield took only a moment, and he paused to sense the skin-tightening at his forehead assuring him he was properly guar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moment carried its own suspense, and Feyd-Rautha dragged it out with the sure hand of a showman, nodding to his handlers and distracters, checking their equipment with a measuring stare--gyves in place with their prickles sharp and glistening, the barbs and hooks waving with their blue stream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signaled the musicia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low march began, sonorous with its ancient pomp, and Feyd-Rautha led his troupe across the arena for obeisance at the foot of his uncle's box. He caught the ceremonial key as it was throw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sic sto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o the abrupt silence, he stepped back two paces, raised the key and shouted. "I dedicate this truth to . . . " And he paused, knowing his uncle would think: The young fool's going to dedicate to Lady Fenring after all and cause a ruck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to my uncle and patron, the Baron Vladimir Harkonnen!" Feyd-Rautha shou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was delighted to see his uncle si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usic resumed at the quick-march, and Feyd-Rautha led his men scampering back across the arena to the prudence door that admitted only those wearing the proper identification band. Feyd-Rautha prided himself that he never used the pru-door and seldom needed distracters. But it was good to know they were available this day--special plans sometimes involved special dang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silence settled over the aren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yd-Rautha turned, faced the big red door across from him through which the gladiator would emer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pecial gladiat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n Thufir Hawat had devised was admirably simple and direct, Feyd-Rautha thought. The slave would not be drugged--that was the danger. Instead, a key word had been drummed into the man's unconscious to immobilize his muscles at a critical instant. Feyd-Rautha rolled the vital word in his mind, mouthing it without sound: "Scum!" To the audience, it would appear that an un-drugged slave had been slipped into the arena to kill the na-Baron. And all the carefully arranged evidence would point to the slave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w humming arose from the red door's servomotors as they were armed for op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yd-Rautha focused all his awareness on the door. This first moment was the critical one. The appearance of the gladiator as he emerged told the trained eye much it needed to know. All gladiators were supposed to be hyped on elacca drug to come out kill-ready in fighting stance--but you had to watch how they hefted the knife, which way they turned in defense, whether they were actually aware of the audience in the stands. The way a slave cocked his head could give the most vital clue to counter and fei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d door slammed op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charged a tall, muscular man with shaved head and darkly pitted eyes. His skin was carrot-colored as it should be from the elacca drug, but Feyd-Rautha knew the color was paint. The slave wore green leotards and the red belt of a semishield--the belt's arrow pointing left to indicate the slave's left side was shielded. He held his knife sword-fashion, cocked slightly outward in the stance of a trained fighter. Slowly, he advanced into the arena, turning his shielded side toward Feyd-Rautha and the group at the pru-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like not the look of this one, "said one of Feyd-Rautha's barb-men. "Are you sure he's drugged,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s the color," Feyd-Rauth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he stands like a fighter," said another hel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advanced two steps onto the sand, studied this sl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s he done to his arm?" asked one of the distrac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yd-Rautha's attention went to a bloody scratch on the man's left forearm, followed the arm down to the hand as it pointed to a design drawn in blood on the left hip of the green leotards--a wet shape there: the formalized outline of a haw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looked up into the darkly pitted eyes, saw them glaring at him with uncommon alert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one of Duke Leto's fighting men we took on Arrakis! Feyd-Rautha thought. No simple gladiator this! A chill ran through him, and he wondered if Hawat had another plan for this arena--a feint within a feint within a feint. And only the slavemaster prepared to take the bl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s chief handler spoke at his ear: "I like not the look on that one, m'Lord. Let me set a barb or two in his knife arm to try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set my own barbs," Feyd-Rautha said. He took a pair of the long, hooked shafts from the handler, hefted them, testing the balance. These barbs, too, were supposed to be drugged--but not this time, and the chief handler might die because of that. But it was all part of the p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ll come out of this a hero," Hawat had said. "Killed your gladiator man to man and in spite of treachery. The slavemaster will be executed and your man will step into his spo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advanced another five paces into the arena, playing out the moment, studying the slave. Already, he knew, the experts in the stands above him were aware that something was wrong. The gladiator had the correct skin color for a drugged man, but he stood his ground and did not tremble. The aficionados would be whispering among themselves now: "See how he stands. He should be agitated--attacking or retreating. See how he conserves his strength, how he waits. He should not wa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felt his own excitement kindle. Let there be treachery in Hawat's mind, he thought. I can handle this slave. And it's my long knife that carries the poison this time, not the short one. Even Hawat doesn't know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i, Harkonnen!" the slave called. "Are you prepared to d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thly stillness gripped the arena. Slaves did not issue the challe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Feyd-Rautha had a clear view of the gladiator's eyes, saw the cold ferocity of despair in them. He marked the way the man stood, loose and ready, muscles prepared for victory. The slave grapevine had carried Hawat's message to this one: "You'll get a true chance to kill the na-Baron." That much of the scheme was as they'd planned it,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tight smile crossed Feyd-Rautha's mouth. He lifted the barbs, seeing success for his plans in the way the gladiator st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i! Hai!" the slave challenged, and crept forward two step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in the galleries can mistake it now, Feyd-Rauth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slave should have been partly crippled by drug-induced terror. Every movement should have betrayed his inner knowledge that there was no hope for him--he could not win. He should have been filled with the stories of the poisons the na-Baron chose for the blade in his white-gloved hand. The na-Baron never gave quick death; he delighted in demonstrating rare poisons, could stand in the arena pointing out interesting side effects on a writhing victim. There was fear in the slave, yes--but not ter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yd-Rautha lifted the barbs high, nodded in an almost-gree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ladiator pounc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feint and defensive counter were as good as any Feyd-Rautha had ever seen. A timed side blow missed by the barest fraction from severing the tendons of the na-Baron's left le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yd-Rautha danced away, leaving a barbed shaft in the slave's right forearm, the hooks completely buried in flesh where the man could not withdraw them without ripping tend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concerted gasp lifted from the galler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und filled Feyd-Rautha with el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now what his uncle was experiencing, sitting up there with the Fenrings, the observers from the Imperial Court, beside him. There could be no interference with this fight. The forms must be observed in front of witnesses. And the Baron would interpret the events in the arena only one way--threat to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lave backed, holding knife in teeth and lashing the barbed shaft to his arm with the pennant. "I do not feel your needle!" he shouted. Again he crept forward, knife ready, left side presented, his body bent backward to give it the greatest surface of protection from the half-shie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action, too, didn't escape the galleries. Sharp cries came from the family boxes. Feyd-Rautha's handlers were calling out to ask if he neede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ved them back to the pru-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give them a show such as they've never had before, Feyd-Rautha thought. No tame killing where they can sit back and admire the style. This'll be something to take them by the guts and twist them. When I'm Baron they'll remember this day and won't be a one of them can escape fear of me because of this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gave ground slowly before the gladiator's crablike advance. Arena sand grated underfoot. He heard the slave's panting, smelled his own sweat and a faint odor of blood on the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eadily, the na-Baron moved backward, turning to the right, his second barb ready. The slave danced sideways. Feyd-Rautha appeared to stumble, heard the scream from the galler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slave pounc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ds, what a fighting man! Feyd-Rautha thought as he leaped aside. Only youth's quickness saved him, but he left the second barb buried in the deltoid muscle of the slave's right ar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rill cheers rained from the galler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heer me now, Feyd-Rautha thought. He heard the wildness in the voices just as Hawat had said he would. They'd never cheered a family fighter that way before. And he thought with an edge of grimness on a thing Hawat had told him: "It's easier to be terrified by an enemy you adm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iftly, Feyd-Rautha retreated to the center of the arena where all could see clearly. He drew his long blade, crouched and waited for the advancing sl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took only the time to lash the second barb tight to his arm, then sped in purs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the family see me do this thing, Feyd-Rautha thought. I am their enemy: let them think of me as they see me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ew his short bl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fear you, Harkonnen swine," the gladiator said. "Your tortures cannot hurt a dead man. I can be dead on my own blade before a handler lays finger to my flesh. And I'll have you dead besid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grinned, offered now the long blade, the one with the poison. "Try this one," he said, and feinted with the short blade in his other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lave shifted knife hands, turned inside both parry and feint to grapple the na-Baron's short blade--the one in the white gloved hand that tradition said should carry the poi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die, Harkonnen," the gladiator g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struggled sideways across the sand. Where Feyd-Rautha's shield met the slave's halfshield, a blue glow marked the contact. The air around them filled with ozone from the fie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e on your own poison!" the slave gr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gan forcing the white-gloved hand inward, turning the blade he thought carried the poi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m see this! Feyd-Rautha thought. He brought down the long blade, felt it clang uselessly against the barbed shaft lashed to the slave's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felt a moment of desperation. He had not thought the barbed shafts would be an advantage for the slave. But they gave the man another shield. And the strength of this gladiator! The short blade was being forced inward inexorably, and Feyd-Rautha focused on the fact that a man could also die on an unpoisoned bl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um!" Feyd-Rautha g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key word, the gladiator's muscles obeyed with a momentary slackness. It was enough for Feyd-Rautha. He opened a space between them sufficient for the long blade. Its poisoned tip flicked out, drew a red line down the slave's chest. There was instant agony in the poison. The man disengaged himself, staggered back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let my dear family watch, Feyd-Rautha thought. Let them think on this slave who tried to turn the knife he thought poisoned and use it against me. Let them wonder how a gladiator could come into this arena ready for such an attempt. And let them always be aware they cannot know for sure which of my hands carries the poi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stood in silence, watching the slowed motions of the slave. The man moved within a hesitation-awareness. There was an orthographic thing on his face now for every watcher to recognize. The death was written there. The slave knew it had been done to him and he knew how it had been done. The wrong blade had carried the poi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e man moa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drew back to give death its space. The paralyzing drug in the poison had yet to take full effect, but the man's slowness told of its adv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lave staggered forward as though drawn by a string--one dragging step at a time. Each step was the only step in his universe. He still clutched his knife, but its point wav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day . . . one . . . of us . . . will . . . get . . . you," he g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ad little moue contorted his mouth. He sat, sagged, then stiffened and rolled away from Feyd-Rautha, face dow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advanced in the silent arena, put a toe under the gladiator and rolled him onto his back to give the galleries a clear view of the face when the poison began its twisting, wrenching work on the muscles. But the gladiator came over with his own knife, protruding from his br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spite of frustration, there was for Feyd-Rautha a measure of admiration for the effort this slave had managed in overcoming the paralysis to do this thing to himself. With the admiration came the realization that here was truly a thing to fe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hich makes a man superhuman is terrif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he focused on this thought, Feyd-Rautha became conscious of the eruption of noise from the stands and galleries around him. They were cheering with utter aband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turned, looking up a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were cheering except the Baron, who sat with hand to chin in deep contemplation--and the Count and his lady, both of whom were staring down at him, their faces masked by smi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unt Fenring turned to his lady, said: "Ah-h-h-um-m-m, a resourceful um-m-m-m young man. Eh, mm-m-m-ah, my de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ah-h-h synaptic responses are very swift,"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looked at her, at the Count, returned his attention to the arena, thinking: If someone could get that close to one of mine! Rage began to replace his fear. I'll have the slavemaster dead over a slow fire this night . . . and if this Count and his lady had a hand in i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onversation in the Baron's box was remote movement to Feyd-Rautha, the voices drowned in the foot-stamping chant that came now from all arou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d! Head! Head!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scowled, seeing the way Feyd-Rautha turned to him. Languidly, controlling his rage with difficulty, the Baron waved his hand toward the young man standing in the arena beside the sprawled body of the slave. Give the boy a head. He earned it by exposing the slave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saw the signal of agreement, thought: They think they honor me. Let them see what I th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his handlers approaching with a saw-knife to do the honors, waved them back, repeated the gesture as they hesitated. They think they honor me with just a head! he thought. He bent and crossed the gladiator's hands around the protruding knife handle, then removed the knife and placed it in the limp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one in an instant, and he straightened, beckoned his handlers. "Bury this slave intact with his knife in his hands," he said. "The man earn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golden box, Count Fenring leaned close to the Baron, said: "A grand gesture, that--true bravura. Your nephew has style as well as cour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nsults the crowd by refusing the head," the Baron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t all," Lady Fenring said. She turned, looking up at the tiers arou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Baron noted the line of her neck--a truly lovely flowing of muscles--like a young bo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ike what your nephew did,"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import of Feyd-Rautha's gesture penetrated to the most distant seats, as the people saw the handlers carrying off the dead gladiator intact, the Baron watched them and realized she had interpreted the reaction correctly. The people were going wild, beating on each other, screaming and stamp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spoke wearily. "I shall have to order a fete. You cannot send people home like this, their energies unspent. They must see that I share their elation." He gave a hand signal to his guard, and a servant above them dipped the Harkonnen orange pennant over the box--once, twice, three times--signal for a fe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yd-Rautha crossed the arena to stand beneath the golden box, his weapons sheathed, arms hanging at his sides. Above the undiminished frenzy of the crowd, he called: "A fete, Unc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oise began to subside as people saw the conversation and wai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your honor, Feyd!" the Baron called down. And again, he caused the pennant to be dipped in sign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ross the arena, the pru-barriers had been dropped and young men were leaping down into the arena, racing toward Feyd-Rauth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rdered the pru-shields dropped. Baron?" the Count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one will harm the lad," the Baron said. "He's a her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of the charging mass reached Feyd-Rautha, lifted him on their shoulders, began parading around the aren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ould walk unarmed and unshielded through the poorest quarters of Harko tonight," the Baron said. "They'd give him the last of their food and drink just for his compan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pushed himself from his chair, settled his weight into his suspensors. "You will forgive me, please. There are matters that require my immediate attention. The guard will see you to the k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nt arose, bowed. "Certainly, Baron. We're looking forward to the fete. I've ah-h-h-mm-m-m never seen a Harkonnen fe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Baron said. "The fete." He turned, was enveloped by guards as he stepped into the private exit from the box.</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uard captain bowed to Count Fenring. "Your orders, my 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ah-h-h wait for the worst mm-m-m crush to um-m-m pass," the Coun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Lord." The man bowed himself back three p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unt Fenring faced his lady, spoke again in their personal humming-code tongue: "You saw it, of cour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 same humming tongue, she said: "The lad knew the gladiator wouldn't be drugged. There was a moment of fear, yes, but no surpri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planned," he said. "The entire performa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out a doub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stinks of Haw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emanded earlier that the Baron eliminate Haw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was an error, my de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ee that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arkonnens may have a new Baron ere lo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at's Hawat's p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ill bear examination, true,"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young one will be more amenable to contro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us . . . after tonight,"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on't anticipate difficulty seducing him, my little brood-m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my love. You saw how he looked at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and I can see now why we must have that bloodli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and it's obvious we must have a hold on him. I'll plant deep in his deepest self the necessary prana-bindu phrases to be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leave as soon as possible--as soon as you're sur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huddered. "By all means. I should not want to bear a child in this terrible pl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hings we do in the name of humanity,"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s is the easy part,"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some ancient prejudices I overcome," he said. "They're quite primordial, you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poor dear," she said, and patted his cheek. "You know this is the only way to be sure of saving that bloodli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poke in a dry voice: "I quite understand what we 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on't fail,"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ilt starts as a feeling of failure," he remi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ll be no guilt," she said. "Hypno-ligation of that Feyd-Rautha's psyche and his child in my womb--then we g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uncle," he said. "Have you ever seen such distor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pretty fierce," she said, "but the nephew could well grow to be wo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nks to that uncle. You know, when you think what this lad could've been with some other upbringing--with the Atreides code to guide him, for examp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sad,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uld that we could've saved both the Atreides youth and this one. From what I heard of that young Paul--a most admirable lad, good union of breeding and training." He shook his head. "But we shouldn't waste sorrow over the aristocracy of misfortu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a Bene Gesserit saying,"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sayings for everything!" he prote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like this one," she said. "It goes: 'Do not count a human dead until you've seen his body. And even then you can make a mist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ad'Dib tells us in "A Time of Reflection" that his first collisions with Arrakeen necessities were the true beginnings of his education. He learned then how to pole the sand for its weather, learned the language of the wind's needles stinging his skin, learned how the nose can buzz with sand-itch and how to gather his body's precious moisture around him to guard it and preserve it. As his eyes assumed the blue of the Ibad, he learned the Chakobsa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gar's preface to "Muad'Dib, the Man"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s troop returning to the sietch with its two strays from the desert climbed out of the basin in the waning light of the first moon. The robed figures hurried with the smell of home in their nostrils. Dawn's gray line behind them was brightest at the notch in their horizon-calendar that marked the middle of autumn, the month of Capr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nd-raked dead leaves strewed the cliffbase where the sietch children had been gathering them, but the sounds of the troop's passage (except for occasional blunderings by Paul and his mother) could not be distinguished from the natural sounds of the n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iped sweat-caked dust from his forehead, felt a tug at his arm, heard Chani's voice hissing. "Do as I told you: bring the fold of your hood down over your forehead! Leave only the eyes exposed. You waste mois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whispered command behind them demanded silence: "The desert hears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bird chirruped from the rocks high above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op stopped, and Paul sensed abrupt ten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came a faint thumping from the rocks, a sound no louder than mice jumping in the s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bird chirru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tir passed through the troop's ranks. And again, the mouse-thumping pecked its way across the s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ore, the bird chirru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op resumed its climb up into a crack in the rocks, but there was a stillness of breath about the Fremen now that filled Paul with caution, and he noted covert glances toward Chani, the way she seemed to withdraw, pulling in upon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rock underfoot now, a faint gray swishing of robes around them, and Paul sensed a relaxing of discipline, but still that quiet-of-the-person about Chani and the others. He followed a shadow shape--up steps, a turn, more steps, into a tunnel, past two moisture-sealed doors and into a globelighted narrow passage with yellow rock walls and cei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around him, Paul saw the Fremen throwing back their hoods, removing nose plugs, breathing deeply. Someone sighed. Paul looked for Chani, found that she had left his side. He was hemmed in by a press of robed bodies. Someone jostled him, said, "Excuse me, Usul. What a crush! It's always this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his left, the narrow bearded face of the one called Farok turned toward Paul. The stained eyepits and blue darkness of eyes appeared even darker under the yellow globes. "Throw off your hood, Usul," Farok said. "You're home." And he helped Paul, releasing the hood catch, elbowing a space arou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lipped out his nose plugs, swung the mouth baffle aside. The odor of the place assailed him: unwashed bodies, distillate esters of reclaimed wastes, everywhere the sour effluvia of humanity with, over it all, a turbulence of spice and spicelike harmoni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 we waiting, Farok?"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Reverend Mother, I think. You heard the message--poor Cha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oor Chani? Paul asked himself. He looked around, wondering where she was, where his mother had got to in all this crus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ok took a deep breath. "The smells of hom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w that the man was enjoying the stink of this air, that there was no irony in his tone. He heard his mother cough then, and her voice came back to him through the press of the troop: "How rich the odors of your sietch, Stilgar. I see you do much working with the spice . . . you make paper . . . plastics . . . and isn't that chemical explosi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this from what you smell?" It was another man'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aul realized she was speaking for his benefit, that she wanted him to make a quick acceptance of this assault on his nostri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came a buzz of activity at the head of the troop and a prolonged indrawn breath that seemed to pass through the Fremen, and Paul heard hushed voices back down the line: "It's true then--Liet is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et, Paul thought. Then: Chani, daughter of Liet. The pieces fell together in his mind. Liet was the Fremen name of the planetolog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looked at Farok, asked: "Is it the Liet known as Kyn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only one Liet," Faro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urned, stared at the robed back of a Fremen in front of him. Then Liet-Kynes is dead,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Harkonnen treachery," someone hissed. "They made it seem an accident . . . lost in the desert . . . a 'thopter crash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a burst of anger. The man who had befriended them, helped save them from the Harkonnen hunters, the man who had sent his Fremen cohorts searching for two strays in the desert . . . another victim of the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Usul hunger yet for revenge?" Farok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Paul could answer, there came a low call and the troop swept forward into a wider chamber, carrying Paul with them. He found himself in an open space confronted by Stilgar and a strange woman wearing a flowing wraparound garment of brilliant orange and green. Her arms were bare to the shoulders, and he could see she wore no stillsuit. Her skin was a pale olive. Dark hair swept back from her high forehead, throwing emphasis on sharp cheekbones and aquiline nose between the dense darkness of her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turned toward him, and Paul saw golden rings threaded with water tallies dangling from her ea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bested my Jamis?" s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silent, Harah," Stilgar said. "It was Jamis' doing--he invoked the tahaddi al-bur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not but a boy!" she said. She gave her head a sharp shake from side to side, setting the water tallies to jingling. "My children made fatherless by another child? Surely, 'twas an accid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sul, how many years have you?" Stilgar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fteen standard,"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swept his eyes over the troop. "Is there one among you cares to challenge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looked at the woman. "Until I've learned his weirding ways. I'd not challenge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turned his stare. "B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w the stranger, woman who went with Chani to the Reverend Mother?" Stilgar asked. "She's an out-freyn Sayyadina, mother to this lad. The mother and son are masters of the weirding ways of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an al-Gaib," the woman whispered. Her eyes held awe as she turned them back toward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egend again,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Stilgar said. "It hasn't been tested, though." He returned his attention to Paul. "Usul, it's our way that you've now the responsibility for Jamis' woman here and for his two sons. His yali . . . his quarters, are yours. His coffee service is yours . . . and this, his wo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udied the woman, wondering: Why isn't she mourning her man? Why does she show no hate for me? Abruptly, he saw that the Fremen were staring at him, wai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one whispered: "There's work to do. Say how you accept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said: "Do you accept Harah as woman or serva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rah lifted her arms, turning slowly on one heel. "I am still young, Usul. It's said I still look as young as when I was with Geoff . . . before Jamis beste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mis killed another to win her,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id: "If I accept her as servant, may I yet change my mind at a later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d have a year to change your decision," Stilgar said. "After that, she's a free woman to choose as she wishes . . . or you could free her to choose for herself at any time. But she's your responsibility, no matter what, for one year . . . and you'll always share some responsibility for the sons of Jam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ccept her as servant,"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ah stamped a foot, shook her shoulders with anger. "But I'm you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looked at Paul, said: "Caution's a worthy trait in a man who'd l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m young!" Harah repe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 silent," Stilgar commanded. "If a thing has merit, it'll be. Show Usul to his quarters and see he has fresh clothing and a place to re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h-h-h!"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ad registered enough of her to have a first approximation. He felt the impatience of the troop, knew many things were being delayed here. He wondered if he dared ask the whereabouts of his mother and Chani, saw from Stilgar's nervous stance that it would be a mist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aced Harah, pitched his voice with tone and tremolo to accent her fear and awe, said: "Show me my quarters, Harah! We will discuss your youth another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backed away two steps, cast a frightened glance at Stilgar. "He has the weirding voice," she hu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Paul said. "Chani's father put heavy obligation on me. If there's anything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be decided in council," Stilgar said. "You can speak then." He nodded in dismissal, turned away with the rest of the troop follow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ook Harah's arm, noting how cool her flesh seemed, feeling her tremble. "I'll not harm you, Harah," he said. "Show me our quarters." And he smoothed his voice with relaxa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not cast me out when the year's gone?" she said. "I know for true I'm not as young as once I w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long as I live you'll have a place with me," he said. He released her arm. "Come now, where are our quart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led the way down the passage, turning right into a wide cross tunnel lighted by evenly spaced yellow overhead globes. The stone floor was smooth, swept clean of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moved up beside her, studied the aquiline profile as they walked. "You do not hate me, Hara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hould I hat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nodded to a cluster of children who stared at them from the raised ledge of a side passage. Paul glimpsed adult shapes behind the children partly hidden by filmy hanging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 . . bested Jam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said the ceremony was held and you're a friend of Jamis." She glanced sidelong at him. "Stilgar said you gave moisture to the dead. Is that tru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more than I'll do . . . can 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you mourn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time of mourning, I'll mour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passed an arched opening. Paul looked through it at men and women working with stand-mounted machinery in a large, bright chamber. There seemed an extra tempo of urgency to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re they doing in there?"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glanced back as they passed beyond the arch, said: "They hurry to finish the quota in the plastics shop before we flee. We need many dew collectors for the plan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l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ntil the butchers stop hunting us or are driven from our l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caught himself in a stumble, sensing an arrested instant of time, remembering a fragment, a visual projection of prescience--but it was displaced, like a montage in motion. The bits of his prescient memory were not quite as he remembered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rdaukar hunt u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ll not find much excepting an empty sietch or two," she said. "And they'll find their share of death in the s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ll find this place?" 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ke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t we take the time to . . . " He motioned with his head toward the arch now far behind them. " . . . make . . . dew collecto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lanting goes 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re dew collectors?"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lance she turned on him was full of surprise. "Don't they teach you anything in the . . . wherever it is you come fro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bout dew collect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i!" she said, and there was a whole conversation in the one 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are th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ch bush, each weed you see out there in the erg," she said, "how do you suppose it lives when we leave it? Each is planted most tenderly in its own little pit. The pits are filled with smooth ovals of chromoplastic. Light turns them white. You can see them glistening in the dawn if you look down from a high place. White reflects. But when Old Father Sun departs, the chromoplastic reverts to transparency in the dark. It cools with extreme rapidity. The surface condenses moisture out of the air. That moisture trickles down to keep our plants al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w collectors," he muttered, enchanted by the simple beauty of such a sche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mourn Jamis in the proper time for it," she said, as though her mind had not left his other question. "He was a good man, Jamis, but quick to anger. A good provider, Jamis, and a wonder with the children. He made no separation between Geoff's boy, my firstborn, and his own true son. They were equal in his eyes." She turned a questing stare on Paul. "Would it be that way with you, Us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don't have that probl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ra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coiled at the harsh edge in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assed another brightly lighted room visible through an arch on their left. "What's made there?"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epair the weaving machinery," she said. "But it must be dismantled by tonight." She gestured at a tunnel branching to their left. "Through there and beyond, that's food processing and stillsuit maintenance." She looked at Paul. "Your suit looks new. But if it needs work, I'm good with suits. I work in the factory in sea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egan coming on knots of people now and thicker clusterings of openings in the tunnel's sides. A file of men and women passed them carrying packs that gurgled heavily, the smell of spice strong abou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not get our water," Harah said. "Or our spice. You can be sure of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at the openings in the tunnel walls, seeing the heavy carpets on the raised ledge, glimpses of rooms with bright fabrics on the walls, piled cushions. People in the openings fell silent at their approach, followed Paul with untamed sta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eople find it strange you bested Jamis," Harah said. "Likely you'll have some proving to do when we're settled in a new siet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like killing,"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Stilgar tells it," she said, but her voice betrayed her disbel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rill chanting grew louder ahead of them. They came to another side opening wider than any of the others Paul had seen. He slowed his pace, staring in at a room crowded with children sitting cross-legged on a maroon-carpeted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a chalkboard against the far wall stood a woman in a yellow wraparound, a projecto-stylus in one hand. The board was filled with designs--circles, wedges and curves, snake tracks and squares, flowing arcs split by parallel lines. The woman pointed to the designs one after the other as fast as she could move the stylus, and the children chanted in rhythm with her moving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istened, hearing the voices grow dimmer behind as he moved deeper into the sietch with Hara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ee," the children chanted. "Tree, grass, dune, wind, mountain, hill, fire, lightning, rock, rocks, dust, sand, heat, shelter, heat, full, winter, cold, empty, erosion, summer, cavern, day, tension, moon, night, caprock, sandtide, slope, planting, binder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nduct classes at a time like this?"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face went somber and grief edged her voice: "What Liet taught us, we cannot pause an instant in that. Liet who is dead must not be forgotten. It's the Chakobsa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rossed the tunnel to the left, stepped up onto a ledge, parted gauzy orange hangings and stood aside: "Your yali is ready for you, Us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esitated before joining her on the ledge. He felt a sudden reluctance to be alone with this woman. It came to him that he was surrounded by a way of life that could only be understood by postulating an ecology of ideas and values. He felt that this Fremen world was fishing for him, trying to snare him in its ways. And he knew what lay in that snare--the wild jihad, the religious war he felt he should avoid at any c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your yali," Harah said. "Why do you hesita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nodded, joined her on the ledge. He lifted the hangings across from her, feeling metal fibers in the fabric, followed her into a short entrance way and then into a larger room, square, about six meters to a side--thick blue carpets on the floor, blue and green fabrics hiding the rock walls, glowglobes tuned to yellow overhead bobbing against draped yellow ceiling fabric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ffect was that of an ancient t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ah stood in front of him, left hand on hip, her eyes studying his face. "The children are with a friend," she said. "They will present themselves l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masked his unease beneath a quick scanning of the room. Thin hangings to the right, he saw, partly concealed a larger room with cushions piled around the walls. He felt a soft breeze from an air duct, saw the outlet cunningly hidden in a pattern of hangings directly ahead of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wish me to help you remove your stillsuit?" Harah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 . . thank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ll I bring f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reclamation chamber off the other room." She gestured. "For your comfort and convenience when you're out of your stills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id we have to leave this sietch," Paul said. "Shouldn't we be packing or some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ill be done in its time," she said. "The butchers have yet to penetrate to our reg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she hesitated, staring at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not the eyes of the Ibad," she said. "It's strange but not entirely unattract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the food," he said. "I'm hung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miled at him--a knowing, woman's smile that he found disquieting. "I am your servant," she said, and whirled away in one lithe motion, ducking behind a heavy wall hanging that revealed another passage before falling back into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eling angry with himself, Paul brushed through the thin hanging on the right and into the larger room. He stood there a moment caught by uncertainty. And he wondered where Chani was . . . Chani who had just lost her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alike in that,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ailing cry sounded from the outer corridors, its volume muffled by the intervening hangings. It was repeated, a bit more distant. And again. Paul realized someone was calling the time. He focused on the fact that he had seen no clo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int smell of burning creosote bush came to his nostrils, riding on the omnipresent stink of the sietch. Paul saw that he had already suppressed the odorous assault on his sen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wondered again about his mother, how the moving montage of the future would incorporate her . . . and the daughter she bore. Mutable time-awareness danced around him. He shook his head sharply, focusing his attention on the evidences that spoke of profound depth and breadth in this Fremen culture that had swallowe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its subtle oddi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seen a thing about the caverns and this room, a thing that suggested far greater differences than anything he had yet encou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sign of a poison snooper here, no indication of their use anywhere in the cave warren. Yet he could smell poisons in the sietch stench--strong ones, common 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a rustle of hangings, thought it was Harah returning with food, and turned to watch her. Instead, from beneath a displaced pattern of hangings, he saw two young boys--perhaps aged nine and ten--staring out at him with greedy eyes. Each wore a small kindjal-type of crysknife, rested a hand on the hi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aul recalled the stories of the Fremen--that their children fought as ferociously as the adul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ands move, the lips m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deas gush from his wo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is eyes dev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is an island of Selfd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cription from "A Manual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hosphortubes in the faraway upper reaches of the cavern cast a dim light onto the thronged interior, hinting at the great size of this rock-enclosed space . . . larger, Jessica saw, than even the Gathering Hall of her Bene Gesserit school. She estimated there were more than five thousand people gathered out there beneath the ledge where she stood with Stilg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ore were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 was murmurous with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son has been summoned from his rest, Sayyadina," Stilgar said. "Do you wish him to share in your decis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he change my dec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ertainly, the air with which you speak comes from your own lungs, b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cision stand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 felt misgivings, wondering if she should use Paul as an excuse for backing out of a dangerous course. There was an unborn daughter to think of as well. What endangered the flesh of the mother endangered the flesh of the d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 came with rolled carpets, grunting under the weight of them, stirring up dust as the loads were dropped onto the le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took her arm, led her back into the acoustical horn that formed the rear limits of the ledge. He indicated a rock bench within the horn. "The Reverend Mother will sit here, but you may rest yourself until she com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refer to stand,"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watched the men unroll the carpets, covering the ledge, looked out at the crowd. There were at least ten thousand people on the rock floor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till they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on the desert, she knew, it already was red nightfall, but here in the cavern hall was perpetual twilight, a gray vastness thronged with people come to see her risk her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ay was opened through the crowd to her right, and she saw Paul approaching flanked by two small boys. There was a swaggering air of self-importance about the children. They kept hands on knives, scowled at the wall of people on either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ns of Jamis who are now the sons of Usul," Stilgar said. "They take their escort duties seriously." He ventured a smile at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recognized the effort to lighten her mood and was grateful for it, but could not take her mind from the danger that confront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no choice but to do this, she thought. We must move swiftly if we're to secure our place among these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climbed to the ledge, leaving the children below. He stopped in front of his mother, glanced at Stilgar, back to Jessica. "What is happening? I thought I was being summoned to counc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raised a hand for silence, gestured to his left where another way had been opened in the throng. Chani came down the lane opened there, her elfin face set in lines of grief. She had removed her stillsuit and wore a graceful blue wraparound that exposed her thin arms. Near the shoulder on her left arm, a green kerchief had been t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en for mourning,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e of the customs the two sons of Jamis had explained to him by indirection, telling him they wore no green because they accepted him as guardian-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the Lisan al-Gaib?" they had asked. And Paul had sensed the jihad in their words, shrugged off the question with one of his own--learning then that Kaleff, the elder of the two, was ten, and the natural son of Geoff. Orlop, the younger, was eight, the natural son of Jam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been a strange day with these two standing guard over him because he asked it, keeping away the curious, allowing him the time to nurse his thoughts and prescient memories, to plan a way to prevent the jih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tanding beside his mother on the cavern ledge and looking out at the throng, he wondered if any plan could prevent the wild outpouring of fanatic leg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nearing the ledge, was followed at a distance by four women carrying another woman in a li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ignored Chani's approach, focusing all her attention on the woman in the litter--a crone, a wrinkled and shriveled ancient thing in a black gown with hood thrown back to reveal the tight knot of gray hair and the stringy n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litter-carriers deposited their burden gently on the ledge from below, and Chani helped the old woman to her fe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is is their Reverend Mother,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woman leaned heavily on Chani as she hobbled toward Jessica, looking like a collection of sticks draped in the black robe. She stopped in front of Jessica, peered upward for a long moment before speaking in a husky whis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you're the one." The old head nodded once precariously on the thin neck. "The Shadout Mapes was right to pity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poke quickly, scornfully: "I need no one's pi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remains to be seen," husked the old woman. She turned with surprising quickness and faced the throng. "Tell them,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t I?"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re the people of Misr," the old woman rasped. "Since our Sunni ancestors fled from Nilotic al-Ourouba, we have known flight and death. The young go on that our people shall not di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took a deep breath, stepped forward two p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t the hush come over the crowded cavern--some twenty thousand people now, standing silently, almost without movement. It made her feel suddenly small and filled with cau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night we must leave this sietch that has sheltered us for so long and go south into the desert," Stilgar said. His voice boomed out across the uplifted faces, reverberating with the force given it by the acoustical horn behind the led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he throng remained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tells me she cannot survive another hajra," Stilgar said. "We have lived before without a Reverend Mother, but it is not good for people to seek a new home in such stra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throng stirred, rippling with whispers and currents of disqui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this may not come to pass," Stilgar said, "our new Sayyadina Jessica of the Weirding, has consented to enter the rite at this time. She will attempt to pass within that we not lose the strength of our Reverend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of the Weirding, Jessica thought. She saw Paul staring at her, his eyes filled with questions, but his mouth held silent by all the strangeness arou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die in the attempt, what will become of him? Jessica asked herself. Again she felt the misgivings fill her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led the old Reverend Mother to a rock bench deep in the acoustical horn, returned to stand beside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e may not lose all if Jessica of the Weirding should fail," Stilgar said, "Chani, daughter of Liet, will be consecrated in the Sayyadina at this time." He stepped one pace to the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deep in the acoustical horn, the old woman's voice came out to them, an amplified whisper, harsh and penetrating: "Chani has returned from her hajra--Chani has seen the wat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ussurant response arose from the crowd: "She has seen the wa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nsecrate the daughter of Liet in the Sayyadina," husked the old wo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is accepted," the crowd respo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barely heard the ceremony, his attention still centered on what had been said of his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she should f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and looked back at the one they called Reverend Mother, studying the dried crone features, the fathomless blue fixation of her eyes. She looked as though a breeze would blow her away, yet there was that about her which suggested she might stand untouched in the path of a coriolis storm. She carried the same aura of power that he remembered from the Reverend Mother Gaius Helen Mohiam who had tested him with agony in the way of the gom jabb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e Reverend Mother Ramallo, whose voice speaks as a multitude, say this to you," the old woman said. "It is fitting that Chani enter the Sayyadin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fitting," the crowd respo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woman nodded, whispered: "I give her the silver skies, the golden desert and its shining rocks, the green fields that will be. I give these to Sayyadina Chani. And lest she forget that she's servant of us all, to her fall the menial tasks in this Ceremony of the Seed. Let it be as Shai-hulud will have it." She lifted a brown-stick arm, dropp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eling the ceremony close around her with a current that swept her beyond all turning back, glanced once at Paul's question filled face, then prepared herself for the orde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 watermasters come forward," Chani said with only the slightest quaver of uncertainty in her girl-child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Jessica felt herself at the focus of danger, knowing its presence in the watchfulness of the throng, in the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and of men made its way through a serpentine path opened in the crowd, moving up from the back in pairs. Each pair carried a small skin sack, perhaps twice the size of a human head. The sacks sloshed heavi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leaders deposited their load at Chani's feet on the ledge and stepped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looked at the sack, then at the men. They had their hoods thrown back, exposing long hair tied in a roll at the base of the neck. The black pits of their eyes stared back at her without wav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furry redolence of cinnamon arose from the sack, wafted across Jessica. The spice? she wond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water?" Chani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atermaster on the left, a man with a purple scar line across the bridge of his nose, nodded once. "There is water, Sayyadina," he said, "but we cannot drink of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ere seed?" Chani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seed," the m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knelt and put her hands to the sloshing sack. "Blessed is the water and its se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as familiarity to the rite, and Jessica looked back at the Reverend Mother Ramallo. The old woman's eyes were closed and she sat hunched over as though aslee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yyadina Jessica,"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turned to see the girl staring up at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tasted the blessed water?" Chani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Jessica could answer, Chani said: "It is not possible that you have tasted the blessed water. You are outworlder and unprivile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igh passed through the crowd, a sussuration of robes that made the nape hairs creep on Jessica's n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op was large and the maker has been destroyed," Chani said. She began unfastening a coiled spout fixed to the top of the sloshing s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Jessica felt the sense of danger boiling around her. She glanced at Paul, saw that he was caught up in the mystery of the ritual and had eyes only for Cha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s he seen this moment in time? Jessica wondered. She rested a hand on her abdomen, thinking of the unborn daughter there, asking herself: Do I have the right to risk us bo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lifted the spout toward Jessica, said: "Here is the Water of Life, the water that is greater than water--Kan, the water that frees the soul. If you be a Reverend Mother, it opens the universe to you. Let Shai-hulud judg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t herself torn between duty to her unborn child and duty to Paul. For Paul, she knew, she should take that spout and drink of the sack's contents, but as she bent to the proffered spout, her senses told her its per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tuff in the sack had a bitter smell subtly akin to many poisons that she knew, but unlike them, to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drink it now,"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 turning back, Jessica reminded herself. But nothing in all her Bene Gesserit training came into her mind to help her through this inst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Jessica asked, herself. Liquor? A dru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bent over the spout, smelled the esters of cinnamon, remembering then the drunkenness of Duncan Idaho. Spice liquor? she asked herself. She took the siphon tube in her mouth, pulled up only the most minuscule sip. It tasted of the spice, a faint bite acrid on the ton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pressed down on the skin bag. A great gulp of the stuff surged into Jessica's mouth and before she could help herself, she swallowed it, fighting to retain her calmness and dign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accept a little death is worse than death itself," Chani said. She stared at Jessica, wai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Jessica stared back, still holding the spout in her mouth. She tasted the sack's contents in her nostrils, in the roof of her mouth, in her cheeks, in her eyes--a biting sweetness,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Chani sent the liquid gushing into Jessica's mou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lic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tudied Chani's face--elfin features--seeing the traces of Liet-Kynes there as yet unfixed by 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a drug they feed me, Jessica told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t was unlike any other drug of her experience, and Bene Gesserit training included the taste of many drug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s features were so clear, as though outlined in l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ru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rling silence settled around Jessica. Every fiber of her body accepted the fact that something profound had happened to it. She felt that she was a conscious mote, smaller than any subatomic particle, yet capable of motion and of sensing her surroundings. Like an abrupt revelation--the curtains whipped away--she realized she had become aware of a psychokinesthetic extension of herself. She was the mote, yet not the mo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avern remained around her--the people. She sensed them: Paul, Chani, Stilgar, the Reverend Mother Ramall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verend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school there had been rumors that some did not survive the Reverend Mother ordeal, that the drug took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ocused her attention on the Reverend Mother Ramallo, aware now that all this was happening in a frozen instant of time--suspended time for her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is time suspended? she asked herself. She stared at the frozen expressions around her, seeing a dust mote above Chani's head, stopped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nswer to this instant came like an explosion in her consciousness: her personal time was suspended to save her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ocused on the psychokinesthetic extension of herself, looking within, and was confronted immediately with a cellular core, a pit of blackness from which she reco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he place where we cannot look, she thought. There is the place the Reverend Mothers are so reluctant to mention--the place where only a Kwisatz Haderach may l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realization returned a small measure of confidence, and again she ventured to focus on the psychokinesthetic extension, becoming a mote-self that searched within her for dang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ound it within the drug she had swall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tuff was dancing particles within her, its motions so rapid that even frozen time could not stop them. Dancing particles. She began recognizing familiar structures, atomic linkages: a carbon atom here, helical wavering . . . a glucose molecule. An entire chain of molecules confronted her, and she recognized a protein . . . a methyl-protein configur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soundless mental sigh within her as she saw the nature of the poi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her psychokinesthetic probing, she moved into it, shifted an oxygen mote, allowed another carbon mote to link, reattached a linkage of oxygen . . . hydrog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nge spread . . . faster and faster as the catalyzed reaction opened its surface of cont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spension of time relaxed its hold upon her, and she sensed motion. The tube spout from the sack was touched to her mouth--gently, collecting a drop of mois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s taking the catalyst from my body to change the poison in that sack, Jessica thought. W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 eased her to a sitting position. She saw the old Reverend Mother Ramallo being brought to sit beside her on the carpeted ledge. A dry hand touched her n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was another psychokinesthetic mote within her awareness! Jessica tried to reject it, but the mote swept closer . . . clos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ou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like an ultimate simpatico, being two people at once: not telepathy, but mutual awaren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old Reverend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Jessica saw that the Reverend Mother didn't think of herself as old. An image unfolded before the mutual mind's eye: a young girl with a dancing spirit and tender hum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in the mutual awareness, the young girl said, "Yes, that is how I a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could only accept the words, not respond to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ll have it all soon, Jessica," the inward imag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hallucination, Jessica told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better than that," the inward image said. "Swiftly now, do not fight me. There isn't much time. We . . . " There came a long pause, then; "You should've told us you were pregn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found the voice that talked within the mutual awareness. "W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changes both of you! Holy Mother, what have we d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ensed a forced shift in the mutual awareness, saw another mote-presence with the inward eye. The other mote darted wildly here, there, circling. It radiated pure ter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have to be strong," the old Reverend Mother's image-presence said. "Be thankful it's a daughter you carry. This would've killed a male fetus. Now . . . carefully, gently . . . touch your daughter-presence. Be your daughter-presence. Absorb the fear . . . soothe . . . use your courage and your strength . . . gently now . . . gently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whirling mote swept near, and Jessica compelled herself to touch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ror threatened to overwhelm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ought it the only way she knew: "I shall not fear. Fear is the mind killer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tany brought a semblance of calm. The other mote lay quiescent against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ds won't work, Jessica told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reduced herself to basic emotional reactions, radiated love, comfort, a warm snuggling of protec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rror rece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presence of the old Reverend Mother asserted itself, but now there was a tripling of mutual awareness--two active and one that lay quietly absorb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ime compels me," the Reverend Mother said within the awareness. "I have much to give you. And I do not know if your daughter can accept all this while remaining sane. But it must be: the needs of the tribe are paramou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ain silent and acce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xperiences began to unroll before Jessica. It was like a lecture strip in a subliminal training projector at the Bene Gesserit school . . . but faster . . . blindingly fas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 . . distin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knew each experience as it happened: there was a lover--virile, bearded, with the Fremen eyes, and Jessica saw his strength and tenderness, all of him in one blink-moment, through the Reverend Mother's mem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time now to think of what this might be doing to the daughter fetus, only time to accept and record. The experiences poured in on Jessica--birth, life, death--important matters and unimportant, an outpouring of single-view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hould a fall of sand from a clifftop stick in the memory? she asked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late, Jessica saw what was happening: the old woman was dying and, in dying, pouring her experiences into Jessica's awareness as water is poured into a cup. The other mote faded back into pre-birth awareness as Jessica watched it. And, dying-in-conception, the old Reverend Mother left her life in Jessica's memory with one last sighing blur of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been a long time waiting for you," she said. "Here is my li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t was, encapsuled, all of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the moment of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w a Reverend Mother, Jessica realiz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knew with a generalized awareness that she had become, in truth, precisely what was meant by a Bene Gesserit Reverend Mother. The poison drug had transform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n't exactly how they did it at the Bene Gesserit school, she knew. No one had ever introduced her to the mysteries of it, but she kn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d result was the s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ensed the daughter-mote still touching her inner awareness, probed it without respo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errible sense of loneliness crept through Jessica in the realization of what had happened to her. She saw her own life as a pattern that had slowed and all life around her speeded up so that the dancing interplay became clear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nsation of mote-awareness faded slightly, its intensity easing as her body relaxed from the threat of the poison, but still she felt that other mote, touching it with a sense of guilt at what she had allowed to happen t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it, my poor, unformed, dear little daughter, I brought you into this universe and exposed your awareness to all its varieties without any defen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iny outflowing of love-comfort, like a reflection of what she had poured into it, came from the other mo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Jessica could respond, she felt the adab presence of demanding memory. There was something that needed doing. She groped for it, realizing she was being impeded by a muzziness of the changed drug permeating her sen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change that, she thought. I could take away the drug action and make it harmless. But she sensed this would be an error. I'm within a rite of joi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e knew what she had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opened her eyes, gestured to the watersack now being held above her by Cha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 been blessed," Jessica said. "Mingle the waters, let the change come to all, that the people may partake and share in the bles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 catalyst do its work, she thought. Let the people drink of it and have their awareness of each other heightened for awhile. The drug is safe now . . . now that a Reverend Mother has chang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he demanding memory worked on her, thrusting. There was another thing she had to do, she realized, but the drug made it difficult to foc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h-h . . . the old Reverend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met the Reverend Mother Ramallo," Jessica said. "She is gone, but she remains. Let her memory be honored in the ri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here did I get those words? Jessica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realized they came from another memory, the life that had been given to her and now was part of herself. Something about that gift felt incomplete, th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m have their orgy," the other-memory said within her. "They've little enough pleasure out of living. Yes, and you and I need this little time to become acquainted before I recede and pour out through your memories. Already, I feel myself being tied to bits of you. Ah-h-h, you've a mind filled with interesting things. So many things I'd never imag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memory-mind encapsulated within her opened itself to Jessica, permitting a view down a wide corridor to other Reverend Mothers until there seemed no end 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recoiled, fearing she would become lost in an ocean of oneness. Still, the corridor remained, revealing to Jessica that the Fremen culture was far older than she had suspe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had been Fremen on Poritrin, she saw, a people grown soft with an easy planet, fair game for Imperial raiders to harvest and plant human colonies on Bela Tegeuse and Salusa Secund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e wailing Jessica sensed in that par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 down the corridor, an image-voice screamed: "They denied us the Hajj!"</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w the slave cribs on Bela Tegeuse down that inner corridor, saw the weeding out and the selecting that spread men to Rossak and Harmonthep. Scenes of brutal ferocity opened to her like the petals of a terrible flower. And she saw the thread of the past carried by Sayyadina after Sayyadina--first by word of mouth, hidden in the sand chanteys, then refined through their own Reverend Mothers with the discovery of the poison drug on Rossak . . . and now developed to subtle strengthen Arrakis in the discovery of the Water of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 down the inner corridor, another voice screamed: "Never to forgive! Never to forg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Jessica's attention was focused on the revelation of the Water of Life, seeing its source: the liquid exhalation of a dying sandworm, a maker. And as she saw the killing of it in her new memory, she suppressed a gas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reature was drown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ther, are you all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voice intruded on her, and Jessica struggled out of the inner awareness to stare up at him, conscious of duty to him, but resenting his pres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like a person whose hands were kept numb, without sensation from the first moment of awareness--until one day the ability to feel is forced in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ought hung in her mind, an enclosing aware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 say: "Look! I have no hands!" But the people all around me say: "What are hands?"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e you all right?" Paul repea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all right for me to drink?" He gestured to the sack in Chani's hands. "They want me to drink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ard the hidden meaning in his words, realized he had detected the poison in the original, unchanged substance, that he was concerned for her. It occurred to Jessica then to wonder about the limits of Paul's prescience. His question revealed much to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drink it," she said. "It has been changed." And she looked beyond him to see Stilgar staring down at her, the dark-dark eyes stud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e know you cannot be fals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ensed hidden meaning here, too, but the muzziness of the drug was overpowering her senses. How warm it was and soothing. How beneficent these Fremen to bring her into the fold of such companionsh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w the drug take hold of his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arched his memory--the fixed past, the flux-lines of the possible futures. It was like scanning through arrested instants of time, disconcerting to the lens of the inner eye. The fragments were difficult to understand when snatched out of the flux.</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drug--he could assemble knowledge about it, understand what it was doing to his mother, but the knowledge lacked a natural rhythm, lacked a system of mutual refle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lized suddenly that it was one thing to see the past occupying the present, but the true test of prescience was to see the past in the fu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gs persisted in not being what they see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nk it," Chani said. She waved the hornspout of a watersack under his n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raightened, staring at Chani. He felt carnival excitement in the air. He knew what would happen if he drank this spice drug with its quintessence of the substance that brought the change onto him. He would return to the vision of pure time, of time-become-space. It would perch him on the dizzying summit and defy him to under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behind Chani, Stilgar said: "Drink it, lad. You delay the r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listened to the crowd then, hearing the wildness in their voices--"Lisan al-Gaib," they said. "Muad'Dib!" He looked down at his mother. She appeared peacefully asleep in a sitting position--her breathing even and deep. A phrase out of the future that was his lonely past came into his mind: "She sleeps in the Waters of Li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tugged at his slee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ook the hornspout into his mouth, hearing the people shout. He felt the liquid gush into his throat as Chani pressed the sack, sensed giddiness in the fumes. Chani removed the spout, handed the sack into hands that reached for it from the floor of the cavern. His eyes focused on her arm, the green band of mourning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he straightened, Chani saw the direction of his gaze, said: "I can mourn him even in the happiness of the waters. This was something he gave us." She put her hand into his, pulling him along the ledge. "We are alike in a thing, Usul: We have each lost a father to the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ollowed her. He felt that his head had been separated from his body and restored with odd connections. His legs were remote and rubbe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ntered a narrow side passage, its walls dimly lighted by spaced-out glowglobes. Paul felt the drug beginning to have its unique effect on him, opening time like a flower. He found need to steady himself against Chani as they turned through another shadowed tunnel. The mixture of whipcord and softness he felt beneath her robe stirred his blood. The sensation mingled with the work of the drug, folding future and past into the present, leaving him the thinnest margin of trinocular foc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you, Chani," he whispered. "We've sat upon a ledge above the sand while I soothed your fears. We've caressed in the dark of the sietch. We've . . . " He found himself losing focus, tried to shake his head, stum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steadied him, led him through thick hangings into the yellow warmth of a private apartment--tow tables, cushions, a sleeping pad beneath an orange spr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grew aware that they had stopped, that Chani stood facing him, and that her eyes betrayed a look of quiet terr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ust tell me," she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Sihaya," he said, "the desert spr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the tribe shares the Water," she said, "we're together--all of us. We . . . share. I can . . . sense the others with me, but I'm afraid to share with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focus on her, but past and future were merging into the present, blurring her image. He saw her in countless ways and positions and sett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something frightening in you," she said. "When I took you away from the others . . . I did it because I could feel what the others wanted. You . . . press on people. You . . . make us see thing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orced himself to speak distinctly: "What do you s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down at her hands. "I see a child . . . in my arms. It's our child, yours and mine." She put a hand to her mouth. "How can I know every feature of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a little of the talent, his mind told him. But they suppress it because it terrif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 moment of clarity, he saw how Chani was trembl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s it you want to say?" 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sul," she whispered, and still she trembl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not back into the futur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profound compassion for her swept through him. He pulled her against him, stroked her head. "Chani, Chani, don't fe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ul, help me," she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he spoke, he felt the drug complete its work within him, ripping away the curtains to let him see the distant gray turmoil of his fu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o quiet,"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ld himself poised in the awareness, seeing time stretch out in its weird dimension, delicately balanced yet whirling, narrow yet spread like a net gathering countless worlds and forces, a tightwire that he must walk, yet a teeter-totter on which he balanc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one side he could see the Imperium, a Harkonnen called Feyd-Rautha who flashed toward him like a deadly blade, the Sardaukar raging off their planet to spread pogrom on Arrakis, the Guild conniving and plotting, the Bene Gesserit with their scheme of selective breeding. They lay massed like a thunderhead on his horizon, held back by no more than the Fremen and their Muad'Dib, the sleeping giant Fremen poised for their wild crusade across the unive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himself at the center, at the pivot where the whole structure turned, walking a thin wire of peace with a measure of happiness, Chani at his side. He could see it stretching ahead of him, a time of relative quiet in a hidden sietch, a moment of peace between periods of vio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 other place for peac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sul, you're crying," Chani murmured. "Usul, my strength, do you give moisture to the dead? To whose 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ones not yet dead,"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 them have their time of life,"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nsed through the drug fog how right she was, pulled her against him with savage pressure. "Sihaya!"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put a palm against his cheek, "I'm no longer afraid, Usul. Look at me. I see what you see when you hold me th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see?" 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us giving love to each other in a time of quiet between storms. It's what we were meant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ug had him again and he thought: So many times you've given me comfort and forgetfulness. He felt anew the hyperillumination with its high-relief imagery of time, sensed his future becoming memories--the tender indignities of physical love, the sharing and communion of selves, the softness and the viol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the strong one, Chani," he muttered. "Stay with m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ways," she said, and kissed his chee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ok Th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OPH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woman, no man, no child ever was deeply intimate with my father. The closest anyone ever came to casual camaraderie with the Padishah Emperor was the relationship offered by Count Hasimir Fenring, a companion from childhood. The measure of Count Fenring's friendship may be seen first in a positive thing: he allayed the Landsraad's suspicions after the Arrakis Affair. It cost more than a billion solaris in spice bribes, so my mother said, and there were other gifts as well: slave women, royal honors, and tokens of rank. The second major evidence of the Count's friendship was negative. He refused to kill a man even though it was within his capabilities and my father commanded it. I will relate this prese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nt Fenring: A Profile"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Vladimir Harkonnen raged down the corridor from his private apartments, flitting through patches of late afternoon sunlight that poured down from high windows. He bobbed and twisted in his suspensors with violent move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st the private kitchen he stormed -- past the library, past the small reception room and into the servants' antechamber where the evening relaxation already had set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 captain, Iakin Nefud, squatted on a divan across the chamber, the stupor of semuta dullness in his flat face, the eerie wailing of semuta music around him. His own court sat near to do his bid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efud!" the Baron roa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 scram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fud stood, his face composed by the narcotic but with an overlay of paleness that told of his fear. The semuta music had sto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Baron," Nefud said. Only the drug kept the trembling out of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scanned the faces around him, seeing the looks of frantic quiet in them. He returned his attention to Nefud, and spoke in a silken 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long have you been my guard captain, Nefu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fud swallowed. "Since Arrakis, my Lord. Almost two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have you always anticipated dangers to my per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ch has been my only desire, my 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where is Feyd-Rautha?" the Baron roa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fud recoiled.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not consider Feyd-Rautha a danger to my person?" Again, the voice was sil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efud wet his lips with his tongue. Some of the semuta dullness left his eyes. "Feyd-Rautha's in the slave quarters, my 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the women again, eh?" The Baron trembled with the effort of suppressing ang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re, it could be he's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advanced another step into the antechamber, noting how the men moved back, clearing a subtle space around Nefud, dissociating themselves from the object of wr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d I not command you to know precisely where the na-Baron was at all times?" the Baron asked. He moved a step closer. "Did I not say to you that you were to know precisely what the na-Baron was saying at all times -- and to whom?" Another step. "Did I not say to you that you were to tell me whenever he went into the quarters of the slave wo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fud swallowed. Perspiration stood out on his fore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held his voice flat, almost devoid of emphasis: "Did I not say these things to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fud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did I not say to that you were to check all slave boys sent to me and that you were to do this yourself . . . personal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Nefud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d you, perchance, not see the blemish on the thigh of the one sent me this evening?" the Baron asked. "Is it possible you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c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whirled, stared at Feyd-Rautha standing in the doorway. The presence of his nephew here, now -- the look of hurry that the young man could not quite conceal -- all revealed much. Feyd-Rautha had his own spy system focused on the Ba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body in my chambers that I wish removed," the Baron said, and he kept his hand at the projectile weapon beneath his robes, thankful that his shield was the b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glanced at two guardsmen against the right wall, nodded. The two detached themselves, scurried out the door and down the hall toward the Baron's apart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two, eh? the Baron thought. Ah, this young monster has much to learn yet about conspira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resume you left matters peaceful in the slave quarters, Feyd,"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been playing cheops with the slavemaster," Feyd-Rautha said, and he thought: What has gone wrong? The boy we sent to my uncle has obviously been killed. But he was perfect for the job. Even Hawat couldn't have made a better choice. The boy was perf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aying pyramid chess," the Baron said. "How nice. Did you w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 . . ah, yes, Uncle." And Feyd-Rautha strove to contain his disqui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snapped his fingers. "Nefud, you wish to be restored to my good grac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 what have I done?" Nefud quav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unimportant now," the Baron said. "Feyd has beaten the slavemaster at cheops. Did you hear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 . . 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sh you to take three men and go to the slavemaster," the Baron said. "Garrote the slavemaster. Bring his body to me when you've finished that I may see it was done properly. We cannot have such inept chess players in our emplo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yd-Rautha went pale, took a step forward. "But, Uncle, I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ter, Feyd," the Baron said, and waved a hand. "L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guards who had gone to the Baron's quarters for the slave boy's body staggered past the antechamber door with their load sagging between them, arms trailing. The Baron watched until they were out of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fud stepped up beside the Baron. "You wish me to kill the slavemaster, now, my 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the Baron said. "And when you've finished, add those two who just passed to your list. I don't like the way they carried that body. One should do such things neatly. I'll wish to see their carcasses, to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efud said, "My Lord, is it anything that I'v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as your master has ordered," Feyd-Rautha said. And he thought: All I can hope for now is to save my own sk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the Baron thought. He yet knows how to cut his losses. And the Baron smiled inwardly at himself, thinking: The lad knows, too, what will please me and be most apt to stay my wrath from falling on him. He knows I must preserve him. Who else do I have who could take the reins I must leave someday? I have no other as capable. But he must learn! And I must preserve myself while he's lea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fud signaled men to assist him, led them out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accompany me to my chambers, Feyd?" the Baro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yours to command," Feyd-Rautha said. He bowed, thinking: I'm ca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you," the Baron said, and he gestured to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indicated his fear by only the barest hesitation. Have I failed utterly? he asked himself. Will he slip a poisoned blade into my back . . . slowly, through the shield? Does he have an alternative success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him experience this moment of terror, the Baron thought as he walked along behind his nephew. He will succeed me, but at a time of my choosing. I'll not have him throwing away what I've bui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tried not to walk too swiftly. He felt the skin crawling on his back as though his body itself wondered when the blow could come. His muscles alternately tensed and relax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heard the latest word from Arrakis?" the Baro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Unc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forced himself not to look back. He turned down the hall out of the servants' w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a new prophet or religious leader of some kind among the Fremen," the Baron said. "They call him Muad'Dib. Very funny, really. It means 'the Mouse.' I've told Rabban to let them have their religion. It'll keep them occup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very interesting, Uncle," Feyd-Rautha said. He turned into the private corridor to his uncle's quarters, wondering: Why does he talk about religion? Is it some subtle hint to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sn't it?"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into the Baron's apartments through the reception salon to the bedchamber. Subtle signs of a struggle greeted them here -- a suspensor lamp displaced, a bedcushion on the floor, a soother-reel spilled open across a bed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clever plan," the Baron said. He kept his body shield tuned to maximum, stopped, facing his nephew. "But not clever enough. Tell me, Feyd, why didn't you strike me down yourself? You've had opportunity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yd-Rautha found a suspensor chair, accomplished a mental shrug as he sat down in it without being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be bold now,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aught me that my own hands must remain clean,"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the Baron said. "When you face the Emperor, you must be able to say truthfully that you did not do the deed. The witch at the Emperor's elbow will hear your words and know their truth or falsehood. Yes. I warned you about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haven't you ever bought a Bene Gesserit, Uncle?" Feyd-Rautha asked. "With a Truthsayer at your sid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my tastes!" the Baron sna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studied his uncle, said: "Still, one would be valuable f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rust them not!" the Baron snarled. "And stop trying to change the subjec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yd-Rautha spoke mildly; "As you wish, Unc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remember a time in the arena several years ago," the Baron said. "It seemed there that day a slave had been set to kill you. Is that truly how it wa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been so long ago, Uncle. After all, 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evasions, please," the Baron said, and the tightness of his voice exposed the rein on his 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looked at his uncle, thinking: He knows, else he wouldn't a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sham, Uncle. I arranged it to discredit your slave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ery clever," the Baron said. "Brave, too. That slave-gladiator almost took you, didn't h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had finesse and subtlety to match such courage, you'd be truly formidable." The Baron shook his head from side to side. And as he had done many times since that terrible day on Arrakis, he found himself regretting the loss of Piter, the Mentat. There'd been a man of delicate, devilish subtlety. It hadn't saved him, though. Again, the Baron shook his head. Fate was sometimes inscru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glanced around the bedchamber, studying the signs of the struggle, wondering how his uncle had overcome the slave they'd prepared so care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I best him?" the Baron asked. "Ah-h-h, now, Feyd -- let me keep some weapons to preserve me in my old age. It's better we use this time to strike a bar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stared at him. A bargain! He means to keep me as his heir for certain, then. Else why bargain. One bargains with equals or near equa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argain, Uncle?" And Feyd-Rautha felt proud that his voice remained calm and reasonable, betraying none of the elation that fill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too, noted the control. He nodded. "You're good material, Feyd. I don't waste good material. You persist, however, in refusing to learn my true value to you. You are obstinate. You do not see why I should be preserved as someone of the utmost value to you. This . . . " He gestured at the evidence of the struggle in the bedchamber. "This was foolishness. I do not reward foolishn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to the point, you old fool! Feyd-Rauth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think of me as an old fool," the Baron said. "I must dissuade you of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 of a bar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the impatience of youth," the Baron said. "Well, this is the substance of it, then: You will cease these foolish attempts on my life. And I, when you are ready for it, will step aside in your favor. I will retire to an advisory position, leaving you in the seat of pow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tire, Unc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till think me the fool," the Baron said, "and this but confirms it, eh? You think I'm begging you! Step cautiously, Feyd. This old fool saw through the shielded needle you'd planted in that slave boy's thigh. Right where I'd put my hand on it, eh? The smallest pressure and -- snick! A poison needle in the old fool's palm! Ah-h-h, Feyd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shook his head, thinking: It would've worked, too, if Hawat hadn't warned me. Well, let the lad believe I saw the plot on my own. In a way, I did. I was the one who saved Hawat from the wreckage of Arrakis. And this lad needs greater respect for my prow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remained silent, struggling, with himself. Is he being truthful? Does he really mean to retire? Why not? I'm sure to succeed him one day if I move carefully. He can't live forever. Perhaps it was foolish to try hurrying the proc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 of a bargain," Feyd-Rautha said. "What pledge do we give to bin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we trust each other, eh?" the Baron asked. "Well, Feyd, as for you: I'm setting Thufir Hawat to watch over you. I trust Hawat's Mentat capabilities in this. Do you understand me? And as for me, you'll have to take me on faith. But I can't live forever, can I, Feyd? And perhaps you should begin to suspect now that there're things I know which you should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ive you my pledge and what do you give me?" Feyd-Rauth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et you go on living,"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Feyd-Rautha studied his uncle. He sets Hawat over me! What would he say if I told him Hawat planned the trick with the gladiator that cost him his slavemaster? He'd likely say I was lying in the attempt to discredit Hawat. No, the good Thufir is a Mentat and has anticipated this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what do you say?" the Baron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an I say? I accept, of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eyd-Rautha thought: Hawat! He plays both ends against the middle . . . is that it? Has he moved to my uncle's camp because I didn't counsel with him over the slave boy attem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n't said anything about my setting Hawat to watch you,"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yd-Rautha betrayed anger by a flaring of nostrils. The name of Hawat had been a danger signal in the Harkonnen family for so many years . . . and now it had a new meaning: still dangero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s a dangerous toy," Feyd-Rauth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y! Don't be stupid. I know what I have in Hawat and how to control it. Hawat has deep emotions, Feyd. The man without emotions is the one to fear. But deep emotions . . . ah, now, those can be bent to your nee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ncle, I don't understand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t's plain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a flicker of eyelids betrayed the passage of resentment through Feyd-Rauth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ou do not understand Hawat," the Baron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do you! Feyd-Rauth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does Hawat blame for his present circumstances?" the Baron asked. "Me? Certainly. But he was an Atreides tool and bested me for years until the Imperium took a hand. That's how he sees it. His hate for me is a casual thing now. He believes he can best me any time. Believing this, he is bested. For I direct his attention where I want it -- against the Imperiu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nsions of a new understanding drew tight lines across Feyd-Rautha's forehead, thinned his mouth. "Against the Emper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y dear nephew try the taste of that, the Baron thought. Let him say to himself: "The Emperor Feyd-Rautha Harkonnen!" Let him ask himself how much that's worth. Surely it must be worth the life of one old uncle who could make that dream come to p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Feyd-Rautha wet his lips with his tongue. Could it be true what the old fool was saying? There was more here than there seemed to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what has Hawat to do with this?" Feyd-Rauth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hinks he uses us to wreak his revenge upon the Emper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when that's accomplish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oes not think beyond his revenge. Hawat's a man who must serve others, and doesn't even know this about him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learned much from Hawat," Feyd-Rautha agreed, and felt the truth of the words as he spoke them. "But the more I learn, the more I feel we should dispose of him . . . and so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on't like the idea of his watching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watches everybo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may put you on a throne. Hawat is subtle. He is dangerous, devious. But I'll not yet withhold the antidote from him. A sword is dangerous, too, Feyd. We have the scabbard for this one, though. The poison's in him. When we withdraw the antidote, death will sheath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way, it's like the arena," Feyd-Rautha said. "Feints within feints within feints. You watch to see which way the gladiator leans, which way he looks, how he holds his kn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to himself, seeing that these words pleased his uncle, but thinking: Yes! Like the arena! And the cutting edge is the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you see how you need me," the Baron said. "I'm yet of use, Fey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word to be wielded until he's too blunt for use, Feyd-Rauth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Uncl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the Baron said, "we will go down to the slave quarters, we two. And I will watch while you, with your own hands, kill all the women in the pleasure w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c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ill be other women, Feyd. But I have said that you do not make a mistake casually with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yd-Rautha's face darkened. "Uncle, you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accept your punishment and learn something from it,"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met the gloating stare in his uncle's eyes. And I must remember this night, he thought. And remembering it, I must remember other ni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not refuse,"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could you do if I refused, old man? Feyd-Rautha asked himself. But he knew there might be some other punishment, perhaps a more subtle one, a more brutal lever to ben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you, Feyd," the Baron said. "You will not refu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right, Feyd-Rautha thought. I need you now. I see that. The bargain's made. But I'll not always need you. And . . . someday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ep in the human unconscious is a pervasive need for a logical universe that makes sense. But the real universe is always one step beyond log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Sayings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sat across from many rulers of Great Houses, but never seen a more gross and dangerous pig than this one, Thufir Hawat tol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speak plainly with me, Hawat," the Baron rumbled. He leaned back in his suspensor chair, the eyes in their folds of fat boring into Haw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entat looked down at the table between him and the Baron Vladimir Harkonnen, noting the opulence of its grain. Even this was a factor to consider in assessing the Baron, as were the red walls of this private conference room and the faint sweet herb scent that hung on the air, masking a deeper mu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n't have me send that warning to Rabban as an idle whim,"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s leathery old face remained impassive, betraying none of the loathing he felt. "I suspect many things, my Lord,"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ll, I wish to know how Arrakis figures in your suspicions about Salusa Secundus. It is not enough that you say to me the Emperor is in a ferment about some association between Arrakis and his mysterious prison planet. Now, I rushed the warning out to Rabban only because the courier had to leave on that Heighliner. You said there could be no delay. Well and good. But now I will have an explan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abbles too much, Hawat thought. He's not like Leto who could tell me a thing with the lift of an eyebrow or the wave of a hand. Nor like the Old Duke who could express an entire sentence in the way he accented a single word. This is a clod! Destroying him will be a service to mank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not leave here until I've had a full and complete explanation,"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 too casually of Salusa Secundus," Hawa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penal colony," the Baron said. "The worst riff-raff in the galaxy are sent to Salusa Secundus. What else do we need to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conditions on the prison planet are more oppressive than anywhere else," Hawat said. "You hear that the mortality rate among new prisoners is higher than sixty per cent. You hear that the Emperor practices every form of oppression there. You hear all this and do not ask ques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doesn't permit the Great Houses to inspect his prison," the Baron growled. "But he hasn't seen into my dungeons, ei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curiosity about Salusa Secundus is . . . ah . . . " Hawat put a bony finger to his lips. ". . . discourag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he's not proud of some of the things he must do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allowed the faintest of smiles to touch his dark lips. His eyes glinted in the glowtube light as he stared at the Baron. "And you've never wondered where the Emperor gets his Sardauk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pursed his fat lips. This gave his features the look of a pouting baby, and his voice carried a tone of petulance as he said: "Why . . . he recruits . . . that is to say, there are the levies and he enlists fro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aa!" Hawat snapped. "The stories you hear about the exploits of the Sardaukar, they're not rumors, are they? Those are first-hand accounts from the limited number of survivors who've fought against the Sardaukar, e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rdaukar are excellent fighting men, no doubt of it," the Baron said. "But I think my own leg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ack of holiday excursionists by comparison!" Hawat snarled. "You think I don't know why the Emperor turned against House Atre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not a realm open to your speculation," the Baron wa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possible that even he doesn't know what motivated the Emperor in this? Hawat aske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y area is open to my speculation if it does what you've hired me to do," Hawat said. "I am a Mentat. You do not withhold information or computation lines from a Ment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long minute, the Baron stared at him, then: "Say what you must say. Ment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dishah Emperor turned against House Atreides because the Duke's Warmasters Gurney Halleck and Duncan Idaho had trained a fighting force -- a small fighting force -- to within a hair as good as the Sardaukar. Some of them were even better. And the Duke was in a position to enlarge his force, to make it every bit as strong as the Emper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weighed this disclosure, then: "What has Arrakis to do with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provides a pool of recruits already conditioned to the bitterest survival trai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shook his head. "You cannot mean the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the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h! Then why warn Rabban? There cannot be more than a handful of Fremen left after the Sardaukar pogrom and Rabban's oppress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continued to stare at him sil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more than a handful!" the baron repeated. "Rabban killed six thousand of them last year al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Hawat stared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year before it was nine thousand," the baron said. "And before they left, the Sardaukar must've accounted for at least twenty thou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Rabban's troop losses for the past two years?" Hawat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rubbed his jowls. "Well, he has been recruiting rather heavily, to be sure. His agents make rather extravagant promises and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ll we say thirty thousand in round numbers?" Hawat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seem a little high,"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the contrary," Hawat said. "I can read between the lines of Rabban's reports as well as you can. And you certainly must've understood my reports from our ag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rakis is a fierce planet," the Baron said. "Storm losses can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both know the figure for storm accretion," Hawa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he has lost thirty thousand?" the Baron demanded, and blood darkened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your own count," Hawat said, "he killed fifteen thousand over two years while losing twice that number. You say the Sardaukar accounted for another twenty thousand, possibly a few more. And I've seen the transportation manifests for their return from Arrakis. If they killed twenty thousand, they lost almost five for one. Why won't you face these figures, Baron, and understand what they me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spoke in a coldly measured cadence: "This is your job, Mentat. What do they me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gave you Duncan Idaho's head count on the sietch he visited," Hawat said. "It all fits. If they had just two hundred and fifty such sietch communities, their population would be about five million. My best estimate is that they had at least twice that many communities. You scatter your population on such a plan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n million?" The Baron's jowls quivered with amaze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pursed his fat lips. The beady eyes stared without wavering at Hawat. Is this true Mentat computation? he wondered. How could this be and no one susp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n't even cut heavily into their birth-rate-growth figure," Hawat said. "We've just weeded out some of their less successful specimens, leaving the strong to grow stronger -- just like on Salusa Secund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lusa Secundus!" the Baron barked. "What has this to do with the Emperor's prison plan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n who survives Salusa Secundus starts out being tougher than most others," Hawat said. "When you add the very best of military trai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nsense! By your argument, I could recruit from among the Fremen after the way they've been oppressed by my nephe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spoke in a mild voice: "Don't you oppress any of your troop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 . . I . . . b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ppression is a relative thing," Hawat said. "Your fighting men are much better off than those around them, heh? They see unpleasant alternative to being soldiers of the Baron, he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fell silent, eyes unfocused. The possibilities -- had Rabban unwittingly given House Harkonnen its ultimate weap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he said: "How could you be sure of the loyalty of such recru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ould take them in small groups, not larger than platoon strength," Hawat said. "I'd remove them from their oppressive situation and isolate them with a training cadre of people who understood their background, preferably people who had preceded them from the same oppressive situation. Then I'd fill them with the mystique that their planet had really been a secret training ground to produce just such superior beings as themselves. And all the while, I'd show them what such superior beings could earn: rich living, beautiful women, fine mansions . . . whatever they desi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began to nod. "The way the Sardaukar live at ho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ecruits come to believe in time that such a place as Salusa Secundus is justified because it produced them -- the elite. The commonest Sardaukar trooper lives a life, in many respects, as exalted as that of any member of a Great Hou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an idea!" the Baron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begin to share my suspicions," Hawat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did such a thing start?" the Baro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Where did House Corrino originate? Were there people on Salusa Secundus before the Emperor sent his first contingents of prisoners there? Even the Duke Leto, a cousin on the distaff side, never knew for sure. Such questions are not encoura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s eyes glazed with thought. "Yes, a very carefully kept secret. They'd use every device o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sides, what's there to conceal?" Hawat asked. "That the Padishah Emperor has a prison planet? Everyone knows this. That he has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nt Fenring!" the Baron blur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broke off, studied the Baron with a puzzled frown. "What of Count Fen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 my nephew's birthday several years ago," the Baron said. "This Imperial popinjay. Count Fenring, came as official observer and to . . . ah, conclude a business arrangement between the Emperor and my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 . . ah, during one of our conversations, I believe I said something about making a prison planet of Arrakis. Fenring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did you say exactly?" Hawat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actly? That was quite a while ago 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Baron, if you wish to make the best use of my services, you must give me adequate information. Wasn't this conversation recor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s face darkened with anger. "You're as bad as Piter! I don't like the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er is no longer with you my Lord," Hawat said. "As to that, whatever did happen to Pi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came too familiar, too demanding of me,"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ssure me you don't waste a useful man," Hawat said. "Will you waste me by threats and quibbling? We were discussing what you said to Count Fen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the Baron composed his features. When the time comes, he thought, I'll remember his manner with me. Yes. I will reme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moment," the Baron said, and he thought back to the meeting in his great hall. It helped to visualize the cone of silence in which they had stood. "I said something like this," the Baron said. "The Emperor knows a certain amount of killing has always been an arm of business.' I was referring to our work force losses. Then I said something about considering another solution to the Arrakeen problem and I said the Emperor's prison planet inspired me to emulate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ch blood!" Hawat snapped. "What did Fenring s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when he began questioning me about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sat back, closed his eyes in thought. "So that's why they started looking into Arrakis," he said. "Well, the thing's done." He opened his eyes. "They must have spies all over Arrakis by now. Two yea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certainly my innocent suggestion that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hing is innocent in an Emperor's eyes! What were your instructions to Rabb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erely that he should teach Arrakis to fear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shook his head. "You now have two alternatives, Baron. You can kill off the natives, wipe them out entirely, or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te an entire work for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uld you prefer to have the Emperor and those Great Houses he can still swing behind him come in here and perform a curettement, scrape out Giedi Prime like a hollow gou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studied his Mentat, then: "He wouldn't da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uldn't h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s lips quivered. "What is your alternat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bandon your dear nephew, Rabb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and . . . " The Baron broke off, stared at Haw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end him no more troops, no aid of any kind. Don't answer his messages other than to say you've heard of the terrible way he's handled things on Arrakis and you intend to take corrective measures as soon as you're able. I'll arrange to have some of your messages intercepted by Imperial sp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of the spice, the revenues, th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mand your baronial profits, but be careful how you make your demands. Require fixed sums of Rabban. We can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turned his hands palms up. "But how can I be certain that my weasel nephew is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still have our spies on Arrakis. Tell Rabban he either meets the spice quotas you set him or he'll be replac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my nephew," the Baron said. "This would only make him oppress the population even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he will!" Hawat snapped. "You don't want that stopped now! You merely want your own hands clean. Let Rabban make your Salusa Secundus for you. There's no need even to send him any prisoners. He has all the population required. If Rabban is driving his people to meet your spice quotas, then the Emperor need suspect no other motive. That's reason enough for putting the planet on the rack. And you, Baron, will not show by word or action that there's any other reason for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could not keep the sly tone of admiration out of his voice. "Ah, Hawat, you are a devious one. Now, how do we move into Arrakis and make use of what Rabban prepar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simplest thing of all, Baron. If you set each year's quota a bit higher than the one before, matters will soon reach a head there. Production will drop off. You can remove Rabban and take over yourself . . . to correct the m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fits," the Baron said. "But I can feel myself tiring of all this. I'm preparing another to take over Arrakis for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studied the fat round face across from him. Slowly the old soldier-spy began to nod his head. "Feyd-Rautha," he said. "So that's the reason for the oppression now. You're very devious yourself, Baron. Perhaps we can incorporate these two schemes. Yes. Your Feyd-Rautha can go to Arrakis as their savior. He can win the populace. 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smiled. And behind his smile, he asked himself: Now, how does this fit in with Hawat's personal sche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awat, seeing that he was dismissed, arose and left the red-walled room. As he walked, he could not put down the disturbing unknowns that cropped into every computation about Arrakis. This new religious leader that Gurney Halleck hinted at from his hiding place among the smugglers, this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 should not have told the Baron to let this religion flourish where it will, even among the folk of pan and graben, he told himself. But it's well known that repression makes a religion flour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hought about Halleck's reports on Fremen battle tactics. The tactics smacked of Halleck himself . . . and Idaho . . . and even of Haw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Idaho survive? he aske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is was a futile question. He did not yet ask himself if it was possible that Paul had survived. He knew the Baron was convinced that all Atreides were dead. The Bene Gesserit witch had been his weapon, the Baron admitted. And that could only mean an end to all -- even to the woman's own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poisonous hate she must've had for the Atreides, he thought. Something like the hate I hold for this Baron. Will my blow be as final and complete as 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s in all things a pattern that is part of our universe. It has symmetry, elegance, and grace -- those qualities you find always in that which the true artist captures. You can find it in the turning of the seasons, in the way sand trails along a ridge, in the branch clusters of the creosote bush or the pattern of its leaves. We try to copy these patterns in our lives and our society, seeking the rhythms, the dances, the forms that comfort. Yet, it is possible to see peril in the finding of ultimate perfection. It is clear that the ultimate pattern contains its own fixity. In such perfection, all things move toward d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Collected Sayings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Muad'Dib remembered that there had been a meal heavy with spice essence. He clung to this memory because it was an anchor point and he could tell himself from this vantage that his immediate experience must be a dre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 theater of processes, he told himself. I am a prey to the imperfect vision, to the race consciousness and its terrible pur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he could not escape the fear that he had somehow overrun himself, lost his position in time, so that past and future and present mingled without distinction. It was a kind of visual fatigue and it came, he knew, from the constant necessity of holding the prescient future as a kind of memory that was in itself a thing intrinsically of the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prepared the meal for me, he tol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Chani was deep in the south -- in the cold country where the sun was hot -- secreted in one of the new sietch strongholds, safe with their son, Leto I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was that a thing yet to happ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reassured himself, for Alia-the-Strange-One, his sister, had gone there with his mother and with Chani -- a twenty-thumper trip into the south, riding a Reverend Mother's palanquin fixed to the back of a wild mak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ied away from thought of riding the giant worms, asking himself: Or is Alia yet to be b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on razzia, Paul recalled. We went raiding to recover the water of our dead in Arrakeen. And I found the remains of my father in the funeral pyre. I enshrined the skull of my father in a Fremen rock mound overlooking Harg P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was that a thing yet to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wounds are real, Paul told himself. My scars are real. The shrine of my father's skull is re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in the dreamlike state, Paul remembered that Harah, Jamis' wife, had intruded on him once to say there'd been a fight in the sietch corridor. That had been the interim sietch before the women and children had been sent into the deep south. Harah had stood there in the entrance to the inner chamber, the black wings of her hair tied back by water rings on a chain. She had held aside the chamber's hangings and told him that Chani had just killed some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happened, Paul told himself. This was real, not born out of its time and subject to ch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emembered he had rushed out to find Chani standing beneath the yellow globes of the corridor, clad in a brilliant blue wraparound robe with hood thrown back, a flush of exertion on her elfin features. She had been sheathing her crysknife. A huddled group had been hurrying away down the corridor with a bur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aul remembered telling himself: You always know when they're carrying a bo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s water rings, worn openly in sietch on a cord around her neck, tinkled as she turned towar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what is this?"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ispatched one who came to challenge you in single combat, Us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kille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But perhaps I should've left him for Hara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Paul recalled how the faces of the people around them had showed appreciation for these words. Even Harah had laugh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e came to challenge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trained me yourself in the weirding way, Us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ertainly! But you shouldn't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s born in the desert, Usul. I know how to use a cryskni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uppressed his anger, tried to talk reasonably. "This may all be true, Chani, b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 longer a child hunting scorpions in the sietch by the light of a handglobe, Usul. I do not play ga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red at her, caught by the odd ferocity beneath her casual attitu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not worthy, Usul," Chani said. "I'd not disturb your meditations with the likes of him." She moved closer, looking at him out of the corners of her eyes, dropping her voice so that only he might hear. "And, beloved, when it's learned that a challenger may face me and be brought to shameful death by Muad'Dib's woman, there'll be fewer challeng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aul told himself, that had certainly happened. It was true-past. And the number of challengers testing the new blade of Muad'Dib did drop dramatic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where, in a world not-of-the-dream, there was a hint of motion, the cry of a nightbi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ream, Paul reassured himself. It's the spice me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here was about him a feeling of abandonment. He wondered it if might be possible that his ruh-spirit had slipped over somehow into the world where the Fremen believed he had his true existence -- into the alam al-mithal, the world of similitudes, that metaphysical realm where all physical limitations were removed. And he knew fear at the thought of such a place, because removal of all limitations meant removal of all points of reference. In the landscape of a myth he could not orient himself and say: "I am I because I am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mother had said once: "The people are divided, some of them, in how they think of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be waking from the dream, Paul told himself. For this had happened -- these words from his mother, the Lady Jessica who was now a Reverend Mother of the Fremen, these words had passed through real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was fearful of the religious relationship between himself and the Fremen, Paul knew. She didn't like the fact that people of both sietch and graben referred to Muad'Dib as Him. And she went questioning among the tribes, sending out her Sayyadina spies, collecting their answers and brooding on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quoted a Bene Gesserit proverb to him: "When religion and politics travel in the same cart, the riders believe nothing can stand in their way. Their movement become headlong -- faster and faster and faster. They put aside all thought of obstacles and forget that a precipice does not show itself to the man in a blind rush until it's too l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ecalled that he had sat there in his mother's quarters, in the inner chamber shrouded by dark hangings with their surfaces covered by woven patterns out of Fremen mythology. He had sat there, hearing her out, noting the way she was always observing -- even when her eyes were lowered. Her oval face had new lines in it at the corners of the mouth, but the hair was still like polished bronze. The wide-set green eyes, though, hid beneath their over-casting of spice-imbued bl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remen have a simple, practical religion,"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about religion is simple," she wa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Paul, seeing the clouded future that still hung over them, found himself swayed by anger. He could only say: "Religion unifies our forces. It's our mystiq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eliberately cultivate this air, this bravura," she charged. "You never cease indoctrina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you yourself taught m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 had been full of contentions and arguments that day. It had been the day of the circumcision ceremony for little Leto. Paul had understood some of the reasons for her upset. She had never accepted his liaison -- the "marriage of youth" -- with Chani. But Chani had produced an Atreides son, and Jessica had found herself unable to reject the child with the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had stirred finally under his stare, said: "You think me an unnatural m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the way you watch me when I'm with your sister. You don't understand about your si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why Alia is different," he said. "She was unborn, part of you, when you changed the Water of Life. Sh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nothing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Paul, suddenly unable to express the knowledge gained out of its time, said only: "I don't think you unnatur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aw his distress, said: "There is a thing, 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love your Chani. I accept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real, Paul told himself. This wasn't the imperfect vision to be changed by the twistings out of time's own bi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assurance gave him a new hold on his world. Bits of solid reality began to dip through the dream state into his awareness. He knew suddenly that he was in a hiereg, a desert camp. Chani had planted their stilltent on flour-sand for its softness. That could only mean Chani was near by -- Chani, his soul, Chani his Sihaya, sweet as the desert spring, Chani up from the palmaries of the deep s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e remembered her singing a sand chanty to him in the time for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 my so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ve no taste for Paradise this n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I swear by Shai-hulu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will go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bedient to my l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had sung the walking song lovers shared on the sand, its rhythm like the drag of the dunes against the fe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ell me of thine 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I will tell thee of thy hea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ell me of thy fe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I will tell thee of thy ha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ell me of thy sleep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I will tell thee of thy wa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 me of thy desi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will tell thee of thy n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heard someone strumming a baliset in another tent. And he'd thought then of Gurney Halleck. Reminded by the familiar instrument, he had thought of Gurney whose face he had seen in a smuggler band, but who had not seen him, could not see him or know of him lest that inadvertently lead the Harkonnens to the son of the Duke they had ki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style of the player in the night, the distinctiveness of the fingers on the baliset's strings, brought the real musician back to Paul's memory. It had been Chatt the Leaper, captain of the Fedaykin, leader of the death commandos who guarded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in the desert, Paul remembered. We are in the central erg beyond the Harkonnen patrols. I am here to walk the sand, to lure a maker and mount him by my own cunning that I may be a Fremen ent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now the maula pistol at his belt, the crysknife. He felt the silence surround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at special pre-morning silence when the nightbirds had gone and the day creatures had not yet signaled their alertness to their enemy,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ust ride the sand in the light of day that Shai-hulud shall see and know you have no fear," Stilgar had said. "Thus we turn our time around and set ourselves to sleep this n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etly, Paul sat up, feeling the looseness of a slacked stillsuit around his body, the shadowed stilltent beyond. So softly he moved, yet Chani hear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poke from the tent's gloom, another shadow there: "It's not yet full light, belov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haya," he said, speaking with half a laugh in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call me your desert spring," she said, "but this day I'm thy goad. I am the Sayyadina who watches that the rites be obey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gan tightening his stillsuit. "You told me once the words of the Kitab al-Ibar," he said. "You told me: 'Woman is thy field; go then to thy field and till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he mother of thy firstborn," she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her in the grayness matching him movement for movement, securing her stillsuit for the open desert. "You should get all the rest you can,"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cognized her love for him speaking then and chided her gently: "The Sayyadina of the Watch does not caution or warn the candid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lid across to his side, touched his cheek with her palm. "Today, I am both the watcher and the wo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ve left this duty to another,"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ing is bad enough at best," she said. "I'd sooner be at thy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issed her palm before securing the faceflap of his suit, then turned and cracked the seal of the tent. The air that came in to them held the chill not-quite-dryness that would precipitate trace dew in the dawn. With it came the smell of a pre-spice mass, the mass they had detected off to the northeast, and that told them there would be a maker near 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rawled through the sphincter opening, stood on the sand and stretched the sleep from his muscles. A faint green-pearl luminescence etched the eastern horizon. The tents of his troop were small false dunes around him in the gloom. He saw movement off to the left -- the guard, and knew they had see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knew the peril he faced this day. Each Fremen had faced it. They gave him this last few moments of isolation now that he might prepare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ust be done today, he tol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hought of the power he wielded in the face of the pogrom -- the old men who sent their sons to him to be trained in the weirding way of battle, the old men who listened to him now in council and followed his plans, the men who returned to pay him that highest Fremen compliment: "Your plan worked, Muad'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t the meanest and smallest of the Fremen warriors could do a thing that he had never done. And Paul knew his leadership suffered from the omnipresent knowledge of this difference between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not ridden the mak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d gone up with the others for training trips and raids, but he had not made his own voyage. Until he did, his world was bounded by the abilities of others. No true Fremen could permit this. Until he did this thing himself, even the great southlands -- the area some twenty thumpers beyond the erg -- were denied him unless he ordered a palanquin and rode like a Reverend Mother or one of the sick and wou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mory returned to him of his wrestling with his inner awareness during the night. He saw a strange parallel here -- if he mastered the maker, his rule was strengthened; if he mastered the inward eye, this carried its own measure of command. But beyond them both lay the clouded area, the Great Unrest where all the universe seemed embro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ifferences in the ways he comprehended the universe haunted him -- accuracy matched with inaccuracy. He saw it in situ. Yet, when it was born, when it came into the pressures of reality, the now had its own life and grew with its own subtle differences. Terrible purpose remained. Race consciousness remained. And over all loomed the jihad, bloody and w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joined him outside the tent, hugging her elbows, looking up at him from the corners of her eyes the way she did when she studied his m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again about the waters of thy birthworld, Usul,"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at she was trying to distract him, ease his mind of tensions before the deadly test. It was growing lighter, and he noted that some of his Fedaykin were already striking their t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 rather you told me about the sietch and about our son," he said. "Does our Leto yet hold my mother in his pal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Alia he holds as well," she said. "And he grows rapidly. He'll be a big 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it like in the south?"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you ride the maker you'll see for yourself,"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 wish to see it first through your 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powerfully lonely,"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ouched the nezhoni scarf at her forehead where it protruded from her stillsuit cap. "Why will you not talk about the siet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talked about it. The sietch is a lonely place without our men. It's a place of work. We labor in the factories and the potting rooms. There are weapons to be made, poles to plant that we may forecast the weather, spice to collect for the bribes. There are dunes to be planted to make them grow and to anchor them. There are fabrics and rugs to make, fuel cells to charge. There are children to train that the tribe's strength may never be lo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nothing then pleasant in the sietch?"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ldren are pleasant. We observe the rites. We have sufficient food. Sometimes one of us may come north to be with her man. Life must go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sister, Alia -- is she accepted yet by the peop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turned toward him in the growing dawnlight. Her eyes bored into him. "It's a thing to be discussed another time, belov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us discuss it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conserve your energies for the test,"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at he had touched something sensitive, hearing the withdrawal in her voice. "The unknown brings its own worrie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she nodded, said, "There is yet . . . misunderstanding because of Alia's strangeness. The women are fearful because a child little more than an infant talks . . . of things that only an adult should know. They do not understand the . . . change in the womb that made Alia . . . differ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trouble?" he asked. And he thought: I've seen visions of trouble over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looked toward the growing line of the sunrise. "Some of the women banded to appeal to the Reverend Mother. They demanded she exorcise the demon in her daughter. They quoted the scripture: 'Suffer not a witch to live among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did my mother say 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recited the law and sent the women away abashed. She said: 'If Alia incites trouble, it is the fault of authority for not foreseeing and preventing the trouble.' And she tried to explain how the change had worked on Alia in the womb. But the women were angry because they had been embarrassed. They went away mutter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ill be trouble because of Alia,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rystal blowing of sand touched the exposed portions of his face, bringing the scent of the pre-spice mass. "El Sayal, the rain of sand that brings the morning,"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out across the gray light of the desert landscape, the landscape beyond pity, the sand that was form absorbed in itself. Dry lightning streaked a dark corner to the south -- sign that a storm had built up its static charge there. The roll of thunder boomed long af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that beautifies the land,"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of his men were stirring out of their tents. Guards were coming in from the rims. Everything around him moved smoothly in the ancient routine that required no 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as few orders as possible," his father had told him . . . once . . . long ago. "Once you've given orders on a subject, you must always give orders on that subj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knew this rule instinctiv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op's watermaster began the morning chanty, adding to it now the call for the rite to initiate a sand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ld is a carcass," the man chanted, his voice wailing across the dunes. "Who can turn away the Angel of Death? What Shai-hulud has decreed must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istened, recognizing that these were the words that also began the death chant of his Fedaykin, the words the death commandos recited as they buried themselves into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there be a rock shrine here this day to mark the passing of another soul? Paul asked himself. Will Fremen stop here in the future, each to add another stone and think on Muad'Dib who died in this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this was among the alternatives today, a fact along lines of the future radiating from this position in time-space. The imperfect vision plagued him. The more he resisted his terrible purpose and fought against the coming of the jihad, the greater the turmoil that wove through his prescience. His entire future was becoming like a river hurtling toward a chasm -- the violent nexus beyond which all was fog and clou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approaches," Chani said. "I must stand apart now, beloved. Now, I must be Sayyadina and observe the rite that it may be reported truly in the Chronicles." She looked up at him and, for a moment, her reserve slipped, then she had herself under control. "When this is past, I shall prepare thy breakfast with my own hands," she said. She turn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moved toward him across the flour sand, stirring up little dust puddles. The dark niches of his eyes remained steady on Paul with their untamed stare. The glimpse of black beard above the stillsuit mask, the lines of craggy cheeks, could have been wind-etched from the native rock for all their mov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carried Paul's banner on its staff -- the green and black banner with a water tube in the staff -- that already was a legend in the land. Half pridefully, Paul thought: I cannot do the simplest thing without its becoming a legend. They will mark how I parted from Chani, how I greet Stilgar -- every move I make this day. Live or die, it is a legend. I must not die. Then it will be only legend and nothing to stop the jih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planted the staff in the sand beside Paul, dropped his hands to his sides. The blue-within-blue eyes remained level and intent. And Paul thought how his own eyes already were assuming this mask of color from the sp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enied us the Hajj," Stilgar said with ritual solemn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Chani had taught him, Paul responded: "Who can deny a Fremen the right to walk or ride where he will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 Naib," Stilgar said, "never to be taken alive. I am a leg of the death tripod that will destroy our fo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 settled over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at the other Fremen scattered over the sand beyond Stilgar, the way they stood without moving for this moment of personal prayer. And he thought of how the Fremen were a people whose living consisted of killing, an entire people who had lived with rage and grief all of their days, never once considering what might take the place of either -- except for a dream with which Liet-Kynes had infused them before his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the Lord who led us through the land of desert and of pits?" Stilga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ever with us," the Fremen cha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squared his shoulders, stepped closer to Paul and lowered his voice. "Now, remember what I told you. Do it simply and directly -- nothing fancy. Among our people, we ride the maker at the age of twelve. You are more than six years beyond that age and not born to this life. You don't have to impress anyone with your courage. We know you are brave. All you must do is call the maker and ride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remember,"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ee that you do. I'll not have you shame my teach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pulled a plastic rod about a meter long from beneath his robe. The thing was pointed at one end, had a spring-wound clapper at the other end. "I prepared this thumper myself. It's a good one. Tak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the warm smoothness of the plastic as he accepted the thum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ishakli has your hooks," Stilgar said. "He'll hand them to you as you step out onto that dune over there." He pointed to his right. "Call a big maker, Usul. Show us the 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marked the tone of Stilgar's voice -- half ritual and half that of a worried fri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instant, the sun seemed to bound above the horizon. The sky took on the silvered gray-blue that warned this would be a day of extreme heat and dryness even for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time of the scalding day," Stilgar said, and now his voice was entirely ritual. "Go, Usul, and ride the maker, travel the sand as a leader of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luted his banner, noting how the green and black flag hung limply now that the dawn wind had died. He turned toward the dune Stilgar had indicated -- a dirty tan slope with an S-track crest. Already, most of the troop was moving out in the opposite direction, climbing the other dune that had sheltered their cam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robed figure remained in Paul's path: Shishakli, a squad leader of the Fedaykin, only his slope-lidded eyes visible between stillsuit cap and ma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shakli presented two thin, whiplike shafts as Paul approached. The shafts were about a meter and a half long with glistening plasteel hoods at one end, roughened at the other end for a firm gr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accepted them both in his left hand as required by the ritu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my own hooks," Shishakli said in a husky voice. "They never have fa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 maintaining the necessary silence, moved past the man and up the dune slope. At the crest, he glanced back, saw the troop scattering like a flight of insects, their robes fluttering. He stood alone now on the sandy ridge with only the horizon in front of him, the flat and unmoving horizon. This was a good dune Stilgar had chosen, higher than its companions for the viewpoint vant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oping, Paul planted the thumper deep into the windward face where the sand was compacted and would give maximum transmission to the drumming. Then he hesitated, reviewing the lessons, reviewing the life-and-death necessities that fac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threw the latch, the thumper would begin its summons. Across the sand, a giant worm -- a maker -- would hear and come to the drumming. With the whiplike hook-staffs, Paul knew, he could mount the maker's high curving back. For as long as a forward edge of a worm's ring segment was held open by a hook, open to admit abrasive sand into the more sensitive interior, the creature would not retreat beneath the desert. It would, in fact, roll its gigantic body to bring the opened segment as far away from the desert surface as poss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 sandrider, Paul tol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lanced down at the hooks in his left hand, thinking that he had only to shift those hooks down the curve of a maker's immense side to make the creature roll and turn, guiding it where he willed. He had seen it done. He had been helped up the side of a worm for a short ride in training. The captive worm could be ridden until it lay exhausted and quiescent upon the desert surface and a new maker must be summ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he was past this test, Paul knew, he was qualified to make the twenty-thumper journey into the southland -- to rest and restore himself -- into the south where the women and the families had been hidden from the pogrom among the new palmaries and sietch warr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fted his head and looked to the south, reminding himself that the maker summoned wild from the erg was an unknown quantity, and the one who summoned it was equally unknown to this t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gauge the approaching maker carefully," Stilgar had explained. "You must stand close enough that you can mount it as it passes, yet not so close that it engulfs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abrupt decision, Paul released the thumper's latch. The clapper began revolving and the summons drummed through the sand, a measured "lump . . . lump . . . lump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raightened, scanning the horizon, remembering Stilgar's words: "Judge the line of approach carefully. Remember, a worm seldom makes an unseen approach to a thumper. Listen all the same. You may often hear it before you se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Chani's words of caution, whispered at night when her fear for him overcame her, filled his mind: "When you take your stand along the maker's path, you must remain utterly still. You must think like a patch of sand. Hide beneath your cloak and become a little dune in your very ess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he scanned the horizon, listening, watching for the signs he had been ta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ame from the southeast, a distant hissing, a sand-whisper. Presently he saw the faraway outline of the creature's track against the dawnlight and realized he had never before seen a maker this large, never heard of one this size. It appeared to be more than half a league long, and the rise of the sandwave at its cresting head was like the approach of a moun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nothing I have seen by vision or in life, Paul cautioned himself. He hurried across the path of the thing to take his stand, caught up entirely by the rushing needs of this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 =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rol the coinage and the courts -- let the rabble have the rest." Thus the Padishah Emperor advises you. And he tells you: "If you want profits, you must rule." There is truth in these words, but I ask myself: "Who are the rabble and who are the ru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ad'Dib's Secret Message to the Landsraad from "Arrakis Awakening"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thought came unbidden to Jessica's mind: Paul will be undergoing his sandrider test at any moment now. They try to conceal this fact from me, but it's obvio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Chani has gone on some mysterious err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t in her resting chamber, catching a moment of quiet between the night's classes. It was a pleasant chamber, but not as large as the one she had enjoyed in Sietch Tabr before their flight from the pogrom. Still, this place had thick rugs on the floor, soft cushions, a low coffee table near at hand, multicolored hangings on the walls, and soft yellow glowglobes overhead. The room was permeated with the distinctive acrid furry odor of a Fremen sietch that she had come to associate with a sense of secur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she knew she would never overcome a feeling of being in an alien place. It was the harshness that the rugs and hangings attempted to conce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aint tinkling-drumming-slapping penetrated to the resting chamber. Jessica knew it for a birth celebration, probably Subiay's. Her time was near. And Jessica knew she'd see the baby soon enough -- a blue-eyed cherub brought to the Reverend Mother for blessing. She knew also that her daughter, Alia, would be at the celebration and would report o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yet time for the nightly prayer of parting. They wouldn't have started a birth celebration near the time of ceremony that mourned the slave raids of Poritrin, Bela Tegeuse, Rossak, and Harmonth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ighed. She knew she was trying to keep her thoughts off her son and the dangers he faced -- the pit traps with their poisoned barbs, the Harkonnen raids (although these were growing fewer as the Fremen took their toll of aircraft and raiders with the new weapons Paul had given them), and the natural dangers of the desert -- makers and thirst and dust chas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hought of calling for coffee and with the thought came that ever-present awareness of paradox in the Fremen way of life: how well they lived in these sietch caverns compared to the graben pyons; yet, how much more they endured in the open hajr of the desert than anything the Harkonnen bondsmen endu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ark hand inserted itself through the hangings beside her, deposited a cup upon the table and withdrew. From the cup arose the aroma of spiced coff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ffering from the birth celebration,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ok the coffee and sipped it, smiling at herself. In what other society of our universe, she asked herself, could a person of my station accept an anonymous drink and quaff that drink without fear? I could alter any poison now before it did me harm, or course, but the donor doesn't realize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rained the cup, feeling the energy and lift of its contents -- hot and delic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wondered what other society would have such a natural regard for her privacy and comfort that the giver would intrude only enough to deposit the gift and not inflict her with the donor? Respect and love had sent the gift -- with only a slight tinge of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element of the incident forced itself into her awareness: she had thought of coffee and it had appeared. There was nothing of telepathy here, she knew. It was the tau, the oneness of the sietch community, a compensation from the subtle poison of the spice diet they shared. The great mass of the people could never hope to attain the enlightenment the spice seed brought to her; they had not been trained and prepared for it. Their minds rejected what they could not understand or encompass. Still they felt and reacted sometimes like a single organis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thought of coincidence never entered their mi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s Paul passed his test on the sand? Jessica asked herself. He's capable, but accident can strike down even the most capa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i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the dreariness, she thought. You can wait just so long. Then the dreariness of the waiting overcomes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ll manner of waiting in their li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han two years we've been here, she thought, and twice that number at least to go before we can even hope to think of trying to wrest Arrakis from the Harkonnen governor, the Mudir Nahya, the Beast Rabb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verend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voice from outside the hangings at her door was that of Harah, the other woman in Paul's mena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ara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ngings parted and Harah seemed to glide through them. She wore sietch sandals, a red-yellow wraparound that exposed her arms almost to the shoulders. Her black hair was parted in the middle and swept back like the wings of an insect, flat and oily against her head. The jutting, predatory features were drawn into an intense fr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Harah came Alia, a girl-child of about two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ing her daughter, Jessica was caught as she frequently was by Alia's resemblance to Paul at that age -- the same wide-eyed solemnity to her questing look, the dark hair and firmness of mouth. But there were subtle differences, too, and it was in these that most adults found Alia disquieting. The child -- little more than a toddler -- carried herself with a calmness and awareness beyond her years. Adults were shocked to find her laughing at a subtle play of words between the sexes. Or they'd catch themselves listening to her half-lisping voice, still blurred as it was by an unformed soft palate, and discover in her words sly remarks that could only be based on experiences no two-year-old had ever encou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ah sank to a cushion with an exasperated sigh, frowned at the ch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Jessica motioned to her d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ld crossed to a cushion beside her mother, sank to it and clasped her mother's hand. The contact of flesh restored that mutual awareness they had shared since before Alia's birth. It wasn't a matter of shared thoughts -- although there were bursts of that if they touched while Jessica was changing the spice poison for a ceremony. It was something larger, an immediate awareness of another living spark, a sharp and poignant thing, a nerve-sympatico that made them emotionally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formal manner that befitted a member of her son's household, Jessica said: "Subakh ul kuhar, Harah. This night finds you 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the same traditional formality, she said: "Subakh un nar. I am well." The words were almost toneless. Again, she sigh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ensed amusement from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brother's ghanima is annoyed with me," Alia said in her half-lis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marked the term Alia used to refer to Harah -- ghanima. In the subtleties of the Fremen tongue, the word meant "something acquired in battle" and with the added overtone that the something no longer was used for its original purpose. An ornament, a spearhead used as a curtain we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rah scowled at the child. "Don't try to insult me, child. I know my pl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ve you done this time, Alia?"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ah answered; "Not only has she refused to play with the other children today, but she intruded wher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id behind the hangings and watched Subiay's child being born," Alia said. "It's a boy. He cried and cried. What a set of lungs! When he'd cried long enoug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ame out and touched him," Harah said, "and he stopped crying. Everyone knows a Fremen baby must get his crying done at birth, if he's in sietch because he can never cry again lest he betray us on haj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d cried enough," Alia said. "I just wanted to feel his spark, his life. That's all. And when he felt me he didn't want to cry anymo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just made more talk among the people," Harah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biay's boy is healthy?" Jessica asked. She saw that something was troubling Harah deeply and wondered a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lthy as any mother could ask," Harah said. "They know Alia didn't hurt him. They didn't so much mind her touching him. He settled down right away and was happy. It was . . . " Harah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strangeness of my daughter, is that it?" Jessica asked. "It's the way she speaks of things beyond her years and of things no child her age could know -- things of the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uld she know what a child looked like on Bela Tegeuse?" Harah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e does!" Alia said, "Subiay's boy looks just like the son of Mitha born before the par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Jessica said. "I warned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Mother, I saw it and it was true and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hook her head, seeing the signs of disturbance in Harah's face. What have I borne? Jessica asked herself. A daughter who knew at birth everything that I knew . . . and more: everything revealed to her out of the corridors of the past by the Reverend Mothers within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not just the things she says," Harah said. "It's the exercises, too: the way she sits and stares at a rock, moving only one muscle beside her nose, or a muscle on the back of a finger, or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ose are the Bene Gesserit training," Jessica said. "You know that, Harah. Would you deny my daughter her inherita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verend Mother, you know these things don't matter to me," Harah said. "It's the people and the way they mutter. I feel danger in it. They say your daughter's a demon, that other children refuse to play with her, that sh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has so little in common with the other children," Jessica said. "She's no demon. It's just th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she's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ound herself surprised at the vehemence in Harah's tone, glanced down at Alia. The child appeared lost in thought, radiating a sense of . . . waiting. Jessica returned her attention to Hara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spect the fact that you're a member of my son's household," Jessica said. (Alia stirred against her hand.) "You may speak openly with me of whatever's troubling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not be a member of your son's household much longer," Harah said. "I've waited this long for the sake of my sons, the special training they receive as the children of Usul. It's little enough I could give them since it's known I don't share your son's b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Alia stirred beside her, half-sleeping, w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d have made a good companion for my son, though," Jessica said. And she added to herself because such thoughts were ever with her: Companion . . . not a wife. Jessica's thoughts went then straight to the center, to the pang that came from the common talk in the sietch that her son's companionship with Chani had become a permanent thing, the marri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ve Chani, Jessica thought, but she reminded herself that love might have to step aside for royal necessity. Royal marriages had other reasons than l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I don't know what you plan for your son?" Harah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do you mean?" Jessica de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plan to unite the tribes under Him," Harah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at b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ee danger for him . . . and Alia is part of that dang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nestled closer to her mother, eyes opened now and studying Hara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watched you two together," Harah said, "the way you touch. And Alia is like my own flesh because she's sister to one who is like my brother. I've watched over her and guarded her from the time she was a mere baby, from the time of the razzia when we fled here. I've seen many things about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dded, feeling disquiet begin to grow in Alia beside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what I mean," Harah said. "The way she knew from the first what we were saying to her. When has there been another baby who knew the water discipline so young? What other baby's first words to her nurse were: 'I love you, Hara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rah stared at Alia. "Why do you think I accept her insults? I know there's no malice in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looked up at her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have reasoning powers, Reverend Mother," Harah said. "I could have been of the Sayyadina. I have seen what I hav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ah . . . " Jessica shrugged. "I don't know what to say." And she felt surprise at herself, because this literally was tr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straightened, squared her shoulders. Jessica felt the sense of waiting ended, an emotion compounded of decision and sadn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made a mistake," Alia said. "Now we need Hara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the ceremony of the seed," Harah said, "when you changed the Water of Life, Reverend Mother, when Alia was yet unborn within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ed Harah? Jessica asked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else can talk among the people and make them begin to understand me?" Ali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would you have her do?" Jessic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already knows what to do,"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tell them the truth," Harah said. Her face seemed suddenly old and sad with its olive skin drawn into frown wrinkles, a witchery in the sharp features. "I will tell them that Alia only pretends to be a little girl, that she has never been a little gir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hook her head. Tears ran down her cheeks, and Jessica felt the wave of sadness from her daughter as though the emotion were her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I'm a freak," Alia whispered. The adult summation coming from the child mouth was like a bitter confirm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a freak!" Harah snapped. "Who dared say you're a fre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Jessica marveled at the fierce note of protectiveness in Harah's voice. Jessica saw then that Alia had judged correctly -- they did need Harah. The tribe would understand Harah -- both her words and her emotions -- for it was obvious she loved Alia as though this were her own chi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said it?" Harah repea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used a corner of Jessica's aba to wipe the tears from her face. She smoothed the robe where she had dampened and crumpl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don't you say it," Harah ord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ara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Harah said, "you may tell me what it was like so that I may tell the others. Tell me what it is that happened to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swallowed, looked up at her m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day I woke up," Alia said. "It was like waking from sleep except that I could not remember going to sleep. I was in a warm, dark place. And I was fright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tening to the half-lisping voice of her daughter, Jessica remembered that day in the big cav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 was frightened," Alia said, "I tried to escape, but there was no way to escape. Then I saw a spark . . . but it wasn't exactly like seeing it. The spark was just there with me and I felt the spark's emotions . . . soothing me, comforting me, telling me that way that everything would be all right. That was my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ah rubbed at her eyes, smiled reassuringly at Alia. Yet there was a look of wildness in the eyes of the Fremen woman, an intensity as though they, too, were trying to hear Alia's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thought: What do we really know of how such a one thinks . . . out of her unique experiences and training and ances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when I felt safe and reassured," Alia said, "there, was another spark with us . . . and everything was happening at once. The other spark was the old Reverend Mother. She was . . . trading lives with my mother . . . everything . . . and I was there with them, seeing it all . . . everything. And it was over, and I was them and all the others and myself . . . only it took me a long time to find myself again. There were so many 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cruel thing," Jessica said. "No being should wake into consciousness thus. The wonder of it is you could accept all that happened to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n't do anything else!" Alia said. "I didn't know how to reject or hide my consciousness . . . or shut if off . . . everything just happened . . . everything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idn't know," Harah murmured. "When we gave your mother the Water to change, we didn't know you existed within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be sad about it, Harah," Alia said. "I shouldn't feel sorry for myself. After all, there's cause for happiness here: I'm a Reverend Mother. The tribe has two Rev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broke off, tipping her head to lis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rah rocked back on her heels against the sitting cushion, stared at Alia, bringing her attention then up to Jessica's f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dn't you suspect?" Jessic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h-h-h,"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distant rhythmic chanting came to them through the hangings that separated them from the sietch corridors. It grew louder, carrying distinct sounds now: "Ya! Ya! Yawm! Ya! Ya! Yawm! Mu zein, wallah! Ya! Ya! Yawm! Mu zein, Walla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nters passed the outer entrance, and their voices boomed through to the inner apartments. Slowly the sound rece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sound had dimmed sufficiently, Jessica began the ritual, the sadness in her voice: "It was Ramadhan and April on Bela Tege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family sat in their pool courtyard," Harah said, "in air bathed by the moisture that arose from the spray of a fountain. There was a tree of portyguls, round and deep in color, near at hand. There was a basket with mish mish and baklawa and mugs of liban -- all manner of good things to eat. In our gardens and, in our flocks, there was peace . . . peace in all the l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fe was full with happiness until the raiders came,"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ood ran cold at the scream of friends," Jessica said. And she felt the memories rushing through her out of all those other pasts she sh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 la, la, the women cried," said Hara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iders came through the mushtamal, rushing at us with their knives dripping red from the lives of our men,"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 came over the three of them as it was in all the apartments of the sietch, the silence while they remembered and kept their grief thus fre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Harah uttered the ritual ending to the ceremony, giving the words a harshness that Jessica had never before heard in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never forgive and we will never forget," Harah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 thoughtful quiet that followed her words, they heard a muttering of people, the swish of many robes. Jessica sensed someone standing beyond the hangings that shielded her chamb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verend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woman's voice, and Jessica recognized it: the voice of Tharthar, one of Stilgar's wiv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s it, Tharth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trouble, Reverend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t a constriction at her heart, an abrupt fear for Paul. "Paul . . ." she g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rthar spread the hangings, stepped into the chamber. Jessica glimpsed a press of people in the outer room before the hangings fell. She looked up at Tharthar -- a small, dark woman in a red-figured robe of black, the total blue of her eyes trained fixedly on Jessica, the nostrils of her tiny nose dilated to reveal the plug sca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Jessica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word from the sand," Tharthar said. "Usul meets the maker for his test . . . it is today. The young men say he cannot fail, he will be a sandrider by nightfall. The young men are banding for a razzia. They will raid in the north and meet Usul there. They say they will raise the cry then. They say they will force him to call out Stilgar and assume command of the trib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thering water, planting the dunes, changing their world slowly but surely -- these are no longer enough, Jessica thought. The little raids, the certain raids -- these are no longer enough now that Paul and I have trained them. They feel their power. They want to f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rthar shifted from one foot to the other, cleared her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now the need for cautious waiting, Jessica thought, but there's the core of our frustration. We know also the harm that waiting extended too long can do us. We lose our senses of purpose if the waiting's prolon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young men say if Usul does not call out Stilgar, then he must be afraid," Tharthar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lowered her gaz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at's the way of it," Jessica muttered. And she thought: Well I saw it coming. As did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Tharthar cleared her throat. "Even my brother, Shoab, says it," she said. "They will leave Usul no cho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t has come, Jessica thought. And Paul will have to handle it himself. The Reverend Mother dare not become involved in the succe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freed her hand from her mother's, said: "I will go with Tharthar and listen to the young men. Perhaps there is a 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met Tharthar's gaze, but spoke to Alia: "Go, then. And report to me as soon as you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 not want this thing to happen, Reverend Mother," Tharth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do not want it," Jessica agreed. "The tribe needs all its strength." She glanced at Harah. "Will you go with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ah answered the unspoken part of the question: "Tharthar will allow no harm to befall Alia. She knows we will soon be wives together, she and I, to share the same man. We have talked, Tharthar and I." Harah looked up at Tharthar, back to Jessica. "We have an understan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rthar held out a hand for Alia, said: "We must hurry. The young men are leav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ressed through the hangings, the child's hand in the small woman's hand, but the child seemed to be lea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Paul-Muad'Dib slays Stilgar, this will not serve the tribe," Harah said. "Always before, it has been the way of succession, but times have chang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s have changed for you, as well,"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cannot think I doubt the outcome of such a battle," Harah said. "Usul could not but w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my meaning,"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ou think my personal feelings enter into my judgment," Harah said. She shook her head, her water rings tinkling at her neck. "How wrong you are. Perhaps you think, as well, that I regret not being the chosen of Usul, that I am jealous of Chan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ke your own choice as you are able,"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ity Chani," Harah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iffened. "What do you me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what you think of Chani," Harah said. "You think she is not the wife for your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ettled back, relaxed on her cushions. She shrugged. "Perha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be right," Harah said. "If you are, you may find a surprising ally -- Chani herself. She wants whatever is best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wallowed past a sudden tightening in her throat. "Chani's very dear to me," she said. "She could be n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rugs are very dirty in here," Harah said. She swept her gaze around the floor, avoiding Jessica's eyes. "So many people tramping through here all the time. You really should have them cleaned more of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cannot avoid the interplay of politics within an orthodox religion. This power struggle permeates the training, educating and disciplining of the orthodox community. Because of this pressure, the leaders of such a community inevitably must face that ultimate internal question: to succumb to complete opportunism as the price of maintaining their rule, or risk sacrificing themselves for the sake of the orthodox eth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Muad'Dib: The Religious Issues"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aited on the sand outside the gigantic maker's line of approach. I must not wait like a smuggler -- impatient and jittering, he reminded himself. I must be part of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ing was only minutes away now, filling the morning with the friction-hissing of its passage. Its great teeth within the cavern-circle of its mouth spread like some enormous flower. The spice odor from it dominated the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stillsuit rode easily on his body and he was only distantly aware of his nose plugs, the breathing mask. Stilgar's teaching, the painstaking hours on the sand, overshadowed all el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far outside the maker's radius must you stand in pea sand?" Stilgar had ask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he had answered correctly: "Half a meter for every meter of the maker's diame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avoid the vortex of its passage and still have time to run in and moun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ridden the little ones bred for the seed and the Water of Life," Stilgar had said. "But what you'll summon for your test is a wild maker, an old man of the desert. You must have proper respect for such a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thumper's deep drumming blended with the hiss of the approaching worm. Paul breathed deeply, smelling mineral bitterness of sand even through his filters. The wild maker, the old man of the desert, loomed, almost on him. Its cresting front segments threw a sandwave that would sweep across his kn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up, you lovely monster, he thought. Up. You hear me calling. Come up. Come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ve lifted his feet. Surface dust swept across him. He steadied himself, his world dominated by the passage of that sand-clouded curving wall, that segmented cliff, the ring lines sharply defined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ifted his hooks, sighted along them, leaned in. He felt them bite and pull. He leaped upward, planting his feet against that wall, leaning out against the clinging barbs. This was the true instant of the testing: if he had planted the hooks correctly at the leading edge of a ring segment, opening the segment, the worm would not roll down and crus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m slowed. It glided across the thumper, silencing it. Slowly, it began to roll -- up, up -- bringing those irritant barbs as high as possible, away from the sand that threatened the soft inner lapping of its ring seg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ound himself riding upright atop the worm. He felt exultant, like an emperor surveying his world. He suppressed a sudden urge to cavort there, to turn the worm, to show off his mastery of this crea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he understood why Stilgar had warned him once about brash young men who danced and played with these monsters, doing handstands on their backs, removing both hooks and replanting them before the worm could spill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ing one hook in place, Paul released the other and planted it lower down the side. When the second hook was firm and tested, he brought down the first one, thus worked his way down the side. The maker rolled, and as it rolled, it turned, coming around the sweep of flour sand where the others wai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w them come up, using their hooks to climb, but avoiding the sensitive ring edges until they were on top. They rode at last in a triple line behind him, steadied against their hoo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moved up through the ranks, checked the positioning of Paul's hooks, glanced up at Paul's smiling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id it, eh?" Stilgar asked, raising his voice above the hiss of their passage. "That's what you think? You did it?" He straightened. "Now I tell you that was a very sloppy job. We have twelve-year-olds who do better. There was drumsand to your left where you waited. You could not retreat there if the worm turned that 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mile slipped from Paul's face. "I saw the drums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why did you not signal for one of us to take up position secondary to you? It was a thing you could do even in the te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wallowed, faced into the wind of their pass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think it bad of me to say this now," Stilgar said. "It is my duty. I think of your worth to the troop. If you had stumbled into that drumsand, the maker would've turned toward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spite of a surge of anger, Paul knew that Stilgar spoke the truth. It took a long minute and the full effort of the training he had received from his mother for Paul to recapture a feeling of calm. "I apologize," he said. "It will not happen ag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 tight position, always leave yourself a secondary, someone to take the maker if you cannot," Stilgar said. "Remember that we work together. That way, we're certain. We work together, e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lapped Paul's should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ork together," Paul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Stilgar said, and his voice was harsh, "show me you know how to handle a maker. Which side are we 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down at the scaled ring surface on which they stood, noted the character and size of the scales, the way they grew larger off to his right, smaller to his left. Every worm, he knew, moved characteristically with one side up more frequently. As it grew older, the characteristic up-side became an almost constant thing. Bottom scales grew larger, heavier, smoother. Top scales could be told by size alone on a big w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fting his hooks, Paul moved to the left. He motioned flankers down to open segments along the side and keep the worm on a straight course as it rolled. When he had it turned, he motioned two steersmen out of the line and into positions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 haiiiii-yoh!" he shouted in the traditional call. The left-side steersman opened a ring segmen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majestic circle, the maker turned to protect its opened segment. Full around it came and when it was headed back to the south, Paul shouted: "Geyr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eersman released his hook. The maker lined out in a straight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said. "Very good, Paul Muad'Dib. With plenty of practice, you may yet become a sandrid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rowned, thinking: Was I not first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behind him there came sudden laughter. The troop began chanting, flinging his name against the sk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ad'Dib! Muad'Dib! Muad'Dib! Muad'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ar to the rear along the worm's surface, Paul heard the beat of the goaders pounding the tail segments. The worm began picking up speed. Their robes flapped in the wind. The abrasive sound of their passage increa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looked back through the troop, found Chani's face among them. He looked at her as he spoke to Stilgar. "Then I am a sandrider, St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l yawm! You are a sandrider this d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I may choose our destin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way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 am a Fremen born this day here in the Habbanya erg. I have had no life before this day. I was as a child until this d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quite a child," Stilgar said. He fastened a corner of his hood where the wind was whipping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re was a cork sealing off my world, and that cork has been pull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c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go south, Stilgar -- twenty thumpers. I would see this land we make, this land that I've only seen through the eyes of 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would see my son and my family, he thought. I need time now to consider the future that is a past within my mind. The turmoil comes and if I'm not where I can unravel it, the thing will run w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looked at him with a steady, measuring gaze. Paul kept his attention on Chani, seeing the interest quicken in her face, noting also the excitement his words had kindled in the tro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en are eager to raid with you in the Harkonnen sinks," Stilgar said. "The sinks are only a thumper a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edaykin have raided with me," Paul said. "They'll raid with me again until no Harkonnen breathes Arrakeen a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tudied him as they rode, and Paul realized the man was seeing this moment through the memory of how he had risen to command of the Tabr sietch and to leadership of the Council of Leaders now that Liet-Kynes was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heard the reports of unrest among the young Fremen,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wish a gathering of the leaders?" Stilga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yes blazed among the young men of the troop. They swayed as they rode, and they watched. And Paul saw the look of unrest in Chani's glance, the way she looked from Stilgar, who was her uncle, to Paul-Muad'Dib, who was her ma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not guess what I want,"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hought: I cannot back down. I must hold control over these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mudir of the sandride this day," Stilgar said. Cold formality rang in his voice: "How do you use this pow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need time to relax, time for cool reflection, Paul thou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go south,"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if I say we shall turn back to the north when this day is o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go south," Paul repe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ense of inevitable dignity enfolded Stilgar as he pulled his robe tightly around him. "There will be a Gathering," he said. "I will send the messag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inks I will call him out, Paul thought. And he knows he cannot stand agains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faced south, feeling the wind against his exposed cheeks, thinking of the necessities that went into his decis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 not know how it is,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knew he could not let any consideration deflect him. He had to remain on the central line of the time storm he could see in the future. There would come an instant when it could be unraveled, but only if he were where he could cut the central knot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not call him out if it can be helped, he thought. If there's another way to prevent the jihad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camp for the evening meal and prayer at Cave of Birds beneath Habbanya Ridge," Stilgar said. He steadied himself with one hook against the swaying of the maker, gestured ahead at a low rock barrier rising out of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udied the cliff, the great streaks of rock crossing it like waves. No green, no blossom softened that rigid horizon. Beyond it stretched the way to the southern desert -- a course of at least ten days and nights, as fast as they could goad the mak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enty thump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y led far beyond the Harkonnen patrols. He knew how it would be. The dreams had shown him. One day, as they went, there 'd be a faint change of color on the far horizon -- such a slight change that he might feel he was imagining it out of his hopes -- and there would be the new siet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my decision suit Muad'Dib?" Stilgar asked. Only the faintest touch of sarcasm tinged his voice, but Fremen ears around them, alert to every tone in a bird's cry or a cielago's piping message, heard the sarcasm and watched Paul to see what he would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heard me swear my loyalty to him when we consecrated the Fedaykin," Paul said. "My death commandos know I spoke with honor. Does Stilgar doub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 pain exposed itself in Paul's voice. Stilgar heard it and lowered his ga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ul, the companion of my sietch, him I would never doubt," Stilgar said. "But you are Paul-Muad'Dib, the Atreides Duke, and you are the Lisan al-Gaib, the Voice from the Outer World. These men I don't even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urned away to watch the Habbanya Ridge climb out of the desert. The maker beneath them still felt strong and willing. It could carry them almost twice the distance of any other in Fremen experience. He knew it. There was nothing outside the stories told to children that could match this old man of the desert. It was the stuff of a new legend, Paul realiz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and gripped his shoul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at it, followed the arm to the face beyond it -- the dark eyes of Stilgar exposed between filter mask and stillsuit h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ne who led Tabr sietch before me," Stilgar said, "he was my friend. We shared dangers. He owed me his life many a time . . . and I owed him mi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your friend, Stilgar,"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an doubts it," Stilgar said. He removed his hand, shrugged. "It's th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w that Stilgar was too immersed in the Fremen way to consider the possibility of any other. Here a leader took the reins from the dead hands of his predecessor, or slew among the strongest of his tribe if a leader died in the desert. Stilgar had risen to be a naib in that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should leave this maker in deep sand,"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Stilgar agreed. "We could walk to the cave from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ridden him far enough that he'll bury himself and sulk for a day or so,"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he mudir of the sandride," Stilgar said. "Say when we . . ." He broke off, stared at the eastern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whirled. The spice-blue overcast on his eyes made the sky appear dark, a richly filtered azure against which a distant rhythmic flashing stood out in sharp contra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nithop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small 'thopter,"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uld be a scout," Paul said. "Do you think they've seen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 this distance we're just a worm on the surface," Stilgar said. He motioned with his left hand. "Off. Scatter on the s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op began working down the worm's sides, dropping off, blending with the sand beneath their cloaks. Paul marked where Chani dropped. Presently, only he and Stilgar rem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up, last off,"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nodded, dropped down the side on his hooks, leaped onto the sand. Paul waited until the maker was safely clear of the scatter area, then released his hooks. This was the tricky moment with a worm not completely exhau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eed of its goads and hooks, the big worm began burrowing into the sand. Paul ran lightly back along its broad surface, judged his moment carefully and leaped off. He landed running, lunged against the slipface of a dune the way he had been taught, and hid himself beneath the cascade of sand over his ro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the waiting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urned, gently, exposed a crack of sky beneath a crease in his robe. He imagined the others back along their path doing the s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eard the beat of the 'thopter's wings before he saw it. There was a whisper of jetpods and it came over his patch of desert, turned in a broad arc toward the rid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unmarked 'thopter, Paul no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flew out of sight beyond Habbanya Rid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ird cry sounded over the desert.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hook himself free of sand, climbed to the dune top. Other figures stood out in a line trailing away from the ridge. He recognized Chani and Stilgar among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ignaled toward the ri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gathered and began the sandwalk, gliding over the surface in a broken rhythm that would disturb no maker. Stilgar paced himself beside Paul along the windpacked crest of a du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smuggler craft,"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it seemed," Paul said. "But this is deep into the desert, for smuggl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ve their difficulties with patrols, too," Stilgar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they come this deep, they may go deeper,"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ouldn't be well for them to see what they could see if they ventured too deep into the south. Smugglers sell information, to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hunting spice, don't you think?" Stilga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ill be a wing and a crawler waiting somewhere for that one," Paul said. "We've spice. Let's bait a patch of sand and catch us some smugglers. They should be taught that this is our land and our men need practice with the new weap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Usul speaks," Stilgar said. "Usul thinks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Usul must give way to decisions that match a terrible purpose,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storm was gath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law and duty are one, united by religion, you never become fully conscious, fully aware of yourself. You are always a little less than an individ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Muad'Dib: The Ninety-Nine Wonders of the Universe" by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muggler's spice factory with its parent carrier and ring of drone ornithopters came over a lifting of dunes like a swarm of insects following its queen. Ahead of the swarm lay one of the low rock ridges that lifted from the desert floor like small imitations of the Shield Wall. The dry beaches of the ridge were swept clean by a recent st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con-bubble of the factory, Gurney Halleck leaned forward, adjusted the oil lenses of his binoculars and examined the landscape. Beyond the ridge, he could see a dark patch that might be a spiceblow, and he gave the signal to a hovering ornithopter that sent it to investi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opter waggled its wings to indicate it had the signal. It broke away from the swarm, sped down toward the darkened sand, circled the area with its detectors dangling close to the sur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most immediately, it went through the wing-tucked dip and circle that told the waiting factory that spice had been f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sheathed his binoculars, knowing the others had seen the signal. He liked this spot. The ridge offered some shielding and protection. This was deep in the desert, an unlikely place for an ambush . . . still . . . Gurney signaled for a crew to hover over the ridge, to scan it, sent reserves to take up station in pattern around the area -- not too high because then they could be seen from afar by Harkonnen detect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oubted, though, that Harkonnen patrols would be this far south. This was still Fremen coun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checked his weapons, damning the fate that made shields useless out here. Anything that summoned a worm had to be avoided at all costs. He rubbed the inkvine scar along his jaw, studying the scene, decided it would be safest to lead a ground party through the ridge. Inspection on foot was still the most certain. You couldn't be too careful when Fremen and Harkonnen were at each other's throa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Fremen that worried him here. They didn't mind trading for all the spice you could afford, but they were devils on the warpath if you stepped foot where they forbade you to go. And they were so devilishly cunning of l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annoyed Gurney, the cunning and adroitness in battle of these natives. They displayed a sophistication in warfare as good as anything he had ever encountered, and he had been trained by the best fighters in the universe then seasoned in battles where only the superior few survi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Gurney scanned the landscape, wondering why he felt uneasy. Perhaps it was the worm they had seen . . . but that was on the other side of the ri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ead popped up into the con-bubble beside Gurney -- the factory commander, a one-eyed old pirate with full beard, the blue eyes and milky teeth of a spice di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s like a rich patch, sir," the factory commander said. "Shall I take 'er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me down at the edge of that ridge," Gurney ordered. "Let me disembark with my men. You can tractor out to the spice from there. We'll have a look at that ro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case of trouble," Gurney said, "save the factory. We'll lift in the 'thop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ctory commander saluted. "Aye, sir." He popped back down through the hat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Gurney scanned the horizon. He had to respect the possibility that there were Fremen here and he was trespassing. Fremen worried him, their toughness and unpredictability. Many things about this business worried him, but the rewards were great. The fact that he couldn't send spotters high overhead worried him, too. The necessity of radio silence added to his uneas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ctory crawler turned, began to descend. Gently it glided down to the dry beach at the foot of the ridge. Treads touched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opened the bubble dome, released his safety straps. The instant the factory stopped, he was out, slamming the bubble closed behind him, scrambling out over the tread guards to swing down to the sand beyond the emergency netting. The five men of his personal guard were out with him, emerging from the nose hatch. Others released the factory's carrier wing. It detached, lifted away to fly in a parking circle low over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mediately the big factory crawler lurched off, swinging away from the ridge toward the dark patch of spice out on the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hopter swooped down nearby, skidded to a stop. Another followed and another. They disgorged Gurney's platoon and lifted to hoverf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tested his muscles in his stillsuit, stretching. He left the filter mask off his face, losing moisture for the sake of a greater need -- the carrying power of his voice if he had to shout commands. He began climbing up into the rocks, checking the terrain -- pebbles and pea sand underfoot, the smell of sp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site for an emergency base, he thought. Might be sensible to bury a few supplies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lanced back, watching his men spread out as they followed him. Good men, even the new ones he hadn't had time to test. Good men. Didn't have to be told every time what to do. Not a shield glimmer showed on any of them. No cowards in this bunch, carrying shields into the desert where a worm could sense the field and come to rob them of the spice they f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is slight elevation in the rocks, Gurney could see the spice patch about half a kilometer away and the crawler just reaching the near edge. He glanced up at the coverflight, noting the altitude -- not too high. He nodded to himself, turned to resume his climb up the ri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instant, the ridge erup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elve roaring paths of flame streaked upward to the hovering 'thopters and carrier wing. There came a blasting of metal from the factory crawler, and the rocks around Gurney were full of hooded fighting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had time to think: By the horns of the Great Mother! Rockets! They dare to use rock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was face to face with a hooded figure who crouched low, crysknife at the ready. Two more men stood waiting on the rocks above to left and right. Only the eyes of the fighting man ahead of him were visible to Gurney between hood and veil of a sand-colored burnoose, but the crouch and readiness warned him that here was a trained fighting man. The eyes were the blue-in-blue of the deep-desert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moved one hand toward his own knife, kept his eyes fixed on the other's knife. If they dared use rockets, they'd have other projectile weapons. This moment argued extreme caution. He could tell by sound alone that at least part of his skycover had been knocked out. There were gruntings, too, the noise of several struggles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yes of the fighting man ahead of Gurney followed the motion of hand toward knife, came back to glare into Gurney'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the knife in its sheath, Gurney Halleck," the m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hesitated. That voice sounded oddly familiar even through a stillsuit fil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my nam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no need of a knife with me, Gurney," the man said. He straightened, slipped his crysknife into its sheath back beneath his robe. "Tell your men to stop their useless resista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threw his hood back, swung the filter a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ock of what he saw froze Gurney's muscles. He thought at first he was looking at a ghost image of Duke Leto Atreides. Full recognition came slow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he whispered. Then louder: "Is it truly Pa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trust your own eyes?"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id you were dead," Gurney rasped. He took a half-step for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your men to submit," Paul commanded. He waved toward the lower reaches of the ri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turned, reluctant to take his eyes off Paul. He saw only a few knots of struggle. Hooded desert men seemed to be everywhere around. The factory crawler lay silent with Fremen standing atop it. There were no aircraft over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the fighting," Gurney bellowed. He took a deep breath, cupped his hands for a megaphone. "This is Gurney Halleck! Stop the f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warily, the struggling figures separated. Eyes turned toward him, questio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are friends," Gurney ca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friends!" someone shouted back. "Half our people mur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a mistake," Gurney said. "Don't add to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back to Paul, stared into the youth's blue-blue Fremen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mile touched Paul's mouth, but there was a hardness in the expression that reminded Gurney of the Old Duke, Paul's grandfather. Gurney saw then the sinewy harshness in Paul that had never before been seen in an Atreides -- a leathery look to the skin, a squint to the eyes and calculation in the glance that seemed to weigh everything in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id you were dead," Gurney repe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seemed the best protection to let them think so,"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realized that was all the apology he'd ever get for having been abandoned to his own resources, left to believe his young Duke . . . his friend, was dead. He wondered then if there were anything left here of the boy he had known and trained in the ways of fighting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ook a step closer to Gurney, found that his eyes were smarting. "Gurney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seemed to happen of itself, and they were embracing, pounding each other on the back, feeling the reassurance of solid fles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young pup! You young pup!" Gurney kept say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aul: "Gurney, man! Gurney,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they stepped apart, looked at each other. Gurney took a deep breath. "So you're why the Fremen have grown so wise in battle tactics. I might've known. They keep doing things I could've planned myself. If I'd only known . . . " He shook his head. "If you'd only got word to me, lad. Nothing would've stopped me. I'd have come arunning and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ok in Paul's eyes stopped him . . . the hard, weighing st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rney sighed. "Sure, and there'd have been those who wondered why Gurney Halleck went arunning, and some would've done more than question. They'd have gone hunting for answ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nodded, glanced to the waiting Fremen around them -- the looks of curious appraisal on the faces of the Fedaykin. He turned from the death commandos back to Gurney. Finding his former swordmaster filled him with elation. He saw it as a good omen, a sign that he was on the course of the future where all was we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Gurney at my side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down the ridge past the Fedaykin, studied the smuggler crew who had come with Hall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your men stand, Gurney?"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smugglers all," Gurney said. "They stand where the profit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ttle enough profit in our venture," Paul said, and he noted the subtle finger signal flashed to him by Gurney's right hand -- the old hand code out of their past. There were men to fear and distrust in the smuggler cr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pulled at his lip to indicate he understood, looked up at the men standing guard above them on the rocks. He saw Stilgar there. Memory of the unsolved problem with Stilgar cooled some of Paul's el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he said, "this is Gurney Halleck of whom you've heard me speak. My father's master-of-arms, one of the swordmasters who instructed me, an old friend. He can be trusted in any ventu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 Stilgar said. "You are his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red at the dark visage above him, wondering at the reasons which had impelled Stilgar to say just that. His Duke. There had been a strange subtle intonation in Stilgar's voice, as though he would rather have said something else. And that wasn't like Stilgar, who was a leader of Fremen, a man who spoke his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uke! Gurney thought. He looked anew at Paul. Yes, with Leto dead, the title fell on Paul's shoul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ttern of the Fremen war on Arrakis began to take on new shape in Gurney's mind. My Duke! A place that had been dead within him began coming alive. Only part of his awareness focused on Paul's ordering the smuggler crew disarmed until they could be questi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rney's mind returned to the command when he heard some of his men protesting. He shook his head, whirled. "Are you men deaf?" he barked. "This is the rightful Duke of Arrakis. Do as he comman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umbling, the smugglers submit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moved up beside Gurney, spoke in a low voice. "I'd not have expected you to walk into this trap, Gurn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properly chastened," Gurney said. "I'll wager yon patch of spice is little more than a sand grain's thickness, a bait to lure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 wager you'd win," Paul said. He looked down at the men being disarmed. "Are there any more of my father's men among your cr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We're spread thin. There're a few among the free traders. Most have spent their profits to leave this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you stay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tay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Rabban is her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I had nothing left but revenge," Gurne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ddly chopped cry sounded from the ridgetop. Gurney looked up to see a Fremen waving his kerch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ker comes," Paul said. He moved out to a point of rock with Gurney following, looked off to the southwest. The burrow mound of a worm could be seen in the middle distance, a dust-crowned track that cut directly through the dunes on a course toward the ri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big enough,"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clattering sound lifted from the factory crawler below them. It turned on its treads like a giant insect, lumbered toward the rock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bad we couldn't have saved the carryall,"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glanced at him, looked back to the patches of smoke and debris out on the desert where carryall and ornithopters had been brought down by Fremen rockets. He felt a sudden pang for the men lost there -- his men, and he said: "Your father would've been more concerned for the men he couldn't s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hot a hard stare at him, lowered his gaze. Presently, he said: "They were your friends, Gurney. I understand. To us, though, they were trespassers who might see things they shouldn't see. You must understand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it well enough," Gurney said. "Now, I'm curious to see what I should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up to see the old and well-remembered wolfish grin on Halleck's face, the ripple of the inkvine scar along the man's j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nodded toward the desert below them. Fremen were going about their business all over the landscape. It struck him that none of them appeared worried by the approach of the w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humping sounded from the open dunes beyond the baited patch of spice -- a deep drumming that seemed to be heard through their feet. Gurney saw Fremen spread out across the sand there in the path of the w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orm came on like some great sandfish, cresting the surface, its rings rippling and twisting. In a moment, from his vantage point above the desert, Gurney saw the taking of a worm -- the daring leap of the first hookman, the turning of the creature, the way an entire band of men went up the scaly, glistening curve of the worm's sid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one of the things you shouldn't have seen,"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been stories and rumors," Gurney said. "But it's not a thing easy to believe without seeing it." He shook his head. "The creature all men on Arrakis fear, you treat it like a riding anim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eard my father speak of desert power," Paul said. "There it is. The surface of this planet is ours. No storm nor creature nor condition can stop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 Gurney thought. He means the Fremen. He speaks of himself as one of them. Again, Gurney looked at the spice blue in Paul's eyes. His own eyes, he knew, had a touch of the color, but smugglers could get offworld foods and there was a subtle caste implication in the tone of the eyes among them. They spoke of "the touch of the spicebrush" to mean a man had gone too native. And there was always a hint of distrust in the id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as a time when we did not ride the maker in the light of day in these latitudes," Paul said. "But Rabban has little enough air cover left that he can waste it looking for a few specks in the sand." He looked at Gurney. "Your aircraft were a shock to us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us . . . to u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shook his head to drive out such thoughts. "We weren't the shock to you that you were to u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talk of Rabban in the sinks and villages?"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say they've fortified the graben villages to the point where you cannot harm them. They say they need only sit inside their defenses while you wear yourselves out in futile att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 word," Paul said, "they're immobiliz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you can go where you will," Gurne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a tactic I learned from you," Paul said. "They've lost the initiative, which means they've lost the w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smiled, a slow, knowing expre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enemy is exactly where I want him to be," Paul said. He glanced at Gurney. "Well, Gurney, do you enlist with me for the finish of this campaig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list?" Gurney stared at him. "My Lord, I've never left your service. You're the only one left me . . . to think you dead. And I, being cast adrift, made what shrift I could, waiting for the moment I might sell my life for what it's worth -- the death of Rabb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embarrassed silence settled over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oman came climbing up the rocks toward them, her eyes between stillsuit hood and facemask flicking between Paul and his companion. She stopped in front of Paul. Gurney noted the possessive air about her, the way she stood close to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Paul said, "this is Gurney Halleck. You've heard me speak of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looked at Halleck, back to Paul. "I have hea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re did the men go on the maker?" Paul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but diverted it to give us time to save the equip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then . . ." Paul broke off, sniffed the a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wind coming,"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voice called out from the ridgetop above them: "Ho, there -- the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saw a quickening of motion among the Fremen now -- a rushing about and sense of hurry. A thing the worm had not ignited was brought about by fear of the wind. The factory crawler lumbered up onto the dry beach below them and a way was opened for it among the rocks . . . and the rocks closed behind it so neatly that the passage escaped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many such hiding places?" Gurney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times many," Paul said. He looked at Chani. "Find Korba. Tell him that Gurney has warned me there are men among this smuggler crew who're not to be tru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looked once at Gurney, back to Paul, nodded, and was off down the rocks, leaping with a gazelle-like agili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is your woman," Gurne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other of my firstborn," Paul said. "There's another Leto among the Atreid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accepted this with only a widening of the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atched the action around them with a critical eye. A curry color dominated the southern sky now and there came fitful bursts and gusts of wind that whipped dust around their hea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al your suit," Paul said. And he fastened the mask and hood about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obeyed, thankful for the fil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poke, his voice muffled by the filter: "Which of your crew don't you trust, G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re some new recruits," Gurney said. "Offworlders . . . " He hesitated, wondering at himself suddenly. Offworlders. The word had come so easily to his tongu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re not like the usual fortune-hunting lot we get," Gurney said. "They're toug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konnen spies?"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ink m'Lord, that they report to no Harkonnen. I suspect they're men of the Imperial service. They have a hint of Salusa Secundus about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hot a sharp glance at him. "Sardauk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shrugged. "They could be, but it's well m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 thinking how easily Gurney had fallen back into the pattern of Atreides retainer . . . but with subtle reservations . . . differences. Arrakis had changed him,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hooded Fremen emerged from the broken rock below them, began climbing upward. One of them carried a large black bundle over one shoul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my crew now?" Gurney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ecure in the rocks below us," Paul said. "We've a cave here -- Cave of Birds. We'll decide what to do with them after the stor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voice called from above them: "Muad'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urned at the call, saw a Fremen guard motioning them down to the cave. Paul signaled he had h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rney studying him with a new expression. "You're Muad'Dib?" he asked. "You're the will-o'-the-s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my Fremen nam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rney turned away, feeling an oppressive sense of foreboding. Half his own crew dead on the sand, the others captive. He did not care about the new recruits, the suspicious ones, but among the others were good men, friends, people for whom he felt responsible. "We'll decide what to do with them after the storm." That's what Paul had said, Muad'Dib had said. And Gurney recalled the stories told of Muad'Dib, the Lisan al-Gaib -- how he had taken the skin of a Harkonnen officer to make his drumheads, how he was surrounded by death commandos, Fedaykin who leaped into battle with their death chants on their lip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wo Fremen climbing up the rocks leaped lightly to a shelf in front of Paul. The dark-faced one said: "All secure, Muad'Dib. We best get below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noted the tone of the man's voice -- half command and half request. This was the man called Stilgar, another figure of the new Fremen lege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at the bundle the other man carried, said: "Korba, what's in the bund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answered: " 'Twas in the crawler. It had the initial of your friend here and it contains a baliset. Many times have I heard you speak of the prowess of Gurney Halleck on the balis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studied the speaker, seeing the edge of black beard above the stillsuit mask, the hawk stare, the chiseled n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a companion who thinks, m'Lord," Gurney said. "Thank you,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ignaled for his companion to pass the bundle to Gurney, said: "Thank your Lord Duke. His countenance earns your admittanc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accepted the bundle, puzzled by the hard undertones in this conversation. There was an air of challenge about the man, and Gurney wondered if it could be a feeling of jealousy in the Fremen. Here was someone called Gurney Halleck who'd known Paul even in the times before Arrakis, a man who shared a camaraderie that Stilgar could never inv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wo I'd have be friends,"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the Fremen, is a name of renown," Gurney said. "Any killer of Harkonnens I'd feel honored to count among my frie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touch hands with my friend Gurney Halleck, Stilgar?"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lowly, Stilgar extended his hand, gripped the heavy calluses of Gurney's swordhand. "There're few who haven't heard the name of Gurney Halleck," he said, and released his grip. He turned to Paul. "The storm comes rush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turned away, led them down through the rocks, a twisting and turning path into a shadowed cleft that admitted them to the low entrance of a cave. Men hurried to fasten a doorseal behind them. Glowglobes showed a broad, dome-ceilinged space with a raised ledge on one side and a passage leading off from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eaped to the ledge with Gurney right behind him, led the way into the passage. The others headed for another passage opposite the entrance. Paul led the way through an anteroom and into a chamber with dark, wine-colored hangings on its w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 have some privacy here for a while," Paul said. "The others will respect m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larm cymbal clanged from the outer chamber, was followed by shouting and clashing of weapons. Paul whirled, ran back through the anteroom and out onto the atrium lip above the outer chamber. Gurney was right behind, weapon dr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them on the floor of the cave swirled a melee of struggling figures. Paul stood an instant assessing the scene, separating the Fremen robes and bourkas from the costumes of those they opposed. Senses that his mother had trained to detect the most subtle clues picked out a significant fact -- the Fremen fought against men wearing smuggler robes, but the smugglers were crouched in trios, backed into triangles where pre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habit of close fighting was a trademark of the Imperial Sardauk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Fedaykin in the crowd saw Paul, and his battlecry was lifted to echo in the chamber: "Muad'Dib! Muad'Dib! Muad'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other eye had also picked Paul out. A black knife came hurtling toward him. Paul dodged, heard the knife clatter against stone behind him, glanced to see Gurney retriev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riangular knots were being pressed back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rney held the knife up in front of Paul's eyes, pointed to the hairline yellow coil of Imperial color, the golden lion crest, multifaceted eyes at the pomme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daukar for cer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epped out to the lip of the ledge. Only three of the Sardaukar remained. Bloody rag mounds of Sardaukar and Fremen lay in a twisted pattern across the cha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ld!" Paul shouted. "The Duke Paul Atreides commands you to ho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ghting wavered, hesit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ardaukar!" Paul called to the remaining group. "By whose orders do you threaten a ruling Duke?" And, quickly, as his men started to press in around the Sardaukar: "Hold, I s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cornered trio straightened. "Who says we're Sardaukar?" 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ook the knife from Gurney, held it aloft. "This says you're Sardauk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o says you're a ruling Duke?" the man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gestured to the Fedaykin. "These men say I'm a ruling Duke. Your own emperor bestowed Arrakis on House Atreides. I am House Atreid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rdaukar stood silent, fidge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udied the man -- tall, flat-featured, with a pale scar across half his left cheek. Anger and confusion were betrayed in his manner, but still there was that pride about him without which a Sardaukar appeared undressed -- and with which he could appear fully clothed though na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to one of his Fedaykin lieutenants, said: "Korba, how came they to have weap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eld back knives concealed in cunning pockets within their stillsuits," the lieutenan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urveyed the dead and wounded across the chamber, brought his attention back to the lieutenant. There was no need for words. The lieutenant lowered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Chani?" Paul asked and waited, breath held, for the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pirited her aside." He nodded toward the other passage, glanced at the dead and wounded. "I hold myself responsible for this mistake,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of these Sardaukar were there, Gurney?"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eaped lightly to the floor of the chamber, strode across to stand within striking distance of the Sardaukar spokes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ense air came over the Fedaykin. They did not like him thus exposed to danger. This was the thing they were pledged to prevent because the Fremen wished to preserve the wisdom of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out turning, Paul spoke to his lieutenant: "How many are our casualt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r wounded, two dead,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aw motion beyond the Sardaukar, Chani and Stilgar were standing in the other passage. He returned his attention to the Sardaukar, staring into the offworld whites of the spokesman's eyes. "You, what is your name?" Paul de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tiffened, glanced left and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try it," Paul said. "It's obvious to me that you were ordered to seek out and destroy Muad'Dib. I'll warrant you were the ones suggested seeking spice in the deep dese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asp from Gurney behind him brought a thin smile to Paul's li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ood suffused the Sardaukar'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ou see before you is more than Muad'Dib," Paul said. "Seven of you are dead for two of us. Three for one. Pretty good against Sardaukar, e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came up on his toes, sank back as the Fedaykin pressed for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sked your name," Paul said, and he called up the subtleties of Voice: "Tell me your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ptain Aramsham, Imperial Sardaukar!" the man snapped. His jaw dropped. He stared at Paul in confusion. The manner about him that had dismissed this cavern as a barbarian warren melt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Captain Aramsham," Paul said, "the Harkonnens would pay dearly to learn what you now know. And the Emperor -- what he wouldn't give to learn an Atreides still lives despite his treache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ptain glanced left and right at the two men remaining to him. Paul could almost see the thoughts turning over in the man's head. Sardaukar did not submit, but the Emperor had to learn of this thr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using the Voice, Paul said: "Submit, Cap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at the captain's left leaped without warning toward Paul, met the flashing impact of his own captain's knife in his chest. The attacker hit the floor in a sodden heap with the knife still i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aptain faced his sole remaining companion. "I decide what best serves His Majesty," he said. "Underst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ther Sardaukar's shoulders slump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op your weapon," the captain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rdaukar obe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aptain returned his attention to Paul. "I have killed a friend for you," he said. "Let us always remember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my prisoners," Paul said. "You submitted to me. Whether you live or die is of no importance." He motioned to his guard to take the two Sardaukar, signaled the lieutenant who had searched the prison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uard moved in, hustled the Sardaukar a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bent toward his lieuten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ad'Dib," the man said. "I failed you in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ailure was mine, Korba," Paul said. "I should've warned you what to seek. In the future, when searching Sardaukar, remember this. Remember, too, that each has a false toenail or two that can be combined with other items secreted about their bodies to make an effective transmitter. They'll have more than one false tooth. They carry coils of shigawire in their hair -- so fine you can barely detect it, yet strong enough to garrote a man and cut off his head in the process. With Sardaukar, you must scan them, scope them -- both reflex and hard ray -- cut off every scrap of body hair. And when you're through, be certain you haven't discovered everyth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ooked up at Gurney, who had moved close to list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e best kill them," the lieutenan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hook his head, still looking at Gurney. "No. I want them to escape." Gurney stared at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re . . . " he breath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man here is right. Kill those prisoners at once. Destroy all evidence of them. You've shamed Imperial Sardaukar! When the Emperor learns that he'll not rest until he has you over a slow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s not likely to have that power over me," Paul said. He spoke slowly, coldly. Something had happened inside him while he faced the Sardaukar. A sum of decisions had accumulated in his awareness. "Gurney," he said, "are there many Guildsmen around Rabb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rney straightened, eyes narrowed. "Your question makes no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re?" Paul b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rakis is crawling with Guild agents. They're buying spice as though it were the most precious thing in the universe. Why else do you think we ventured this far into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most precious thing in the universe," Paul said. "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ooked toward Stilgar and Chani who were now crossing the chamber toward him. "And we control it, Gurn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rkonnens control it!" Gurney prote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eople who can destroy a thing, they control it," Paul said. He waved a hand to silence further remarks from Gurney, nodded to Stilgar who stopped in front of Paul, Chani besid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ook the Sardaukar knife in his left hand, presented it to Stilgar. "You live for the good of the tribe," Paul said. "Could you draw my life's blood with that kni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the good of the tribe," Stilgar growl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use that knif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calling me out?" Stilgar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I do," Paul said, "I shall stand there without weapon and let you slay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drew in a quick, sharp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said, "Usul!" then glanced at Gurney, back to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Stilgar was still weighing his words, Paul said: "You are Stilgar, a fighting man. When the Sardaukar began fighting here, you were not in the front of battle. Your first thought was to protect Cha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s my niece," Stilgar said. "If there'd been any doubt of your Fedaykin handling those scum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was your first thought of Chani?" Paul de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f you," Stilgar admit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you could lift your hand against me?" Paul asked. Stilgar began to tremble. "It's the way," he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the way to kill offworld strangers found in the desert and take their water as a gift from Shai-hulud," Paul said. "Yet you permitted two such to live one night, my mother and my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Stilgar remained silent, trembling, staring at him, Paul said: "Ways change, Stil. You have changed them your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looked down at the yellow emblem on the knife he he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I am Duke in Arrakeen with Chani by my side, do you think I'll have time to concern myself with every detail of governing Tabr sietch?" Paul asked. "Do you concern yourself with the internal problems of every fami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continued staring at the kn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think I wish to cut off my right arm?" Paul de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Stilgar looked up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aul said. "Do you think I wish to deprive myself or the tribe of your wisdom and streng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 low voice, Stilgar said: "The young man of my tribe whose name is known to me, this young man I could kill on the challenge floor, Shai-hulud willing. The Lisan al-Gaib, him I could not harm. You knew this when you handed me this kni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ew it," Paul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opened his hand. The knife clattered against the stone of the floor. "Ways chang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Paul said, "go to my mother, send her here that her counsel will be available in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said we would go to the south!" she prote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wrong," he said. "The Harkonnens are not there. The war is no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ok a deep breath, accepting this as a desert woman accepted all necessities in the midst of a life involved with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give my mother a message for her ears alone," Paul said. "Tell her that Stilgar acknowledges me Duke of Arrakis, but a way must be found to make the young men accept this without comb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glanced at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as he says," Stilgar growled. "We both know he could overcome me . . . and I could not raise my hand against him . . . for the good of the tri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return with your mother,"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end her," Paul said. "Stilgar's instinct was right. I am stronger when you are safe. You will remain in the siet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arted to protest, swallow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haya," Paul said, using his intimate name for her. He whirled away to the right, met Gurney's glaring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terchange between Paul and the older Fremen had passed as though in a cloud around Gurney since Paul's reference to his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mother," Gurne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 saved us the night of the raid," Paul said, distracted by the parting with Chani. "Right now we'v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Duncan Idaho, m'Lord?" Gurney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dead -- buying us a bit of time to escap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e-witch alive! Gurney thought. The one I swore vengeance against, alive! And it's obvious Duke Paul doesn't know what manner of creature gave him birth. The evil one! Betrayed his own father to the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pressed past him, jumped up to the ledge. He glanced back, noted that the wounded and dead had been removed, and he thought bitterly that here was another chapter in the legend of Paul Muad'Dib. I didn't even draw my knife, but it'll be said of this day that I slew twenty Sardaukar by my own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followed with Stilgar, stepping on ground that he did not even feel. The cavern with its yellow light of glowglobes was forced out of his thoughts by rage. The she-witch alive while those she betrayed are bones in lonesome graves. I must contrive it that Paul learns the truth about her before I slay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often it is that the angry man rages denial of what his inner self is telling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llected Sayings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owd in the cavern assembly chamber radiated that pack feeling Jessica had sensed the day Paul killed Jamis. There was murmuring nervousness in the voices. Little cliques gathered like knots among the rob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ucked a message cylinder beneath her robe as she emerged to the ledge from Paul's private quarters. She felt rested after the long journey up from the south, but still rankled that Paul would not yet permit them to use the captured ornithop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 not have full control of the air," he had said. "And we must not become dependent upon offworld fuel. Both fuel and aircraft must be gathered and saved for the day of maximum eff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ood with a group of the younger men near the ledge. The pale light of glowglobes gave the scene a tinge of unreality. It was like a tableau, but with the added dimension of warren smells, the whispers, the sounds of shuffling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udied her son, wondering why he had not yet trotted out his surprise -- Gurney Halleck. Thought of Gurney disturbed her with its memories of an easier past -- days of love and beauty with Paul's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waited with a small group of his own at the other end of the ledge. There was a feeling of inevitable dignity about him, the way he stood without tal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not lose that man, Jessica thought. Paul's plan must work. Anything else would be highest trage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rode down the ledge, passing Stilgar without a glance, stepped down into the crowd. A way was made for her as she headed toward Paul. And silence follow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knew the meaning of the silence -- the unspoken questions of the people, awe of the Reverend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young men drew back from Paul as she came up to him, and she found herself momentarily dismayed by the new deference they paid him. "All men beneath your position covet your station," went the Bene Gesserit axiom. But she found no covetousness in these faces. They were held at a distance by the religious ferment around Paul's leadership. And she recalled another Bene Gesserit saying: "Prophets have a way of dying by viol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at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ime," she said, and passed the message cylinder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of Paul's companions, bolder than the others, glanced across at Stilgar, said: "Are you going to call him out, Muad'Dib? Now's the time for sure. They'll think you a coward if you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dares call me coward?" Paul demanded. His hand flashed to his crysknife hi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ted silence came over the group, spreading out into the crow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work to do," Paul said as the man drew back from him. Paul turned away, shouldered through the crowd to the ledge, leaped lightly up to it and faced the peop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t!" someone shrie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rmurs and whispers arose behind the shrie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waited for silence. It came slowly amidst scattered shufflings and coughs. When it was quiet in the cavern, Paul lifted his chin, spoke in a voice that carried to the farthest corn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ired of waiting,"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he waited while the cries of response died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they are tired of waiting, Paul thought. He hefted the message cylinder, thinking of what it contained. His mother had showed it to him, explaining how it had been taken from a Harkonnen couri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ssage was explicit: Rabban was being abandoned to his own resources here on Arrakis! He could not call for help or reinforce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Paul raised his voice: "You think it's time I called out Stilgar and changed the leadership of the troops!" Before they could respond, Paul hurled his voice at them in anger: "Do you think the Lisan al-Gaib that stup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tunned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accepting the religious mantle, Jessica thought. He must not d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way!" someone shou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poke dryly, probing the emotional undercurrents. "Ways ch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angry voice lifted from a corner of the cavern: "We'll say what's to chan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ere scattered shouts of agreement through the thro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wish,"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heard the subtle intonations as he used the powers of Voice she had taugh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say," he agreed. "But first you will hear my s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moved along the ledge, his bearded face impassive. "That is the way, too," he said. "The voice of any Fremen may be heard in Council. Paul-Muad'Dib is a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ood of the tribe, that is the most important thing, eh?"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with that flat-voiced dignity, Stilgar said: "Thus our steps are gui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Paul said. "Then, who rules this troop of our tribe -- and who rules all the tribes and troops through the fighting instructors we've trained in the weirding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aited, looking over the heads of the throng. No answer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he said: "Does Stilgar rule all this? He says himself that he does not. Do I rule? Even Stilgar does my bidding on occasion, and the sages, the wisest of the wise, listen to me and honor me in Counc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huffling silence among the crow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Paul said. "Does my mother rule?" He pointed down to Jessica in her black robes of office among them. "Stilgar and all the other troop leaders ask her advice in almost every major decision. You know this. But does a Reverend Mother walk the sand or lead a razzia against the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wns creased the foreheads of those Paul could see, but still there were angry murmu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a dangerous way to do it, Jessica thought, but she remembered the message cylinder and what it implied. And she saw Paul's intent: Go right to the depth of their uncertainty, dispose of that, and all the rest must fo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an recognizes leadership without the challenge and the combat, eh?"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way!" someone shou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s our goal?" Paul asked. "To unseat Rabban, the Harkonnen beast, and remake our world into a place where we may raise our families in happiness amidst an abundance of water -- is this our go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d tasks need hard ways," someone shou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smash your knife before a battle?" Paul demanded. "I say this as fact, not meaning it as boast or challenge: there isn't a man here, Stilgar included, who could stand against me in single combat. This is Stilgar's own admission. He knows it, so do you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angry mutters lifted from the crow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of you have been with me on the practice floor," Paul said. "You know this isn't idle boast. I say it because it's fact known to us all, and I'd be foolish not to see it for myself. I began training in these ways earlier than you did and my teachers were tougher than any you've ever seen. How else do you think I bested Jamis at an age when your boys are still fighting only mock batt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using the Voice well, Jessica thought, but that's not enough with these people. They've good insulation against vocal control. He must catch them also with log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Paul said, "we come to this." He lifted the message cylinder, removed its scrap of tape. "This was taken from a Harkonnen courier. Its authenticity is beyond question. It is addressed to Rabban. It tells him that his request for new troops is denied, that his spice harvest is far below quota, that he must wring more spice from Arrakis with the people he ha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moved up beside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of you see what this means?" Paul asked. "Stilgar saw it immedia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cut off!" someone shou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pushed message and cylinder into his sash. From his neck he took a braided shigawire cord and removed a ring from the cord, holding the ring alo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my father's ducal signet," he said. "I swore never to wear it again until I was ready to lead my troops over all of Arrakis and claim it as my rightful fief." He put the ring on his finger, clenched his f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tter stillness gripped the cav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rules here?" Paul asked. He raised his fist. "I rule here! I rule on every square inch of Arrakis! This is my ducal fief whether the Emperor says yea or nay! He gave it to my father and it comes to me through my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lifted himself onto his toes, settled back to his heels. He studied the crowd, feeling their temp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most,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are men here who will hold positions of importance on Arrakis when I claim those Imperial rights which are mine," Paul said. "Stilgar is one of those men. Not because I wish to bribe him! Not out of gratitude, though I'm one of many here who owe him life for life. No! But because he's wise and strong. Because he governs this troop by his own intelligence and not just by rules. Do you think me stupid? Do you think I'll cut off my right arm and leave it bloody on the floor of this cavern just to provide you with a circ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wept a hard gaze across the throng. "Who is there here to say I'm not the rightful ruler on Arrakis? Must I prove it by leaving every Fremen tribe in the erg without a lead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ide Paul, Stilgar stirred, looked at him questioning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I subtract from our strength when we need it most?" Paul asked. "I am your ruler, and I say to you that it is time we stopped killing off our best men and started killing our real enemies -- the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one blurred motion, Stilgar had his crysknife out and pointed over the heads of the throng. "Long live Duke Paul-Muad'Dib!" he shou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eafening roar filled the cavern, echoed and re-echoed. They were cheering and chanting: "Ya hya chouhada! Muad'Dib! Muad'Dib! Muad'Dib! Ya hya chouhad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translated it to herself: "Long live the fighters of Muad'Dib!" The scene she and Paul and Stilgar had cooked up between them had worked as they'd plann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umult died slow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ilence was restored, Paul faced Stilgar, said: "Kneel,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dropped to his knees on the led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nd me your crysknife,"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obe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not as we planned it,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peat after me, Stilgar," Paul said, and he called up the words of investiture as he had heard his own father use them. "I, Stilgar, take this knife from the hands of my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ilgar, take this knife from the hands of my Duke," Stilgar said, and accepted the milky blade from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my Duke commands, there shall I place this blad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repeated the words, speaking slowly and solemn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embering the source of the rite, Jessica blinked back tears, shook her head. I know the reasons for this, she thought. I shouldn't let it sti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edicate this blade to the cause of my Duke and the death of his enemies for as long as our blood shall flow,"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repeated it after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ss the blade," Paul or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obeyed, then, in the Fremen manner, kissed Paul's knife arm. At a nod from Paul, he sheathed the blade, got to his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ighing whisper of awe passed through the crowd, and Jessica heard the words: "The prophecy -- A Bene Gesserit shall show the way and a Reverend Mother shall see it." And, from farther away: "She shows us through her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leads this tribe," Paul said. "Let no man mistake that. He commands with my voice. What he tells you, it is as though I tol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se, Jessica thought. The tribal commander must lose no face among those who should obey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wered his voice, said: "Stilgar, I want sandwalkers out this night and cielagos sent to summon a Council Gathering. When you've sent them, bring Chatt, Korba and Otheym and two other lieutenants of your own choosing. Bring them to my quarters for battle planning. We must have a victory to show the Council of Leaders when they arr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 for his mother to accompany him, led the way down off the ledge and through the throng toward the central passage and the living chambers that had been prepared there. As Paul pressed through the crowd, hands reached out to touch him. Voices called out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knife goes where Stilgar commands it, Paul-Muad'Dib! Let us fight soon, Paul-Muad'Dib! Let us wet our world with the blood of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eling the emotions of the throng, Jessica sensed the fighting edge of these people. They could not be more ready. We are taking them at the crest, s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inner chamber, Paul motioned his mother to be seated, said: "Wait here." And he ducked through the hangings to the side pass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quiet in the chamber after Paul had gone, so quiet behind the hangings that not even the faint soughing of the wind pumps that circulated air in the sietch penetrated to where she s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going to bring Gurney Halleck here, she thought. And she wondered at the strange mingling of emotions that filled her. Gurney and his music had been a part of so many pleasant times on Caladan before the move to Arrakis. She felt that Caladan had happened to some other person. In the nearly three years since then, she had become another person. Having to confront Gurney forced a reassessment of the chang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coffee service, the fluted alloy of silver and jasmium that he had inherited from Jamis, rested on a low table to her right. She stared at it, thinking of how many hands had touched that metal. Chani had served Paul from it within the mon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an his desert woman do for a Duke except serve him coffee? she asked herself. She brings him no power, no family. Paul has only one major chance -- to ally himself with a powerful Great House, perhaps even with the Imperial family. There are marriageable princesses, after all, and every one of them Bene Gesserit tr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imagined herself leaving the rigors of Arrakis for the life of power and security she could know as mother of a royal consort. She glanced at the thick hangings that obscured the rock of this cavern cell, thinking of how she had come here -- riding amidst a host of worms, the palanquins and pack platforms piled high with necessities for the coming campaig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long as Chani lives, Paul will not see his duty, Jessica thought. She has given him a son and that is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udden longing to see her grandson, the child whose likeness carried so much of the grandfather's features -- so like Leto, swept through her. Jessica placed her palms against her cheeks, began the ritual breathing that stilled emotion and clarified the mind, then bent forward from the waist in the devotional exercise that prepared the body for the mind's dem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choice of this Cave of Birds as his command post could not be questioned, she knew. It was ideal. And to the north lay Wind Pass opening onto a protected village in a cliff-walled sink. It was a key village, home of artisans and technicians, maintenance center for an entire Harkonnen defensive sect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ugh sounded outside the chamber hangings. Jessica straightened, took a deep breath, exhaled slowly. "Enter,"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aperies were flung aside and Gurney Halleck bounded into the room. She had only time for a glimpse of his face with its odd grimace, then he was behind her, lifting her to her feet with one brawny arm beneath her ch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you fool, what are you doing?" s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e felt the touch of the knife tip against her back. Chill awareness spread out from that knife tip. She knew in that instant that Gurney meant to kill her. Why? She could think of no reason, for he wasn't the kind to turn traitor. But she felt certain of his intention. Knowing it, her mind churned. Here was no man to be overcome easily. Here was a killer wary of the Voice, wary of every combat stratagem, wary of every trick of death and violence. Here was an instrument she herself had helped train with subtle hints and sugges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ought you had escaped, eh, witch?" Gurney snar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she could turn the question over in her mind or try to answer, the curtains parted and Paul e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he is, Moth --" Paul broke off, taking in the tensions of the sce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stand where you are, m'Lord," Gurney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 . . " Paul shook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arted to speak, felt the arm tighten against her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speak only when I permit it, witch," Gurney said. "I want only one thing from you for your son to hear it, and I am prepared to send this knife into your heart by reflex at the first sign of a counter against me. Your voice will remain in a monotone. Certain muscles you will not tense or move. You will act with the most extreme caution to gain yourself a few more seconds of life. And I assure you, these are all you ha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ook a step forward. "Gurney, man, what is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right where you are!" Gurney snapped. "One more step and she's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hand slipped to his knife hilt. He spoke in a deadly quiet: "You had best explain yourself, G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wore an oath to slay the betrayer of your father," Gurney said. "Do you think I can forget the man who rescued me from a Harkonnen slave pit, gave me freedom, life, and honor . . . gave me friendship, a thing I prized above all else? I have his betrayer under my knife. No one can stop me from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couldn't be more wrong, Gurney,"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thought: So that's it! What iro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rong, am I?" Gurney demanded. "Let us hear it from the woman herself. And let her remember that I have bribed and spied and cheated to confirm this charge. I've even pushed semuta on a Harkonnen guard captain to get part of the sto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t the arm at her throat ease slightly, but before she could speak, Paul said: "The betrayer was Yueh. I tell you this once, Gurney. The evidence is complete, cannot be controverted. It was Yueh. I do not care how you came by your suspicion -- for it can be nothing else -- but if you harm my mother . . . " Paul lifted his crysknife from its scabbard, held the blade in front of him. ". . . I'll have your bl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ueh was a conditioned medic, fit for a royal house," Gurney snarled. "He could not turn trait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a way to remove that conditioning,"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idence," Gurney insi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vidence is not here," Paul said. "It's in Tabr sietch, far to the south, but i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a trick," Gurney snarled, and his arm tightened on Jessica'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rick, Gurney," Paul said, and his voice carried such a note of terrible sadness that the sound tore at Jessica's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the message captured from the Harkonnen agent," Gurney said. "The note pointed directly 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aw it, too," Paul said. "My father showed it to me the night he explained why it had to be a Harkonnen trick aimed at making him suspect the woman he lov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ah!" Gurney said. "You've no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 quiet," Paul said, and the monotone stillness of his words carried more command than Jessica had ever heard in another vo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the Great Control, s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s arm trembled against her neck. The point of the knife at her back moved with uncertain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you have not done," Paul said, "is heard my mother sobbing in the night over her lost Duke. You have not seen her eyes stab flame when she speaks of killing Harkonne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has listened, she thought. Tears blinded her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you have not done," Paul went on, "is remembered the lessons you learned in a Harkonnen slave pit. You speak of pride in my father's friendship! Didn't you learn the difference between Harkonnen and Atreides so that you could smell a Harkonnen trick by the stink they left on it? Didn't you learn that Atreides loyalty is bought with love while the Harkonnen coin is hate? Couldn't you see through to the very nature of this betray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ueh?" Gurney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vidence we have is Yueh's own message to us admitting his treachery," Paul said. "I swear this to you by the love I hold for you, a love I will still hold even after I leave you dead on this flo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ring her son, Jessica marveled at the awareness in him, the penetrating insight of his intellig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ather had an instinct for his friends," Paul said. "He gave his love sparingly, but with never an error. His weakness lay in misunderstanding hatred. He thought anyone who hated Harkonnens could not betray him." He glanced at his mother. "She knows this. I've given her my father's message that he never distrust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t herself losing control, bit at her lower lip. Seeing the stiff formality in Paul, she realized what these words were costing him. She wanted to run to him, cradle his head against her breast as she never had done. But the arm against her throat had ceased its trembling; the knifepoint at her back pressed still and shar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of the most terrible moments in a boy's life," Paul said, "is when he discovers his father and mother are human beings who share a love that he can never quite taste. It's a loss, an awakening to the fact that the world is there and here and we are in it alone. The moment carries its own truth; you can't evade it. I heard my father when he spoke of my mother. She's not the betrayer, Gurn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ound her voice, said: "Gurney, release me." There was no special command in the words, no trick to play on his weaknesses, but Gurney's hand fell away. She crossed to Paul, stood in front of him, not touch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he said, "there are other awakenings in this universe. I suddenly see how I've used you and twisted you and manipulated you to set you on a course of my choosing . . . a course I had to choose -- if that's any excuse -- because of my own training." She swallowed past a lump in her throat, looked up into her son's eyes. "Paul . . . I want you to do something for me: choose the course of happiness. Your desert woman, marry her if that's your wish. Defy everyone and everything to do this. But choose your own course. I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broke off, stopped by the low sound of muttering behind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w Paul's eyes directed beyond her, tu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stood in the same spot, but had sheathed his knife, pulled the robe away from his breast to expose the slick grayness of an issue stillsuit, the type the smugglers traded for among the sietch warr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ut your knife right here in my breast," Gurney muttered. "I say kill me and have done with it. I've besmirched my name. I've betrayed my own Duke! The finest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 still!"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stared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lose that robe and stop acting like a fool," Paul said. "I've had enough foolishness for one d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ll me, I say!" Gurney ra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me better than that," Paul said. "How many kinds of an idiot do you think I am? Must I go through this with every man I n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looked at Jessica, spoke in a forlorn, pleading note so unlike him: "Then you, my Lady, please . . . you kill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crossed to him, put her hands on his shoulders. "Gurney, why do you insist the Atreides must kill those they love?" Gently, she pulled the spread robe out of his fingers, closed and fastened the fabric over his ch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spoke brokenly; "But . . . I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ought you were doing a thing for Leto," she said, "and for this I hon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ady," Gurney said. He dropped his chin to his chest, squeezed his eyelids closed against the t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us think of this as a misunderstanding among old friends," she said, and Paul heard the soothers, the adjusting tones in her voice. "It's over and we can be thankful we'll never again have that sort of misunderstanding between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opened eyes bright with moisture, looked down at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rney Halleck I knew was a man adept with both blade and baliset," Jessica said. "It was the man of the baliset I most admired. Doesn't that Gurney Halleck remember how I used to enjoy listening by the hour while he played for me? Do you still have a baliset, G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a new one," Gurney said. "Brought from Chusuk, a sweet instrument. Plays like a genuine Varota, though there's no signature on it. I think myself it was made by a student of Varota's who . . ." He broke off. "What can I say to you, my Lady? Here we prattle abo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prattle, Gurney," Paul said. He crossed to stand beside his mother, eye to eye with Gurney. "Not prattle, but a thing that brings happiness between friends. I'd take it a kindness if you'd play for her now. Battle planning can wait a little while. We'll not be going into the fight till tomorrow at any r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 . . I'll get my baliset," Gurney said. "It's in the passage." He stepped around them and through the hang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put a hand on his mother's arm, found that she was tremb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over, Mother,"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out turning her head, she looked up at him from the corners of her eyes. "O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Gurney's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Oh . . . yes." She lowered her ga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ngings rustled as Gurney returned with his baliset. He began tuning it, avoiding their eyes. The hangings on the walls dulled the echoes, making the instrument sound small and intim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ed his mother to a cushion, seated her there with her back to the thick draperies of the wall. He was suddenly struck by how old she seemed to him with the beginnings of desert-dried lines in her face, the stretching at the corners of her blue-veiled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s tired, he thought. We must find some way to ease her burd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strummed a ch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at him, said: "I've . . . things that need my attention. Wait here f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nodded. His mind seemed far away, as though he dwelled for this moment beneath the open skies of Caladan with cloud fleece on the horizon promising r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orced himself to turn away, let himself out through the heavy hangings over the side passage. He heard Gurney take up a tune behind him, and paused a moment outside the room to listen to the muted mus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rchards and vineya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full-breasted hour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a cup overflowing before 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y do I babble of batt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mountains reduced to du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 I feel these t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avens stand op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scatter their rich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hands need but gather their weal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y do I think of an ambu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poison in molten c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 I feel my y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ove's arms beck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their naked deligh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Eden's promise of ecstas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y do I remember the sc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eam of old transgression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y do I sleep with f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obed Fedaykin courier appeared from a corner of the passage ahead of Paul. The man had hood thrown back and fastenings of his stillsuit hanging loose about his neck, proof that he had come just now from the open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motioned for him to stop, left the hangings of the door and moved down the passage to the couri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bowed, hands clasped in front of him the way he might greet a Reverend Mother or Sayyadina of the rites. He said: "Muad'Dib, leaders are beginning to arrive for the Counc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are the ones Stilgar sent for earlier when it was thought . . ." He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ee." Paul glanced back toward the faint sound of the baliset, thinking of the old song that his mother favored -- an odd stretching of happy tune and sad words. "Stilgar will come here soon with others. Show them where my mother wai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wait here, Muad'Dib," the courier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 . . yes, do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pressed past the man toward the depths of the cavern, headed for the place that each such cavern had -- a place near its water-holding basin. There would be a small shai-hulud in this place, a creature no more than nine meters long, kept stunted and trapped by surrounding water ditches. The maker, after emerging from its little maker vector, avoided water for the poison it was. And the drowning of a maker was the greatest Fremen secret because it produced the substance of their union -- the Water of Life, the poison that could only be changed by a Reverend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cision had come to Paul while he faced the tension of danger to his mother. No line of the future he had ever seen carried that moment, of peril from Gurney Halleck. The future -- the gray-cloud-future -- with its feeling that the entire universe rolled toward a boiling nexus hung around him like a phantom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see it,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body had slowly acquired a certain spice tolerance that made prescient visions fewer and fewer . . . dimmer and dimmer. The solution appeared obvious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drown the maker. We will see now whether I'm the Kwisatz Haderach who can survive the test that the Reverend Mothers have survi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t came to pass in the third year of the Desert War that Paul-Muad'Dib lay alone in the Cave of Birds beneath the kiswa hangings of an inner cell. And he lay as one dead, caught up in the revelation of the Water of Life, his being translated beyond the boundaries of time by the poison that gives life. Thus was the prophecy made true that the Lisan al-Gaib might be both dead and al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llected Legends of Arrakis"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came up out of the Habbanya basin in the predawn darkness, hearing the 'thopter that had brought her from the south go whir-whirring off to a hiding place in the vastness. Around her, the escort kept its distance, fanning out into the rocks of the ridge to probe for dangers -- and giving the mate of Muad'Dib, the mother of his firstborn, the thing she had requested: a moment to walk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he summon me? she asked herself. He told me before that I must remain in the south with little Leto and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athered her robe and leaped lightly up across a barrier rock and onto the climbing path that only the desert-trained could recognize in the darkness. Pebbles slithered underfoot and she danced across them without considering the nimbleness requi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imb was exhilarating, easing the fears that had fermented in her because of her escort's silent withdrawal and the fact that a precious 'thopter had been sent for her. She felt the inner leaping at the nearness of reunion with Paul-Muad'Dib, her Usul. His name might be a battle cry over all the land: "Muad'Dib! Muad'Dib! Muad'Dib!" But she knew a different man by a different name -- the father of her son, the tender l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eat figure loomed out of the rocks above her, beckoning for speed. She quickened her pace. Dawn birds already were calling and lifting into the sky. A dim spread of light grew across the eastern horiz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gure above was not one of her own escort. Otheym? she wondered, marking a familiarity of movement and manner. She came up to him, recognized in the growing light the broad, flat features of the Fedaykin lieutenant, his hood open and mouth filter loosely fastened the way one did sometimes when venturing out on the desert for only a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rry," he hissed, and led her down the secret crevasse into the hidden cave. "It will be light soon," he whispered as he held a doorseal open for her. "The Harkonnens have been making desperation patrols over some of this region. We dare not chance discovery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merged into the narrow side-passage entrance to the Cave of Birds. Glowglobes came alight. Otheym pressed past her, said: "Follow me. Quickly,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ped down the passage, through another valve door, another passage and through hangings into what had been the Sayyadina's alcove in the days when this was an overday rest cave. Rugs and cushions now covered the floor. Woven hangings with the red figure of a hawk hid the rock walls. A low field desk at one side was strewn with papers from which lifted the aroma of their spice orig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sat alone directly opposite the entrance. She looked up with the inward stare that made the uninitiated trem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theym pressed palms together, said: "I have brought Chani." He bowed, retreated through the hanging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Jessica thought: How do I tell Chan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is my grandson?"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s to be the ritual greeting, Chani thought, and her fears returned. Where is Muad'Dib? Why isn't he here to gree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healthy and happy, my mother," Chani said. "I left him with Alia in the care of Hara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mother, Jessica thought. Yes, she has the right to call me that in the formal greeting. She has given me a grand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 a gift of cloth has been sent from Coanua sietch,"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lovely cloth," Chani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Alia send a mess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message. But the sietch moves more smoothly now that the people are beginning to accept the miracle of her stat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es she drag this out so? Chani wondered. Something was so urgent that they sent a 'thopter for me. Now, we drag through the formali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have some of the new cloth cut into garments for little Leto,"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you wish, my mother," Chani said. She lowered her gaze. "Is there news of battles?" She held her face expressionless that Jessica might not see the betrayal -- that this was a question about Paul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w victories," Jessica said. "Rabban has sent cautious overtures about a truce. His messengers have been returned without their water. Rabban has even lightened the burdens of the people in some of the sink villages. But he is too late. "The people know he does it out of fear of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it goes as Muad'Dib said," Chani said. She stared at Jessica, trying to keep her fears to herself. I have spoken his name, but she has not responded. One cannot see emotion in that glazed stone she calls a face . . . but she is too frozen. Why is she so still? What has happened to my Us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we were in the south," Jessica said. "The oases were so beautiful when we left. Do you not long for the day when the whole land may blossom th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land is beautiful, true," Chani said. "But there is much grief in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ief is the price of victory,"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she preparing me for grief? Chani asked herself. She said: "There are so many women without men. There was jealousy when it was learned that I'd been summoned nor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mmoned you,"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felt her heart hammering. She wanted to clap her hands to her ears, fearful of what they might hear. Still, she kept her voice even: "The message was signed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igned it thus in the presence of his lieutenants," Jessica said. "It was a subterfuge of necessity." And Jessica thought: This is a brave woman, my Paul's. She holds to the niceties even when fear is almost overwhelming her. Yes. She may be the one we need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ly the slightest tone of resignation crept into Chani's voice as she said: "Now you may say the thing that must b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needed here to help me revive Paul," Jessica said. And she thought: There! I said it in the precisely correct way. Revive. Thus she knows Paul is alive and knows there is peril, all in the same 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took only a moment to calm herself, then: "What is it I may do?" She wanted to leap at Jessica, shake her and scream: "Take me to him!" But she waited silently for the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spect," Jessica said, "that the Harkonnens have managed to send an agent among us to poison Paul. It's the only explanation that seems to fit. A most unusual poison. I've examined his blood in the most subtle ways without detecting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thrust herself forward onto her knees. "Poison? Is he in pain? Could I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is unconscious," Jessica said. "The processes of his life are so low that they can be detected only with the most refined techniques. I shudder to think what could have happened had I not been the one to discover him. He appears dead to the untrained ey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reasons other than courtesy for summoning me," Chani said. "I know you, Reverend Mother. What is it you think I may do that you cannot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is brave, lovely and, ah-h-h, so perceptive, Jessica thought. She'd have made a fine Bene Gesser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Jessica said, "you may find this difficult to believe, but I do not know precisely why I sent for you. It was an instinct . . . a basic intuition. The thought came unbidden: 'Send for Chani.'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first time, Chani saw the sadness in Jessica's expression, the unveiled pain modifying the inward st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done all I know to do," Jessica said. "That all . . . it is so far beyond what is usually supposed as all that you would find difficulty imagining it. Yet . . . I fa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ld companion, Halleck," Chani asked, "is it possible he's a trait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Gurney,"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words carried an entire conversation, and Chani saw the searching, the tests . . . the memories of old failures that went into this flat deni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rocked back onto her feet, stood up, smoothed her desert-stained robe. "Take me to him,"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arose, turned through hangings on the left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followed, found herself in what had been a storeroom, its rock walls concealed now beneath heavy draperies. Paul lay on a field pad against the far wall. A single glowglobe above him illuminated his face. A black robe covered him to the chest, leaving his arms outside it stretched along his sides. He appeared to be unclothed under the robe. The skin exposed looked waxen, rigid. There was no visible movement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suppressed the desire to dash forward, throw herself across him. She found her thoughts, instead, going to her son -- Leto. And she realized in this instant that Jessica once had faced such a moment -- her man threatened by death, forced in her own mind to consider what might be done to save a young son. The realization formed a sudden bond with the older woman so that Chani reached out and clasped Jessica's hand. The answering grip was painful in its intens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ves," Jessica said. "I assure you he lives. But the thread of his life is so thin it could easily escape detection. There are some among the leaders already muttering that the mother speaks and not the Reverend Mother, that my son is truly dead and I do not want to give up his water to the tri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has he been this way?" Chani asked. She disengaged her hand from Jessica's, moved farther into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weeks," Jessica said. "I spent almost a week trying to revive him. There were meetings, arguments . . . investigations. Then I sent for you. The Fedaykin obey my orders, else I might not have been able to delay the . . . " She wet her lips with her tongue, watching Chani cross to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stood over him now, looking down on the soft beard of youth that framed his face, tracing with her eyes the high browline, the strong nose, the shuttered eyes -- the features so peaceful in this rigid re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es he take nourishment?" Chani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mands of his flesh are so slight he does not yet need food,"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know of what has happened?" Chani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ly his closest advisers, a few of the leaders, the Fedaykin and, of course, whoever administered the poi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no clue to the poison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t's not for want of investigating,"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the Fedaykin say?" Chani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believe Paul is in a sacred trance, gathering his holy powers before the final battles. This is a thought I've cultiva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lowered herself to her knees beside the pad, bent close to Paul's face. She sensed an immediate difference in the air about his face . . . but it was only the spice, the ubiquitous spice whose odor permeated everything in Fremen life. Still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not born to the spice as we were," Chani said. "Have you investigated the possibility that his body has rebelled against too much spice in his di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ergy reactions are all negative,"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losed her eyes, as much to blot out this scene as because of sudden realization of fatigue. How long have I been without sleep? she asked herself. Too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you change the Water of Life," Chani said, "you do it within yourself by the inward awareness. Have you used this awareness to test his bl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mal Fremen blood," Jessica said. "Completely adapted to the diet and the lif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sat back on her heels, submerging her fears in thought as she studied Paul's face. This was a trick she had learned from watching the Reverend Mothers. Time could be made to serve the mind. One concentrated the entire atten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Chani said: "Is there a maker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several," Jessica said with a touch of weariness. "We are never without them these days. Each victory requires its blessing. Each ceremony before a r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Paul Muad'Dib has held himself aloof from these ceremonies,"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dded to herself, remembering her son's ambivalent feelings toward the spice drug and the prescient awareness it precipit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did you know this?" Jessic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spok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o much is spoken," Jessica said bitter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me the raw Water of the maker,"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iffened at the tone of command in Chani's voice, then observed the intense concentration in the younger woman and said: "At once." She went out through the hangings to send a water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sat staring at Paul. If he has tried to do this, she thought. And it's the sort of thing he might try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knelt beside Chani, holding out a plain camp ewer. The charged odor of the poison was sharp in Chani's nostrils. She dipped a finger in the fluid, held the finger close to Paul's n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kin along the bridge of his nose wrinkled slightly. Slowly, the nostrils fla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g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touched the dampened finger to Paul's upper li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ew in a long, sobbing breath. "What is this?" Jessica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still," Chani said. "You must convert a small amount of the sacred water. Quick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questioning, because she recognized the tone of awareness in Chani's voice, Jessica lifted the ewer to her mouth, drew in a small s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eyes flew open. He stared upward at Cha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necessary for her to change the Water," he said. His voice was weak, but st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a sip of the fluid on her tongue, found her body rallying, converting the poison almost automatically. In the light elevation the ceremony always imparted, she sensed the life-glow from Paul -- a radiation there registering on her sens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instant, she kn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rank the sacred water!" she blur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drop of it," Paul said. "So small . . . one dro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could you do such a foolish thing?" she de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is your son," Chani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glared at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rare smile, warm and full of understanding, touched Paul's lips. "Hear my beloved," he said. "Listen to her, Mother. She know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hing that others can do, he must do,"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I had the drop in my mouth, when I felt it and smelled it, when I knew what it was doing to me, then I knew I could do the thing that you have done," he said. "Your Bene Gesserit proctors speak of the Kwisatz Haderach, but they cannot begin to guess the many places I have been. In the few minutes I . . . " He broke off, looking at Chani with a puzzled frown. "Chani? How did you get here? You're supposed to be . . . Why are you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push himself onto his elbows. Chani pressed him back g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my Usul,"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el so weak," he said. His gaze darted around the room. "How long have I been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been three weeks in a coma so deep that the spark of life seemed to have fled,"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t was . . . I took it just a moment ago and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ment for you, three weeks of fear for me,"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ly one drop, but I converted it," Paul said. "I changed the Water of Life." And before Chani or Jessica could stop him, he dipped his hand into the ewer they had placed on the floor beside him, and he brought the dripping hand to his mouth, swallowed the palm-cupped liqu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Jessica screa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rabbed her hand, faced her with a death's head grin, and he sent his awareness surging over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pport was not as tender, not as sharing, not as encompassing as it had been with Alia and with the Old Reverend Mother in the cavern . . . but it was a rapport: a sense-sharing of the entire being. It shook her, weakened her, and she cowered in her mind, fearful of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oud, he said: "You speak of a place where you cannot enter? This place which the Reverend Mother cannot face, show it to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hook her head, terrified by the very thou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ow it to me!" he com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 could not escape him. Bludgeoned by the terrible force of him, she closed her eyes and focused inward -- the-direction-that-is-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consciousness flowed through and around her and into the darkness. She glimpsed the place dimly before her mind blanked itself away from the terror. Without knowing why, her whole being trembled at what she had seen -- a region where a wind blew and sparks glared, where rings of light expanded and contracted, where rows of tumescent white shapes flowed over and under and around the lights, driven by darkness and a wind out of now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she opened her eyes, saw Paul staring up at her. He still held her hand, but the terrible rapport was gone. She quieted her trembling. Paul released her hand. It was as though some crutch had been removed. She staggered up and back, would have fallen had not Chani jumped to support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verend Mother!" Chani said. "What is wro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red," Jessica whispered. "So . . . ti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Chani said. "Sit here." She helped Jessica to a cushion against th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rong young arms felt so good to Jessica. She clung to Cha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in truth, seen the Water of Life?" Chani asked. She disengaged herself from Jessica's gr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seen," Jessica whispered. Her mind still rolled and surged from the contact. It was like stepping to solid land after weeks on a heaving sea. She sensed the old Reverend Mother within her . . . and all the others awakened and questioning; "What was that? What happened? Where was that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it all threaded the realization that her son was the Kwisatz Haderach, the one who could be many places at once. He was the fact out of the Bene Gesserit dream. And the fact gave her no pe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happened?" Chani de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hook her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aid: "There is in each of us an ancient force that takes and an ancient force that gives. A man finds little difficulty facing that place within himself where the taking force dwells, but it's almost impossible for him to see into the giving force without changing into something other than man. For a woman, the situation is revers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looked up, found Chani was staring at her while listening to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understand me, Mother?" Paul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ould only n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se things are so ancient within us," Paul said, "that they're ground into each separate cell of our bodies. We're shaped by such forces. You can say to yourself, 'Yes, I see how such a thing may be.' But when you look inward and confront the raw force of your own life unshielded, you see your peril. You see that this could overwhelm you. The greatest peril to the Giver is the force that takes. The greatest peril to the Taker is the force that gives. It's as easy to be overwhelmed by giving as by tak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my son," Jessica asked, "are you one who gives or one who tak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t the fulcrum," he said. "I cannot give without taking and I cannot take without . . . " He broke off, looking to the wall at his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felt a draft against her cheek, turned to see the hangings cl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Otheym," Paul said. "He was liste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cepting the words, Chani was touched by some of the prescience that haunted Paul, and she knew a thing-yet-to-be as though it already had occurred. Otheym would speak of what he had seen and heard. Others would spread the story until it was a fire over the land. Paul-Muad'Dib is not as other men, they would say. There can be no more doubt. He is a man, yet he sees through to the Water of Life in the way of a Reverend Mother. He is indeed the Lisan al-Ga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seen the future, Paul," Jessica said. "Will you say what you'v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the future," he said. "I've seen the Now." He forced himself to a sitting position, waved Chani aside as she moved to help him. "The Space above Arrakis is filled with the ships of the Gui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rembled at the certainty in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dishah Emperor himself is there," Paul said. He looked at the rock ceiling of his cell. "With his favorite Truthsayer and five legions of Sardaukar. The old Baron Vladimir Harkonnen is there with Thufir Hawat beside him and seven ships jammed with every conscript he could muster. Every Great House has its raiders above us . . . wai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shook her head, unable to look away from Paul. His strangeness, the flat tone of voice, the way he looked through her, filled her with aw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ried to swallow in a dry throat, said: "For what are they wai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looked at her. "For the Guild's permission to land. The Guild will strand on Arrakis any force that lands without permiss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ild's protecting us?"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tecting us! The Guild itself caused this by spreading tales about what we do here and by reducing troop transport fares to a point where even the poorest Houses are up there now waiting to loot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ted the lack of bitterness in his tone, wondered at it. She couldn't doubt his words -- they had that same intensity she'd seen in him the night he'd revealed the path of the future that'd taken them among the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ook a deep breath, said: "Mother, you must change a quantity of the Water for us. We need the catalyst. Chani, have a scout force sent out . . . to find a pre-spice mass. If we plant a quantity of the Water of Life above a pre-spice mass, do you know what will happ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weighed his words, suddenly saw through to his meaning. "Paul!" she g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ter of Death," he said. "It'd be a chain reaction." He pointed to the floor. "Spreading death among the little makers, killing a vector of the life cycle that includes the spice and the makers. Arrakis will become a true desolation -- without spice or mak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put a hand to her mouth, shocked to numb silence by the blasphemy pouring from Paul's li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ho can destroy a thing has the real control of it," Paul said. "We can destroy the sp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tays the Guild's hand?" Jessica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re searching for me," Paul said. "Think of that! The finest Guild navigators, men who can quest ahead through time to find the safest course for the fastest Heighliners, all of them seeking me . . .and unable to find me. How they tremble! They know I have their secret here!" Paul held out his cupped hand. "Without the spice they're bli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found her voice. "You said you see the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ay back, searching the spread-out present, its limits extended into the future and into the past, holding onto the awareness with difficulty as the spice illumination began to f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do as I commanded," he said. "The future's becoming as muddled for the Guild as it is for me. The lines of vision are narrowing. Everything focuses here where the spice is . . . where they've dared not interfere before . . . because to interfere was to lose what they must have. But now they're desperate. All paths lead into dark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at day dawned when Arrakis lay at the hub of the universe with the wheel poised to sp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Arrakis Awakening"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look at that thing!" Stilgar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ay beside him in a slit of rock high on the Shield Wall rim, eye fixed to the collector of a Fremen telescope. The oil lens was focused on a starship lighter exposed by dawn in the basin below them. The tall eastern face of the ship glistened in the flat light of the sun, but the shadow side still showed yellow portholes from glowglobes of the night. Beyond the ship, the city of Arrakeen lay cold and gleaming in the light of the northern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n't the lighter that excited Stilgar's awe, Paul knew, but the construction for which the lighter was only the centerpost. A single metal hutment, many stories tall, reached out in a thousand-meter circle from the base of the lighter -- a tent composed of interlocking metal leaves -- the temporary lodging place for five legions of Sardaukar and His Imperial Majesty, the Padishah Emperor Shaddam IV.</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his position squatting at Paul's left, Gurney Halleck said: "I count nine levels to it. Must be quite a few Sardaukar in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ve legions,"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grows light," Stilgar hissed. "We like it not, your exposing yourself, Muad'Dib. Let us go back into the rocks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perfectly safe her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hip mounts projectile weapons," Gurne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believe us protected by shields," Paul said. "They wouldn't waste a shot on an unidentified trio even if they saw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wung the telescope to scan the far wall of the basin, seeing the pockmarked cliffs, the slides that marked the tombs of so many of his father's troopers. And he had a momentary sense of the fitness of things that the shades of those men should look down on this moment. The Harkonnen forts and towns across the shielded lands lay in Fremen hands or cut away from their source like stalks severed from a plant and left to wither. Only this basin and its city remained to the enem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ight try a sortie by 'thopter," Stilgar said. "If they see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m," Paul said. "We've 'thopters to burn today . . . and we know a storm is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wung the telescope to the far side of the Arrakeen landing field now, to the Harkonnen frigates lined up there with a CHOAM Company banner waving gently from its staff on the ground beneath them. And he thought of the desperation that had forced the Guild to permit these two groups to land while all the others were held in reserve. The Guild was like a man testing the sand with his toe to gauge its temperature before erecting a t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ere anything new to see from here?" Gurney asked. "We should be getting under cover. The storm is com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eturned his attention on the giant hutment. "They've even brought their women," he said. "And lackeys and servants. Ah-h-h, my dear Emperor, how confident you 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en are coming up the secret way," Stilgar said. "It may be Otheym and Korba retur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right, Stil," Paul said. "We'll go b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took one final look around through the telescope -- studying the plain with its tall ships, the gleaming metal hutment, the silent city, the frigates of the Harkonnen mercenaries. Then he slid backward around a scarp of rock. His place at the telescope was taken by a Fedaykin guards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emerged into a shallow depression in the Shield Wall's surface. It was a place about thirty meters in diameter and some three meters deep, a natural feature of the rock that the Fremen had hidden beneath a translucent camouflage cover. Communications equipment was clustered around a hole in the wall to the right. Fedaykin guards deployed through the depression waited for Muad'Dib's command to att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men emerged from the hole by the communications equipment, spoke to the guards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glanced at Stilgar, nodded in the direction of the two men. "Get their report, St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moved to ob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crouched with his back to the rock, stretching his muscles, straightened. He saw Stilgar sending the two men back into that dark hole in the rock, thought about the long climb down that narrow man-made tunnel to the floor of the bas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crossed to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so important that they couldn't send a cielago with the message?"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re saving their birds for the battle," Stilgar said. He glanced at the communications equipment, back to Paul. "Even with a tight beam, it is wrong to use those things, Muad'Dib. They can find you by taking a bearing on its emiss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soon be too busy to find me," Paul said. "What did the men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pet Sardaukar have been released near Old Gap low on the rim and are on their way to their master. The rocket launchers and other projectile weapons are in place. The people are deployed as you ordered. It was all rout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across the shallow bowl, studying his men in the filtered light admitted by the camouflage cover. He felt time creeping like an insect working its way across an exposed r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ll take our Sardaukar a little time afoot before they can signal a troop carrier,"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are being watch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being watched,"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ide Paul, Gurney Halleck cleared his throat. "Hadn't we best be getting to a place of safe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such place," Paul said. "Is the weather report still favor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eat grandmother of a storm coming," Stilgar said. "Can you not feel it,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 does feel chancy," Paul agreed. "But I like the certainty of poling the we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torm'll be here in the hour," Stilgar said. He nodded toward the gap that looked out on the Emperor's hutment and the Harkonnen frigates. "They know it there, too. Not a 'thopter in the sky. Everything pulled in and tied down. They've had a report on the weather from their friends in sp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 more probing sorties?"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hing since the landing last night," Stilgar said. "They know we're here. I think now they wait to choose their own 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hoose the tim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rney glanced upward, growled: "If they let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fleet'll stay in space,"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shook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have no choice," Paul said. "We can destroy the spice. The Guild dares not risk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sperate people are the most dangerous," Gurney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e we not desperate?" Stilgar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scowled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n't lived with the Fremen dream," Paul cautioned. "Stil is thinking of all the water we've spent on bribes, the years of waiting we've added before Arrakis can bloom. He's not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rrgh," Gurney scow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s he so gloomy?" Stilga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always gloomy before a battle," Paul said. "It's the only form of good humor Gurney allows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low, wolfish grin spread across Gurney's face, the teeth showing white above the chip cup of his stillsuit. "It glooms me much to think on all the poor Harkonnen souls we'll dispatch unshriven,"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chuckled. "He talks like a Fedayk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was born a death commando," Paul said. And he thought: Yes, let them occupy their minds with small talk be fore we test ourselves against that force on the plain. He looked to the gap in the rock wall and back to Gurney, found that the troubadour-warrior had resumed a brooding scow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ry saps the strength," Paul murmured. "You told me that once, G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Duke," Gurney said, "my chief worry is the atomics. If you use them to blast a hole in the Shield Wall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ose people up there won't use atomics against us," Paul said. "They don't dare . . . and for the same reason that they cannot risk our destroying the source of the sp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injunction again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injunction!" Paul barked. "It's fear, not the injunction that keeps the Houses from hurling atomics against each other. The language of the Great Convention is clear enough: 'Use of atomics against humans shall be cause for planetary obliteration.' We're going to blast the Shield Wall, not huma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oo fine a point," Gurne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ir-splitters up there will welcome any point," Paul said. "Let's talk no more abou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urned away, wishing he actually felt that confident. Presently, he said: "What about the city people? Are they in position y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tilgar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at him. "What's eating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ver knew the city man could be trusted completely,"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a city man myself onc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tiffened. His face grew dark with blood. "Muad'Dib knows I did not me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what you meant, Stil. But the test of a man isn't what you think he'll do. It's what he actually does. These city people have Fremen blood. It's just that they haven't yet learned how to escape their bondage. We'll teach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nodded, spoke in a rueful tone: "The habits of a lifetime, Muad'Dib. On the Funeral Plain we learned to despise the men of the communi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at Gurney, saw him studying Stilgar. "Tell us, Gurney, why were the city folk down there driven from their homes by the Sardauk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ld trick, my Duke. They thought to burden us with refug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been so long since guerrillas were effective that the mighty have forgotten how to fight them," Paul said. "The Sardaukar have played into our hands. They grabbed some city women for their sport, decorated their battle standards with the heads of the men who objected. And they've built up a fever of hate among people who otherwise would've looked on the coming battle as no more than a great inconvenience . . . and the possibility of exchanging one set of masters for another. The Sardaukar recruit for us, Stilg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ity people do seem eager,"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ir hate is fresh and clear," Paul said. "That's why we use them as shock troop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laughter among them will be fearful," Gurney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nodded agre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told the odds," Paul said. "They know every Sardaukar they kill will be one less for us. You see, gentlemen, they have something to die for. They've discovered they're a people. They're awak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uttered exclamation came from the watcher at the telescope. Paul moved to the rock slit, asked: "What is it ou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great commotion, Muad'Dib," the watcher hissed. "At that monstrous metal tent. A surface car came from Rimwall West and it was like a hawk into a nest of rock partrid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captive Sardaukar have arrived,"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a shield around the entire landing field now," the watcher said. "I can see the air dancing even to the edge of the storage yard where they kept the sp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y know who it is they fight," Gurney said. "Let the Harkonnen beasts tremble and fret themselves that an Atreides yet li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poke to the Fedaykin at the telescope. "Watch the flagpole atop the Emperor's ship. If my flag is raised ther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not be," Gurne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w the puzzled frown on Stilgar's face, said: "If the Emperor recognized my claim, he'll signal by restoring the Atreides flag to Arrakis. We'll use the second plan then, move only against the Harkonnens. The Sardaukar will stand aside and let us settle the issue between ours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no experience with these offworld things," Stilgar said. "I've heard of them, but it seems unlikely th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need experience to know what they'll do," Gurne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sending a new flag up on the tall ship," the watcher said. "The flag is yellow . . . with a black and red circle in the ce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subtle piece of business," Paul said. "The CHOAM Company fla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same as the flag at the other ships," the Fedaykin guard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understand,"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ubtle piece of business indeed," Gurney said. "Had he sent up the Atreides banner, he'd have had to live by what that meant. Too many observers about. He could've signaled with the Harkonnen flag on his staff -- a flat declaration that'd have been. But, no -- he sends up the CHOAM rag. He's telling the people up there . . . " Gurney pointed toward space. " . . . where the profit is. He's saying he doesn't care if it's an Atreides here or no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till the storm strikes the Shield Wall?"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turned away, consulted one of the Fedaykin in the bowl. Presently, he returned, said: "Very soon, Muad'Dib. Sooner than we expected. It's a great-great-grandmother of a storm . . . perhaps even more than you wi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my storm," Paul said, and saw the silent awe on the faces of the Fedaykin who heard him. "Though it shook the entire world it could not be more than I wished. Will it strike the Shield Wall full 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ose enough to make no difference,"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urier crossed from the hole that led down into the basin, said: "The Sardaukar and Harkonnen patrols are pulling back,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xpect the storm to spill too much sand into the basin for good visibility," Stilgar Said. "They think we'll be in the same fix."</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l our gunners to set their sights well before visibility drops," Paul said. "They must knock the nose off every one of those ships as soon as the storm has destroyed the shields." He stepped to the wall of the bowl, pulled back a fold of the camouflage cover and looked up at the sky. The horsetail twistings of blow sand could be seen against the dark of the sky. Paul restored the cover, said: "Start sending our men down, St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ll you not go with us?" Stilgar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wait here a bit with the Fedaykin,"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gave a knowing shrug toward Gurney, moved to the hole in the rock wall, was lost in its sha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rigger that blasts the Shield Wall aside, that I leave in your hands, Gurney," Paul said. "You will do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d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gestured to a Fedaykin lieutenant, said: "Otheym, start moving the check patrols out of the blast area. They must be out of there before the storm strik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bowed, followed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leaned in to the rock slit, spoke to the man at the telescope: "Keep your attention on the south wall. It'll be completely undefended until we blow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patch a cielago with a time signal," Paul or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ground cars are moving toward the south wall," the man at the telescope said. "Some are using projectile weapons, testing. Our people are using body shields as you commanded. The ground cars have sto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abrupt silence, Paul heard the wind devils playing overhead -- the front of the storm. Sand began to drift down into their bowl through gaps in the cover. A burst of wind caught the cover, whipped it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motioned his Fedaykin to take shelter, crossed to the men at the communications equipment near the tunnel mouth. Gurney stayed beside him. Paul crouched over the signal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said: "A great-great-great grandmother of a storm,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glanced up at the darkening sky, said: "Gurney, have the south wall observers pulled out." He had to repeat his order, shouting above the growing noise of the stor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turned to ob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fastened his face filter, tightened the stillsuit h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retu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ouched his shoulder, pointed to the blast trigger set into the tunnel mouth beyond the signalmen. Gurney went into the tunnel, stopped there, one hand at the trigger, his gaze on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getting no messages," the signalman beside Paul said. "Much stat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 kept his eye on the time-standard dial in front of the signalman. Presently, Paul looked at Gurney, raised a hand, returned his attention to the dial. The time counter crawled around its final circ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Paul shouted, and dropped his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depressed the blast trig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ed that a full second passed before they felt the ground beneath them ripple and shake. A rumbling sound was added to the storm's ro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edaykin watcher from the telescope appeared beside Paul, the telescope clutched under one arm. "The Shield Wall is breached, Muad'Dib!" he shouted. "The storm is on them and our gunners already are fi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hought of the storm sweeping across the basin, the static charge within the wall of sand that destroyed every shield barrier in the enemy cam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orm!" someone shouted. "We must get under cover,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ame to his senses, feeling the sand needles sting his exposed cheeks. We are committed, he thought. He put an arm around the signalman's shoulder, said: "Leave the equipment! There's more in the tunnel." He felt himself being pulled away, Fedaykin pressed around him to protect him. They squeezed into the tunnel mouth, feeling its comparative silence, turned a corner into a small chamber with glowglobes overhead and another tunnel opening bey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other signalman sat there at his equip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ch static," the m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wirl of sand filled the air arou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al off this tunnel!" Paul shouted. A sudden pressure of stillness showed that his command had been obeyed. "Is the way down to the basin still open?"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daykin went to look, returned, said: "The explosion caused a little rock to fall, but the engineers say it is still open. They're cleaning up with lasbea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them to use their hands!" Paul barked. "There are shields active down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being careful, Muad'Dib," the man said, but he turned to ob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gnalmen from outside pressed past them carrying their equip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those men to leave their equipment!"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men do not like to abandon equipment, Muad'Dib," one of his Fedaykin chi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 are more important than equipment now," Paul said. "We'll have more equipment than we can use soon or have no need for any equip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Halleck came up beside him, said: "I heard them say the way down is open. We're very close to the surface here, m'Lord, should the Harkonnens try to retaliate in k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in no position to retaliate," Paul said. "They're just now finding out that they have no shields and are unable to get off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w command post is all prepared, though, m'Lord," Gurne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ve no need of me in the command post yet," Paul said. "The plan would go ahead without me. We must wait for th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etting a message, Muad'Dib," said the signalman at the communications equipment. The man shook his head, pressed a receiver phone against his ear. "Much static!" He began scribbling on a pad in front of him, shaking his head waiting, writing . . . wai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rossed to the signalman's side. The Fedaykin stepped back, giving him room. He looked down at what the man had written, r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d . . . on Sietch Tabr . . . captives . . . Alia (blank) families of (blank) dead are . . . they (blank) son of Muad'Dib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the signalman shook his h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up to see Gurney staring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ssage is garbled," Gurney said. "The static. You don't know tha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son is dead," Paul said, and knew as he spoke that it was true. "My son is dead . . . and Alia is a captive . . . hostage." He felt emptied, a shell without emotions. Everything he touched brought death and grief. And it was like a disease that could spread across the unive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feel the old-man wisdom, the accumulation out of the experiences from countless possible lives. Something seemed to chuckle and rub its hands withi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aul thought: How little the universe knows about the nature of real cruel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Muad'Dib stood before them, and he said: "Though we deem the captive dead, yet does she live. For her seed is my seed and her voice is my voice. And she sees unto the farthest reaches of possibility. Yea, unto the vale of the unknowable does she see because of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Arrakis Awakening"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Vladimir Harkonnen stood with eyes downcast in the Imperial audience chamber, the oval selamlik within the Padishah Emperor's hutment. With covert glances, the Baron had studied the metal-walled room and its occupants -- the noukkers, the pages, the guards, the troop of House Sardaukar drawn up around the walls, standing at ease there beneath the bloody and tattered captured battle flags that were the room's only decor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oices sounded from the right of the chamber, echoing out of a high passage: "Make way! Make way for the Royal Per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dishah Emperor Shaddam IV came out of the passage into the audience chamber followed by his suite. He stood waiting while his throne was brought, ignoring the Baron, seemingly ignoring every person in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found that he could not ignore the Royal Person, and studied the Emperor for a sign, any clue to the purpose of this audience. The Emperor stood poised, waiting -- a slim, elegant figure in a gray Sardaukar uniform with silver and gold trim. His thin face and cold eyes reminded the Baron of the Duke Leto long dead. There was that same look of the predatory bird. But the Emperor's hair was red, not black, and most of that hair was concealed by a Burseg's ebon helmet with the Imperial crest in gold upon its cr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ges brought the throne. It was a massive chair carved from a single piece of Hagal quartz -- blue-green translucency shot through with streaks of yellow fire. They placed it on the dais and the Emperor mounted, seate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ld woman in a black aba robe with hood drawn down over her forehead detached herself from the Emperor's suite, took up station behind the throne, one scrawny hand resting on the quartz back. Her face peered out of the hood like a witch caricature -- sunken cheeks and eyes, an overlong nose, skin mottled and with protruding ve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stilled his trembling at sight of her. The presence of the Reverend Mother Gains Helen Mohiam, the Emperor's Truthsayer, betrayed the importance of this audience. The Baron looked away from her, studied the suite for a clue. There were two of the Guild agents, one tall and fat, one short and fat, both with bland gray eyes. And among the lackeys stood one of the Emperor's daughters, the Princess Irulan, a woman they said was being trained in the deepest of the Bene Gesserit ways, destined to be a Reverend Mother. She was tall, blonde, face of chiseled beauty, green eyes that looked past and through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Ba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had deigned to notice him. The voice was baritone and with exquisite control. It managed to dismiss him while greet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bowed low, advanced to the required position ten paces from the dais. "I came at your summons, Majes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mmons!" the old witch cack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Reverend Mother," the Emperor chided, but he smiled at the Baron's discomfiture, said: "First, you will tell me where you've sent your minion, Thufir Haw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darted his gaze left and right, reviled himself for coming here without his own guards, not that they'd be much use against Sardaukar. Still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Empero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s been gone these five days, Majesty." The Baron shot a glance at the Guild agents, back to the Emperor. "He was to land at a smuggler base and attempt infiltrating the camp of the Fremen fanatic, this Muad'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credible!" the Empero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witch's clawlike hands tapped the Emperor's shoulder. She leaned forward, whispered in his 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nodded, said: "Five days, Baron. Tell me, why aren't you worried about his abs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am worried, Majes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continued to stare at him, waiting. The Reverend Mother emitted a cackling la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 mean, Majesty," the Baron said, "is that Hawat will be dead within another few hours, anyway." And he explained about the latent poison and need for an antido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clever of you, Baron," the Emperor said. "And where are your nephews, Rabban and the young Feyd-Rauth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orm comes, Majesty. I sent them to inspect our perimeter lest the Fremen attack under cover of the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imeter," the Emperor said. The word came out as though it puckered his mouth. "The storm won't be much here in the basin, and that Fremen rabble won't attack while I'm here with five legions of Sardauk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ly not, Majesty," the Baron said, "But error on the side of caution cannot be censu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h," the Emperor said. "Censure. Then I'm not to speak of how much time this Arrakis nonsense has taken from me? Nor the CHOAM Company profits pouring down this rat hole? Nor the court functions and affairs of state I've had to delay -- even cancel -- because of this stupid aff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lowered his gaze, frightened by the Imperial anger. The delicacy of his position here, alone and dependent upon the Convention and the dictum familia of the Great Houses, fretted him. Does he mean to kill me? the Baron asked himself. He couldn't! Not with the other Great Houses waiting up there, aching for any excuse to gain from this upset on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taken hostages?" the Empero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useless, Majesty," the Baron said. "These mad Fremen hold a burial ceremony for every captive and act as though such a one were already 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Empero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Baron waited, glancing left and right at the metal walls of the selamlik, thinking of the monstrous fanmetal tent around him. Such unlimited wealth it represented that even the Baron was awed. He brings pages, the Baron thought, and useless court lackeys, his women and their companions -- hair-dressers, designers, everything . . . all the fringe parasites of the Court. All here -- fawning, slyly plotting, "roughing it" with the Emperor . . . here to watch him put an end to this affair, to make epigrams over the battles and idolize the wou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you've never sought the right kind of hostages," the Empero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ows something, the Baron thought. Fear sat like a stone in his stomach until he could hardly bear the thought of eating. Yet, the feeling was like hunger, and he poised himself several times in his suspensors on the point of ordering food brought to him. But there was no one here to obey his summ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have any idea who this Muad'Dib could be?" the Empero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Umma, surely," the Baron said. "A Fremen fanatic, a religious adventurer. They crop up regularly on the fringes of civilization. Your Majesty knows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mperor glanced at his Truthsayer, turned back to scowl at the Baron. "And you have no other knowledge of this Muad'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madman," the Baron said. "But all Fremen are a little m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people scream his name as they leap into battle. The women throw their babies at us and hurl themselves onto our knives to open a wedge for their men to attack us. They have no . . . no . . . decen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bad as that," the Emperor murmured, and his tone of derision did not escape the Baron. "Tell me, my dear Baron, have you investigated the southern polar regions of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stared up at the Emperor, shocked by the change of subject. "But . . . well, you know, Your Majesty, the entire region is uninhabitable, open to wind and worm. There's not even any spice in those latitu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had no reports from spice lighters that patches of greenery appear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ve always been such reports. Some were investigated -- long ago. A few plants were seen. Many 'thopters were lost. Much too costly, Your Majesty. It's a place where men cannot survive for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Emperor said. He snapped his fingers and a door opened at his left behind the throne. Through the door came two Sardaukar herding a girl-child who appeared to be about four years old. She wore a black aba, the hood thrown back to reveal the attachments of a stillsuit hanging free at her throat. Her eyes were Fremen blue, staring out of a soft, round face. She appeared completely unafraid and there was a look to her stare that made the Baron feel uneasy for no reason he could expl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the old Bene Gesserit Truthsayer drew back as the child passed and made a warding sign in her direction. The old witch obviously was shaken by the child's pres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cleared his throat to speak, but the child spoke first -- a thin voice with traces of a soft-palate lisp, but clear nonetheless. "So here he is," she said. She advanced to the edge of the dais. "He doesn't appear much, does he -- one frightened old fat man too weak to support his own flesh without the help of suspens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uch a totally unexpected statement from the mouth of a child that the Baron stared at her, speechless in spite of his anger. Is it a midget? he aske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Baron," the Emperor said, "become acquainted with the sister of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st . . . "The Baron shifted his attention to the Emperor. "I do not under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o, sometimes err on the side of caution," the Emperor said. "It has been reported to me that your uninhabited south polar regions exhibit evidence of human activ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s impossible!" the Baron protested. "The worms . . . there's sand clear to th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people seem able to avoid the worms," the Empero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ld sat down on the dais beside the throne, dangled her feet over the edge, kicking them. There was such an air of sureness in the way she appraised her surround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stared at the kicking feet, the way they moved the black robe, the wink of sandals beneath the fabr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fortunately," the Emperor said, "I only sent in five troop carriers with a light attack force to pick up prisoners for questioning. We barely got away with three prisoners and one carrier. Mind you, Baron, my Sardaukar were almost overwhelmed by a force composed mostly of women, children, and old men. This child here was in command of one of the attacking grou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Your Majesty!" the Baron said. "You see how they 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llowed myself to be captured," the child said. "I did not want to face my brother and have to tell him that his son had been ki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a handful of our men got away," the Emperor said. "Got away! You hear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d have had them, too," the child said, "except for the fla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Sardaukar used the attitudinal jets on their carrier as flame-throwers," the Emperor said. "A move of desperation and the only thing that got them away with their three prisoners. Mark that, my dear Baron: Sardaukar forced to retreat in confusion from women and children and old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attack in force," the Baron rasped. "We must destroy every last vestige o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lence!" the Emperor roared. He pushed himself forward on his throne. "Do not abuse my intelligence any longer. You stand there in your foolish innocence and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esty," the old Truthsaye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ved her to silence. "You say you don't know about the activity we found, nor the fighting qualities of these superb people!" The Emperor lifted himself half off his throne. "What do you take me for, Ba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took two backward steps, thinking: It was Rabban. He has done this to me. Rabban ha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is fake dispute with Duke Leto," the Emperor purred, sinking back into his throne. "How beautifully you maneuvered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jesty," the Baron pleaded. "What are you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Bene Gesserit put a hand on the Emperor's shoulder, leaned close to whisper in his 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ld seated on the dais stopped kicking her feet, said: "Make him afraid some more, Shaddam. I shouldn't enjoy this, but I find the pleasure impossible to suppr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Quiet, child," the Emperor said. He leaned forward, put a hand on her head, stared at the Baron. "Is it possible, Baron? Could you be as simpleminded as my Truthsayer suggests? Do you not recognize this child, daughter of your ally, Duke Let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father was never his ally," the child said. "My father is dead and this old Harkonnen beast has never seen me befo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was reduced to stupefied glaring. When he found his voice it was only to rasp: "W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lia, daughter of Duke Leto and the Lady Jessica, sister of Duke Paul-Muad'Dib," the child said. She pushed herself off the dais, dropped to the floor of the audience chamber. "My brother has promised to have your head atop his battle standard and I think he sh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hush, child," the Emperor said, and he sank back into his throne, hand to chin, studying the Ba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not take the Emperor's orders," Alia said. She turned, looked up at the old Reverend Mother. "She know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glanced up at his Truthsayer. "What does she me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child is an abomination!" the old woman said. "Her mother deserves a punishment greater than anything in history. Death! It cannot come too quickly for that child or for the one who spawned her!" The old woman pointed a finger at Alia. "Get out of my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P?" the Emperor whispered. He snapped his attention back to Alia. "By the Great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understand. Majesty," the old woman said. "Not telepathy. She's in my mind. She's like the ones before me, the ones who gave me their memories. She stands in my mind! She cannot be there, but she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thers?" the Emperor demanded. "What's this nonse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ld woman straightened, lowered her pointing hand. "I've said too much, but the fact remains that this child who is not a child must be destroyed. Long were we warned against such a one and how to prevent such a birth, but one of our own has betrayed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abble, old woman," Alia said. "You don't know how it was, yet you rattle on like a purblind fool." Alia closed her eyes, took a deep breath, and hel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Reverend Mother groaned and stagg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opened her eyes. "That is how it was," she said. "A cosmic accident . . . and you played your part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held out both hands, palms pushing the air toward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s happening here?" the Emperor demanded. "Child, can you truly project your thoughts into the mind of an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how it is at all," Alia said. "Unless I'm born as you, I cannot think as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ll her," the old woman muttered, and clutched the back of the throne for support. "Kill her!" The sunken old eyes glared at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lence," the Emperor said, and he studied Alia. "Child, can you communicate with your br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brother knows I'm here,"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n you tell him to surrender as the price of your li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miled up at him with clear innocence. "I shall not do that,"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stumbled forward to stand beside Alia. "Majesty," he pleaded, "I knew nothing o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errupt me once more, Baron," the Emperor said, "and you will lose the powers of interruption . . . forever." He kept his attention focused on Alia, studying her through slitted lids. "You will not, eh? Can you read in my mind what I'll do if you disobey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already said I cannot read minds," she said, "but one doesn't need telepathy to read your inten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scowled. "Child, your cause is hopeless. I have but to rally my forces and reduce this planet t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that simple," Alia said. She looked at the two Guildsmen. "Ask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wise to go against my desires," the Emperor said. "You should not deny me the least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brother comes now," Alia said. "Even an Emperor may tremble before Muad'Dib, for he has the strength of righteousness and heaven smiles upo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mperor surged to his feet. "This play has gone far enough. I will take your brother and this planet and grind them to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oom rumbled and shook around them. There came a sudden cascade of sand behind the throne where the hutment was coupled to the Emperor's ship. The abrupt flicker-tightening of skin pressure told of a wide-area shield being activa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old you," Alia said. "My brother com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stood in front of his throne, right hand pressed to right ear, the servo-receiver there chattering its report on the situation. The Baron moved two steps behind Alia. Sardaukar were leaping to positions at the do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fall back into space and reform," the Emperor said. "Baron, my apologies. These madmen are attacking under cover of the storm. We will show them an Emperor's wrath, then." He pointed at Alia. "Give her body to the st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spoke, Alia fled backward, feigning terror: "Let the storm have what it can take!" she screamed. And she backed into the Baron's ar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her, Majesty!" the Baron shouted. "Shall I dispatch her now-eeeeeeeeeeeh!" He hurled her to the floor, clutched his left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Grandfather," Alia said. "You've met the Atreides gom jabbar." She got to her feet, dropped a dark needle from her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fell back. His eyes bulged as he stared at a red slash on his left palm. "You . . . you . . . " He rolled sideways in his suspensors, a sagging mass of flesh supported inches off the floor with head lolling and mouth hanging op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people are insane," the Emperor snarled. "Quick! Into the ship. We'll purge this planet of every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sparkled to his left. A roll of ball lightning bounced away from the wall there, crackled as it touched the metal floor. The smell of burned insulation swept through the selamli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eld!" one of the Sardaukar officers shouted. "The outer shield is down! They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words were drowned in a metallic roaring as the shipwall behind the Emperor trembled and roc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shot the nose off our ship!" someone ca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st boiled through the room. Under its cover, Alia leaped up, ran toward the outer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whirled, motioned his people into an emergency door that swung open in the ship's side behind the throne. He flashed a hand signal to a Sardaukar officer leaping through the dust haze. "We will make our stand here!" the Emperor or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crash shook the hutment. The double doors banged open at the far side of the chamber admitting wind-blown sand and the sound of shouting. A small, black-robed figure could be seen momentarily against the light -- Alia darting out to find a knife and, as befitted her Fremen training, to kill Harkonnen and Sardaukar wounded. House Sardaukar charged through a greened yellow haze toward the opening, weapons ready, forming an arc there to protect the Emperor's retr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ve yourself, Sire!" a Sardaukar officer shouted. "Into the sh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Emperor stood alone now on his dais pointing toward the doors. A forty-meter section of the hutment had been blasted away there and the selamlik's doors opened now onto drifting sand. A dust cloud hung low over the outside world blowing from pastel distances. Static lightning crackled from the cloud and the spark flashes of shields being shorted out by the storm's charge could be seen through the haze. The plain surged with figures in combat -- Sardaukar and leaping gyrating robed men who seemed to come down out of the st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is was as a frame for the target of the Emperor's pointing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of the sand haze came an orderly mass of flashing shapes -- great rising curves with crystal spokes that resolved into the gaping mouths of sandworms, a massed wall of them, each with troops of Fremen riding to the attack. They came in a hissing wedge, robes whipping in the wind as they cut through the melee on the pl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ward toward the Emperor's hutment they came while the House Sardaukar stood awed for the first time in their history by an onslaught their minds found difficult to acce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figures leaping from the worm backs were men, and the blades flashing in that ominous yellow light were a thing the Sardaukar had been trained to face. They threw themselves into combat. And it was man to man on the plain of Arrakeen while a picked Sardaukar bodyguard pressed the Emperor back into the ship, sealed the door on him, and prepared to die at that door as part of his shie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hock of comparative silence within the ship, the Emperor stared at the wide-eyed faces of his suite, seeing his oldest daughter with the flush of exertion on her cheeks, the old Truthsayer standing like a black shadow with her hood pulled about her face, finding at last the faces he sought -- the two Guildsmen. They wore the Guild gray, unadorned, and it seemed to fit the calm they maintained despite the high emotions arou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ller of the two, though, held a hand to his left eye. As the Emperor watched, someone jostled the Guildsman's arm, the hand moved, and the eye was revealed. The man had lost one of his masking contact lenses, and the eye stared out a total blue so dark as to be almost bl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maller of the pair elbowed his way a step nearer the Emperor, said: "We cannot know how it will go." And the taller companion, hand restored to eye, added in a cold voice: "But this Muad'Dib cannot know, ei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s shocked the Emperor out of his daze. He checked the scorn on his tongue by a visible effort because it did not take a Guild navigator's single-minded focus on the main chance to see the immediate future out on that plain. Were these two so dependent upon their faculty that they had lost the use of their eyes and their reason? he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verend Mother," he said, "we must devise a pl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lled the hood from her face, met his gaze with an unblinking stare. The look that passed between them carried complete understanding. They had one weapon left and both knew it: treache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mmon Count Fenring from his quarters," the Reverend Mothe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dishah Emperor nodded, waved for one of his aides to obey that comm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warrior and mystic, ogre and saint, the fox and the innocent, chivalrous, ruthless, less than a god, more than a man. There is no measuring Muad'Dib's motives by ordinary standards. In the moment of his triumph, he saw the death prepared for him, yet he accepted the treachery. Can you say he did this out of a sense of justice? Whose justice, then? Remember, we speak now of the Muad'Dib who ordered battle drums made from his enemies' skins, the Muad'Dib who denied the conventions of his ducal past with a wave of the hand, saying merely: "I am the Kwisatz Haderach. That is reason enou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Arrakis Awakening"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o the Arrakeen governor's mansion, the old Residency the Atreides had first occupied on Dune, that they escorted Paul-Muad'Dib on the evening of his victory. The building stood as Rabban had restored it, virtually untouched by the fighting although there had been looting by townspeople. Some of the furnishings in the main hall had been overturned or sma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rode through the main entrance with Gurney Halleck and Stilgar a pace behind. Their escort fanned out into the Great Hall, straightening the place and clearing an area for Muad'Dib. One squad began investigating that no sly trap had been planted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member the day we first came here with your father," Gurney said. He glanced around at the beams and the high, slitted windows. "I didn't like this place then and I like it less now. One of our caves would be saf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oken like a true Fremen," Stilgar said, and he marked the cold smile that his words brought to Muad'Dib's lips. "Will you reconsider,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place is a symbol," Paul said. "Rabban lived here. By occupying this place I seal my victory for all to understand. Send men through the building. Touch nothing. Just be certain no Harkonnen people or toys rem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command," Stilgar said, and reluctance was heavy in his tone as he turned to ob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munications men hurried into the room with their equipment, began setting up near the massive fireplace. The Fremen guard that augmented the surviving Fedaykin took up stations around the room. There was muttering among them, much darting of suspicious glances. This had been too long a place of the enemy for them to accept their presence in it casu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rney, have an escort bring my mother and Chani," Paul said. "Does Chani know yet about our 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essage was sent,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e the makers being taken out of the basin y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m'Lord. The storm's almost sp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extent of the storm damage?"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 direct path -- on the landing field and across the spice storage yards of the plain -- extensive damage," Gurney said. "As much from battle as from the stor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money won't repair, I presum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xcept for the lives, m'Lord," Gurney said, and there was a tone of reproach in his voice as though to say: "When did an Atreides worry first about things when people were at sta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Paul could only focus his attention on the inner eye and the gaps visible to him in the time-wall that still lay across his path. Through each gap the jihad raged away down the corridors of the fu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ghed, crossed the hall, seeing a chair against the wall. The chair had once stood in the dining hall and might even have held his own father. At the moment, though, it was only an object to rest his weariness and conceal it from the men. He sat down, pulling his robes around his legs, loosening his stillsuit at the n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is still holed up in the remains of his ship," Gurne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now, contain him there," Paul said. "Have they found the Harkonnens y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still examining the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reply from the ships up there?" He jerked his chin toward the cei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reply yet,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ighed, resting against the back of his chair. Presently, he said: "Bring me a captive Sardaukar. We must send a message to our Emperor, It's time to discuss term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turned away, dropped a hand signal to one of the Fedaykin who took up close-guard position beside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Paul whispered. "Since we've been rejoined I've yet to hear you produce the proper quotation for the event." He turned, saw Gurney swallow, saw the sudden grim hardening of the man's j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wish, m'Lord," Gurney said. He cleared his throat, rasped: " 'And the victory that day was turned into mourning unto all the people: for the people heard say that day how the king was grieved for his 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losed his eyes, forcing grief out of his mind, letting it wait as he had once waited to mourn his father. Now, he gave his thoughts over to this day's accumulated discoveries -- the mixed futures and the hidden presence of Alia within his aware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all the uses of time-vision, this was the strangest. "I have breasted the future to place my words where only you can hear them," Alia had said. "Even you cannot do that, my brother. I find it an interesting play. And . . . oh, yes -- I've killed our grandfather, the demented old Baron. He had very little p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lence. His time sense had seen her withdraw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opened his eyes to see Stilgar's black-bearded visage above him, the dark eyes glaring with battle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found the body of the old Baron,"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ush of the person settled over Stilgar. "How could you know?" he whispered. "We just found the body in that great pile of metal the Emperor bui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ignored the question, seeing Gurney return accompanied by two Fremen who supported a captive Sardauk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s one of them, m'Lord," Gurney said. He signed to the guard to hold the captive five paces in front of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ardaukar's eyes, Paul noted, carried a glazed expression of shock. A blue bruise stretched from the bridge of his nose to the corner of his mouth. He was of the blond, chisel-featured caste, the look that seemed synonymous with rank among the Sardaukar, yet there were no insignia on his torn uniform except the gold buttons with the Imperial crest and the tattered braid of his trous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is one's an officer, m'Lord," Gurne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nodded, said: "I am the Duke Paul Atreides. Do you understand that, 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rdaukar stared at him unmov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peak up," Paul said, "or your Emperor may di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blinked, swallow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m I?" Paul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he Duke Paul Atreides," the man hu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emed too submissive to Paul, but then the Sardaukar had never been prepared for such happenings as this day. They'd never known anything but victory which, Paul realized, could be a weakness in itself. He put that thought aside for later consideration in his own training progr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a message for you to carry to the Emperor," Paul said. And he couched his words in the ancient formula: "I, a Duke of a Great House, an Imperial Kinsman, give my word of bond under the Convention. If the Emperor and his people lay down their arms and come to me here I will guard their lives with my own." Paul held up his left hand with the ducal signet for the Sardaukar to see. "I swear it by t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wet his lips with his tongue, glanced at G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Paul said. "Who but an Atreides could command the allegiance of Gurney Halle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carry the message," the Sardauk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him to our forward command post and send him in,"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Lord." Gurney motioned for the guard to obey, led them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urned back to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and your mother have arrived," Stilgar said. "Chani has asked time to be alone with her grief. The Reverend Mother sought a moment in the weirding room; I know not w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mother's sick with longing for a planet she may never see," Paul said. "Where water falls from the sky and plants grow so thickly you cannot walk between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 from the sky," Stilgar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instant, Paul saw how Stilgar had been transformed from the Fremen naib to a creature of the Lisan al-Gaib, a receptacle for awe and obedience. It was a lessening of the man, and Paul felt the ghost-wind of the jihad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seen a friend become a worshiper,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rush of loneliness, Paul glanced around the room, noting how proper and on-review his guards had become in his presence. He sensed the subtle, prideful competition among them -- each hoping for notice from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ad'Dib from whom all blessings flow, he thought, and it was the bitterest thought of his life. They sense that I must take the throne, he thought. But they cannot know I do it to prevent the jih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cleared his throat, said: "Rabban, too, is 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ards to the right suddenly snapped aside, standing at attention to open an aisle for Jessica. She wore her black aba and walked with a hint of striding across sand, but Paul noted how this house had restored to her something of what she had once been here -- concubine to a ruling duke. Her presence carried some of its old assertive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opped in front of Paul, looked down at him. She saw his fatigue and how he hid it, but found no compassion for him. It was as though she had been rendered incapable of any emotion for her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had entered the Great Hall wondering why the place refused to fit itself snugly in to her memories. It remained a foreign room, as though she had never walked here, never walked here with her beloved Leto, never confronted a drunken Duncan Idaho here -- never, never, never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should be a word-tension directly opposite to adab, the demanding memory, she thought. There should be a word for memories that deny themselv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Alia?"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t doing what any good Fremen child should be doing in such times," Paul said. "She's killing enemy wounded and marking their bodies for the water-recovery team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understand that she does this out of kindness," he said. "Isn't it odd how we misunderstand the hidden unity of kindness and cruel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glared at her son, shocked by the profound change in him. Was it his child's death did this? she wondered. And she said: "The men tell strange stories of you, Paul. They say you've all the powers of the legend -- nothing can be hidden from you, that you see where others cannot s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ene Gesserit should ask about legends?"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had a hand in whatever you are," she admitted, "but you mustn't expect me t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would you like to live billions upon billions of lives?" Paul asked. "There's a fabric of legends for you! Think of all those experiences, the wisdom they'd bring. But wisdom tempers love, doesn't it? And it puts a new shape on hate. How can you tell what's ruthless unless you've plumbed the depths of both cruelty and kindness? You should fear me, Mother. I am the Kwisatz Hadera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tried to swallow in a dry throat. Presently, she said; "Once you denied to me that you were the Kwisatz Hadera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hook his head. "I can deny nothing any more." He looked up into her eyes. "The Emperor and his people come now. They will be announced any moment. Stand beside me. I wish a clear view of them. My future bride will be among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Jessica snapped. "Don't make the mistake your father m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s a princess," Paul said. "She's my key to the throne, and that's all she'll ever be. Mistake? You think because I'm what you made me that I cannot feel the need for reven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on the innocent?" she asked, and she thought: He must not make the mistakes I m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no innocent any mor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that to Chani," Jessica said, and gestured toward the passage from the rear of the Residen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entered the Great Hall there, walking between the Fremen guards as though unaware of them. Her hood and stillsuit cap were thrown back, face mask fastened aside. She walked with a fragile uncertainty as she crossed the room to stand beside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aw the marks of tears on her cheeks -- She gives water to the dead. He felt a pang of grief strike through him, but it was as though he could only feel this thing through Chani's pres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is dead, beloved," Chani said. "Our son is 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ing himself under stiff control, Paul got to his feet. He reached out, touched Chani's cheek, feeling the dampness of her tears. "He cannot be replaced," Paul said, "but there will be other sons. It is Usul who promises this." Gently, he moved her aside, gestured to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ad'Dib,"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come from the ship, the Emperor and his people," Paul said. "I will stand here. Assemble the captives in an open space in, the center of the room. They will be kept at a distance of ten meters from me unless I command otherwi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command,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tilgar turned to obey, Paul heard the awed muttering of Fremen guards: "You see? He knew! No one told him, but he kn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s entourage could be heard approaching now, his Sardaukar humming one of their marching tunes to keep up their spirits. There came a murmur of voices at the entrance and Gurney Halleck passed through the guard, crossed to confer with Stilgar, then moved to Paul's side, a strange look in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I lose Gurney, too? Paul wondered. The way I lost Stilgar -- losing a friend to gain a crea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have no throwing weapons," Gurney said. "I've made sure of that myself." He glanced around the room, seeing Paul's preparations. "Feyd-Rautha Harkonnen is with them. Shall I cut him o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re some Guild people, too, demanding special privileges, threatening an embargo against Arrakis. I told them I'd give you their messa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m threa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Jessica hissed behind him. "He's talking about the Gui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pull their fangs presently,"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hought then about the Guild -- the force that had specialized for so long that it had become a parasite, unable to exist independently of the life upon which it fed. They had never dared grasp the sword . . . and now they could not grasp it. They might have taken Arrakis when they realized the error of specializing on the melange awareness-spectrum narcotic for their navigators. They could have done this, lived their glorious day and died. Instead, they'd existed from moment to moment, hoping the seas in which they swam might produce a new host when the old one d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ild navigators, gifted with limited prescience, had made the fatal decision: they'd chosen always the clear, safe course that leads ever downward into stagn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m look closely at their new host,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also a Bene Gesserit Reverend Mother who says she's a friend of your mother," Gurney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mother has no Bene Gesserit frie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Gurney glanced around the Great Hall, then bent close to Paul's ear. "Thufir Hawat's with 'em, m'Lord. I had no chance to see him alone, but he used our old hand signs to say he's been working with the Harkonnens, thought you were dead. Says he's to be left among '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eft Thufir among tho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nted it . . . and I thought it best. If . . . there's something wrong, he's where we can control him. If not -- we've an ear on the other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hought then of prescient glimpses into the possibilities of this moment -- and one time-line where Thufir carried a poisoned needle which the Emperor commanded he use against "this upstart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trance guards stepped aside, formed a short corridor of lances. There came a murmurous swish of garments, feet rasping the sand that had drifted into the Residen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dishah Emperor Shaddam IV led his people into the hall. His burseg helmet had been lost and the red hair stood out in disarray. His uniform's left sleeve had been ripped along the inner seam. He was beltless and without weapons, but his presence moved with him like a force-shield bubble that kept his immediate area op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remen lance dropped across his path, stopped him where Paul had ordered. The others bunched up behind, a montage of color, of shuffling and of staring f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wept his gaze across the group, saw women who hid signs of weeping, saw the lackeys who had come to enjoy grandstand seats at a Sardaukar victory and now stood choked to silence by defeat. Paul saw the bird-bright eyes of the Reverend Mother Gaius Helen Mohiam glaring beneath her black hood, and beside her the narrow furtiveness of Feyd-Rautha Harkonn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face time betrayed to me,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ooked beyond Feyd-Rautha then, attracted by a movement, seeing there a narrow, weaselish face he'd never before encountered -- not in time or out of it. It was a face he felt he should know and the feeling carried with it a marker of fe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hould I fear that man? he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eaned toward his mother, whispered: "That man to the left of the Reverend Mother, the evil-looking one -- who is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looked, recognizing the face from her Duke's dossiers. "Count Fenring," she said. "The one who was here immediately before us. A genetic-eunuch . . . and a kill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s errand boy, Paul thought. And the thought was a shock crashing across his consciousness because he had seen the Emperor in uncounted associations spread through the possible futures--but never once had Count Fenring appeared within those prescient vis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occurred to Paul then that he had seen his own dead body along countless reaches of the time web, but never once had he seen his moment of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I been denied a glimpse of this man because he is the one who kills me? Paul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ought sent a pang of foreboding through him. He forced his attention away from Fenring, looked now at the remnants of Sardaukar men and officers, the bitterness on their faces and the desperation. Here and there among them, faces caught Paul's attention briefly: Sardaukar officers measuring the preparations within this room, planning and scheming yet for a way to turn defeat into vict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s attention came at last to a tall blonde woman, green-eyed, a face of patrician beauty, classic in its hauteur, untouched by tears, completely undefeated. Without being told it, Paul knew her -- Princess Royal, Bene Gesserit -- trained, a face that time vision had shown him in many aspects: Irul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my key,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saw movement in the clustered people, a face and figure emerged -- Thufir Hawat, the seamed old features with darkly stained lips, the hunched shoulders, the look of fragile age abou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Thufir Hawat," Paul said. "Let him stand free, Gurn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ord," Gurne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him stand free," Paul repea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shambled forward as a Fremen lance was lifted and replaced behind him. The rheumy eyes peered at Paul, measuring, see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epped forward one pace, sensed the tense, waiting movement of the Emperor and his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s gaze stabbed past Paul, and the old man said: "Lady Jessica, I but learned this day how I've wronged you in my thoughts. You needn't forg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aited, but his mother remained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ufir, old friend," Paul said, "as you can see, my back is toward no do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universe is full of doors," Hawat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I my father's son?"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like your grandfather's," Hawat rasped. "You've his manner and the look of him in your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t I'm my father's son," Paul said. "For I say to you, Thufir, that in payment for your years of service to my family you may now ask anything you wish of me. Anything at all. Do you need my life now, Thufir? It is yours." Paul stepped forward a pace, hands at his side, seeing the look of awareness grow in Hawat's 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lizes that I know of the treachery,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ching his voice to carry in a half-whisper for Hawat's ears alone, Paul said: "I mean this, Thufir. If you're to strike me, do it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ut wanted to stand before you once more, my Duke," Hawat said. And Paul became aware for the first time of the effort the old man exerted to keep from falling. Paul reached out, supported Hawat by the shoulders, feeling the muscle tremors beneath his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pain, old friend?"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pain, my Duke," Hawat agreed, "but the pleasure is greater." He half turned in Paul's arms, extended his left hand, palm up, toward the Emperor, exposing the tiny needle cupped against the fingers. "See, Majesty?" he called. "See your traitor's needle? Did you think that I who've given my life to service of the Atreides would give them less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ggered as the old man sagged in his arms, felt the death there, the utter flaccidity. Gently, Paul lowered Hawat to the floor, straightened and signed for guardsmen to carry the body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 held the hall while his command was obe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ok of deadly waiting held the Emperor's face now. Eyes that had never admitted fear admitted it at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jesty," Paul said, and noted the jerk of surprised attention in the tall Princess Royal. The words had been uttered with the Bene Gesserit controlled atonals, carrying in it every shade of contempt and scorn that Paul could put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Gesserit trained indeed,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cleared his throat, said: "Perhaps my respected kinsman believes he has things all his own way now. Nothing could be more remote from fact. You have violated the Convention, used atomics again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used atomics against a natural feature of the desert," Paul said. "It was in my way and I was in a hurry to get to you, Majesty, to ask your explanation for some of your strange activit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massed armada of the Great Houses in space over Arrakis right now," the Emperor said. "I've but to say the word and they'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yes," Paul said, "I almost forgot about them." He searched through the Emperor's suite until he saw the faces of the two Guildsmen, spoke aside to Gurney. "Are those the Guild agents, Gurney, the two fat ones dressed in gray over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wo," Paul said, pointing. "Get out of there immediately and dispatch messages that will get that fleet on its way home. After this, you'll ask my permission befo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ild doesn't take your orders!" the taller of the two barked. He and his companion pushed through to the barrier lances, which were raised at a nod from Paul. The two men stepped out and the taller leveled an arm at Paul, said: "You may very well be under embargo for you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hear any more nonsense from either of you," Paul said, "I'll give the order that'll destroy all spice production on Arrakis . . . for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mad?" the tall Guildsman demanded. He fell back half a st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rant that I have the power to do this thing, then?"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ildsman seemed to stare into space for a moment, then: "Yes, you could do it, but you must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h-h," Paul said and nodded to himself. "Guild navigators, both of you, e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horter of the pair said: "You would blind yourself, too, and condemn us all to slow death. Have you any idea what it means to be deprived of the spice liquor once you're addic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ye that looks ahead to the safe course is closed forever," Paul said. "The Guild is crippled. Humans become little isolated clusters on their isolated planets. You know, I might do this thing out of pure spite . . . or out of ennu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us talk this over privately," the taller Guildsman said. "I'm sure we can come to some compromise that is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nd the message to your people over Arrakis," Paul said. "I grow tired of this argument. If that fleet over us doesn't leave soon there'll be no need for us to talk." He nodded toward his communications men at the side of the hall. "You may use our equip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we must discuss this," the tall Guildsman said. "We cannot ju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it!" Paul barked. "The power to destroy a thing is the absolute control over it. You've agreed I have that power. We are not here to discuss or to negotiate or to compromise. You will obey my orders or suffer the immediate consequenc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eans it," the shorter Guildsman said. And Paul saw the fear grip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the two crossed to the Fremen communications equip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they obey?" Gurney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a narrow vision of time," Paul said. "They can see ahead to a blank wall marking the consequences of disobedience. Every Guild navigator on every ship over us can look ahead to that same wall. They'll ob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urned back to look at the Emperor, said: "When they permitted you to mount your father's throne, it was only on the assurance that you'd keep the spice flowing. You've failed them, Majesty. Do you know the consequenc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permitted me t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playing the fool," Paul barked. "The Guild is like a village beside a river. They need the water, but can only dip out what they require. They cannot dam the river and control it, because that focuses attention on what they take, it brings down eventual destruction. The spice flow, that's their river, and I have built a dam. But my dam is such that you cannot destroy it without destroying the ri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brushed a hand through his red hair, glanced at the backs of the two Guilds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your Bene Gesserit Truthsayer is trembling," Paul said. "There are other poisons the Reverend Mothers can use for their tricks, but once they've used the spice liquor, the others no longer w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woman pulled her shapeless black robes around her, pressed forward out of the crowd to stand at the barrier lan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verend Mother Gaius Helen Mohiam," Paul said. "It has been a long time since Caladan, hasn'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past him at his mother, said: "Well, Jessica, I see that your son is indeed the one. For that you can be forgiven even the abomination of your d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illed a cold, piercing anger, said: "You've never had the right or cause to forgive my mother anyth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woman locked eyes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y your tricks on me, old witch," Paul said. "Where's your gom jabbar? Try looking into that place where you dare not look! You'll find me there staring out at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ld woman dropped her gaz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nothing to say?" Paul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elcomed you to the ranks of humans," she muttered. "Don't besmirch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raised his voice: "Observe her, comrades! This is a Bene Gesserit Reverend Mother, patient in a patient cause. She could wait with her sisters -- ninety generations for the proper combination of genes and environment to produce the one person their schemes required. Observe her! She knows now that the ninety generations have produced that person. Here I stand . . . but . . . I . . . will . . . never . . . do . . . her . . . bidd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he old woman screamed. "Silenc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 him yourself,"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glared at the old woman. "For your part in all this I could gladly have you strangled," he said. "You couldn't prevent it!" he snapped as she stiffened in rage. "But I think it better punishment that you live out your years never able to touch me or bend me to a single thing your scheming desir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what have you done?" the old woman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give you only one thing," Paul said. "You saw part of what the race needs, but how poorly you saw it. You think to control human breeding and intermix a select few according to your master plan! How little you understand of what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n't speak of these things!" the old woman hi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 Paul roared. The word seemed to take substance as it twisted through the air between them under Paul's contr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woman reeled back into the arms of those behind her, face blank with shock at the power with which he had seized her psyche. "Jessica, "she whispered.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member your gom jabbar," Paul said. "You remember mine. I can kill you with a 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around the ball glanced knowingly at each other. Did the legend not say: "And his word shall carry death eternal to those who stand against righteous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urned his attention to the tall Princess Royal standing beside her Emperor father. Keeping his eyes focused on her, he said: "Majesty, we both know the way out of our difficul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mperor glanced at his daughter, back to Paul. "You dare? You! An adventurer without family, a nobody from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already admitted who I am," Paul said. "Royal kinsman, you said. Let's stop this nonse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your ruler," the Empero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glanced at the Guildsmen standing now at the communications equipment and facing him. One of them nod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force it,"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not dare!" the Emperor gra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merely stared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ncess Royal put a hand on her father's arm. "Father," she said, and her voice was silky soft, so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try your tricks on me," the Emperor said. He looked at her. "You don't need to do this, Daughter. We've other resources that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re's a man fit to be your son,"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Reverend Mother, her composure regained, forced her way to the Emperor's side, leaned close to his ear and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leads your case,"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continued to look at the golden-haired Princess. Aside to his mother, he said: "That's Irulan, the oldest, isn't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moved up on Paul's other side, said: "Do you wish me to leave, Muad'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glanced at her. "Leave? You'll never again leave my sid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thing binding between us,"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down at her for a silent moment, then: "Speak only truth with me, my Sihaya." As she started to reply, he silenced her with a finger to her lips. "That which binds us cannot be loosed," he said. "Now, watch these matters closely for I wish to see this room later through your wisd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and his Truthsayer were carrying on a heated, low-voiced argu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poke to his mother: "She reminds him that it's part of their agreement to place a Bene Gesserit on the throne, and Irulan is the one they've groomed for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s that their plan?"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it obvious?"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ee the signs!" Jessica snapped. "My question was meant to remind you that you should not try to teach me those matters in which I instructed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at her, caught a cold smile on her li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rney Halleck leaned between them, said: "I remind you, m'Lord, that there's a Harkonnen in that bunch." He nodded toward the dark-haired Feyd-Rautha pressed against a barrier lance on the left. "The one with the squinting eyes there on the left. As evil a face as I ever say. You promised me once that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Gurney,"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the na-Baron . . . Baron now that the old man's dead," Gurney said. "He'll do for what I've in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you take him, Gurney?" "M'Lord je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argument between the Emperor and his witch has gone on long enough, don't you think, M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Ind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aised his voice, called out to the Emperor: "Majesty, is there a Harkonnen among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yal disdain revealed itself in the way the Emperor turned to look at Paul. "I believe my entourage has been placed under the protection of your ducal word,"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question was for information only," Paul said. "I wish to know if a Harkonnen is officially a part of your entourage or if a Harkonnen is merely hiding behind a technicality out of coward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mperor's smile was calculating. "Anyone accepted into the Imperial company is a member of my entoura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the word of a Duke," Paul said, "but Muad'Dib is another matter. He may not recognize your definition of what constitutes an entourage. My friend Gurney Halleck wishes to kill a Harkonnen. If h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nly!" Feyd-Rautha shouted. He pressed against the barrier lance. "Your father named this vendetta, Atreides. You call me coward while you hide among your women and offer to send a lackey agains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ld Truthsayer whispered something fiercely into the Emperor's ear, but he pushed her aside, said: "Kanly, is it? There are strict rules for kan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put a stop to this,"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ord," Gurney said, "You promised me my day against the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had your day against them," Paul said and he felt a harlequin abandon take over his emotions. He slipped his robe and hood from his shoulders, handed them to his mother with his belt and crysknife, began unstrapping his stillsuit. He sensed now that the universe focused on this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 need for this," Jessica said. "There are easier ways,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epped out of his stillsuit, slipped the crysknife from its sheath in his mother's hand. "I know," he said. "Poison, an assassin, all the old familiar w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promised me a Harkonnen!" Gurney hissed, and Paul marked the rage in the man's face, the way the inkvine scar stood out dark and ridged. "You owe it to me,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you suffered more from them than I?" Paul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sister," Gurney rasped. "My years in the slave pi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ather," Paul said. "My good friends and companions, Thufir Hawat and Duncan Idaho, my years as a fugitive without rank or succor . . . and one more thing: it is now kanly and you know as well as I the rules that must prev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s shoulders sagged. "M'Lord, if that swine . . . he's no more than a beast you'd spurn with your foot and discard the shoe because it'd been contaminated. Call in an executioner, if you must, or let me do it, but don't offer yourself t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ad'Dib need not do this thing,"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lanced at her, saw the fear for him in her eyes. "But the Duke Paul must,"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a Harkonnen animal!" Gurney r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hesitated on the point of revealing his own Harkonnen ancestry, stopped at a sharp look from his mother, said merely: "But this being has human shape, Gurney, and deserves human doub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said: "If he so much a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stand aside," Paul said. He hefted the crysknife, pushed Gurney gently a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Jessica said. She touched Gurney's arm. "He's like his grandfather in this mood. Don't distract him. It's the only thing you can do for him now." And she thought: Great Mother! What iro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was studying Feyd-Rautha, seeing the heavy shoulders, the thick muscles. He turned to look at Paul -- a stringy whipcord of a youth, not as desiccated as the Arrakeen natives, but with ribs there to count, and sunken in the flanks so that the ripple and gather of muscles could be followed under the sk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leaned close to Paul, pitched her voice for his ears alone: "One thing, Son. Sometimes a dangerous person is prepared by the Bene Gesserit, a word implanted into the deepest recesses by the old pleasure-pain methods. The word-sound most frequently used is Uroshnor. If this one's been prepared, as I strongly suspect, that word uttered in his ear will render his muscles flaccid and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no special advantage for this one," Paul said. "Step back out of my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spoke to her: "Why is he doing this? Does he think to get himself killed and achieve martyrdom? This Fremen religious prattle, is that what clouds his rea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hid her face in her hands, realizing that she did not know fully why Paul took this course. She could feel death in the room and knew that the changed Paul was capable of such a thing as Gurney suggested. Every talent within her focused on the need to protect her son, but there was nothing she could 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it this religious prattle?" Gurney insis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silent," Jessica whispered. "And pr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s face was touched by an abrupt smile. "If Feyd-Rautha Harkonnen . . . of my entourage . . . so wishes," he said, "I relieve him of all restraint and give him freedom to choose his own course in this." The Emperor waved a hand toward Paul's Fedaykin guards. "One of your rabble has my belt and short blade. If Feyd-Rautha wishes it, he may meet you with my blade in hi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it," Feyd-Rautha said, and Paul saw the elation on the man'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overconfident, Paul thought. There's a natural advantage I can acce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the Emperor's blade," Paul said, and watched as his command was obeyed. "Put it on the floor there." He indicated a place with his foot. "Clear the Imperial rabble back against the wall and let the Harkonnen stand cl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lurry of robes, scraping of feet, low-voiced commands and protests accompanied obedience to Paul's command. The Guildsmen remained standing near the communications equipment. They frowned at Paul in obvious indec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accustomed to seeing the future, Paul thought. In this place and time they're blind . . . even as I am. And he sampled the time-winds, sensing the turmoil, the storm nexus that now focused on this moment place. Even the faint gaps were closed now. Here was the unborn jihad, he knew. Here was the race consciousness that he had known once as his own terrible purpose. Here was reason enough for a Kwisatz Haderach or a Lisan al-Gaib or even the halting schemes of the Bene Gesserit. The race of humans had felt its own dormancy, sensed itself grown stale and knew now only the need to experience turmoil in which the genes would mingle and the strong new mixtures survive. All humans were alive as an unconscious single organism in this moment, experiencing a kind of sexual heat that could override any barri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aul saw how futile were any efforts of his to change any smallest bit of this. He had thought to oppose the jihad within himself, but the jihad would be. His legions would rage out from Arrakis even without him. They needed only the legend he already had become. He had shown them the way, given them mastery even over the Guild which must have the spice to ex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ense of failure pervaded him, and he saw through it that Feyd-Rautha Harkonnen had slipped out of the torn uniform, stripped down to a fighting girdle with a mail c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the climax, Paul thought. From here, the future will open, the clouds part onto a kind of glory. And if I die here, they'll say I sacrificed myself that my spirit might lead them. And if I live, they'll say nothing can oppose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 Atreides ready?" Feyd-Rautha called, using the words of the ancient kanly ritu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hose to answer him in the Fremen way: "May thy knife chip and shatter!" He pointed to the Emperor's blade on the floor, indicating that Feyd-Rautha should advance and tak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ing his attention on Paul, Feyd-Rautha picked up the knife, balancing it a moment in his hand to get the feel of it. Excitement kindled in him. This was a fight he had dreamed about -- man against man, skill against skill with no shields intervening. He could see a way to power opening before him because the Emperor surely would reward whoever killed this troublesome duke. The reward might even be that haughty daughter and a share of the throne. And this yokel duke, this back-world adventurer could not possibly be a match for a Harkonnen trained in every device and every treachery by a thousand arena combats. And the yokel had no way of knowing he faced more weapons than a knif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us see if you're proof against poison! Feyd-Rautha thought. He saluted Paul with the Emperor's blade, said: "Meet your death, f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we fight, cousin?" Paul asked. And he cat-footed forward, eyes on the waiting blade, his body crouched low with his own milk-white crysknife pointing out as though an extension of his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circled each other, bare feet grating on the floor, watching with eyes intent for the slightest ope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beautifully you dance," Feyd-Rauth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a talker, Paul thought. There's another weakness. He grows uneasy in the face of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you been shriven?" Feyd-Rauth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Paul circled in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old Reverend Mother, watching the fight from the press of the Emperor's suite, felt herself trembling. The Atreides youth had called the Harkonnen cousin. It could only mean he knew the ancestry they shared, easy to understand because he was the Kwisatz Haderach. But the words forced her to focus on the only thing that mattered to her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could be a major catastrophe for the Bene Gesserit breeding sche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seen something of what Paul had seen here, that Feyd-Rautha might kill but not be victorious. Another thought, though, almost overwhelmed her. Two end products of this long and costly program faced each other in a fight to the death that might easily claim both of them. If both died here that would leave only Feyd-Rautha's bastard daughter, still a baby, an unknown, an unmeasured factor, and Alia, the abomin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you have only pagan rites here," Feyd-Rautha said. "Would you like the Emperor's Truthsayer to prepare your spirit for its jo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miled, circling to the right, alert, his black thoughts suppressed by the needs of the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leaped, feinting with right hand, but with the knife shifted in a blur to his lef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dodged easily, noting the shield-conditioned hesitation in Feyd-Rautha's thrust. Still, it was not as great a shield conditioning as some Paul had seen, and he sensed that Feyd-Rautha had fought before against unshielded fo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an Atreides run or stand and fight?" Feyd-Rauth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esumed his silent circling. Idaho's words came back to him, the words of training from the long-ago practice floor on Caladan: "Use the first moments in study. You may miss many an opportunity for quick victory this way, but the moments of study are insurance of success. Take your time and be 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you think this dance prolongs your life a few moments," Feyd-Rautha said. "Well and good." He stopped the circling, straight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ad seen enough for a first approximation. Feyd-Rautha led to the left side, presenting the right hip as though the mailed fighting girdle could protect his entire side. It was the action of a man trained to the shield and with a knife in both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 . . And Paul hesitated . . . the girdle was more than it see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rkonnen appeared too confident against a man who'd this day led the forces of victory against Sardaukar leg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noted the hesitation, said: "Why prolong the inevitable? You but keep me from exercising my rights over this ball of di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s a flip-dart, Paul thought, it's a cunning one. The girdle shows no signs of tamp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n't you speak?" Feyd-Rautha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esumed his probing circle, allowing himself a cold smile at the tone of unease in Feyd-Rautha's voice, evidence that the pressure of silence was buil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mile, eh?" Feyd-Rautha asked. And he leaped in mid-sent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pecting the slight hesitation, Paul almost failed to evade the downflash of blade, felt its tip scratch his left arm. He silenced the sudden pain there, his mind flooded with realization that the earlier hesitation had been a trick -- an overfeint. Here was more of an opponent than he had expected. There would be tricks within tricks within tri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own Thufir Hawat taught me some of my skills," Feyd-Rautha said. "He gave me first blood. Too bad the old fool didn't live to se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Paul recalled that Idaho had once said, "Expect only what happens in the fight. That way you'll never be surpris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two circled each other, crouched, caut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w the return of elation to his opponent, wondered at it. Did a scratch signify that much to the man? Unless there were poison on the blade! But how could there be? His own men had handled the weapon, snooped it before passing it. They were too well trained to miss an obvious thing like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woman you were talking to over there," Feyd-Rautha said. "The little one. Is she something special to you? A pet perhaps? Will she deserve my special attent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remained silent, probing with his inner senses, examining the blood from the wound, finding a trace of soporific from the Emperor's blade. He realigned his own metabolism to match this threat and change the molecules of the soporific, but he felt a thrill of doubt. They'd been prepared with soporific on a blade. A soporific. Nothing to alert a poison snooper, but strong enough to slow the muscles it touched. His enemies had their own plans within plans, their own stacked treacher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Feyd-Rautha leaped, stabb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he smile frozen on his face, feinted with slowness as though inhibited by the drug and at the last instant dodged to meet the downflashing arm on the crysknife's poi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ducked sideways and was out and away, his blade shifted to his left hand, and the measure of him that only a slight paleness of jaw betrayed the acid pain where Paul had cu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him know his own moment of doubt, Paul thought. Let him suspect poi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achery!" Feyd-Rautha shouted. "He's poisoned me! I do feel poison in my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dropped his cloak of silence, said: "Only a little acid to counter the soporific on the Emperor's bl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matched Paul's cold smile, lifted blade in left hand for a mock salute. His eyes glared rage behind the kn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hifted his crysknife to his left hand, matching his opponent. Again, they circled, prob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began closing the space between them, edging in, knife held high, anger showing itself in squint of eye and set of jaw. He feinted right and under, and they were pressed against each other, knife hands gripped, strai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cautious of Feyd-Rautha's right hip where he suspected a poison flip-dart, forced the turn to the right. He almost failed to see the needlepoint flick out beneath the belt line. A shift and a giving in Feyd-Rautha's motion warned him. The tiny point missed Paul's flesh by the barest frac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left h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achery within treachery within treachery, Paul reminded himself. Using Bene Gesserit-trained muscles, he sagged to catch a reflex in Feyd-Rautha, but the necessity of avoiding the tiny point jutting from his opponent's hip threw Paul off just enough that he missed his footing and found himself thrown hard to the floor, Feyd-Rautha on t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it there on my hip?" Feyd-Rautha whispered. "Your death, fool." And he began twisting himself around, forcing the poisoned needle closer and closer. "It'll stop your muscles and my knife will finish you. There'll be never a trace left to det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rained, hearing the silent screams in his mind, his cell-stamped ancestors demanding that he use the secret word to slow Feyd-Rautha, to save him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not say it!" Paul g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gaped at him, caught in the merest fraction of hesitation. It was enough for Paul to find the weakness of balance in one of his opponent's leg muscles, and their positions were reversed. Feyd-Rautha lay partly underneath with right hip high, unable to turn because of the tiny needlepoint caught against the floor benea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wisted his left hand free, aided by the lubrication of blood from his arm, thrust once hard up underneath Feyd-Rautha's jaw. The point slid home into the brain. Feyd-Rautha jerked and sagged back, still held partly on his side by the needle imbedded in th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eathing deeply to restore his calm, Paul pushed himself away and got to his feet. He stood over the body, knife in hand, raised his eyes with deliberate slowness to look across the room at the Empe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esty," Paul said, "your force is reduced by one more. Shall we now shed sham and pretense? Shall we now discuss what must be? Your daughter wed to me and the way opened for an Atreides to sit on the thr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turned, looked at Count Fenring. The Count met his stare -- gray eyes against green. The thought lay there clearly between them, their association so long that understanding could be achieved with a gl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ll this upstart for me, the Emperor was saying. The Atreides is young and resourceful, yes -- but he is also tired from long effort and he'd be no match for you, anyway. Call him out now . . . you know the way of it. Kill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Fenring moved his head, a prolonged turning until he faced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t!" the Emperor hi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nt focused on Paul, seeing with eyes his Lady Margot had trained in the Bene Gesserit way, aware of the mystery and hidden grandeur about this Atreides y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kill him, Fenring thought -- and he knew this for a tr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in his own secretive depths stayed the Count then, and he glimpsed briefly, inadequately, the advantage he held over Paul -- a way of hiding from the youth, a furtiveness of person and motives that no eye could penetr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aware of some of this from the way the time nexus boiled, understood at last why he had never seen Fenring along the webs of prescience. Fenring was one of the might-have-beens, an almost Kwisatz Haderach, crippled by a flaw in the genetic pattern -- a eunuch, his talent concentrated into furtiveness and inner seclusion. A deep compassion for the Count flowed through Paul, the first sense of brotherhood he'd ever experienc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nring, reading Paul's emotion, said, "Majesty, I must ref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ge overcame Shaddam IV. He took two short steps through the entourage, cuffed Fenring viciously across the j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ark flush spread up and over the Count's face. He looked directly at the Emperor, spoke with deliberate lack of emphasis: "We have been friends, Majesty. What I do now is out of friendship. I shall forget that you struck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leared his throat, said: "We were speaking of the throne, Majes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whirled, glared at Paul. "I sit on the throne!" he b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all have a throne on Salusa Secundus,"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ut down my arms and came here on your word of bond!" the Emperor shouted. "You dare threat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person is safe in my presence," Paul said. "An Atreides promised it. Muad'Dib, however, sentences you to your prison planet. But have no fear, Majesty. I will ease the harshness of the place with all the powers at my disposal. It shall become a garden world, full of gentle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he hidden import of Paul's words grew in the Emperor's mind, he glared across the room at Paul. "Now we see true motives," he sne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of Arrakis?" the Emperor asked. "Another garden world full of gentle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remen have the word of Muad'Dib," Paul said. "There will be flowing water here open to the sky and green oases rich with good things. But we have the spice to think of, too. Thus, there will always be desert on Arrakis . . . and fierce winds, and trials to toughen a man. We Fremen have a saying: 'God created Arrakis to train the faithful.' One cannot go against the word of G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Truthsayer, the Reverend Mother Gaius Helen Mohiam, had her own view of the hidden meaning in Paul's words now. She glimpsed the jihad and said: "You cannot loose these people upon the unive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think back to the gentle ways of the Sardaukar!" Paul sna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not," s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 Truthsayer," Paul said. "Review your words." He glanced at the Princess Royal, back to the Emperor. "Best be done quickly, Majes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mperor turned a stricken look upon his daughter. She touched his arm, spoke soothingly: "For this I was trained, Fa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a deep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not stay this thing," the old Truthsayer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straightened, standing stiffly with a look of remembered dignity. "Who will negotiate for you, kinsman?"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urned, saw his mother, her eyes heavy-lidded, standing with Chani in a squad of Fedaykin guards. He crossed to them, stood looking down at Cha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e reasons," Chani whispered. "If it must be . . . Us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hearing the secret tears in her voice, touched her cheek. "My Sihaya need fear nothing, ever," he whispered. He dropped his arm, faced his mother. "You will negotiate for me. Mother, with Chani by your side. She has wisdom and sharp eyes. And it is wisely said that no one bargains tougher than a Fremen. She will be looking through the eyes of her love for me and with the thought of her sons to be, what they will need. Listen to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ensed the harsh calculation in her son, put down a shudder. "What are your instructions?"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s entire CHOAM Company holdings as dowry,"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ire?" She was shocked almost speech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is to be stripped. I'll want an earldom and CHOAM directorship for Gurney Halleck, and him in the fief of Caladan. There will be titles and attendant power for every surviving Atreides man, not excepting the lowliest troop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the Fremen?"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remen are mine," Paul said. "What they receive shall be dispensed by Muad'Dib. It'll begin with Stilgar as Governor on Arrakis, but that can wa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for me?" Jessic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something you w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Caladan," she said, looking at Gurney. "I'm not certain. I've become too much the Fremen . . . and the Reverend Mother. I need a time of peace and stillness in which to thin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you shall have," Paul said, "and anything else that Gurney or I can giv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nodded, feeling suddenly old and tired. She looked at Chani. "And for the royal concubi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title for me," Chani whispered. "Nothing. I beg of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red down into her eyes, remembering her suddenly as she had stood once with little Leto in her arms, their child now dead in this violence. "I swear to you now," he whispered, "that you'll need no title. That woman over there will be my wife and you but a concubine because this is a political thing and we must weld peace out of this moment, enlist the Great Houses of the Landsraad. We must obey the forms. Yet that princess shall have no more of me than my name. No child of mine nor touch nor softness of glance, nor instant of de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say now," Chani said. She glanced across the room at the tail princ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so little of my son?" Jessica whispered. "See that princess standing there, so haughty and confident. They say she has pretensions of a literary nature. Let us hope she finds solace in such things; she'll have little else." A bitter laugh escaped Jessica. "Think on it, Chani: that princess will have the name, yet she'll live as less than a concubine -- never to know a moment of tenderness from the man to whom she's bound. While we, Chani, we who carry the name of concubine -- history will call us w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ppendix I: The Ecology of 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yond a critical point within a finite space, freedom diminishes as numbers increase. This is as true of humans in the finite space of a planetary ecosystem as it is of gas molecules in a sealed flask. The human question is not how many can possibly survive within the system, but what kind of existence is possible for those who do surv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dot Kynes, First Planetologist of Arrak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ffect of Arrakis on the mind of the newcomer usually is that of overpowering barren land. The stranger might think nothing could live or grow in the open here, that this was the true wasteland that had never been fertile and never would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Pardot Kynes, the planet was merely an expression of energy, a machine being driven by its sun. What it needed was reshaping to fit it to man's needs. His mind went directly to the free-moving human population, the Fremen. What a challenge! What a tool they could be! Fremen: an ecological and geological force of almost unlimited potenti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irect and simple man in many ways, Pardot Kynes. One must evade Harkonnen restrictions? Excellent. Then one marries a Fremen woman. When she gives you a Fremen son, you begin with him, with Liet-Kynes, and the other children, teaching them ecological literacy, creating a new language with symbols that arm the mind to manipulate an entire landscape, its climate, seasonal limits, and finally to break through all ideas of force into the dazzling awareness of or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an internally recognized beauty of motion and balance on any man-healthy planet," Kynes said. "You see in this beauty a dynamic stabilizing effect essential to all life. Its aim is simple; to maintain and produce coordinated patterns of greater and greater diversity. Life improves the closed system's capacity to sustain life. Life -- all life -- is in the service of life. Necessary nutrients are made available to life by life in greater and greater richness as the diversity of life increases. The entire landscape comes alive, filled with relationships and relationships within relationship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was Pardot Kynes lecturing to a sietch warren cla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the lectures, though, he had to convince the Fremen. To understand how this came about, you must first understand the enormous single-mindedness, the innocence with which he approached any problem. He was not naive, he merely permitted himself no distrac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exploring the Arrakis landscape in a one-man groundcar one hot afternoon when he stumbled onto a deplorably common scene. Six Harkonnen bravos, shielded and fully armed, had trapped three Fremen youths in the open behind the Shield Wall near the village of Windsack. To Kynes, it was a ding-dong battle, more slapstick then real, until he focused on the fact that the Harkonnens intended to kill the Fremen. By this time, one of the youths was down with a severed artery, two of the bravos were down as well, but it was still four armed men against two stripl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wasn't brave; he merely had that single-mindedness and caution. The Harkonnens were killing Fremen. They were destroying the tools with which he intended to remake a planet! He triggered his own shield, waded in and had two of the Harkonnens dead with a slip-tip before they knew anyone was behind them. He dodged a sword thrust from one of the others, slit the man's throat with a neat entrisseur, and left the lone remaining bravo to the two Fremen youths, turning his full attention to saving the lad on the ground. And save the lad he did . . . while the sixth Harkonnen was being dispat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ere was a pretty kettle of sandtrout! The Fremen didn't know what to make of Kynes. They knew who he was, of course. No man arrived on Arrakis without a full dossier finding its way into the Fremen strongholds. They knew him: he was an Imperial serv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killed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ults might have shrugged and, with some regret, sent his shade to join those of the six dead men on the ground. But these Fremen were inexperienced youths and all they could see was that they owed this Imperial servant a mortal oblig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wound up two days later in a sietch that looked down on Wind Pass. To him, it was all very natural. He talked to the Fremen about water, about dunes anchored by grass, about palmaries filled with date palms, about open qanats flowing across the desert. He talked and talked and tal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around him raged a debate that Kynes never saw. What to do with this madman? He knew the location of a major sietch. What to do? What of his words, this mad talk about a paradise on Arrakis? Just talk. He knows too much. But he killed Harkonnens! What of the water burden? When did we owe the Imperium anything? He killed Harkonnens. Anyone can kill Harkonnens. I have done it my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hat of this talk about the flowering of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ery simple: Where is the water for t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ys it is here! And he did save three of ou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ved three fools who had put themselves in the way of the Harkonnen fist! And he has seen cryskni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cessary decision was known for hours before it was voiced. The tau of a sietch tells its members what they must do; even the most brutal necessity is known. An experienced fighter was sent with a consecrated knife to do the job. Two watermen followed him to get the water from the body. Brutal necess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doubtful that Kynes even focused on his would-be executioner. He was talking to a group that spread around him at a cautious distance. He walked as he talked: a short circle, gesturing. Open water, Kynes said. Walk in the open without stillsuits. Water for dipping it out of a pond! Portygul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nifeman confront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move yourself," Kynes said, and went on talking about secret windtraps. He brushed past the man. Kynes' back stood open for the ceremonial bl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ent on in that would-be executioner's mind cannot be known now. Did he finally listen to Kynes and believe? Who knows? But what he did is a matter of record. Uliet was his name, Older Liet. Uliet walked three paces and deliberately fell on his own knife, thus "removing" himself. Suicide? Some say Shai-hulud mov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k about om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at instant, Kynes had but to point, saying "Go there." Entire Fremen tribes went. Men died, women died, children died. But they w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returned to his Imperial chores, directing the Biological Testing Stations. And now, Fremen began to appear among the Station personnel. The Fremen looked at each other. They were infiltrating the "system," a possibility they'd never considered. Station tools began finding their way into the sietch warrens -- especially cutterays which were used to dig underground catchbasins and hidden windtrap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 began collecting in the bas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became apparent to the Fremen that Kynes was not a madman totally, just mad enough to be holy. He was one of the umma, the brotherhood of prophets. The shade of Uliet was advanced to the sadus, the throne of heavenly judg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 direct, savagely intent Kynes -- knew that highly organized research is guaranteed to produce nothing new. He set up small-unit experiments with regular interchange of data for a swift Tansley effect, let each group find its own path. They must accumulate millions of tiny facts. He organized only isolated and rough run-through tests to put their difficulties into perspect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re samplings were made throughout the bled. Charts were developed on the long drifts of weather that are called climate. He found that in the wide belt contained by the 70-degree lines, north and south, temperatures for thousands of years hadn't gone outside the 254-332 degrees (absolute) range, and that this belt had long growing seasons where temperatures ranged, from 284 to 302 degrees absolute: the "bonanza" range for terraform life . . . once they solved the water probl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will we solve it? the Fremen asked. When will we see Arrakis as a parad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anner of a teacher answering a child who has asked the sum of 2 plus 2, Kynes told them: "From three hundred to five hundred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esser folk might have howled in dismay. But the Fremen had learned patience from men with whips. It was a bit longer than they had anticipated, but they all could see that the blessed day was coming. They tightened their sashes and went back to work. Somehow, the disappointment made the prospect of paradise more re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ncern on Arrakis was not with water, but with moisture. Pets were almost unknown, stock animals rare. Some smugglers employed the domesticated desert ass, the kulon, but the water price was high even when the beasts were fitted with modified stillsu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thought of installing reduction plants to recover water from the hydrogen and oxygen locked in native rock, but the energy-cost factor was far too high. The polar caps (disregarding the false sense of water security they gave the pyons) held far too small an amount for his project . . . and he already suspected where the water had to be. There was that consistent increase of moisture at median altitudes, and in certain winds. There was that primary clue in the air balance -- 23 per cent oxygen, 75.4 per cent nitrogen and .023 per cent carbon dioxide -- with the trace gases taking up the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rare native root plant that grew above the 2,500 meter level in the northern temperate zone. A tuber two meters long yielded half a liter of water. And there were the terraform desert plants: the tougher ones showed signs of thriving if planted in depressions lined with dew precipitat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Kynes saw the salt p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thopter, flying between stations far out on the bled, was blown off course by a storm. When the storm passed, there was the pan -- a giant oval depression some three hundred kilometers on the long axis -- a glaring white surprise in the open desert. Kynes landed, tasted the pan's storm-cleaned surf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e was cer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d been open water on Arrakis -- once. He began reexamining the evidence of the dry wells where trickles of water had appeared and vanished, never to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set his newly trained Fremen limnologists to work: their chief clue, leathery scraps of matter sometimes found with the spice-mass after a blow. This had been ascribed to a fictional "sandtrout" in Fremen folk stories. As facts grew into evidence, a creature emerged to explain these leathery scraps -- a sandswimmer that blocked off water into fertile pockets within the porous lower strata below the 280° (absolute) l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ter-stealer" died by the millions in each spice-blow. A five-degree change in temperature could kill it. The few survivors entered a semidormant cyst-hibernation to emerge in six years as small (about three meters long) sandworms. Of these, only a few avoided their larger brothers and pre-spice water pockets to emerge into maturity as the giant shai-hulud. (Water is poisonous to shai-hulud as the Fremen had long known from drowning the rare "stunted worm" of the Minor Erg to produce the awareness-spectrum narcotic they call Water of Life. The "stunted worm" is a primitive form of shai-hulud that reaches a length of only about nine me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y had the circular relationship: little maker to pre-spice mass; little maker to shai-hulud; shai-hulud to scatter the spice upon which fed microscopic creatures called sand plankton; the sand plankton, food for shai-hulud, growing, burrowing, becoming little mak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and his people turned their attention from these great relationships and focused now on micro-ecology. First, the climate: the sand surface often reached temperatures of 344° to 350° (absolute). A foot below ground it might be 55° cooler; a foot above ground, 25° cooler. Leaves or black shade could provide another 18° of cooling. Next, the nutrients: sand of Arrakis is mostly a product of worm digestion; dust (the truly omnipresent problem there) is produced by the constant surface creep, the "saltation" movement of sand. Coarse grains are found on the downwind sides of dunes. The windward side is packed smooth and hard. Old dunes are yellow (oxidized), young dunes are the color of the parent rock -- usually gr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wind sides of old dunes provided the first plantation areas. The Fremen aimed first for a cycle of poverty grass with peatlike hair cilia to intertwine, mat and fix the dunes by depriving the wind of its big weapon: movable gr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aptive zones were laid out in the deep south far from Harkonnen watchers. The mutated poverty grasses were planted first along the downwind (slipface) of the chosen dunes that stood across the path of the prevailing westerlies. With the downwind face anchored, the windward face grew higher and higher and the grass was moved to keep pace. Giant sifs (long dunes with sinuous crest) of more than 1,500 meters height were produced this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barrier dunes reached sufficient height, the windward faces were planted with tougher sword grasses. Each structure on a base about six times as thick as its height was anchored -- "fix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y came in with deeper plantings -- ephemerals (chenopods, pigweeds, and amaranth to begin), then scotch broom, low lupine, vine eucalyptus (the type adapted for Caladan's northern reaches), dwarf tamarisk, shore pine -- then the true desert growths: candelilla, saguaro, and bis-naga, the barrel cactus. Where it would grow, they introduced camel sage, onion grass, gobi feather grass, wild alfalfa, burrow bush, sand verbena, evening primrose, incense bush, smoke tree, creosote bu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urned then to the necessary animal life -- burrowing creatures to open the soil and aerate it: kit fox, kangaroo mouse, desert hare, sand terrapin . . . and the predators to keep them in check: desert hawk, dwarf owl, eagle and desert owl; and insects to fill the niches these couldn't reach: scorpion, centipede, trapdoor spider, the biting wasp and the wormfly . . . and the desert bat to keep watch on the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came the crucial test: date palms, cotton, melons, coffee, medicinals -- more than 200 selected food plant types to test and ada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hing the ecologically illiterate don't realize about an ecosystem," Kynes said, "is that it's a system. A system! A system maintains a certain fluid stability that can be destroyed by a misstep in just one niche. A system has order, a flowing from point to point. If something dams that flow, order collapses. The untrained might miss that collapse until it was too late. That's why the highest function of ecology is the understanding of consequenc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 they achieved a syst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and his people watched and waited. The Fremen now knew what he meant by an open-end prediction to five hundred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eport came up from the palmar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desert edge of the plantings, the sand plankton is being poisoned through interaction with the new forms of life. The reason: protein incompatibility. Poisonous water was forming there which the Arrakis life would not touch. A barren zone surrounded the plantings and even shai-hulud would not invad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went down to the palmaries himself -- a twenty-thumper trip (in a palanquin like a wounded man or Reverend Mother because he never became a sandrider). He tested the barren zone (it stank to heaven) and came up with a bonus, a gift from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ddition of sulfur and fixed nitrogen converted the barren zone to a rich plant bed for terraform life. The plantings could be advanced at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this change the timing?" the Freme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went back to his planetary formulae. Windtrap figures were fairly secure by then. He was generous with his allowances, knowing he couldn't draw neat lines around ecological problems. A certain amount of plant cover had to be set aside to hold dunes in place; a certain amount for foodstuffs (both human and animal); a certain amount to lock moisture in root systems and to feed water out into surrounding parched areas. They'd mapped the roving cold spots on the open bled by this time. These had to be figured into the formulae. Even shai-hulud had a place in the charts. He must never be destroyed, else spice wealth would end. But his inner digestive "factory," with its enormous concentrations of aldehydes and acids, was a giant source of oxygen. A medium worm (about 200 meters long) discharged into the atmosphere as much oxygen as ten square kilometers of green growing photosynthesis sur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he Guild to consider. The spice bribe to the Guild for preventing weather satellites and other watchers in the skies of Arrakis already had reached major propor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could the Fremen be ignored. Especially the Fremen, with their windtraps and irregular landholdings organized around water supply; the Fremen with their new ecological literacy and their dream of cycling vast areas of Arrakis through a prairie phase into forest c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charts emerged a figure. Kynes reported it. Three per cent. If they could get three per cent of the green plant element on Arrakis involved in forming carbon compounds, they'd have their self-sustaining cyc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ow long?" the Fremen de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that: about three hundred and fifty yea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as true as this umma had said in the beginning: the thing would not come in the lifetime of any man now living, nor in the lifetime of their grandchildren eight times removed, but it would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k continued: building, planting, digging, training the 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Kynes-the-Umma was killed in the cave-in at Plaster Ba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is time his son, Liet-Kynes, was nineteen, a full Fremen and sandrider who had killed more than a hundred Harkonnens. The Imperial appointment for which the elder Kynes already had applied in the name of his son was delivered as a matter of course. The rigid class structure of the faufreluches had its well-ordered purpose here. The son had been trained to follow the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rse had been set by this time, the Ecological-Fremen were aimed along their way. Liet-Kynes had only to watch and nudge and spy upon the Harkonnens . . . until the day his planet was afflicted by a Her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ppendix II: The Religion of 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the coming of Muad'Dib, the Fremen of Arrakis practiced a religion whose roots in the Maometh Saari are there for any scholar to see. Many have traced the extensive borrowings from other religions. The most common example is the Hymn to Water, a direct copy from the Orange Catholic Liturgical Manual, calling for rain clouds which Arrakis had never seen. But there are more profound points of accord between the Kitab al-Ibar of the Fremen and the teachings of Bible, Ilm, and Fiq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 comparison of the religious beliefs dominant in the Imperium up to the time of Muad'Dib must start with the major forces which shaped those belief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The followers of the Fourteen Sages, whose Book was the Orange Catholic Bible, and whose views are expressed in the Commentaries and other literature produced by the Commission of Ecumenical Translators. (C.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2. The Bene Gesserit, who privately denied they were a religious order, but who operated behind an almost impenetrable screen of ritual mysticism, and whose training, whose symbolism, organization, and internal teaching methods were almost wholly religio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 The agnostic ruling class (including the Guild) for whom religion was a kind of puppet show to amuse the populace and keep it docile, and who believed essentially that all phenomena -- even religious phenomena -- could be reduced to mechanical explan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 The so-called Ancient Teachings -- including those preserved by the Zensunni Wanderers from the first, second, and third Islamic movements; the Navachristianity of Chusuk, the Buddislamic Variants of the types dominant at Lankiveil and Sikun, the Blend Books of the Mahayana Lankavatara, the Zen Hekiganshu of III Delta Pavonis, the Tawrah and Talmudic Zabur surviving on Salusa Secundus, the pervasive Obeah Ritual, the Muadh Quran with its pure Ilm and Fiqh preserved among the pundi rice farmers of Caladan, the Hindu outcroppings found all through the universe in little pockets of insulated pyons, and finally, the Butlerian Jih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fifth force which shaped religious belief, but its effect is so universal and profound that it deserves to stand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of course, space travel -- and in any discussion of religion, it deserves to be written th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ACE TRAV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kind's movement through deep space placed a unique stamp on religion during the one hundred and ten centuries that preceded the Butlerian Jihad. To begin with, early space travel, although widespread, was largely unregulated, slow, and uncertain, and, before the Guild monopoly, was accomplished by a hodgepodge of methods. The first space experiences, poorly communicated and subject to extreme distortion, were a wild inducement to mystical specul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mediately, space gave a different flavor and sense to ideas of Creation. That difference is seen even in the highest religious achievements of the period. All through religion, the feeling of the sacred was touched by anarchy from the outer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s though Jupiter in all his descendant forms retreated into the maternal darkness to be superseded by a female immanence filled with ambiguity and with a face of many terr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ncient formulae intertwined, tangled together as they were fitted to the needs of new conquests and new heraldic symbols. It was a time of struggle between beast-demons on the one side and the old prayers and invocations on the 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ever a clear dec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ring this period, it was said that Genesis was reinterpreted, permitting God to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crease and multiply, and fill the universe, and subdue it, and rule over all manner of strange beasts and living creatures in the infinite airs, on the infinite earths and beneath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time of sorceresses whose powers were real. The measure of them is seen in the fact they never boasted how they grasped the firebr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came the Butlerian Jihad -- two generations of chaos. The god of machine-logic was overthrown among the masses and a new concept was rai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 may not be replac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two generations of violence were a thalamic pause for all humankind. Men looked at their gods and their rituals and saw that both were filled with that most terrible of all equations: fear over ambi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itantly, the leaders of religions whose followers had spilled the blood of billions began meeting to exchange views. It was a move encouraged by the Spacing Guild, which was beginning to build its monopoly over all interstellar travel, and by the Bene Gesserit who were banding the sorceres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t of those first ecumenical meetings came two major developmen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1. The realization that all religions had at least one common commandment: "Thou shall not disfigure the so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The Commission of Ecumenical Translat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T. convened on a neutral island of Old Earth, spawning ground of the mother religions. They met "in the common belief that there exists a Divine Essence in the universe." Every faith with more than a million followers was represented, and they reached a surprisingly immediate agreement on the statement of their common go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here to remove a primary weapon from the hands of disputant religions. That weapon -- the claim to possession of the one and only revel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bilation at this "sign of profound accord" proved premature. For more than a standard year, that statement was the only announcement from C.E.T. Men spoke bitterly of the delay. Troubadours composed witty, biting songs about the one hundred and twenty-one "Old Cranks" as the C.E.T. delegates came to be called. (The name arose from a ribald joke which played on the C.E.T. initials and called the delegates "Cranks-Effing-Turners.") One of the songs, "Brown Repose," has undergone periodic revival and is popular even to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sider le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rown repose -- 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trage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all of tho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ranks! All those Cran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o laze -- so laz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rough all your day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ime has toll'd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Lord Sandwi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ccasional rumors leaked out of the C.E.T. sessions. It was said they were comparing texts and, irresponsibly, the texts were named. Such rumors inevitably provoked anti-ecumenism riots and, of course, inspired new witticism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years passed . . . three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missioners, nine of their original number having died and been replaced, paused to observe formal installation of the replacements and announced they were laboring to produce one book, weeding out "all the pathological symptoms" of the religious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producing an instrument of Love to be played in all ways," the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consider it odd that this statement provoked the worst outbreaks of violence against ecumenism. Twenty delegates were recalled by their congregations. One committed suicide by stealing a space frigate and diving it into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torians estimate the riots took eighty million lives. That works out to about six thousand for each world then in the Landsraad League. Considering the unrest of the time, this may not be an excessive estimate, although any pretense to real accuracy in the figure must be just that -- pretense. Communication between worlds was at one of its lowest ebb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ubadours, quite naturally, had a field day. A popular musical comedy of the period had one of the C.E.T. delegates sitting on a white sand beach beneath a palm tree sing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God, woman and the splendor of l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ally here sans fears or ca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oubadour! Troubadour, sing another melod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God, Woman and the splendor of l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ots and comedy are but symptoms of the times, profoundly revealing. They betray the psychological tone, the deep uncertainties . . . and the striving for something better, plus the fear that nothing would come of i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jor dams against anarchy in these times were the embryo Guild, the Bene Gesserit and the Landsraad, which continued its 2,000-year record of meeting in spite of the severest obstacles. The Guild's part appears clear: they gave free transport for all Landsraad and C.E.T. business. The Bene Gesserit role is more obscure. Certainly, this is the time in which they consolidated their hold upon the sorceresses, explored the subtle narcotics, developed prana-bindu training and conceived the Missionaria Protectiva, that black arm of superstition. But it is also the period that saw the composing of the Litany against Fear and the assembly of the Azhar Book, that bibliographic marvel that preserves the great secrets of the most ancient fait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gsley's comment is perhaps the only one possi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were times of deep paradox."</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lmost seven years, then, C.E.T. labored. And as their seventh anniversary approached, they prepared the human universe for a momentous announcement. On that seventh anniversary, they unveiled the Orange Catholic B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re is a work with dignity and meaning," they said. "Here is a way to make humanity aware of itself as a total creation of G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n of C.E.T. were likened to archeologists of ideas, inspired by God in the grandeur of rediscovery. It was said they had brought to light "the vitality of great ideals overlaid by the deposits of centuries," that they had "sharpened the moral imperatives that come out of a religious consci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O.C. Bible, C.E.T. presented the Liturgical Manual and the Commentaries -- in many respects a more remarkable work, not only because of its brevity (less than half the size of the O.C. Bible), but also because of its candor and blend of self-pity and self-righteous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ginning is an obvious appeal to the agnostic rul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en, finding no answers to the sunnan [the ten thousand religious questions from the Shari-ah] now apply their own reasoning. All men seek to be enlightened. Religion is but the most ancient and honorable way in which men have striven to make sense out of God's universe. Scientists seek the lawfulness of events. It is the task of Religion to fit man into this lawfuln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ir conclusion, though, the Commentaries set a harsh tone that very likely foretold their f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ch that was called religion has carried an unconscious attitude of hostility toward life. True religion must teach that life is filled with joys pleasing to the eye of God, that knowledge without action is empty. All men must see that the teaching of religion by rules and rote is largely a hoax. The proper teaching is recognized with ease. You can know it without fail because it awakens within you that sensation which tells you this is something you've always kn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n odd sense of calm as the presses and shigawire imprinters rolled and the O.C. Bible spread out through the worlds. Some interpreted this as a sign from God, an omen of un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ven the C.E.T. delegates betrayed the fiction of that calm as they returned to their respective congregations. Eighteen of them were lynched within two months. Fifty-three recanted within the y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C. Bible was denounced as a work produced by "the hubris of reason." It was said that its pages were filled with a seductive interest in logic. Revisions that catered to popular bigotry began appearing. These revisions leaned on accepted symbolisms (Cross, Crescent, Feather Rattle, the Twelve Saints, the thin Buddha, and the like) and it soon became apparent that the ancient superstitions and beliefs had not been absorbed by the new ecumenis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oway's label for C.E.T.'s seven-year effort -- "Galactophasic Determinism" -- was snapped up by eager billions who interpreted the initials G.D. as "God-Dam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T. Chairman Toure Bomoko, an Ulema of the Zensunnis and one of the fourteen delegates who never recanted ("The Fourteen Sages" of popular history), appeared to admit finally the C.E.T. had er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shouldn't have tried to create new symbols," he said. "We should've realized we weren't supposed to introduce uncertainties into accepted belief, that we weren't supposed to stir up curiosity about God. We are daily confronted by the terrifying instability of all things human, yet we permit our religions to grow more rigid and controlled, more conforming and oppressive. What is this shadow across the highway of Divine Command? It is a warning that institutions endure, that symbols endure when their meaning is lost, that there is no summa of all attainable knowled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tter double edge in this "admission" did not escape Bomoko's critics and he was forced soon afterward to flee into exile, his life dependent upon the Guild's pledge of secrecy. He reportedly died on Tupile, honored and beloved, his last words: "Religion must remain an outlet for people who say to themselves, 'I am not the kind of person I want to be.' It must never sink into an assemblage of the self-satisf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pleasant to think that Bomoko understood the prophecy in his words: "Institutions endure." Ninety generations later, the O.C. Bible and the Commentaries permeated the religious unive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Paul-Muad'Dib stood with his right hand on the rock shrine enclosing his father's skull (the right hand of the blessed, not the left hand of the damned) he quoted word for word from "Bomoko's Legac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ho have defeated us say to yourselves that Babylon is fallen and its works have been overturned. I say to you still that man remains on trial, each man in his own dock. Each man is a little w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said of Muad'Dib that he was like Abu Zide whose frigate defied the Guild and rode one day 'there' and back. 'There' used in this way translates directly from the Fremen mythology as the land of the ruh-spirit, the alam al-mithal where all limitations are remo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arallel between this and the Kwisatz Haderach is readily seen. The Kwisatz Haderach that the Sisterhood sought through its breeding program was interpreted as "The shortening of the way" or "The one who can be two places simultaneous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oth of these interpretations can be shown to stem directly from the Commentaries: "When law and religious duty are one, your selfdom encloses the unive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himself, Muad'Dib said: "I am a net in the sea of time, free to sweep future and past. I am a moving membrane from whom no possibility can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se thoughts are all one and the same and they harken to 22 Kalima in the O.C. Bible where it says: "Whether a thought is spoken or not it is a real thing and has powers of reali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when we get into Muad'Dib's own commentaries in "The Pillars of the Universe" as interpreted by his holy men, the Qizara Tafwid, that we see his real debt to C.E.T. and Fremen-Zensunn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ad'Dib: "Law and duty are one; so be it. But remember these limitations -- Thus are you never fully self-conscious. Thus do you remain immersed in the communal tau. Thus are you always less than an individu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C. Bible: Identical wording. (61 Revelat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ad'Dib: "Religion often partakes of the myth of progress that shields us from the terrors of an uncertain fu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T. Commentaries: Identical wording. (The Azhar Book traces this statement to the first century religious writer, Neshou; through a paraphr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ad'Dib: "If a child, an untrained person, an ignorant person, or an insane person incites trouble, it is the fault of authority for not predicting and preventing that trou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C. Bible: "Any sin can be ascribed, at least in part, to a natural bad tendency that is an extenuating circumstance acceptable to God." (The Azhar Book traces this to the ancient Semitic Tawr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ad'Dib: "Reach forth thy hand and eat what God has provided thee; and when thou are replenished, praise the 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C. Bible: a paraphrase with identical meaning. (The Azhar Book traces this in slightly different form to First Isla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ad'Dib: "Kindness is the beginning of cruel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men Kitab al-Ibar: "The weight of a kindly God is a fearful thing. Did not God give us the burning sun (Al-Lat)? Did not God give us the Mothers of Moisture (Reverend Mothers)? Did not God give us Shaitan (Iblis, Satan)? From Shaitan did we not get the hurtfulness of sp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the source of the Fremen saying: "Speed comes from Shaitan." Consider: for every one hundred calories of heat generated by exercise [speed] the body evaporates about six ounces of perspiration. The Fremen word for perspiration is bakka or tears and, in one pronunciation, translates: "The life essence that Shaitan squeezes from your so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ad'Dib's arrival is called "religiously timely" by Koneywell, but timing had little to do with it. As Muad'Dib himself said: "I am here; so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however, vital to an understanding of Muad'Dib's religious impact that you never lose sight of one fact: the Fremen were a desert people whose entire ancestry was accustomed to hostile landscapes. Mysticism isn't difficult when you survive each second by surmounting open hostility. "You are there -- so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such a tradition, suffering is accepted -- perhaps as unconscious punishment, but accepted. And it's well to note that Fremen ritual gives almost complete freedom from guilt feelings. This isn't necessarily because their law and religion were identical, making disobedience a sin. It's likely closer to the mark to say they cleansed themselves of guilt easily because their everyday existence required brutal judgments (often deadly) which in a softer land would burden men with unbearable gui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likely one of the roots of Fremen emphasis on superstition (disregarding the Missionaria Protectiva's ministrations). What matter that whistling sands are an omen? What matter that you must make the sign of the fist when first you see First Moon? A man's flesh is his own and his water belongs to the tribe -- and the mystery of life isn't a problem to solve but a reality to experience. Omens help you remember this. And because you are here, because you have the religion, victory cannot evade you in the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Bene Gesserit taught for centuries, long before they ran afoul of the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religion and politics ride the same cart, when that cart is driven by a living holy man (baraka), nothing can stand in their p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ppendix III: Report on Bene Gesserit Motives and Purpo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e follows an excerpt from the Summa prepared by her own agents at the request of the Lady Jessica immediately after the Arrakis Affair. The candor of this report amplifies its value far beyond the ordin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 Bene Gesserit operated for centuries behind the blind of a semi-mystic school while carrying on their selective breeding program among humans, we tend to award them with more status than they appear to deserve. Analysis of their "trial of fact" on the Arrakis Affair betrays the school's profound ignorance of its own ro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y be argued that the Bene Gesserit could examine only such facts as were available to them and had no direct access to the person of the Prophet Muad'Dib. But the school had surmounted greater obstacles and its error here goes dee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ne Gesserit program had as its target the breeding of a person they labeled "Kwisatz Haderach," a term signifying "one who can be many places at once." In simpler terms, what they sought was a human with mental powers permitting him to understand and use higher order dimens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breeding for a super-Mentat, a human computer with some of the prescient abilities found in Guild navigators. Now, attend these facts care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ad'Dib, born Paul Atreides, was the son of the Duke Leto, a man whose bloodline had been watched carefully for more than a thousand years. The Prophet's mother, Lady Jessica, was a natural daughter of the Baron Vladimir Harkonnen and carried gene-markers whose supreme importance to the breeding program was known for almost two thousand years. She was a Bene Gesserit bred and trained, and should have been a willing tool of the proj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Jessica was ordered to produce an Atreides daughter. The plan was to inbreed this daughter with Feyd-Rautha Harkonnen, a nephew of the Baron Vladimir, with the high probability of a Kwisatz Haderach from that union. Instead, for reasons she confesses have never been completely clear to her, the concubine Lady Jessica defied her orders and bore a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alone should have alerted the Bene Gesserit to the possibility that a wild variable had entered their scheme. But there were other far more important indications that they virtually igno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As a youth, Paul Atreides showed ability to predict the future. He was known to have had prescient visions that were accurate, penetrating, and defied four-dimensional explan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The Reverend Mother Gaius Helen Mohiam, Bene Gesserit Proctor who tested Paul's humanity when he was fifteen, deposes that he surmounted more agony in the test than any other human of record. Yet she failed to make special note of this in her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 When Family Atreides moved to the planet Arrakis, the Fremen population there hailed the young Paul as a prophet, "the voice from the outer world." The Bene Gesserit were well aware that the rigors of such a planet as Arrakis with its totality of desert landscape, its absolute lack of open water, its emphasis on the most primitive necessities for survival, inevitably produces a high proportion of sensitives. Yet this Fremen reaction and the obvious element of the Arrakeen diet high in spice were glossed over by Bene Gesserit observ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 When the Harkonnens and the soldier-fanatics of the Padishah Emperor reoccupied Arrakis, killing Paul's father and most of the Atreides troops, Paul and his mother disappeared. But almost immediately there were reports of a new religious leader among the Fremen, a man called Muad'Dib, who again was hailed as "the voice from the outer world." The reports stated clearly that he was accompanied by a new Reverend Mother of the Sayyadina Rite "who is the woman who bore him." Records available to the Bene Gesserit stated in plain terms that the Fremen legends of the Prophet contained these words: "He shall be born of a Bene Gesserit wit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y be argued here that the Bene Gesserit sent their Missionaria Protectiva onto Arrakis centuries earlier to implant something like this legend as safeguard should any members of the school be trapped there and require sanctuary, and that this legend of "the voice from the outer world" was properly to be ignored because it appeared to be the standard Bene Gesserit ruse. But this would be true only if you granted that the Bene Gesserit were correct in ignoring the other clues about Paul-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 When the Arrakis Affair boiled up, the Spacing Guild made overtures to the Bene Gesserit. The Guild hinted that its navigators, who use the spice drug of Arrakis to produce the limited prescience necessary for guiding spaceships through the void, were "bothered about the future" or saw "problems on the horizon." This could only mean they saw a nexus, a meeting place of countless delicate decisions, beyond which the path was hidden from the prescient eye. This was a clear indication that some agency was interfering with higher order dimens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of the Bene Gesserit had long been aware that the Guild could not interfere directly with the vital spice source because Guild navigators already were dealing in their own inept way with higher order dimensions, at least to the point where they recognized that the slightest misstep they made on Arrakis could be catastrophic. It was a known fact that Guild navigators could predict no way to take control of the spice without producing just such a nexus. The obvious conclusion was that someone of higher order powers was taking control of the spice source, yet the Bene Gesserit missed this point entir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face of these facts, one is led to the inescapable conclusion that the inefficient Bene Gesserit behavior in this affair was a product of an even higher plan of which they were completely unaw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ppendix IV: The Almanak en-Ashraf (Selected Excerpts of the Noble Hou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DDAM IV (10,134-10,202)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adishah Emperor, 81st of his line (House Corrino) to occupy the Golden Lion Throne, reigned from 10,156 (date his father, Elrood IX, succumbed to chaumurky) until replaced by the 10,196 Regency set up in the name of his eldest daughter, Irulan. His reign is noted chiefly for the Arrakis Revolt, blamed by many historians on Shaddam IV's dalliance with Court functions and the pomp of office. The ranks of Bursegs were doubled in the first sixteen years of his reign. Appropriations for Sardaukar training went down steadily in the final thirty years before the Arrakis Revolt. He had five daughters (Irulan, Chalice, Wensicia, Josifa, and Rugi) and no legal sons. Four of the daughters accompanied him into retirement. His wife, Anirul, a Bene Gesserit of Hidden Rank, died in 10,176.</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ATREIDES (10,140-10,191)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distaff cousin of the Corrinos, he is frequently referred to as the Red Duke. House Atreides ruled Caladan as a siridar-fief for twenty generations until pressured into the move to Arrakis. He is known chiefly as the father of Duke Paul Muad'Dib, the Umma Regent. The remains of Duke Leto occupy the "Skull Tomb" on Arrakis. His death is attributed to the treachery of a Suk doctor, and is an act laid to the Siridar-Baron, Vladimir Harkonn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DY JESSICA (Hon. Atreides) (10,154-10,256)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natural daughter (Bene Gesserit reference) of the Siridar-Baron Vladimir Harkonnen. Mother of Duke Paul Muad'Dib. She graduated from the Wallach IX B.G. Schoo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DY ALIA ATREIDES (10,191-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gal daughter of Duke Leto-Atreides and his formal concubine, Lady Jessica. Lady Alia was born on Arrakis about eight months after Duke Leto's death. Prenatal exposure to an awareness-spectrum narcotic is the reason generally given for Bene Gesserit references to her as "Accursed One." She is known in popular history as St. Alia or St. Alia-of-the-Knife. (For a detailed history, see St. Alia, Huntress of a Billion Worlds by Pander Oul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LADIMIR HARKONNEN (10,110-10,19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monly referred to as Baron Harkonnen, his title is officially Siridar (planetary governor) Baron. Vladimir Harkonnen is the direct-line male descendant of the Bashar Abulurd Harkonnen who was banished for cowardice after the Battle of Corrin. The return of House Harkonnen to power generally is ascribed to adroit manipulation of the whale fur market and later consolidation with melange wealth from Arrakis. The Siridar-Baron died on Arrakis during the Revolt. Title passed briefly to the na-Baron, Feyd-Rautha Harkonn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UNT HASIMIR FENRING (10,133-10,22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distaff cousin of House Corrino, he was a childhood companion of Shaddam IV. (The frequently discredited Pirate History of Corrino related the curious story that Fenring was responsible for the chaumurky which disposed of Elrood IX.) All accounts agree that Fenring was the closest friend Shaddam IV possessed. The Imperial chores carried out by Count Fenring included that of Imperial Agent on Arrakis during the Harkonnen regime there and later Siridar-Absentia of Caladan. He joined Shaddam IV in retirement on Salusa Secund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UNT GLOSSU RABBAN (10,132-10,193)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lossu Rabban, Count of Lankiveil, was the eldest nephew of Vladimir Harkonnen. Glossu Rabban and Feyd-Rautha Rabban (who took the name Harkonnen when chosen for the Siridar-Baron's household) were legal sons of the Siridar-Baron's youngest demibrother, Abulurd. Abulurd renounced the Harkonnen name and all rights to the title when given the subdistrict governorship of Rabban-Lankiveil. Rabban was a distaff n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rminology of the Imperi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studying the Imperium, Arrakis, and the whole culture which produced Muad'Dib, many unfamiliar terms occur. To increase understanding is a laudable goal, hence the definitions and explanations given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BA: loose robe worn by Fremen women; usually blac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H: left turn: a worm-steersman's c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DAB: the demanding memory that comes upon you of it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KARSO: a plant native to Sikun (of 70 Ophiuchi A) characterized by almost oblong leaves. Its green and white stripes indicate the constant multiple, condition of parallel active and dormant chlorophyll reg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AM AL-MITHAL: the mystical world of similitudes where all physical limitations are rem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LAT: mankind's original sun; by usage: any planet's prim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MPOLIROS: the legendary "Flying Dutchman" of sp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TAL or AMTAL RULE: a common rule on primitive worlds under which something is tested to determine its limits or defects. Commonly: testing to destru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QL: the test of reason. Originally, the "Seven Mystic Questions" beginning: "Who is it that thin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RAKEEN: first settlement on Arrakis; long-time seat of planetary govern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RAKIS: the planet known as Dune; third planet of Canop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SASSINS' HANDBOOK: Third-century compilation of poisons commonly used in a War of Assassins. Later expanded to include those deadly devices permitted under the Guild Peace and Great Conven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ULIYA: In the Zensunni Wanderers' religion, the female at the left hand of God; God's handmaid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UMAS: poison administered in food. (Specifically: poison in solid food.) In some dialects: Chaum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YAT: the signs of life. (See Burh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KKA: in Fremen legend, the weeper who mourns for all mank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KLAWA: a heavy pastry made with date syru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LISET: a nine-stringed musical instrument, lineal descendant of the zither, tuned to the Chusuk scale and played by strumming. Favorite instrument of Imperial troubad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RADYE PISTOL: a static-charge dust gun developed on Arrakis for laying down a large dye marker area on s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RAKA: a living holy man of magical pow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SHAR (often Colonel Bashar): an officer of the Sardaukar a fractional point above Colonel in the standardized military classification. Rank created for military ruler of a planetary subdistrict. (Bashar of the Corps is a title reserved strictly for military u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ATTLE LANGUAGE: any special language of restricted etymology developed for clear-speech communication in warfa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DWINE: see Ichwan Bedw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A TEGEUSE: fifth planet of Kuentsing: third stopping place of the Zensunni (Fremen) forced mig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NE GESSERIT: the ancient school of mental and physical training established primarily for female students after the Butlerian Jihad destroyed the so-called "thinking machines" and robo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G.: idiomatic for Bene Gesserit except when used with a date. With a date it signifies Before Guild and identifies the Imperial dating system based on the genesis of the Spacing Guild's monopo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HOTANIJIB: See Chakobs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I-LA KAIFA: Amen. (Literally: "Nothing further need be explai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INDU: relating to the human nervous system, especially to nerve training. Often expressed as Bindu-nervature. (See Pran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INDU SUSPENSION: a special form of catalepsis, self-induc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LED: flat, open des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OURKA: insulated mantle worn by Fremen in the open dese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URHAN: the proofs of life. (Commonly: the ayat and burhan of life. See Ay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URSEG: a commanding general of the Sardauk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LERIAN JIHAD; see Jihad, Butlerian (also Great Revo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ID: Sardaukar officer rank given to a military official whose duties call mostly for dealings with civilians; a military governorship over a full planetary district; above the rank of Bashar but not equal to a Burse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ADAN: third planet of Delta Pavonis; birthworld of Paul-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NTO and RESPONDU: an invocation rite, part of the panoplia propheticus of the Missionaria Protectiv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RRYALL: a flying wing (commonly "wing"), the aerial workhorse of Arrakis, used to transport large spice mining, hunting, and refining equi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TCHPOCKET: any stillsuit pocket where filtered water is caught and sto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KOBSA: the so-called "magnetic language" derived in part from the ancient Bhotani (Bhotani Jib -- jib meaning dialect). A collection of ancient dialects modified by needs of secrecy, but chiefly the hunting language of the Bhotani, the hired assassins of the first Wars of Assass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HAUMAS (Aumas in some dialects): poison in solid food as distinguished from poison administered in some other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UMURKY (Musky or Murky in some dialects): poison administered in a dr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EOPS: pyramid chess; nine-level chess with the double object of putting your queen at the apex and the opponent's king in che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HEREM: a brotherhood of hate (usually for reven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OAM: acronym for Combine Honnete Ober Advancer Mercantiles -- the universal development corporation controlled by the Emperor and Great Houses with the Guild and Bene Gesserit as silent partn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USUK: fourth planet of Theta Shalish; the so-called "Music Planet" noted for the quality of its musical instruments. (See Varo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IELAGO: any modified Chiroptera of Arrakis adapted to carry distrans messa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E OF SILENCE: the field of a distorter that limits the carrying power of the voice or any other vibrator by damping the vibrations with an image-vibration 180 degrees out of ph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RIOLIS STORM: any major sandstorm on Arrakis where winds across the open flatlands are amplified by the planet's own revolutionary motion to reach speeds up to 700 kilometers per h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RRIN, BATTLE OF: the space battle from which the Imperial House Corrino took its name. The battle fought near Sigma Draconis in the year 88 B.G. settled the ascendancy of the ruling House from Salusa Secund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SINES: blood relations beyond cous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USHERS: military space vessels composed of many smaller vessels locked together and designed to fall on an enemy position, crushing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UTTERAY: short-range version of lasgun used mostly as a cutting tool and surgeon's scalp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YSKNIFE: the sacred knife of the Fremen on Arrakis. It is manufactured in two forms from teeth taken from dead sandworms. The two forms are "fixed" and "unfixed." An unfixed knife requires proximity to a human body's electrical field to prevent disintegration. Fixed knives are treated for storage. All are about 20 centimeters 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 AL-HIKMAN: school of religious translation or interpre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RK THINGS: idiomatic for the infectious superstitions taught by the Missionaria Protectiva to susceptible civiliza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TH TRIPOD: originally; the tripod upon which desert executioners hanged their victims. By usage: the three members of a Cherem sworn to the same reve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RCH: right turn; a worm steersman's c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W COLLECTORS or DEW PRECIPITATORS: not to be confused with dew gatherers. Collectors or precipitators are egg-shaped devices about four centimeters on the long axis. They are made of chromoplastic that turns a reflecting white when subjected to light, and reverts to transparency in darkness. The collector forms a markedly cold surface upon which dawn dew will precipitate. They are used by Fremen to line concave planting depressions where they provide a small but reliable source of w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W GATHERERS: workers who reap dew from the plants of Arrakis, using a scythelike dew reap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MIBROTHERS: sons of concubines in the same household and certified as having the same fa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CTUM FAMILIA: that rule of the Great Convention which prohibits the slaying of a royal person or member of a Great House by informal treachery. The rule sets up the formal outline and limits the means of assassin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TRANS: a device for producing a temporary neural imprint on the nervous system of Chiroptera or birds. The creature's normal cry then carries the message imprint which can be sorted from that carrier wave by another distr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RUM SAND: impaction of sand in such away that any sudden blow against its surface produces a distinct drum s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ORSEAL: a portable plastic hermetic seal used for moisture security in Fremen overday cave cam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MP BOXES: the general term for any cargo container of irregular shape and equipped with ablation surfaces and suspensor damping system. They are used to dump material from space onto a planet's sur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UNE MEN: idiomatic for open sand workers, spice hunters and the like on Arrakis. Sandworkers. Spicework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ST CHASM: any deep crevasse or depression on the desert of Arrakis that has been filled with dust not apparently different from the surrounding surface; a deadly trap because human or animal will sink in it and smother. (See Tidal Dust Bas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CAZ: fourth planet of Alpha Centauri B; the sculptors' paradise, so called because it is the home of fogwood, the plant growth capable of being shaped in situ solely by the power of human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GO-LIKENESS: portraiture reproduced through a shigawire projector that is capable of reproducing subtle movements said to convey the ego ess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LACCA DRUG: narcotic formed by burning blood-grained elacca wood of Ecas. Its effect is to remove most of the will to self-preservation. Druggee skin shows a characteristic carrot color. Commonly used to prepare slave gladiators for the 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L-SAYAL: the "rain of sand." A fall of dust which has been carried to medium altitude (around 2,000 meters) by a coriolis storm. El-sayals frequently bring moisture to ground lev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RG: an extensive dune area, a sea of s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AI: the water tribute, chief specie of tax on Arrak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ANMETAL: metal formed by the growing of jasmium crystals in duraluminum; noted for extreme tensile strength in relationship to weight. Name derives from its common use in collapsible structures that are opened by "fanning" them o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AUFRELUCHES; the rigid rule of class distinction enforced by the Imperium. "A place for every man and every man in his pl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EDAYKIN: Fremen death commandos; historically: a group formed and pledged to give their lives to right a wro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LMBOOK: any shigawire imprint used in training and carrying a mnemonic pu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LT-PLUG: a nose filter unit worn with a stillsuit to capture moisture from the exhaled br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QH: knowledge, religious law; one of the half-legendary origins of the Zensunni Wanderers' relig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RE, PILLAR OF: a simple pyrocket for signaling across the open des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IRST MOON: the major satellite of Arrakis, first to rise in the night; notable for a distinct human fist pattern on its surf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EE TRADERS: idiomatic for smuggl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REMEN: the free tribes of Arrakis, dwellers in the desert, remnants of the Zensunni Wanderers. ("Sand Pirates" according to the Imperial Diction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REMKIT: desert survival kit of Fremen manufact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IGATE: largest spaceship that can be grounded on a planet and taken off in one pie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LACH: official language of the Imperium. Hybrid Inglo-Slavic with strong traces of cultural-specialization terms adopted during the long chain of human migr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AMONT: third planet of Niushe; noted for its hedonistic culture and exotic sexual practic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RE: but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ATHERING: distinguished from Council Gathering. It is a formal convocation of Fremen leaders to witness a combat that determines tribal leadership. (A Council Gathering is an assembly to arrive at decisions involving all the trib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EYRAT: straight ahead; a worm steersman's c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HAFLA: giving oneself up to gadfly distractions. Thus: a changeable person, one not to be tru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HANIMA: something acquired in battle or single combat. Commonly, a memento of combat kept only to stir the memo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IEDI PRIME: the planet of Ophiuchi B (36), homeworld of House Harkonnen. A median-viable planet with a low active-photosynthesis r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INAZ, HOUSE OF: one-time allies of Duke Leto Atreides. They were defeated in the War of Assassins with Grum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IUDICHAR: a holy truth. (Commonly seen in the expression Giudichar mantene: an original and supporting tru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LOWGLOBE: suspensor-buoyed illuminating device, self-powered (usually by organic batte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RABEN: a long geological ditch formed when the ground sinks because of movements in the underlying crustal lay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REAT CONVENTION: the universal truce enforced under the power balance maintained by the Guild, the Great Houses, and the Imperium. Its chief rule prohibits the use of atomic weapons against human targets. Each rule of the Great Convention begins: "The forms must be obeyed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MOTHER: the horned goddess, the feminine principle of space (commonly: Mother Space), the feminine face of the male-female-neuter trinity accepted as Supreme Being by many religions within the Imperi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REAT REVOLT: common term for the Butlerian Jihad. (See Jihad, Butleri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IDEX PLANE: a differential-charge separator used to remove sand from the melange spice mass; a device of the second stage in spice refi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RUMMAN: second planet of Niushe, noted chiefly for the feud of its ruling House (Moritani) with House Ginaz.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GOM JABBAR; the high-handed enemy; that specific poison needle tipped with meta-cyanide used by Bene Gesserit Proctors in the death-alternative test of human aware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UILD: the Spacing Guild, one leg of the political tripod maintaining the Great Convention. The Guild was the second mental-physical training school (see Bene Gesserit) after the Butlerian Jihad. The Guild monopoly on space travel and transport and upon international banking is taken as the beginning point of the Imperial Calen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GAL: the "Jewel Planet" (II Theta Shaowei), mined out in the time of Shaddam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IIIII-YOH!: command to action; worm steersman's c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JJ: holy journ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RJ: desert journey, migr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JRA: journey of see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L YAWM: "Now! At last!" a Fremen exclam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MONTHEP: Ingsley gives this as the planet name for the sixth stop in the Zensunni migration. It is supposed to have been a no longer existent satellite of Delta Pavon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ARVESTER or HARVESTER FACTORY: a large (often 120 meters by 40 meters) spice mining machine commonly employed on rich, uncontaminated melange blows. (Often called a "crawler" because of buglike body on independent trac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GHLINER: major cargo carrier of the Spacing Guild's transportation syst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EREG: temporary Fremen desert camp on open s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GH COUNCIL: the Landsraad inner circle empowered to act as supreme tribunal in House to House dispu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LTZMAN EFFECT: the negative repelling effect of a shield genera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OKMAN: Fremen with Maker hooks prepared to catch a sandwo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OUSE: idiomatic for Ruling Clan of a planet or planetary syst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OUSES MAJOR: holders of planetary fiefs; interplanetary entrepreneurs. (See House ab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USES MINOR: planet-bound entrepreneur class (Galach: "Riche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NTER-SEEKER: a ravening sliver of suspensor-buoyed metal guided as a weapon by a near-by control console; common assassination dev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BAD, EYES OF: characteristic effect of a diet high in melange wherein the whites and pupils of the eyes turn a deep blue (indicative of deep melange addi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BN QIRTAIBA: "Thus go the holy words . . ." Formal beginning to Fremen religious incantation (derived from panoplia prophetic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CHWAN BEDWINE: the brotherhood of all Fremen on Arrak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JAZ: prophecy that by its very nature cannot be denied; immutable prophe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KHUT-EIGH!: cry of the water-seller on Arrakis (etymology uncertain). See Soo-Soo S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LM: theology; science of religious tradition; one of the half-legendary origins of the Zensunni Wanderers' fai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MPERIAL CONDITIONING: a development of the Suk Medical Schools: the highest conditioning against taking human life. Initiates are marked by a diamond tattoo on the forehead and are permitted to wear their hair long and bound by a silver Suk 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KVINE: a creeping plant native to Giedi Prime and frequently used as a whip in the slave cribs. Victims are marked by beet-colored tattoos that cause residual pain for many ye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TISLAH: a rule for the general welfare; usually a preface to brutal necessity. IX: see Riche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IHAD: a religious crusade; fanatical crus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JIHAD, BUTLERIAN: (see also Great Revolt) -- the crusade against computers, thinking machines, and conscious robots begun in 201 B.G. and concluded in 108 B.G. Its chief commandment remains in the O.C. Bible as "Thou shalt not make a machine in the likeness of a human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BBA CLOAK: the all-purpose cloak (it can beset to reflect or admit radiant heat, converts to a hammock or shelter) commonly worn over a stillsuit on Arrak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DGE OF THE CHANGE: an official appointed by the Landsraad High Council and the Emperor to monitor a change of fief, a kanly negotiation, or formal battle in a War of Assassins. The Judge's arbitral authority may be challenged only before the High Council with the Emperor pres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ANLY: formal feud or vendetta under the rules of the Great Convention carried on according to the strictest limitations. (See Judge of the Change.) Originally the rules were designed to protect innocent bystan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ARAMA: a miracle; an action initiated by the spirit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HALA: traditional invocation to still the angry spirits of a place whose name you men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NDJAL: double bladed short sword (or long knife) with about 20 centimeters of slightly curved bl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ISWA; any figure or design from Fremen mytholog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TAB AL-IBAR: the combined survival handbook-religious manual developed by the Fremen on Arrak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RIMSKELL FIBER or KRIMSKELL ROPE: the "claw fiber" woven from strands of the hufuf vine from Ecaz. Knots tied in krimskell will claw tighter and tighter to preset limits when the knot-lines are pulled. (For a more detailed study, see Holjance Vohnbrook's "The Strangler Vines of Ecaz.")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ULL WAHAD!: "I am profoundly stirred!" A sincere exclamation of surprise common in the Imperium. Strict interpretation depends on context. (It is said of Muad'Dib that once he watched a desert hawk chick emerge from its shell and whispered: "Kull wa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KULON: wild ass of Terra's Asiatic steppes adapted for Arrak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WISATZ HADERACH: "Shortening of the Way." This is the label applied by the Bene Gesserit to the unknown for which they sought a genetic solution: a male Bene Gesserit whose organic mental powers would bridge space and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A, LA, LA: Fremen cry of grief. (La translates as ultimate denial, a "no" from which you cannot appe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SGUN: continuous-wave laser projector. Its use as a weapon is limited in a field-generator-shield culture because of the explosive pyrotechnics (technically, subatomic fusion) created when its beam intersects a shie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GION, IMPERIAL: ten brigades (about 30,000 m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BAN: Fremen liban is spice water infused with yucca flour. Originally a sour milk dr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SAN AL-GAIB: "The Voice from the Outer World." In Fremen messianic legends, an off-world prophet. Sometimes translated as "Giver of Water." (See Mahd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TERJON: a one-liter container for transporting water on Arrakis; made of high-density, shatterproof plastic with positive se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TTLE MAKER: the half-plant-half-animal deep-sand vector of the Arrakis sandworm. The Little Maker's excretions form the pre-spice m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HDI: in the Fremen messianic legend, "The One Who Will Lead Us to Parad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KER: see Shai-hulu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KER HOOKS: the hooks used for capturing, mounting, and steering a sandworm of Arrak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NTENE: underlying wisdom, supporting argument, first principle. (See Giudich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ATING INDEX: the Bene Gesserit master record of its human breeding program aimed at producing the Kwisatz Hadera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ULA: sl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ULA PISTOL: spring-loaded gun for firing poison darts; range about forty me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LANGE: the "spice of spices," the crop for which Arrakis is the unique source. The spice, chiefly noted for its geriatric qualities, is mildly addictive when taken in small quantities, severely addictive when imbibed in quantities above two grams daily per seventy kilos of body weight. (See Ibad, Water of Life, and Pre-spice Mass.) Muad'Dib claimed the spice as a key to his prophetic powers. Guild navigators make similar claims. Its price on the Imperial market has ranged as high as 620,000 Solaris the decagr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NTAT: that class of Imperial citizens trained for supreme accomplishments of logic. "Human comput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ETAGLASS: glass grown as a high-temperature gas infusion in sheets of jasmium quartz. Noted for extreme tensile strength (about 450,000 kilos per square centimeter at two centimeters' thickness) and capacity as a selective radiation fil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HNA: the season for testing Fremen youths who wish admittance to man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INIMIC FILM: shigawire of one-micron diameter often used to transmit espionage and counterespionage dat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SH-MISH: aprico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ISR: the historical Zensunni(Fremen) term for themselves: "The Peop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ISSIONARIA PROTECTIVA: the arm of the Bene Gesserit order charged with sowing infectious superstitions on primitive worlds, thus opening those regions to exploitation by the Bene Gesserit. (See Panoplia prophetic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ONITOR: a ten-section space warcraft mounting heavy armor and shield protection. It is designed to be separated into its component sections for lift-off after planet-f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UAD'DIB: the adapted kangaroo mouse of Arrakis, a creature associated in the Fremen earth-spirit mythology with a design visible on the planet's second moon. This creature is admired by Fremen for its ability to survive in the open dese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UDIR NAHYA: the Fremen name for Beast Rabban (Count Rabban of Lankiveil), the Harkonnen cousin who was siridar governor on Arrakis for many years. The name is often translated as "Demon Rul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USHTAMAL: a small garden annex or garden courty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USKY: poison in a drink. (See Chaumurk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 ZEIN WALLAH!: Mu zein literally means "nothing good," and wallah is a reflexive terminal exclamation. In this traditional opening for a Fremen curse against an enemy, Wallah turns the emphasis back upon the words Mu zein, producing the meaning: "Nothing good, never good, good for no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 a prefix meaning "nominated" or "next in line." Thus: na-Baron means heir apparent to a bar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IB: one who has sworn never to be taken alive by the enemy; traditional oath of a Fremen lea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ZHONI SCARF: the scarf-pad worn at the forehead beneath the stillsuit hood by married or "associated" Fremen women after birth of a 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UKKERS: officers of the Imperial bodyguard who are related to the Emperor by blood. Traditional rank for sons of royal concub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IL LENS: hufuf oil held in static tension by an enclosing force field within a viewing tube as part of a magnifying or other light-manipulation system. Because each lens element can be adjusted individually one micron at a time, the oil lens is considered the ultimate in accuracy for manipulating visible l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PAFIRE: one of the rare opaline jewels of Hag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RANGE CATHOLIC BIBLE: the "Accumulated Book," the religious text produced by the Commission of Ecumenical Translators. It contains elements of most ancient religions, including the Maometh Saari, Mahayana Christianity, Zensunni Catholicism and Buddislamic traditions. Its supreme commandment is considered to be: "Thou shall not disfigure the so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RNITHOPTER (commonly: 'thopter): any aircraft capable of sustained wing-beat flight in the manner of bi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T-FREYN: Galach for "immediately foreign," that is: not of your immediate community, not of the sel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ALM LOCK: any lock or seal which may be opened on contact with the palm of the human hand to which it has been key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AN: on Arrakis, any low-lying region or depression created by the subsiding of the underlying basement complex. (On planets with sufficient water, a pan indicates a region once covered by open water. Arrakis is believed to have at least one such area, although this remains open to argu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ANOPLIA PROPHETICUS: term covering the infectious superstitions used by the Bene Gesserit to exploit primitive regions. (See Missionaria Protectiv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ACOMPASS: any compass that determines direction by local magnetic anomaly; used where relevant charts are available and where a planet's total magnetic field is unstable or subject to masking by severe magnetic sto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ENTASHIELD: a five-layer shield-generator field suitable for small areas such as doorways or passages (large reinforcing shields become increasingly unstable with each successive layer) and virtually impassable to anyone not wearing a dissembler tuned to the shield codes. (See Prudence Do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ASTEEL: steel which has been stabilized with stravidium fibers grown into its crystal struc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NISCENTA: an exotic green bloom of Ecaz noted for its sweet aro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OLING THE SAND: the art of placing plastic and fiber poles in the open desert wastes of Arrakis and reading the patterns etched on the poles by sandstorms as a clue to weather predic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RITRIN: third planet of Epsilon Alangue, considered by many Zensunni Wanderers as their planet of origin, although clues in their language and mythology show far more ancient planetary roo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RTYGULS: oran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ANA (Prana-musculature): the body's muscles when considered as units for ultimate training. (See Bind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E-SPICE MASS: the stage of fungusoid wild growth achieved when water is flooded into the excretions of Little Makers. At this stage, the spice of Arrakis forms a characteristic "blow," exchanging the material from deep underground for the matter on the surface above it. This mass, after exposure to sun and air, becomes melange (See also Melange and Water of L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CES VERBAL: a semiformal report alleging a crime against the Imperium. Legally: an action falling between a loose verbal allegation and a formal charge of cr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OCTOR SUPERIOR: a Bene Gesserit Reverend Mother who is also regional director of a B.G. school. (Commonly: Bene Gesserit with the Sigh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UDENCE DOOR or PRUDENCE BARRIER (idiomatically: pru-door or pru-barrier): any pentashield situated for the escape of selected persons under conditions of pursuit. (See Pentashie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UNDI RICE: a mutated rice whose grains, high in natural sugar, achieve lengths up to four centimeters; chief export of Calad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YONS: planet-bound peasants or laborers, one of the base classes under the Faufreluches. Legally: wards of the plan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YRETIC CONSCIENCE: so-called "conscience of fire"; that inhibitory level touched by Imperial conditioning. (See Imperial conditio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QANAT: an open canal for carrying irrigation water under controlled conditions through a dese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IRTAIBA; see Ibn Qirtaib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IZARA TAFWID: Fremen priests (after 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ACHAG: a caffeine-type stimulant from the yellow berries of akarso. (See Akars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AMADHAN: ancient religious period marked by fasting and prayer; traditionally, the ninth month of the solar-lunar calendar. Fremen mark the observance according to the ninth meridian-crossing cycle of the first mo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AZZIA: a semipiratical guerrilla r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CATHS: body-function tubes linking the human waste disposal system to the cycling filters of a stillsu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PKIT: repair and replacement essentials for a stillsu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SIDUAL POISON: an innovation attributed to the Mentat Piter de Vries whereby the body is impregnated with a substance for which repeated antidotes must be administered. Withdrawal of the antidote at any time brings d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EVEREND MOTHER: originally, a proctor of the Bene Gesserit, one who has transformed an "illuminating poison" within her body, raising herself to a higher state of awareness. Title adopted by Fremen for their own religious leaders who accomplished a similar "illumination." (See also Bene Gesserit and Water of L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ICHESE: fourth planet of Eridani A, classed with Ix as supreme in machine culture. Noted for miniaturization. (For a detailed study on how Richese and lx escaped the more severe effects of the Butlerian Jihad, see The Last Jihad by Sumer and Kautm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IMWALL: second upper Step of the protecting bluffs on the Shield Wall of Arrakis. (See Shield Wa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UH-SPIRIT: in Fremen belief, that part of the individual which is always rooted in (and capable of sensing) the metaphysical world. (See Alam al-Mith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DUS: judges. The Fremen title refers to holy judges, equivalent to sai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LUSA SECUNDUS: third planet of Gamma Waiping; designated Imperial Prison Planet after removal of the Royal Court to Kaitain. Salusa Secundus is homeworld of House Corrino, and the second stopping point in migrations of the Wandering Zensunni. Fremen tradition says they were slaves on S.S. for nine gener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ANDCRAWLER: general term for machinery designed to operate on the Arrakis surface in hunting and collecting melang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ANDMASTER: general superintendent of spice opera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NDRIDER: Fremen term for one who is capable of capturing and riding a sandwo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NDSNORK: breathing device for pumping surface air into a sandcovered stillt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ANDTIDE: idiomatic for a dust tide: the variation in level within certain dust-filled basins on Arrakis due to gravitational effects of sun and satellites. (See Tidal Dust Bas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ANDWALKER: any Fremen trained to survive in the open dese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NDWORM: See Shai-Hulu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APHO: high-energy liquid extracted from barrier roots of Ecaz. Commonly used by Mentats who claim it amplifies mental powers. Users develop deep ruby stains on mouth and lip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ARDAUKAR: the soldier-fanatics of the Padishah Emperor. They were men from an environmental background of such ferocity that it killed six out of thirteen persons before the age of eleven. Their military training emphasized ruthlessness and a near-suicidal disregard for personal safety. They were taught from infancy to use cruelty as a standard weapon, weakening opponents with terror. At the apex of their sway over the affairs of the Universe, their swordsmanship was said to match that of the Ginaz tenth level and their cunning abilities at in-fighting were reputed to approach those of a Bene Gesserit adept. Any one of them was rated a match for any ten ordinary Landsraad military conscripts. By the time of Shaddam IV, while they were still formidable, their strength had been sapped by overconfidence, and the sustaining mystique of their warrior religion had been deeply undermined by cynicis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RFA: the act of turning away from G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AYYADINA: feminine acolyte in the Fremen religious hierarc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HLAG: animal native to Tupile once hunted almost to extinction for its thin, tough h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OND MOON: the smaller of the two satellites of Arrakis, noteworthy for the kangaroo mouse figure in its surface mark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LAMLIK: Imperial audience cha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MUTA: the second narcotic derivative (by crystal extraction) from burned residue of elacca wood. The effect (described as timeless, sustained ecstasy) is elicited by certain atonal vibrations referred to as semuta mus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RVOK: clock-set mechanism to perform simple tasks; one of the limited "automatic" devices permitted after the Butlerian Jih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AH-NAMA: the half-legendary First Book of the Zensunni Wander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AI-HULUD: Sandworm of Arrakis, the "Old Man of the Desert," "Old Father Eternity," and "Grandfather of the Desert." Significantly, this name, when referred to in a certain tone or written with capital letters, designates the earth deity of Fremen hearth superstitions. Sandworms grow to enormous size (specimens longer than 400 meters have been seen in the deep desert) and live to great age unless slain by one of their fellows or drowned in water, which is poisonous to them. Most of the sand on Arrakis is credited to sandworm action. (See Little Mak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ARI-A: that part of the panoplia propheticus which sets forth the superstitious ritual. (See Missionaria Protectiv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ADOUT: well-dipper, a Fremen honorifi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AITAN: Sat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IELD, DEFENSIVE: the protective field produced by a Holtzman generator. This field derives from Phase One of the suspensor-nullification effect. A shield will permit entry only to objects moving at slow speeds (depending on setting, this speed ranges from six to nine centimeters per second) and can be shorted out only by a shire-sized electric field. (See Lasgu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IELD WALL: a mountainous geographic feature in the northern reaches of Arrakis which protects a small area from the full force of the planet's coriolis sto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IGAWIRE: metallic extrusion of a ground vine. (Narvi narviium) grown only on Salusa Secundus and III Delta Kaising. It is noted for extreme tensile streng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ETCH: Fremen: "Place of assembly in time of danger. "Because the Fremen lived so long in peril, the term came by general usage to designate any cave warren inhabited by one of their tribal commun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HAYA: Fremen: the desert springtime with religious overtones implying the time of fruitfulness and "the paradise to co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NK: a habitable lowland area on Arrakis surrounded by high ground that protects it from the prevailing stor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NKCHART: map of the Arrakis surface laid out with reference to the most reliable paracompass routes between places of refuge. (See Paracompa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RAT: the passage in the O.C. Bible that describes human life as a journey across a narrow bridge (the Sirat) with "Paradise on my right. Hell on my left, and the Angel of Death beh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LIP-TIP: any thin, short blade (often poison-tipped) for left-hand use in shield figh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NOOPER, POISON: radiation analyzer within the olfactory spectrum and keyed to detect poisonous substanc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LARI: official monetary unit of the Imperium, its purchasing power set at quatricentennial negotiations between the Guild, the Landsraad, and the Emper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OLIDO: the three-dimensional image from a solido projector using 360-degree reference signals imprinted on a shigawire reel. Ixian solido projectors are commonly considered the b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NDAGI; the fern tulip of Tupal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OO-SOO SOOK!: water-seller's cry on Arrakis. Sook is a market place. (See Ikhut-eig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PACING GUILD: see Gui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ICE: see Mel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PICE DRIVER: any Dune man who controls and directs movable machinery on the desert surface of Arrak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ICE FACTORY: see Sandcrawl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POTTER CONTROL: the light ornithopter in a spice-hunting group charged with control of watch and protec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SUIT: body-enclosing garment invented on Arrakis. Its fabric is a micro-sandwich performing functions of heat dissipation and filter for bodily wastes. Reclaimed moisture is made available by tube from catchpock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ILLTENT: small, scalable enclosure of micro-sandwich fabric designed to reclaim as potable water the ambient moisture discharged within it by the breath of its occupa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UNNER: slow-pellet projectile weapon throwing a poison- or drug-tipped dart. Effectiveness limited by variations in shield settings and relative motion between target and projecti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BAKH UL KUHAR: "Are you well?": a Fremen greet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BAKH UN NAR: "I am well. And you?": traditional rep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SPENSOR: secondary (low-drain) phase of a Holtzman field generator. It nullifies gravity within certain limits prescribed by relative mass and energy consump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HADDI AL-BURHAN: an ultimate test from which there can be no appeal (usually because it brings death or destru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HADDI CHALLENGE: Fremen challenge to mortal combat, usually to test some primal iss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QWA: literally: "The price of freedom." Something of great value. That which a deity demands of a mortal (and the fear provoked by the dem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AU, THE: in Fremen terminology, that oneness of a sietch community enhanced by spice diet and especially the tau orgy of oneness elicited by drinking the Water of L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ST-MASHAD: any test in which honor (defined as spiritual standing) is at st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UMPER: short stake with spring-driven clapper at one end. The purpose: to be driven into the sand and set "thumping" to summon shai-hulud. (See Maker hoo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IDAL DUST BASIN: any of the extensive depressions in the surface of Arrakis which have been filled with dust over the centuries and in which actual dust tides (see Sandtides) have been measu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LEILAX: lone planet of Thalim, noted as renegade training center for Mentats; source of "twisted" Menta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P: idiomatic for telepat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RAINING: when applied to Bene Gesserit, this otherwise common term assumes special meaning, referring to that conditioning of nerve and muscle (see Bindu and Prana) which is carried to the last possible notch permitted by natural func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OOP CARRIER: any Guild ship designed specifically for transport of troops between plan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UTHSAYER: a Reverend Mother qualified to enter truthtrance and detect insincerity or false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UTHTRANCE: semihypnotic trance induced by one of several "awareness spectrum" narcotics in which the petit betrayals of deliberate falsehood are apparent to the truthtrance observer. (Note: "awareness spectrum" narcotics are frequently fatal except to desensitized individuals capable of transforming the poison-configuration within their own bod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UPILE: so-called "sanctuary planet" (probably several planets) for defeated Houses of the Imperium. Location(s) known only to the Guild and maintained inviolate under the Guild Pe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LEMA: a Zensunni doctor of theolog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MMA: one of the brotherhood of prophets. (A term of scorn in the Imperium, meaning any "wild" person given to fanatical predic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ROSHNOR: one of several sounds empty of general meaning and which Bene Gesserit implant within the psyches of selected victims for purposes of control. The sensitized person, hearing the sound, is temporarily immobiliz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SUL: Fremen: "The base of the pill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VAROTA: famed maker of balisets; a native of Chusu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ITE: one of the Ecaz will-destroying narcotics. It renders a person incapable of false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OICE: that combined training originated by the Bene Gesserit which permits an adept to control others merely by selected tone shadings of the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LI: an untried Fremen yo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LLACH IX: ninth planet of Laoujin, site of the Mother School of the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R OF ASSASSINS: the limited form of warfare permitted under the Great Convention and the Guild Peace. The aim is to reduce involvement of innocent bystanders. Rules prescribe formal declarations of intent and restrict permissible weap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TER BURDEN: Fremen: a mortal oblig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TERCOUNTERS: metal rings of different size, each designating a specific amount of water payable out of Fremen stores. Watercounters have profound significance (far beyond the idea of money) especially in birth, death, and courtship ritu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TER DISCIPLINE: that harsh training which fits the inhabitants of Arrakis for existence there without wasting mois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TERMAN: a Fremen consecrated for and charged with the ritual duties surrounding water and the Water of L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TER OF LIFE: an "illuminating" poison (see Reverend Mother). Specifically, that liquid exhalation of a sandworm (see Shai-hulud) produced at the moment of its death from drowning which is changed within the body of a Reverend Mother to become the narcotic used in the sietch tau orgy. An "awareness spectrum" narcot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TERTUBE: any tube within a stillsuit or stilltent that carries reclaimed water into a catchpocket or from the catchpocket to the wear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Y, BENE GESSERIT: use of the minutiae of observ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ATHER SCANNER; a person trained in the special methods of predicting weather on Arrakis, including ability to pole the sand and read the wind patter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IRDING: idiomatic: that which partakes of the mystical or of witchcra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NDTRAP: a device placed in the path of a prevailing wind and capable of precipitating moisture from the air caught within it, usually by a sharp and distinct drop in temperature within the tra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A HYA CHOUHADA: "Long live the fighters!" The Fedaykin battle cry. Ya (now) in this cry is augmented by the hya form (the ever-extended now). Chouhada (fighters) carries this added meaning of fighters against injustice. There is a distinction in this word that specifies the fighters are not struggling for anything, but are consecrated against a specific thing -- that al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ALI: a Fremen's personal quarters within the sietc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A! YA! YAWM!: Fremen chanting cadence used in time of deep ritual significance. Ya carries the root meaning of "Now pay attention!" The yawm form is a modified term calling for urgent immediacy. The chant is usually translated as "Now, hear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ZENSUNNI: followers of a schismatic sect that broke away from the teachings of Maometh (the so-called "Third Muhammed") about 1381 B.G. The Zensunni religion is noted chiefly for its emphasis on the mystical and a reversion to "the ways of the fathers." Most scholars name Ali Ben Ohashi as leader of the original schism but there is some evidence that Ohashi may have been merely the male spokesman for his second wife, Nisai.</w:t>
      </w:r>
    </w:p>
    <w:sectPr>
      <w:footerReference w:type="default" r:id="rId2"/>
      <w:type w:val="nextPage"/>
      <w:pgSz w:w="11906" w:h="16838"/>
      <w:pgMar w:left="570" w:right="564" w:gutter="0" w:header="0" w:top="507" w:footer="567" w:bottom="623"/>
      <w:pgBorders w:display="allPages" w:offsetFrom="text">
        <w:top w:val="single" w:sz="4" w:space="1"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31:00Z</dcterms:created>
  <dc:creator>Tano</dc:creator>
  <dc:description/>
  <dc:language>en-US</dc:language>
  <cp:lastModifiedBy>Tano</cp:lastModifiedBy>
  <dcterms:modified xsi:type="dcterms:W3CDTF">2004-11-15T15:31:00Z</dcterms:modified>
  <cp:revision>2</cp:revision>
  <dc:subject/>
  <dc:title>Dune 01</dc:title>
</cp:coreProperties>
</file>