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obert A. Heinlein – Stranger In A Strange Land</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art 1</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43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ICE: All men, gods; and planets in this story are imaginary, Any coincidence of names is regre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One HIS MACULATE ORI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Two HIS PREPOSTEROUS HERIT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Three HIS ECCENTRIC EDU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 Four HIS SCANDALOUS CAR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Five HIS HAPPY DESTI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e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THINK that this book appears to be thicker and contain more words than you found in the first published edition of Stranger in a Strange Land, your observation is correct. This edition is the original one-the way Robert Heinlein first conceived it, and put it down on pa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arlier edition contained a few words over 160,000, while this one runs around 220,000 words. Robert's manuscript copy usually contained about 250 to 300 words per page, depending on the amount of dialogue on the pages. So, taking an average of about 275 words, with the manuscript running 800 pages, we get a total of 220,000 words, perhaps a bit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book was so different from what was being sold to the general public, or to the science fiction reading public in 1961 when it was published, that the editors required some cutting and removal of a few scenes that might then have been offensive to public t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ovember 1948 issue of Astounding Science Fiction contained a letter to the editor suggesting titles for the issue of a year hence. Among the titles was to be a story by Robert A. Heinlein-"Gu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 long conversation between that editor, John W. Campbell, Jr., and Robert, it was decided that there would be sufficient lead time to allow all the stories that the fan had titled to be written, and the magazine to come out in time for the November 1949 date. Robert promised to deliver a short story to go with the title. Most of the other authors also went along with the gag. This issue came to be known as the "Time Travel" iss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obert's problem, then, was to find a story to fit the title assigned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we held a "brainstorming" session. Among other unsuitable notions, I suggested a story about a human infant, raised by an alien race. The idea was just too big for a short story, Robert said, but he made a note about it. That night he went into his study, and wrote some lengthy notes, and set them a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title "Gulf" he wrote quite a different s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otes sat in a file for several years, at which time Robert began to write what was to be Stranger in a Strange Land. Somehow, the story didn't quite jell, and he set it aside. He returned to the manuscript a few times, but it was not finished until 1960: this was the version you now hold in your h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context of 1960, Stranger in a Strange Land was a book that his publishers feared-it was too far off the beaten path. So, in order to minimize possible losses, Robert was asked to cut the manuscript down to 150,000 words-a loss of about 70,000 words. Other changes were also requested, before the editor was willing to take a chance on publi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take out about a quarter of a long, complicated book was close to an impossible task. But, over the course of some months, Robert accomplished it. The final word count came out at 160,087 words. Robert was convinced that it was impossible to cut out any more, and the book was accepted at that leng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28 years it remained in print in that 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1976, Congress passed a new Copyright Law, which said, in part, that in the event an author died, and the widow or widower renewed the copyright, all old contracts were cancelled. Robert died in 1988, and the following year the copyright for Stranger in a Strange Land came up for renew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like many other authors, Robert had kept a copy of the original typescript, as submitted for publication, on file at the library of the University of California at Santa Cruz, his archivists. I asked for a copy of that manuscript, and read that and the published versions side by side. And I came to the conclusion that it had been a mistake to cut the b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I sent a copy of the typescript to Eleanor Wood, Robert's agent. Eleanor also read the two versions together, and agreed with my verdict. So, after the notification to the publisher, she presented them with a copy of the new/old ver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remembered the fact that such drastic cutting had been done on this book; over the course of years all the editors and senior officers at the publishing house had changed. So this version was a complete surprise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decided to publish the original version, agreeing that it was better than the cut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now have in your hands the original version of Stranger in a Strange Land, as written by Robert Anson Heinle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iven names of the chief characters have great importance to the plot. They were carefully selected: Jubal means "the father of all," Michael stands for "Who is like God?" I leave it for the reader to find out what the other names mean. -Virginia Heinlein Carmel, Californ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one HIS MACULATE ORIGI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CE UPON A TIME when the world was young there was a Martian named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lentine Michael Smith was as real as taxes but he was a race of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human expedition from Terra to Mars was selected on the theory that the greatest danger to man in space was man himself. At that time, only eight Terran years after the founding of the first human colony on Luna, any interplanetary trip made by humans necessarily had to be made in weary free-fail orbits, doubly tangent semi-ellipses--from Terra to Mars, two hundred fifty-eight days, the same for the return journey, plus four hundred fifty-five days waiting at Mars while the two planets crawled slowly back into relative positions which would permit shaping the doubly-tangent orbit-a total of almost three Earth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sides its wearing length, the trip was very chancy. Only by refueling at a space station, then tacking back almost into Earth's atmosphere, could this primitive flying coffin, the Envoy, make the trip at all. Once at Mars she might be able to return-if she did not crash in landing, if water could be found on Man to fill her reaction-mass tanks, if some sort of food could be found on Mars, if a thousand other things did not go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physical danger was judged to be less important than the psychological stresses. Eight humans, crowded together like monkeys for almost three Terran years, had better get along much better than humans usually did. An all-male crew had been vetoed as unhealthy and sociaily unstable from lessons learned earlier. A ship's company of four married couples had been decided on as optimum, if the necessary specialties could be found in such a comb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University of Edinburgh, prime contractor, sub-contracted crew selection to the Institute for Social Studies. After discarding the chaff of volunteers useless through age, health, mentality, training, or temperament, the Institute still had over nine thousand candidates to work from, each sound in mind and body and having at least one of the necessary special skills. It was expected that the Institute would report several acceptable four-couple cr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uch crew was found. The major skills needed were astrogator, medical doctor, cook, machinist, ship's commander, semantician, chemical engineer, electronics engineer, physicist, geologist, biochemist, biologist, atomics engineer, photographer, hydroponicist, rocket engineer. Each crew member would have to possess more than one skill, or be able to acquire extra skills in time. There were hundreds of possible combinations of eight people possessing these skills; there turned up three combinations of four married couples possessing them, plus health and intelligence.-but in all three cases the group-dynamicists who evaluated the temperament factors for compatibility threw up their hands in ho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ime contractor suggested lowering the compatibility figure-ofmerit; the Institute stiffly offered to return its one dollar fee. In the meantime a computer programmer whose name was not recorded had the machines hunt for three-couple rump crews. She found several dozen compatible combinations, each of which defined by its own characteristics the couple needed to complete it. In the meantime the machines continued to review the data changing through deaths, withdrawals, new volunteers, et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Michael Brunt, M.S., Cmdr. D. F. Reserve, pilot (unlimited license), and veteran at thirty of the Moon run, seems to have had an inside track at the Institute, someone who was willing to look up for him the names of single female volunteers who might (with him) complete a crew, and then pair his name with these to run trial problems through the machines to determine whether or not a possible combination would be acceptable. This would account for his action in jetting to Australia and proposing marriage to Doctor Winifred Coburn, a horse-faced spinster semantician nine years his senior. The Carlsbad Archives pictured her with an expression of quiet good humor but otherwise lacking in attractive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Brant may have acted without inside information, solely through that trait of intuitive audacity necessary to command an exploration. In any case lights blinked, punched cards popped out, and a crew for the Envoy had been f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Michael Brant, commanding-pilot, astrogator, relief cook, relief photographer, rocketry engine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Winifred Coburn Brant, forty-one, semantician, practical nurse, stores officer, histor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Francis X. Seeney, twenty-eight, executive officer, second pilot, astrogator, astrophysicist, photograp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Olga Kovalic Seeney, twenty-nine, cook, biochemist, hydroponic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Ward Smith, forty-five, physician and surgeon, biolog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Mary Jane Lyle Smith, twenty-six, atomics engineer, electronics and power technic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Sergei Rimsky, thirty-five, electronics engineer, chemical engineer, practical machinist &amp; instrumentation man, cryolog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Eleanora Alvarez Rimsky, thirty-two, geologist and selenologist, hydroponic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rew had a well-rounded group of skills, although in some cases their secondary skills had been acquired by intensive coaching during the last weeks before blast-off. More important, they were mutually compatible in their tempera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o compatible, perha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nvoy departed on schedule with no mishaps. During the early part of the voyage her daily reports were picked up with ease by private listeners. As she drew away and signals became fainter, they were picked up and rebroadcast by Earth's radio satellites. The crew seemed to be both healthy and happy. An epidemic of ringworm was the worst that Dr. Smith had to cope with-the crew adapted to free fall quickly and no antinausea drugs were used after the first week. If Captain Brant had any disciplinary problems, he did not choose to report them to Ea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Envoy achieved a parking orbit just inside the orbit of Phobos and spent two weeks in photographic survey. Then Captain Brant radioed: "We will attempt a landing at 1200 tomorrow GST just south of Lacus Soli." No further message was ever rece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QUARTER of an Earth century before Mars was again visited by humans. Six years after the Envoy was silent, the drone probe Zombie, sponsored jointly by the Geographic Society and La Société Astronautique Internationale, bridged the void and took up an orbit for the waiting period, then returned. The photographs taken by the robot vehicle showed a land unattractive by human standards; her recording instruments confirmed the thinness and unsuitability of the Arean atmosphere to human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Zombie's pictures showed clearly that the "canals" were engineering works of some sort and there were other details which could only be interpreted as ruins of cities. A manned expedition on a major scale and without delay surely would have been mounted had not World War III interv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war and the delay resulted eventually in a much stronger, safer expedition than that of the lost En my. The Federation Ship Champion, manned by an all-male crew of eighteen experienced spacemen and carrying more than that number of male pioneers, made the crossing under Lyle Drive in only nineteen days. The Champion landed just south of Lacus Soli, as Captain van Tromp intended to search for the Envoy. The second expedition reported to Earth by radio daily, but three despatches were of more than scientific interest. The firs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ocket Ship Envoy located. No surviv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ond worldshaker was: "Mars is inhab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hird was: "Correction to despatch 23-105: One survivor of Envoy loc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WILLEM VAN TROMP was a man of humanity and good sense. He radioed ahead: "My passenger must not, repeat, must not be subjected to the strain of a public reception. Provide low-gee shuttle, stretcher and ambulance service, and anned gu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ent his ship's surgeon Dr. Nelson along to make sure that Valentine Michael Smith was installed in a suite in Bethesda Medical Center, transferred gently into a hydraulic bed, and protected from outside contact by marine guards. Van Tromp himself went to an extraordinary session of the Federation High Counc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the moment when Valentine Michael Smith was being lifted into bed, the High Minister for Science was saying testily, "Granted, Captain, that your authority as military commander of what was nevertheless primarily a scientific expedition gives you the right to order unusual medical service to protect a person temporarily in your charge, I do not see why you now presume to interfere with the proper functions of my department. Why, Smith is a veritable treasure trove of scientific inform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suppose he is,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The science minister broke off and turned to the High Minister for Peace and Military Security. "David? This matter is obviously now in my jurisdiction. Will you issue the necessary instructions to your people? After all, one can't keep persons of the caliber of Professor Kennedy and Doctor Okajima, to mention just two, cooling their heels indefinitely. They won't stand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eace minister did not answer but glanced inquiringly at Captain van Tromp. The captain shook his head. "No,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t?" demanded the science minister. "You have admitted that he isn't s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ve the captain a chance to explain, Pierre," the peace minister advised. "Well, Cap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isn't sick, sir," Captain van Tromp said to the peace minister, "but he isn't well, either. He has never before been in a one-gravity field. He now weighs more than two and one half times what he is used to and his muscles aren't up to it. He's not used to Earth-normal air pressure. He's not used to anything and the strain is likely to be too much for him. Hell's bells, gentlemen, I'm dog tired myself just from being at one-gee again-and I was born on this plan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ience minister looked contemptuous. "If acceleration fatigue is all that is worrying you, let me assure you, my dear Captain, that we had anticipated that. His respiration and heart action will be watched carefully. We are not entirely without imagination and forethought. After all, I've been out myself. I know how it feels. This man Smith m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van Tromp decided that it was time to throw a tantrum. He could excuse it by his own fatigue-very real fatigue, he felt as if he had just landed on Jupiter-and he was smugly aware that even a high councilor could not afford to take too stiff a line with the commander of the first successful Martian exped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e interrupted with a snort of disgust. "link! 'This man Smith-' This 'man!' Can't you see that that is just what he i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 is . . . not . . . a . . .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Explain yourself, Cap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is not a man. He is an intelligent creature with the genes and ancestry of a man, but he is not a man. He's more a Martian than a man. Until we came along he had never laid eyes on a human being. He thinks like a Martian, he feels like a Martian. He's been brought up by a race which has nothing in common with us. Why, they don't even have sex. Smith has never laid eyes on a woman-still hasn't if my orders have been carried out. He's a man by ancestry, a Martian by environment. Now, if you want to drive him crazy and waste that 'treasure trove of scientific information,' call in your fat-headed professors and let them badger him. Don't give him a chance to get well and strong and used to this madhouse planet. Just go ahead and squeeze him like an orange. It's no skin off me; I've done my jo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nsuing silence was broken smoothly by Secretary General Douglas himself. "And a good job, too, Captain. Your advice will be weighed, and be assured that we will not do anything hastily. If this man, or manMartian, Smith, needs a few days to get adjusted, I'm sure that science can wait-so take it easy, Pete. Let's table this part of the discussion, gentlemen, and get on to other matters. Captain van Tromp is t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thing won't wait," said the Minister for Public Inform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Jo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we don't show the Man from Mars in the stereo tanks pretty shortly, you'll have riots on your hands, Mr. Secre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You exaggerate, Jock. Mars stuff in the news, of course. Me decorating the captain and his brave crew-tomorrow, that had better be. Captain van Tromp telling of his experiences-after a night's rest of course, Cap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inister shook his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good, Jo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ublic expected the expedition to bring back at least one real live Martian for them to gawk at. Since they didn't, we need Smith and need him ba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ve Martians?'" Secretary General Douglas turned to Captain van Tromp. "You have movies of Martians, have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sands of f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your answer, Jock. When the live stuff gets thin, trot on the movies of Martians. The people will love it. Now, Captain, about this possibility of extraterritoriality: you say the Martians were not opposed 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o, sir-but they were not for it,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follow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van Tromp chewed his lip. "Sir, I don't know just how to explain it. Talking with a Martian is something like talking with an echo. You don't get any argument but you don't get results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mantic difficulty? Perhaps you should have brought what's-hisname, your semantician, with you today. Or is he waiting out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ir. No, Doctor Mahmoud is not well. A-a slight nervous breakdown, sir." Van Tromp reflected that being dead drunk was the moral equivalent there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pac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little, perhaps." These damned groundho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fetch him around when he's feeling himself. young man Smith should be of help as an interpre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rhaps," van Tromp said doub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young man Smith was busy at that moment just staying alive. His body, unbearably compressed and weakened by the strange shape of space in this unbelievable place, was at last somewhat relieved by the softness of the nest in which these others had placed him. He dropped the effort of sustaining it, and turned his third level to his respiration and heart b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w at once that he was about to consume himself. His lungs were beating almost as hard as they did at home, his heart was racing to distribute the influx, ail in an attempt to cope with the squeezing of space-and this in a situation in which he was smothered by a poisonously rich and dangerously hot atmosphere. He took immediate ste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is heart rate was down to twenty per minute and his respiration almost imperceptible, he set them at that and watched himself long enough to assure himself that he would not inadvertently discorporate while his attention was elsewhere. When he was satisfied that they were running properly, he set a tiny portion of his second level on guard and withdrew the rest of himself. It was necessary to review the configurations of these many new events in order to fit them to himself, then cherish and praise them-lest they swallow him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should he start? When he had left home, enfolding these others who were now his own nestlings? Or simply at his arrival in this crushed space? He was suddenly assaulted by the lights and sounds of that arrival, feeling it again with mind-shaking pain. No, he was not yet ready to cherish and embrace that configuration-back! back! back beyond his first sight of these others who were now his own. Back even before the healing which had followed his first grokking of the fact that he was not as his nestling brothers . . . back to the nest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e of his thinkings had been in Earth symbols. Simple English he had freshly learned to speak, but much less easily than a Hindu uses it to trade with a Turk. Smith used English as one might use a code book, with tedious and imperfect translation for each symbol. Now his thoughts, pure Martian abstractions from half a million years of wildly alien culture, traveled so far from any human experience as to be utterly untransla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adjoining room an intern, Dr. "Tad" Thaddeus, was playing cribbage with Tom Meechum, Smith's special nurse. Thaddeus had one eye on his dials and meters and both eyes on his cards; nevertheless he noted every heart beat of his patient. When a flickering light changed from ninety-two pulsations per minute to less than twenty, he pushed the cards aside, jumped to his feet, and hurried into Smith's room with Meechum at his he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tient floated in the flexible skin of the hydraulic bed. He appeared to be dead. Thaddeus swore briefly and snapped, "Get Docto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echum said, "Yessir!" and added, "How about the shock gear, Doc? He's far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Docto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urse rushed out. The interne examined the patient as closely as possible but refrained from touching him. He was still doing so when an older doctor came in, walking with the labored awkwardness of a man long in space and not yet adjusted to high gravity. "Well,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ient's respiration, temperature, and pulse dropped suddenly, uh, about two minutes ago,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ave you done for him, or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sir. Your instru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Nelson looked Smith over briefly, then studied the instruments back of the bed, twins of those in the watch room. "Let me know if there is any change." He started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ddeus looked startled. "But, Doctor-" He broke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said grimly, "Go ahead, Doctor. What is your diagnos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don't wish to sound off about your patient,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I asked for your diagnos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sir. Shock-atypical, perhaps," he hedged, "but shock, leading to term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nodded. "Reasonable enough. But this isn't a reasonable case. Relax, son. I've seen this patient in this condition half a dozen times during the trip back. It doesn't mean a thing. Watch." Nelson lifted the patient's right arm, let it go. It stayed where he had lef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talepsy?" asked Thadde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 it that if you like. Calling a tail a leg doesn't make it one. Don't worry about it, Doctor. There is nothing typical about this case. Just keep him from being bothered and call me if there is any change." He replaced Smith's a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Nelson had left, Thaddeus took one more look at the patient, shook his head and joined Meechum in the watch room. Meechum picked up his cards and said, "Cri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echuin waited, then added, "Doc, if you ask me, that one in there is a case for the basket before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aske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mis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out and have a cigarette with the guards. I want to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echum shrugged and left. Thaddeus opened a bottom drawer, took out a bottle and poured himself a dose intended to help his thinking. Meechum joined the guards in the corridor; they straightened up, then saw who it was and relaxed. The taller marine said, "Howdy, pal. What was the excitement jus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much. The patient just had quintuplets and we were arguing about what to name them. Which one of you monkeys has got a butt? And a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ther marine dug a pack of cigarettes out of a pocket. "How're you fixed for Suction?" he asked blea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middlin'. Thanks." Meechum stuck the cigarette in his face and talked around it. "Honest to God, gentlemen, I don't know anything about this patient. I wish I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the idea of these orders about 'Absolutely No Women'? Is he some kind of a sex mania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hat I know of. All that I know is that they brought him in from the Champion and said that he was to have absolute qui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hampion!' "the first marine said. "Of course! That accounts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ccounts for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stands to reason. He ain't had any, he ain't seen any, he ain't touched any-for months. And he's sick, see? If he was to lay hands on any, they're afraid he'd kill hisself." He blinked and blew out a deep breath. "I'll bet I would, under similar circumstances. No wonder they don't want no bims arou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ad been aware of the visit by the doctors but he had grokked at once that their intentions were benign; it was not necessary for the major part of him to be jerked back from where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the hour in the morning when human nurses slap patient's faces with cold, wet cloths under the pretense of washing them, Smith returned from his journey. He speeded up his heart, increased his respiration, and again took note of his surroundings, viewing them with serenity. He looked the room over, noting without discrimination and with praise all its details, both important and unimportant. He was, in fact, seeing it for the first time, as he had been incapable of enfolding it when he had been brought there the day before. This commonplace room was not commonplace to him; there was nothing remotely like it on all Mars, nor did it resemble the wedge-shaPed~ metal-walled compartments of the Champion. But, having relived the events linking his nest to this place, he was now prepared to accept it, commend it, and in some degree to cheris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became aware that there was another living creature in the room with him. A granddaddy longlegs was making a futile journey down from the ceiling, spinning as it went. Smith watched it with delight and wondered if it were a nestling form of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Archer Frame, the interne who had relieved Thaddeus, walked in at that moment. "Good morning," he said. "How do you fe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urned the question over in his mind. The first phrase he recognized as a formal sound, requiring no answer but which could be repeated-or might not be. The second phrase was listed in his mind with several possible translations. If Doctor Nelson used it, it meant one thing; if Captain van Tromp used it, it was a formal sound, needing no re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elt that dismay which so often overtook him in trying to communicate with these creatures-a frightening sensation unknown to him before he met men. But he forced his body to remain calm and risked an answer. "Feel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the creature echoed. "Doctor Nelson will be along in a minute. Feel like some 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four symbols in the query were in Smith's vocabulary but he had trouble believing that he had heard them rightly. He knew that he was food, but he did not "feel like" food. Nor had he had any warning that he might be selected for such an honor. He had not known that the food supply was such that it was necessary to reduce the corporate group. He was filled with mild regret, since there was still so much to grok of these new events, but no reluct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was excused from the effort of translating an answer by the entrance of Dr. Nelson. The ship's doctor had had little rest and less sleep; he wasted no time on speech but inspected Smith and the array of dials in sil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e turned to Smith. "Bowels move?" h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understood this; Nelson always asked about it. "No, not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ake care of that. But first you eat. Orderly, fetch in that tr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fed him two or three bites, then required him to hold the spoon and feed himself. It was tiring but gave him a feeling of gay triumph, for it was the first unassisted action he had taken since reaching this oddly distorted space. He cleaned out the bowl and remembered to ask, "Who is this?" so that he could praise his benefa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this, you mean," Nelson answered. "It's a synthetic food jelly, based on amino acids-and now you know as much as you did before. Finished? All right, climb out of that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It was an attention symbol which he had learned was useful when communication fai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get out of there. Sit up. Stand up. Walk around. You can do it. Sure, you're weak as a kitten but you'll never put on muscle floating in that bed." Nelson opened a valve at the head of the bed; water drained out. Smith restrained a feeling of insecurity, knowing that Nelson cherished him. Shortly he lay on the floor of the bed with the watertight cover wrinkled around him. Nelson added, "Doctor Frame, take his other elbow. We'll have to help him and steady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Dr. Nelson to encourage him and both of them to help him, Smith stood up and stumbled over the rim of the bed. "Steady. Now stand up on your own," Nelson directed. "Don't be afraid. We'll catch you if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made the effort and stood alone-a slender young man with underdeveloped muscles and overdeveloped chest. His hair had been cut in the Champion and his whiskers removed and inhibited. His most marked feature was his bland, expressionless, almost babyish face-set with eyes which would have seemed more at home in a man of nine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tood alone for a moment, trembling slightly, then tried to walk. He managed three shuffling steps and broke into a sunny, childlike smile. "Good boy!" Nelson applau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ried another step, began to tremble violently and suddenly collapsed. They barely managed to break his fall. "Damn!" Nelson fumed. "He's gone into another one. Here, help me lift him into the bed. No-fill it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ame did so, cutting off the flow when the cover skin floated six inches from the top. They lugged him into it, awkwardly because he had frozen into the foetal position. "Get a collar pillow under his neck," instructed Nelson, "and call me when he comes out of it. No-let me sleep, I need it. Unless something worries you. We'll walk him again this afternoon and tomorrow we'll start systematic exercise. In three months I'll have him swinging through the trees like a monkey. There's nothing really wrong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octor," Frame answered doubt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when he comes out of it, teach him how to use the bathroom. Have the nurse help you; I don't Want him to f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Uh, any particular method-I mean,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Show him, of course! Demonstrate. He probably won't understand much that you say to him, but he's bright as a whip. He'll be bathing himself by the end of the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ate lunch without help. Presently a male orderly came in to remove his tray. The man glanced around, then came to the bed and leaned over him. "Listen," he said in a low voice, "I've got a fat proposition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deal, a bargain, a way for you to make a lot of money fast and ea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ney?' What is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the philosophy; everybody needs money. Now listen I'll have to talk fast because I can't stay in here long-and it's taken a lot of fixing to get me in here at all. I represent Peerless Features. We'll pay you sixty thousand for your exclusive story and it won't be a bit of trouble to you-we've got the best ghost writers in the business. You just talk and answer questions; they put it together." He whipped out a piece of paper. "Just read this and sign it. I've got the down payment with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accepted the paper, stared thoughtfully at it, holding it upside down. The man looked at him and muffled an exclamation. "Lordyl Don't you read Engl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understood this well enough to answer.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re, I'll read it to you, then you just put your thumb print in the square and I'll witness it. 'I, the undersigned, Valentine Michael Smith, sometimes known as the Man from Mars, do grant and assign to Peerless Features, Limited, all and exclusive rights in my true-fact story to be titled I Was a Prisoner on Mars in exchang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d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Frame was standing in the door of the watch room; the paper disappeared into the man's clothes. "Coming, sir. I was just getting this tr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ere you re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aw you. Never mind, come out of there quickly. This patient is not to be disturbed." The man obeyed; Dr. Frame closed the door behind them. Smith lay motionless for the next half hour, but try as he might he could not grok i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BOARDMAN WAS CONSIDERED professionally competent as a nurse; she was judged competent in wider fields by the bachelor internes and she was judged harshly by some other women. There was no harm in her and her hobby was men. When the grapevine carried the word that there was a patient in special suite K-12 who had never laid eyes on a woman in his life, she did not believe it. When detailed explanation convinced her, she resolved to remedy it. She went on duty that day as floor supervisor in the wing where Smith was housed. As soon as possible she went to pay a call on the strange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knew of the "No Female Visitors" rule and, while she did not Consider herself to be a visitor of any sort, she sailed on past the marine guards without attempting to use the door they guarded-marines, she had found, had a stuffy habit of construing their orders literally. Instead she went into the adjacent watch room. Dr. "Tad" Thaddeus was on duty there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up. "Well, if it ain't 'Dimples!' Hi, honey, what brings you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at on the corner of his desk and reached for his cigarettes. "'Miss Dimples,' to you, chum; I'm on duty. This call is part of my rounds. What about your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worry your fuzzy head about him, honey chile; he's not your responsibility. See your order b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read it. I want to have a look a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one word-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ad, don't go regulation on me. I know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gazed thoughtfully at his nails. "Ever worked for Docto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I let you put your little foot inside that door, I'd find myself in Antarctica early tomorrow, prescribing for penguins' chilblains. So switch your fanny out of here and go bother your own patients. I wouldn't want him even to catch you in this watch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Is Doctor Nelson likely to come poppi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likely, unless I send for him. He's still sleeping off low-gee fatig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Then what's the idea of being so duty stru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l, N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Doctor!" She added, "Stin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 stuffed shirt,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ighed. "Still okay for Saturday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hrugged. "I suppose so. A girl can't be fussy these days." She went back to her duty station, found that her services were not in immediate demand, picked up the pass key. She was balked but not beaten, as she recalled that suite K- 12 had a door joining it to the room beyond it, a room sometimes used as a sitting room when the suite was occupied by a Very Important Person. The room was not then in use, either as part of the suite or separately. She let herself into it. The guards at the door beyond paid no attention, unaware that they had been flan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esitated at the inner door between the two rooms, feeling some of the sharp excitement she used to feel when sneaking out of student nurses' quarters. But, she told herself, Dr. Nelson was asleep and Tad wouldn't tell on her even if he caught her. She didn't blame him for keeping his finger on his number-but he wouldn't report her. She unlocked the door and look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tient was in bed, he looked at her as the door opened. Her first impression was that here was a patient too far gone to care. His lack of expression seemed to show the complete apathy of the desperately ill. Then she saw that his eyes were alive with interest; she wondered if his face were paralysed? No, she decided; the typical sags were lac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ssumed her professional manner. "Well, how are we today? Feeling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ranslated and examined the questions. The inclusion of herself in the first query was confusing, but he decided that it might symbolize a wish to cherish and grow close. The second part matched Nelson's speech forms. "Yes," he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Aside from his odd lack of expression she saw nothing strange about him-and if women were unknown to him, he was certainly managing to conceal it. "Is there anything I can do for you?" She glanced around, noted that there was no glass on the bedside shelf. "May I get you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ad spotted at once that this creature was different from the others who had come to see him. Almost as quickly he compared what he was seeing with pictures Nelson had shown him on the trip from home to this place-pictures intended to explain a particularly difficult and puzzling configuration of this people group. This, then, was a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elt both oddly excited and disappointed. He suppressed both in order that he might grok deeply, with such success that Dr. Thaddeus noticed no change in the dial readings in the next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n he translated the last query he felt such a surge of emotion that he almost let his heartbeat increase. He caught it in time and chided himself for an undisciplined nestling. Then he checked his transl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e was not mistaken. This woman creature had offered him the water ritual. It wished to gro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great effort, scrambling for adequate meanings in his pitifully poor list of human words, he attempted to answer with due ceremoniousness. "I thank you for water. May you always drink d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urse Boardman looked startled. "Why, how sweetl" She found a glass, filled it, and handed it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id, "You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nder if he thinks I'm trying to poison him? she asked herself-but there was a compelling quality to his request. She took a sip, whereupon he took the glass from her and took one also, after which he seemed content to sink back into the bed, as if he had accomplished something impor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old herself that, as an adventure, this was a fizzle. She said, "Well, if you don't need anything else, I must get on with my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arted for the door. He called out,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pped. "Eh? What do you w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have to go, pretty quickly." But she came back to the bedside, "Is there anything you w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her up and down. "You are ...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question startled Jill Boardxnafl. Her sex had not been in doubt to the most casual observer for many years. Her first impulse was to answer flippa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mith's grave face and oddly disturbing eyes checked her. She became aware emotionallY that the impossible fact about this patient was true: he did not know what a woman was. She answered carefully, "Yes, I am a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tinued to stare at her without expression. Jill began to be embarrassed by it. To be looked at appreciativelY by a male she expected and sometimes enjoyed, but this was more like being examined under a microscope. She stirred restively. "Well? I look like a woman, don'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know," Smith answered slowly. "How does woman look? What makes you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for pity's sake!" Jill realized confusedly that this conversation was further out of hand than any she had had with a male since about her twelfth birthday. "You don't expect me to take off my clothes and show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ook time to examine these verbal symbols and try to translate them. The first group he could not grok at all. It might be one of those formal sound groups these people so often used . . . yet it had been spoken with surprising force, as if it might be a last communication before withdrawaL Perhaps he had so deeply mistaken right conduct in dealing with a woman creature that the creature might be ready to discorporate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knew vaguely that he did not want the nurse to die at that moment, even though it was certainly its right and possibly its obligation to do so. The abrupt change from the rapport of the Water ritual to a situation in which a newly won water brother might possibly be considering withdrawal or discorporatiOn would have thrown him into panic had he not been consciously suppressing such disturbance. But he decided that if Jill died now he must die at once also-he could not grok it in any other wise, not after the giving of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ond half of the communication contained only symbols that he had encountered before. He grokked imperfectly the intention but there seemed to be an implied way Out for him to avoid this crisis-by acceding to the suggested wish. Perhaps if the woman took its clothes off neither of them need discorporate. He smiled happily.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opened her mouth, closed it hastily. She opened it again. "Huh? Well, I'll be dar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uld grok emotional violence and knew that somehow he had offered the wrong reply. He began to compose his mind for discorporation, savoring and cherishing all that he had been and seen, with especial attention to this woman creature. Then he became aware that the woman was bending over him and he knew somehow that it was not about to die. It looked into his face. "Correct me if I am wrong," it said, "but were you asking me to take my clothes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inversions and abstractions required careful translation but Smith managed it. "Yes," he answered, while hoping that it would not stir up a new crs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what I thought you said. Brother, you aren't 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rd "brother" he considered first-the woman was reminding him that they had been joined in the water ritual. He asked the help of his nestlings that he might measure up to whatever this new brotheT wanted. "I am not ill," he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gh I'm darned if I know how to cope with whatever is wrong with you. But I won't peel down. And I've got to get out of here." It straightened up and turned again toward the side door-then stopped and looked back with a quizzical smile. "You might ask me again, real prettily, under other circumstances. I'm curious to see what I migh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man was gone. Smith relaxed into the water bed and let the room fade away from him. He felt sober triumph that he had somehow comforted himself so that it was not necessary for them to die . . . but there was much new to grok. The woman's last speech had contained many symbols new to him and those which were not new had been arranged in fashions not easily understood. Out he was happy that the emotional flavor of them had been suitable for communication between water brothers-although touched with something else both disturbing and terrifyingly pleasant. He thought about his new brother, the woman creature, and felt odd tingles run through him. The feeling reminded him of the first time he had been allowed to be present at a discorporatiOn and he felt happy without knowing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wished that his brother Doctor Mahmoud were here. There was so much to grok, so little to grok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oardman spent the rest of her watch in a mild daze. She managed to avoid any mistakes in medication and she answered from reflex the usual verbal overtures made to her. But the face of the Man from Mars stayed in her mind and she mulled over the crazy things he had said. No, not "crazy," she corrected-she had done her Stint ~fl psychiatric wards and she felt certain that his remarks had not been psycho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ecided that "innocent" was the proper term-then she decided that the word was not adequate. His expression was innocent, but his eyes were not. What sort of creature had a face lik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ad once worked in a Catholic hospital; she suddenly saw the face of the Man from Mars surrounded by the head dress of a nursing Sister, a nun. The idea disturbed her, for there was nothing female about Smith's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changing into Street clothes when another nurse stuck her head into the locker room. "Phone, Jill. For you." Jill accepted the call, sound without vision, while she continued to d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this Florence Nightingale?" a baritone voic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peaking. That you,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talwart upholder of the freedom of the press in person. Little one, are you bu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have in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in mind taking you out, buying you a bloody steak, plying you with liquor, and asking you a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nswer is still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hat question. Anothe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o you know another one? If so, tel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ter. I want you softened up by food and liquor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 steak? Not synt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uaranteed. When you stick a fork into it, it will turn imploring eyes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ust be on an expense accoun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irrelevant and ignoble. How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ve talked me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oof of the medical center. Ten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put the street suit she had changed into back into her locker and put on a dinner dress kept there for emergencies. It was a demure little number, barely translucent and with bustle and bust pads so subdued that they merely re-created the effect she would have produced had she been wearing nothing. The dress had cost her a month's pay and did not look it, its subtle power being concealed like knock-out drops in a drink. Jill looked at herself with satisfaction and took the bounce tube up to the ro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she pulled her cape around her against the wind and was looking for Ben Caxton when the roof orderly touched her arm. "There is a car over there paging you, Miss Boardman-that Talbot sal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Jack." She saw the taxi spotted for take-off, with its door open. She went to it, climbed in, and was about to hand Ben a backhanded compliment on gallantry when she saw that he was not inside. The taxi was on automatic; its door closed and it took to the air, swung Out of the circle, and sliced across the Potomac. Jill sat back and wa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xi stopped on a public landing flat over Alexandria and Ben Caxton got in; it took off again. Jill looked him over grimly. "My, aren't we getting important! Since when has your time become so valuable that you send a robot to pick up your wo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reached over, patted her knee, and said gently, "Reasons, little one, reasons-I can't afford to be seen picking you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can't afford to be seen being picked up by me. So simmer down. I apologize. I bow in the dust. I kiss your little foot. But it was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which one of us has lepro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th of us, in different ways. Jill, I'm a newspaper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begimiing to think you were some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are a nurse at the hospital where they are holding the Man from Mars." He spread his hands and shrug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eep talking. Does that make me unfit to meet your m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need a map, Jill? There are more than a thousand reporters in this area, not counting press agents, ax grinders, winchells, lippmanns, and the stampede that headed this way when the Champion landed. Every one of them has been trying to interview the Man from Mars, including me. So far as I know, none has succeeded. Do you think it would be Smart for us to be seen leaving the hospital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m, maybe not. But I don't really see that it matters. I'm not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looked her over. "You certainly aren't. But maybe you are going to help me see him-which is why I didn't want to be seen pick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Ben, you've been out in the sun without your hat. They've got a marine guard around him." She thought about the fact that she herself had not found the guard too hard to circumvent, decided not to menti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they have. So we talk it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what there is to talk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ter. I didn't intend to let the subject come up until I had softened you with animal proteins and ethanol. Let's eat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you sound rational. Where? Would your expense account run to the New Mayflower? You are on an expense account, are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frowned. "Jill, if we eat in a restaurant, I wouldn't want to risk one closer than Louisville. It would take this hack more than two hours to get us that far. How about dinner in my apart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id the Spider to the Fly.' Ben, I remember the last time. I'm too tired to wres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body asked you to. Strictly business. King's X, cross my heart and hope to d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as I like that much better. If I'm safe alone with you, I must be slipping. Well, all right, King's 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leaned forward and punched buttons; the taxi, which had been circling under a "hold" instruction, woke up, looked around, and headed for the apartment hotel where Ben lived. He then dialed a phone number and said to Jill, "How much time do you want to get liquored up, sugar foot? I'll tell the kitchen when to have the steaks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considered it. "Ben, your mousetrap has a private kitc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sorts. I can grill a steak, if that is what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grill the steak. Hand me the phone." She gave orders, stopping to make sure that Ben liked end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xi dropped them on the roof and they went down to his flat. It was unstylish and old-fashioned; its one luxury was a live grass lawn in the living room. Jill stopped in the entrance hail, slipped off her shoes, then stepped bare-footed into the living room and wiggled her toes among the cool green blades. She sighed. "My, that feels good. My feet have hurt ever since I entered trai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want my feet to remember this tomorrow, when I'm on du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 yourself." He went into his pantry and mixed dri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she pattered after him and became domestic. The steak was waiting in the package lift; with it were pre-baked potatoes ready to be popped into short-wave. She tossed the salad, handed it to the refrigerator, then set up a combination on the stove to grill the steak and have the potatoes hot simultaneously, but did not start the cycle. "Ben, doesn't this stove have a remote contr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can't fin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tudied the setup on the control panel, then flipped an unmarked switch. "Jill, what would you do if you had to cook over an open f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do darn well. I was a Girl Scout and a good one. How about you, sma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ignored it, picked up a tray and went back to the living room; she followed and sat down at his feet, spreading her skirt to avoid grass stains. They applied themselves seriously to martinis. Opposite his chair was a stereovision tank disguised as an aquarium; he switched it on from his chair, guppies and tetras faded out and gave way to the face of a commentator, the well-known winchell Augustus Grea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can be stated authoritatively," the stereo image was saying, "that the Man from Mars is being kept constantly under hypnotic drugs to keep him from disclosing these facts. The administration would find it extremely embarrassing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on flipped it off. "Gus old boy," he said pleasantly, "you don't know a durn thing more about it than I do." He frowned. "Though you might be right about the government keeping him under dru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ey aren't," Jill said sudden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How's that, little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isn't being kept under hypnotics." Having blurted more than she had meant to, she added carefully, "He's got a nurse and a doctor all to himself on continuous watch, but there aren't any orders for sed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sure? You aren't one of his nurses-or a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ey're male nurses. Uh ... matter of fact, there's an order to keep women away from him entirely and a couple of tough marines to make sur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nodded. "I heard about that. Fact is, you don't know whether they are drugging him or not. D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tared into her empty glass. She felt annoyed to have her word doubted but realized she would have to tell on herself to back up what she had said. "Ben? You wouldn't give me away? Woul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ve you away?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 way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that covers a lot of ground, but I'll go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Pour me another one first." He did so, Jill went on. "I know they don't have the Man from Mars hopped up-because I talked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gave a slow whistle. "I knew it. When I got up this morning I said to myself, 'Go see Jill. She's the ace up my sleeve.' Honey lamb, have another drink. Have six. Here, take the pitc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so fast, th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ever you like. May I rub your poor tired feet? Lady, you are about to be interviewed. Your public waits with quivering impatience. Now let's begin at the beginning.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en! You promised-remember? You quote me just one little quote and I'll lose my jo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probably. How about 'from a usually reliable sour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be sc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re you going to tell Uncle Ben? Or are you going to let him die of frustration and then eat that steak by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ll talk-now that I've talked this much. But you can't use it." Ben kept quiet and did not press his luck; Jill described how she had outflanked the gu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interrupted. "Say! Could you do that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I suppose so, but I won't. It's ris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could you slip me in that way? Of course you could! Look, I'll dress up like an electrician-greasy coveralls, union badge, tool kit. You just slip me the pass key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Look, baby girl, be reasonable. I'll bet you four to one that half the hospital staffers around him are ringers, stuck in there by one news service or another. This is the greatest human-interest story since Colombo conned Isabella into hocking her jewels. The only thing that worries me is that I may find another phony electric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nly thing that worries me is me," Jill interrupted. "To you it's just a story; to me it's my career. They'd take away my cap, my pin, and ride me out of town on a rail. I'd be finished as a n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there'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sure i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dy, you are about to be offered a bri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big a bribe? It'll take quite a chunk to keep me in style the rest of my life in Ri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e story is worth money, of course, but you can't expect me to outbid Associated Press, or Reuters. How about a hund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think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settled that, we're dickering over the price. A hundred and fif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ur me another drink and look up the phone number of Associated Press for me, that's a lam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Capitol 10-9000. Jill, will you marry me? That's as high as I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up at him, startled. "What did you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ll you marry me? Then, when they ride you out of town on a rail, I'll be waiting at the city line and take you away from your sordid existence. You'll come back here and cool your toes in my grass-our grass- and forget your ignominy. But you've durn well got to sneak me into that hospital room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you almost sound serious. If I phone for a Fair Witness, will you repeat the off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ighed. "Jill, you're a hard woman. Send for a Wit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ood up. "Ben," she said softly, "I won't hold you to it." She rumpled his hair and kissed him. "But don't ever joke about marriage to a spin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n't jo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der. Wipe off the lipstick and I'll tell you everything I know, then we'll consider how you can use it without getting me ridden on that rail. Fair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ir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ave him a detailed account. "I'm sure he wasn't drugged. I'm equally sure that he was rational-although why I'm sure I don't know, for he talked in the oddest fashion and asked the darnedest questions. But I'm sure. He isn't psycho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ould be odder still if he hadn't talked in an odd fash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se your head, Jill. We don't know much about Mars but we do know that Mars is very unlike Earth and that Martians, whatever they are, certainly are not human. Suppose you were suddenly popped into a tribe so far back in the jungle that they had never laid eyes on a white woman. Would you know all the sophisticated small talk that comes from a lifetime in a culture? Or would your conversation sound odd? That's a very mild analogy; the truth in this case is at least forty million miles stra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nodded. "I figured that out ... and that is why I discounted his odd remarks. I'm not dum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you're real bright, for a fema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 you like this martini poured in your thinning 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pologize. Women are lots smarter than men; that is proved by our whole cultural setup. Gimme, I'll fill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ccepted the peace offerings and went on, "Ben, that order about not letting him see women, it's silly. He's no sex f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oubt they don't want to hand him too many shocks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n't shocked. He was just ... interested. It wasn't like having a man look at me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had humored him on that request for a private viewing, you might have had your hands full. He probably has all the instincts and no inhibi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I don't think so. I suppose they've told him about male and female; he just wanted to see how women are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ive Ia difference!'" Caxton answered enthusiast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e more vulgar than you have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I wasn't being vulgar, I was being reverent. I was giving thanks to all the gods that I was born human and not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 ser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never more ser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be quiet. He wouldn't have given me any trouble. He would probably have thanked me gravely. You didn't see his face-I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about his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puzzled. "I don't know how to express it. Yes, I do!-Ben, have you ever seen an ang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herub. Otherwis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either have I-but that is what he looked like. He had old, wise eyes in a completely placid face, a face of unearthly innocence." She shiv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earthly' is surely the right word," Ben answered slowly. "I'd like to se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sh you had. Ben, why are they making such a thing out of keeping him shut up? He wouldn't hurt a fly. I'm sur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fitted his fingertips together. "Well, in the first place they want to protect him. He grew up in Mars gravity; he's probably weak as a c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You could see it, just looking at him. But muscular weakness isn't dangerous; myasthenia gravis is much worse and we manage all right with such ca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ould want to keep him from catching things, too. He's like those experimental animals at Notre Dame; he's never been expo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sure-no antibodies. But from what I hear around the mess hail, Doctor Nelson-the surgeon in the Champion, I mean-Doctor Nelson took care of that on the trip back. Repeated mutual transfusion until he had replaced about half of his blood tiss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ly? Can I use that, Jill? That's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just don't quote me. They gave him shots for everything but housemaid's knee, too. But, Ben, even if they want to protect him from infection, that doesn't take armed guards outside his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Jill, I've picked up a few tidbits you may not know. I haven't been able to use them because I've got to protect my sources, just as with you. But I'll tell you; you've earned it-just don't 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w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 long story. Want a ref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let's start the steak. Where's the but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pus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You offered to cook dinner. Where's that Girl Scout spirit you were boasting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I will lie right here in the grass and starve before I will get up to push a button that is six inches from your right forefi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wish." He pressed the button to tell the stove to carry out its pre.set orders. "But don't forget who cooked dinner. Now about Valentine Michael Smith. In the first place there is grave doubt as to his right to the name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peat,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ney, your pal appears to be the first interplanetary bastard of record. I mean 'love ch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hell you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be more ladylike in your speech. Do you remember anything about the crew of the Envoy? Never mind, I'll hit the high points. Eight people, four married couples. Two couples were Captain and Mrs. Brant, Doctor and Mrs. Smith. Your friend with the face of an angel appears to be the son of Mrs. Smith by Captain Br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they know? And, anyhow, who cares?" Jill sat up and said indignantly, "It's a pretty snivelin' thing to dig up a scandal after all this time. They're all dead-let 'em alone, I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o how they know, you can figure that out. Blood typing, Rh factor, hair and eye color, all those genetic things-you probably know more about them than I do. Anyhow it is a mathematical certainty that Mary Jane Lyle Smith was his mother and Captain Michael Brant was his father. All the factors are matters of record for the entire crew of the Envoy; there probably never were eight people more thoroughly measured and typed. Also it gives Valentine Michael Smith a wonderfully fine heredity; his father had an I.Q. of 163, his mother 170, and both were tops in their fiel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o who cares," Ben went on, "a lot of people care very much- and a lot more will care, once this picture shapes up. Ever heard of the Lyle Dr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That's what the Champion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every other space ship, these days. Who invent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Wait a minute! You mean s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nd the little lady a cigar! Dr. Mary Jane Lyle Smith. She knew she had something important, even though development work remained to be done on it. So before she left on the expedition, she applied for a dozenodd basic patents and placed it all in a corporate trust-not a non-profit corporation, mind you-then assigned control and interim income to the Science Foundation. So eventually the government got control of it-but your friend with the face of an angel owns it. No possible doubt. It's worth millions, maybe hundreds of millions; I couldn't gu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brought in dinner. Caston used ceiling tables to protect his lawn; he lowered one down in front of his chair and another to Japanese height so that Jill could sit on the grass. "Tender?" h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gerful!" she answered with her mouth fu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Remember, I cook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he said after swallowing, "how about Smith being a-I mean, being illegitimate? Can he inhe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not illegitimate. Doctor Mary Jane was at Berkeley, and California laws deny the concept of bastardy. Same for Captain Brant, as New Zealand also has civilized laws on the subject. While under the laws of the home State of Doctor Ward Smith, Mary Jane's husband, a child born in wedlock is legitimate, come hell or high water. We have here. Jill, a man who is the Simon-pure legitimate child of three different par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Now wait a minute, Ben; he can't be it both ways. One or the other but not both. I'm not a lawyer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ure ain't. Such legal fictions bother a lawyer not at all. Smith is legitimate different ways in different jurisdictions, all kosher and all breaking his way-even though he is probably a bastard in his physical ancestry. So he inherits. Besides that, while his mother was wealthy, both his fathers were at least well to do. Brant was a bachelor until just before the expedition; he had ploughed most of his scandalous salary as a pilot on the Moon run back into Lunar Enterprises, Limited. You know how that stuff has boomed-they just declared another three-way stock dividend. Brant had one vice, gambling-but the bloke won regularly and invested that, too. Ward Smith had family money; he was a medical man and scientist by choice. Smith is heir to both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ain't half, honey. Smith is heir to the entire cr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eight signed a 'Gentlemen Adventurers' contract, making them all mutually heirs to each other-all of them and their issue. They did it with great care, using as models similar contracts in the sixteenth and seventeenth centuries that had stood up against every effort to break them. Now these were all high-powered people; among them they had quite a lot. Happened to include considerable Lunar Enterprises stock, too, besides what Brant held. Smith might turn out to own a controlling interest, or at least a key bloc in a proxy f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hought about the childlike creature who had made such a touching ceremony out of just a drink of water and felt sorry for him. But Caxton went on: "I wish I could sneak a look at the Envoy's log. I know they recovered it-but I doubt if they'll ever releas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ause it's a nasty story. I got Just enough to be sure before my informant sobered up and clammed up. Dr. Ward Smith delivered his wife of child by Caesarian section-and she died on the table. He seems to have worn his horns complacently until then. But what he did next shows that he knew the score; with the same scalpel he cut Captain Brant's throat- then cut his own. Sorry, h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ivered. "I'm a nurse. I'm immune to such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a liar and I love you for it. I was on police beat for three years, Jill; I never got hardened 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appened to the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sh I knew. If we don't break the bureaucrats and high brass loose from that log, we'll never know-and I am enough of a starry-eyed newsboy to think we should know. Secrecy begets tyran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he might be better off if they gypped him out of his inheritance. He's very . . . uh, unworl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exact word, I'm sure. Nor does he need all that money; the Man from Mars will never miss a meal. Any of the governments and any of a thousand-odd universities and scientific institutions would be delighted to have him as a permanent, privileged gu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d better sign it over and forge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not that easy. Jill, you know about the famous case of General Atomics versus Larkin, et 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t really. You mean the Larkin Decision. I had to study it in school, same as everybody. But what's it got to do with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nk back. The Russians sent the first rocket to the Moon, it crashed. The United States and Canada combine to send another one; it gets back but leaves nobody on the Moon. So when the United States and the Commonwealth are getting set to send a colonizing one jointly under the nominal sponsorship of the Federation and Russia is mounting the same deal on their own, General Atomics steals a march by sending one of their own from an island leased from Ecuador-and their men are still there, sitting pretty and looking smug when the Federation vessel shows up . . . followed by the Russian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what happened. General Atomics, a Swiss corporation American controlled, claimed the Moon. The Federation couldn't just brush them off; that would have been too raw and anyhow the Russians wouldn't have held still. So the High Court ruled that a corporate person, a mere legal fiction, could not own a planet; therefore the real owners were the flesh-and-blood men who had maintained the occupation-Larkin and associates. So they recognized them as a sovereign nation and took them into the Federation-with some melon slicing for those on the inside and fat concessions to General Atomics and its daughter corporation, Lunar Enterprises. This did not entirely suit anybody and the Federation High Court was not all powerful in those days-but it was a compromise everybody could swallow. It resulted in some tight rules for colonizing planets, all based on the Larkin Decision and intended to avoid bloodshed. Worked, too-it's a matter of history that World War Three did not result from conflict over space travel and such. So now the Larkin Decision is solidly a part of our planetary law and applies to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ook her head. "I don't see the connection. Martin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nk, Jill. By our laws, Smith is a sovereign nation in himself-and sole owner of the planet M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ROUND-EYED. "I've certainly had too many martinis Ben. I would swear that you said that that patient owns the planet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oes. He maintained occupation of it, unassisted, for the required length of time. Smith is the planet Mars-King, President, sole civic body, what you will. If the skipper of the Champion had not left colonists behind, Smith's tenure might have failed. But he did, and that continues occupation even though Smith came to Earth. But Smith doesn't have to split with them; they are mere immigrants until he grants them Martian citizensh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ntas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surely is. Also it's legal. Honey, do you now see why so many people are interested in who Smith is and where he came from? And why the administration is so damned anxious to keep him under a rug? What they are doing isn't even vaguely legal. Smith is also a citizen of the United States and of the Federation, by derivation-dual citizenship with no conflict. It's illegal to hold a citizen, even a convicted criminal, incommunicado anywhere in the Federation; that's one of the things we settled in World War Three. But I doubt if Smith knows his rights. Also, it has been considered an unfriendly act all through history to lock up a visiting friendly monarch-which is what he is-and not to let him see people, especially the press, meaning me. You still won't sneak me in as a thumbfingered electric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ou've got me worse scared than ever. Ben, if they had caught me this morning, what do you think they would have done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nothing rough. Just locked you in a padded cell, with a certificate signed by three doctors, and allowed you mail on alternate leap years. They aren't mad at you. I'm wondering what they are going to do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can they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 might just happen to die-from gee-fatigue, say. That would be a fine out for the administ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murde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ut, tut! Don't use nasty words. I don't think they will. In the first place he is a mine of information; even the public has some dim notion of that. He might be worth more than Newton and Edison and Einstein and six more like them all rolled into one. Or he may not be. I don't think they would dare touch him until they were sure. In the second place, at the very least, he is a bridge, an ambassador, a unique interpreter, between the human race and the only other civilized race we have as yet encountered. That is certainly important but there is no way to guess just how important. How are you on the classics? Ever read H. G. Wells' The War of the Worl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long time ago, in sch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nsider the idea that the Martians might decide to make war on us-and win. They might, you know, and we have no way of guessing how big a club they can swing. Our boy Smith might be the go-between, the peacemaker, who could make the First Interplanetary War unnecessary. Even if this possibility is remote, the administration can't afford to ignore it until they know. The discovery of intelligent life on Mars is something that, politically, they haven't figured out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 think he is sa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bably, for the time being. The Secretary General has to guess and guess right. As you know, his administration is sha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pay any attention to politi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hould. It's only barely less important than your own heartb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pay any attention to that,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talk when I'm orating. The majority headed by the United States could slip apart overnight-Pakistan would bolt at a nervous cough. In which case there would be a vote of no conlidence, a general election, and Mr. Secretary General Douglas would be out and back to being a cheap lawyer again. The Man from Mars can make or break him. Are you going to sneak 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not. I'm going to enter a nunnery. Is there more coff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both stood up. Jill stretched and said, "Oh, my ancient bones! And, Lordy, look at the time! Never mind the coffee, Ben; I've got a hard day tomorrow, being polite to nasty patients and standing clear of internes. Run me home, will you? Or send me home, I guess that's safer. Call a cab, that's a lam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though the evening is young." He went into his bedroom, caine out carrying an object about the size and shape of a small cigarette lighter. "Sure you won't sneak 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e, Ben, I want to,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I wouldn't let you. It really is dangerous-and not just to your career. I was just softening you up for this." He showed her the little object. "Will you put a bug o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at i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greatest boon to divorce lawyers and spies since the Mickey Finn. A microminiaturized wire recorder. The wire is spring driven so that it can't be spotted by a snooper circuit. The insides are transistors and resistors and capacitors and stuff, all packed in plastic-you could drop it Out of a cab and not hurt it. The power is about as much radioactivity as you would find in a watch dial, but shielded, The wire is good for twentyfour hours. Then you slide out a spool and stick in another one-the spring is part of the spool, already w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ll it explode?" she asked nerv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ould bake it in a c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n, you've got me scared to go back into his room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necessary. You can go into the room next door, ca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uppos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thing has donkey's ears. Fasten the concave side flat against a wall-surgical tape will do nicely-and it picks up every word spoken in the room beyond. Is there a closet 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hought about it. "I'm bound to be noticed if I duck in and out of that adjoining room too much; it's really part of the suite he's in. Or they may start using it. Look, Ben, his room has a third wall in common with a room on another corridor. Will tha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rfect. Then you'll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m ... give it to me. I'll think it over and see how the land l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topped to polish it with his handkerchief. "Put on your glo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ssession of it is slightly illegal, good for a short vacation behind bars. Always use gloves on it and the spare spools-and don't get caught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hink of the nicest things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nt to back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et out a long breath. "No. I've always wanted a life of crime. Will you teach me gangster lingo? I want to be a credit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girl!" A light blinked over the door, he glanced up. "That must be your cab. I rang for it when I went to get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ind my shoes, will you? No, don't come up to the roof. The less I'm seen with you from here on the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w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he straightened up from putting her shoes on, she took his head in both hands and kissed him. "Dear Ben! No good can come of this and I hadn't realized you were a criminal type-but you're a good cook, as long as I set up the combination . . . and I just might marry you if I can trap you into proposing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ffer remains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o gangsters marry their molls? Or is it 'frails'? We'll see" She left hurrie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oardman placed the bug without difficulty. The patient in the adjacent room in the next corridor was bedfast; Jill often Stopped to gossip. She stuck it against the wall over a closet shelf while chattering about how the maids just never dusted high in the close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moving the spool the next day and inserting a fresh one was just as easy; the patient was asleep. She woke while Jill was still perched on a chair and seemed surprised; Jill diverted her with a spicy and imaginary ward rum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ent the exposed wire by mail, using the hospital's post office as the impersonal blindness of the postal System seemed safer than a cloak &amp; dagger ruse. But her attempt to insert a third fresh spool she muffed. She had waited for a time when the patient was asleep but had just mounted the chair when the patient woke up. "Oh! Hello, Miss Board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froze with one hand on the wire recorder. "Hello, Mrs. Fritschlie," she managed to answer. "Have a nice n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air," the woman answered peevishly. "My back a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rub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n't help much. Why are you always fiddling around in my closet? Is something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ried to reswallow her stomach. The woman wasn't really suspicious, she told herself. "Mice," she said vagu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ce?' Oh, I can't abide mice! I'll have to have another room, righ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ore the little instrument off the closet wall and stuffed it into her pocket, jumped down from the chair and spoke to the patient. "Now, now, Mrs. Fritschlie-I was just looking to see if there were any mouse holes in that closet. There a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e sure. Now let's rub the back, shall we? Easy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ecided she could not plant the bug in that room again and concluded that she would risk attempting to place it in the empty room which was part of K-12, the Suite of the Man from Mars. But it was almost time for her relief before she was free again. She got the pass k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to find that she did not need it; the door was unlocked and held two more marines; the guard had been doubled. One of them glanced up as she opened the door. "Looking for some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on't sit on the bed, boys," she said crisply. "If you need more chairs, we'll send for them." She kept her eye on the guard while he got reluctantly up; then she left, trying to conceal her tre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ug was still burning a hole in her pocket when she went off duty; she decided to return it to Caxton at once. She changed clothes, shifted it to her bag, and went to the roof. Once in the air and headed toward Ben's apartment she began to breathe easier. She phoned him in f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pea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en. I want to see you. Are you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nswered slowly, "I don't think it's smart, kid. No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I've got to see you. I'm on my way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okay, if that's how it's got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ch enthusias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look, hon, it isn't tha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e!" She switched off calmed down and decided not to take it out on poor Ben-fact was they both were playing out of their league. At least she was-she should have stuck to nursing and left politics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felt better when she saw Ben and better yet when she kissed him and snuggled into his arms. Ben was such a dear-maybe she really should marry him. But when she tried to speak he put a hand over her mouth, then whispered close against her ear, "Don't talk. No names and nothing but trivialities. I may be wired by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nodded and he led her into the living room. Without speaking she got out the wire recorder and handed it to him. His eyebrows went up when he saw that she was returning not just a spool but the whole works but he made no comment. Instead he handed her a copy of the afternoon P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en the paper?" he said in a natural voice. "You might like to glance at it while I wash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nks." As she took it he pointed to a column; he then left, taking with him the recorder. Jill saw that the column was Ben's own syndicated out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OW'S NEST by Ben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ryone knows that jails and hospitals have one thing in common: they both can be very hard to get out of. In some ways a prisoner is less cut off than a patient; a prisoner can send for his lawyer, can demand a Fair Witness, he can invoke habeas corpus and require the jailor to show cause in Open co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takes only a simple NO VISITORS sign, ordered by one of the medicine men of our peculiar tribe, to consign a hospital patient to oblivion more thoroughly than ever was the Man in the Iron Ma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be sure, the patient's next of kin cannot be kept out by this device -but the Man from Mars seems to have no next of kin. The crew of the ill-fated Envoy had few ties on Earth; if the Man in the Iron Mask- pardon me I mean the "Man from Mars"-has any relative who is guarding his interests, a few thousand inquisitive reporters (such as your present scrivener) have been unable to verif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speaks for the Man from Mars? Who ordered an armed guard placed around him? What is his dread disease that no one may catch a glimpse of him, nor ask him a question? I address you, Mr. Secretary General; the explanation about "physical weakness" and "gee-fatigue" won't wash; if that were the answer, a ninety-pound nurse would do as well as an armed gu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ould this disease be financial in nature? Or (let's say it softly) is it poli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more, all in the same vein; Jill could see that Ben was deliberately baiting the administration, trying to force them to bring Smith out into the open. What that would accomplish she did not know, her own horizon not encompassing high politics and high finance. She felt, rather than knew, that Caxton was taking serious risk in challenging the established authorities, but she had no notion of the size of the danger, nor of what form it might 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humbed through the rest of the paper. It was well loaded with follow-up stories on the return of the Champion. with pictures of Secretary General Douglas pinning medals on the crew, interviews with Captain van Tromp and other members of his brave company, pictures of Martians and Martian cities. There was very little about Smith, merely a medical bulletin that he was improving slowly but satisfactorily from the effects of his tr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me out and dropped some sheets of onion skin in her lap. "Here's another newspaper you might like to see," he remarked and left ag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oon saw that the other "newspaper" was a transcription of what her first wire had picked up. As typed out, it was marked "First Voice," "Second Voice," and so on, but Ben had gone back and written in names wherever he had been able to make attributions later. He had written across the top: "All voices, identified or not, are mascu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of the items were of no interest. They simply showed that Smith had been fed, or washed, or massaged, and that each morning and afternoon he had been required to get up and exercise under the supervision of a voice identified as "Doctor Nelson" and a second voice marked "second doctor." Jill decided that this must be Dr. Thadde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one longish passage had nothing to do with the physical care of the patient. Jill read it and rerea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Nelson: How are you feeling, boy? Are you strong enough to talk for a wh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Nelson: A man wants to talk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pause) Who? (Caxton had written in: All of Smith's speeches are preceded by long pauses, some longer than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This man is our great (untranscribable guttural word-Martian?). He is our oldest Old One. Will you talk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very long pause) I am great happy. The Old One will talk and I will listen and g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No, no! He wants to ask you ques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I cannot teach an Ol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The Old One wishes it. Will you let him ask you ques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ackground noises, short del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This way, sir. Uh, I have Doctor Mahmoud standing by, ready to translate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read "New Voice." Caxton had scratched this out and had written in: "Secretary General Douglasil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I won't need him. You say Smith understands Engl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Well, yes and no, Your Excellency. He knows quite a number of words, but, as Mahmoud says, he doesn't have any cultural context to hang the words on. It can be rather confu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Oh, we'll get along all right, I'm sure. When I was a youngster I hitchhiked all through Brazil, without knowing a word of Portuguese when I started. Now, if you will just introduce us-then leave us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Sir? I think I had better stay with my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Really, Doctor? I'm afraid I must insist.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And I am afraid that I must insist. Sorry, sir. Medical ethi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interrupting) As a lawyer, I know a little something of medical jurisprudence-so don't give me that "medical ethics" mumbo-jumbo, really. Did this patient selec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Not exactly,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Just as I thought. Has he had any opportunity to make a choice of physicians? I doubt it. His present status is that of ward of the state. I am acting as his next of kin, defacto-and, you will find, de jure as well. I wish to interview him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long pause, then very stiffly) If you put it that way, Your Excellency, I withdraw from the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Don't take it that way, Doctor; I didn't mean to get your back hair up. I'm not questioning your treatment. But you wouldn't try to keep a mother from seeing her son alone, now would you? Are you afraid that I might hur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No, but- Secretary General: Then what is your objection? Come now, introduce us and let's get on with it. This fussing may be upsetting your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Your Excellency, I will introduce you. Then you must select another doctor for your . . . 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I'm sorry, Doctor, I really am. I can't take that as final-we'll discuss it later. Now, if you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Step over here, sir. Son, this is the man who wants to see you. Our great Ol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untranscrib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What did he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Sort of a respectful greeting. Mahmoud says it translates: "I am only an egg." More or less that, anyway. He used to use it on me. It's friendly. Son, talk man-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And you had better use simple one-syllable words, if I may offer a last adv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Oh,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Good-by, Your Excellency. Good-by,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Thanks, Doctor. See you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continued) How do you fe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Feel f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Good. Anything you want, just ask for it. We want you to be happy. Now I have something I want you to do for me. Can you wr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rite?' What is 'wr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Well, your thumb print will do. I want to read a paper to you. This paper has a lot of lawyer talk, but stated simply it says that you agree that in leaving Mars you have abandoned-I mean, given up-any claims that you may have there. Understand me? You assign them in trust to the govern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no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Well, let's put it this way. You don't own Mars, d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ngish pause) I do not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Mmm . . . let's try it this way. You want to stay here, do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I do not know. I was sent by the Old Ones. (Long untranscribable speech, sounds like a bullfrog fighting a c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Damn it, they should have taught him more English by now. See here, son, you don't have to worry about these things. Just let me have your thumb print here at the bottom of this page. Let me have your right hand. No, don't twist around that way. Hold still! I'm not going to hurt you . . . Doctor! Docto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ond Doctor: Yes,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Get Doctor Nel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ond Doctor: Doctor Nelson? But he has left, sir. He said you took him off the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retary General: Nelson said that? Damn him! Well, do something. Give him artificial respiration. Give him a shot. Don't just stand there- can't you see the man is d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cond Doctor: I don't believe there is anything to be done, sir. Just let him alone until he comes out of it. That's what Doctor Nelson always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ecretary General: Blast Doctor Nel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retary General's voice did not appear again, nor that of Doctor Nelson. Jill could guess, from gossip she had picked up around the hospital, that Smith had gone into one of his cataleptic withdrawals. There were only two more entries, neither of them attributed. One read: No need to whisper. He Can't hear you. The other read: Take that tray away. We'll feed him when he comes out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giving the transcription a third reading when Ben reappeared. He was carrying more onionskin sheets but he did not offer them to her; instead he said, "Hu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lanced inquiringly at the papers in his hand but answered, "Star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s get out of here and shoot a c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id nothing more while they went to the roof and took a taxi, and he still kept quiet during a flight to the Alexandria platform, where they switched to another cab. Ben selected one with a Baltimore serial number. Once in the air he set it for Hagerstown, Maryland, then settled back and relaxed. "Now we can 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why all the myst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pretty foots. Probably just nerves and my bad conscience. I don't know that there is a bug in my apartment-but if I can do it to them, they can do it to me . . . and I've been showing an unhealthy interest in things the administration wants kept doggo. Likewise, while it isn't likely that a cab signaled from my flat would have a recorder hidden in the cushions, still it might have; the Special Service squads are thorough. But this cab-" He patted its seat cushions. "They can't gimmick thousands of cabs. One picked at random should be sa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ivered. "Ben, you don't really think they would..." She let it trail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I, now! You saw my column. I filed that copy nine hours ago. Do you think the administration will let me kick it in the stomach without doing something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 have always opposed this administ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okay. The duty of His Majesty's Loyal Opposition is to oppose. They expect that. But this is different; I have practically accused them of holding a political prisoner . . . one the public is very much interested in. Jill, a government is a living organism. Like every living thing its prime characteristic is a blind, unreasoned instinct to survive. You hit it, it will fight back. This time I've really hit it." He gave her a sidelong look. "I shouldn't have involved you in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I'm not afraid. At least not since I turned that gadget back over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associated with me. If things get rough, that could be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hut up. She had never in her life experienced the giant ruthlessness of giant power. Outside of her knowledge of nursing and of the joyous guerilla warfare between the sexes, Jill was almost as innocent as the Man from Mars. The notion that she, Jill Ooardman, who had never experienced anything worse than a spanking as a child and an occasional harsh word as an adult, could be in physical danger was almost impossible for her to believe. As a nurse, she had seen the consequences of ruthlessness, violence, brutality-but it could not happen to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ir cab was circling for a landing in Hagerstown before she broke the moody silence. "Ben? Suppose this patient does die. What happe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He frowned. "That's a good question, a very good question. I'm glad you asked it; it shows you are taking an interest in the work. Now if there are no other questions, the class is dismi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try to be fun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Jill, I've been awake nights when I should have been dreaming about you, trying to answer that one. It's a two-part question, political and financial-and here are the best answers I have now: If Smith dies, his odd legal claim to the planet Mars vanishes. Probably the pioneer group the Champion left behind on Mars starts a new claim-and almost certainly the administration worked out a deal with them before they left Earth. The Champion is a Federation ship but it is more than possible that the deal, if there was one, leaves all the strings in the hands of that redoubtable defender of human rights, Mr. Secretary General Douglas. Such a deal could keep him in power for a long time. On the other hand, it might mean nothing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arkin Decision might not apply. Luna was uninhabited, but Mars is inhabited-by Martians. At the moment, Martians are a legal zero. But the High Court might take a look at the political situation, stare at its collective navel, and decide that human occupancy meant nothing on a planet already inhabited by non-human natives. Then rights on Mars, if any, would have to be secured from the Martians themselv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n, that would logically be the case anyhow. This notion of a single man owning a planet ...it' s fantast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use that word to a lawyer; he won't understand you. Straining at gnats and swallowing camels is a required course in all law schools. Besides, there is a case in point. In the fifteenth century the Pope deeded the entire western hemisphere to Spain and Portugal and nobody paid the slightest attention to the fact that the real estate was already occupied by several million Indians with their own laws, customs, and notions of property rights. His grant deed was pretty effective, too. Take a look at a western hemisphere map sometime and notice where Spanish is spoken and where Portuguese is spoken-and see how much land the Indians have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Ben, this isn't the fifteenth centu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to a lawyer. They still cite Blackwell, Code Napoleon, or even the laws of Justinian. Mark it down, Jill; if the High Court rules that the Larkin Decision applies, Smith is in a position to grant or withhold concessions on Mars which may be worth millions, or more likely billions. If he assigns his claim to the present administration, then Secretary Douglas is the man who will hand out the plums. Which is just what Douglas is trying to rig. You saw that bug transcri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why should anybody want that sort of p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does a moth fly toward a light? The drive for power is even less logical than the sex urge . . . and stronger. But I said this was a two-part question. Smith's financial holdings are almost as important as his special position as nominal king-emperor of Mars. Possibly more important, for a High Court decision could knock out his squatter's rights on Mars but I doubt if anything could shake his ownership of the Lyle Drive and a major chunk of Lunar Enterprises; the eight wills are a matter of public record- and in the three most important cases he inherits with or without a will. What happens if he dies? I don't know. A thousand alleged cousins would pop up, of course, but the Science Foundation has fought off a lot of such money-hungry vermin in the past twenty years. It seems possible that, if Smith dies without making a will, his enormous fortune will revert to the st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tate?' Do you mean the Federation or the United St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other very good question to which I do not know the answer. His natural parents come from two different member countries of the Federation and he was born outside all of them . . . and it is going to make a crucial difference to some people who votes those blocks of stock and who licenses those patents. It won't be Smith; he won't know a stock proxy from a traffic ticket. It is likely to be whoever can grab him and hang onto him. In the meantime I doubt if Lloyd's would write a policy on his life; he strikes me as a very poor ri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poor baby! The poor, poor inf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STAURANT IN HAGERSTOWN had "atmosphere" as well as good food, which meant that it had tables scattered not only over a lawn leading down to the edge of a little lake but also had tables in the boughs of three enormous old trees. Over all was a force field roof which kept the outdoors dining area perpetually summer even in rain and s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nted to eat up in the trees, but Ben ignored her and bribed the maître d'hôtel to set up a table near the water in a spot of his choice, then ordered a portable stereo tank placed by their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miffed. "Ben, why bother to come here and pay these prices if we can't eat in the trees and have to endure that horrible jitterbo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tience, little one. The tables up in the trees all have microphone circuits; they have to have them for service. This table is not gimmicked- I hope-as I saw the waiter take it from a stack of unused ones. As for the tank, not only is it unAmerican and probably subversive to eat without watching stereo but also the racket from it would interfere even with a directional mike aimed at us from a distance . . . assuming that Mr. Douglas's investigators are beginning to take an interest in us, which I misdoubt the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really think they might be shadowing us, Ben?" Jill shivered. "I don't think I'm cut out for a life of cr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ish and likewise tush! When I was working on the General Synthetics bribery scandals I never slept twice in the same place and ate nothing but packaged food I had bought myself. After a while you get to like it- stimulates the metabolis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metabolism doesn't need it, thank you. All I require is one elderly, wealthy private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going to marry me,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my future husband kicks off, yes. Or maybe I'll be so rich I can afford to keep you as a p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st offer I've had in months. How about starting to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fter he kicks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ring their cocktails the musical show plus lavish commercials which had been banging their eardrums from the stereo tank suddenly stopped. An announcer's head and shoulders filled the tank; he smiled sincerely and said, "NWNW, New World Networks and its sponsor of the hour, Wise Girl Maithusian Lozenges, is honored and privileged to surrender the next few minutes to a special, history-making broadcast by the Federation Government. Remember, friends, every wise girl uses Wise Girls. Easy to carry, pleasant to take, guaranteed no-fail, and approved for sale without prescription under Public Law 1312, Why take a chance on old-fashioned, unesthetic, harmful, unsure methods? Why risk losing his love and respect? Remember The lovely, lupine announcer glanced aside and hurried through the rest of his commercial: "I give you the Wise Girl, who in turn brings you the Secretary General-and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3-D picture dissolved into that of a young woman, so sensuous, so unbelievably mammalian, so seductive, as to make every male who saw her unsatisfied with local talent. She stretched and wiggled and said in a bedroom voice, "I always use Wise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icture dissolved and a full orchestra played the opening bars of Hail to Sovereign Peace. Ben said, "Do you use Wise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e o' your business!" She looked ruffled and added, "It's a quack nostrum. Anyhow, what makes you think I ne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did not answer; the tank had filled with the fatherly features of Mr. Secretary General Douglas. "Friends," he began, "fellow citizens of the Federation, I have tonight a unique honor and privilege. Since the triumphant return of our trail-blazing ship Champion-" He continued in a few thousand well-chosen words to congratulate the citizens of Earth on their successful contact with another planet, another civilized race. He managed to imply that the exploit of the Champion was the personal accomplishment of every citizen of the Federation, that any one of them could have led the expedition had he not been busy with other serious work-and that he, Secretary Douglas, had been chosen by them as their humble instrument to work their will. The flattering notions were never stated baldly, but implied; the underlying assumption being that the common man was the equal of anyone and better than most-and that good old Joe Douglas embodied the common man. Even his mussed cravat and cowlicked hair had a "just folks" qual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t Caxton wondered who had written the speech. Jim Sanforth, probably-Jim had the most subtle touch of any member of Douglas' staff in selecting the proper loaded adjective to tickle and soothe an audience; he had written advertising commercials before he went into politics and had absolutely no compunctions. Yes, that bit about "the hand that rocks the cradle" was clearly Jim's work-Jim was the sort of jerk who would entice a young girl with candy and consider it a smart op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urn it off!" Jill said urg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Shut up, pretty foots. I've got to hear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friends, I have the honor to bring you now our fellow citizen Valentine Michael Smith, the Man from Mars! Mike, we all know you are tired and have not been well-but will you say a few words to your friends? They all want to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tereo scene in the tank dissolved to a semi-close-up of a man in a wheel chair. Hovering over him like a favorite uncle was Douglas and on the other side of the chair was a nurse, stiff, starched, and photogen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gasped. Ben whispered fiercely, "Keep quiet! I don't want to miss a word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interview was not long. The smooth babyface of the man in the chair broke into a shy smile; he looked at the cameras and said, "Hello, folks. Excuse me for sitting down. I'm still weak." He seemed to speak with difficulty and once the nurse interrupted to take his pu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nswer to questions from Douglas he paid compliments to Captain van Tromp and the crew of the Champion, thanked everyone for his rescue, and said that everyone on Mars was terribly excited over contact with Earth and that he hoped to help in welding strong and friendly relations between the two planets. The nurse interrupted again, but Douglas said gently. "Mike, do you feel strong enough for just one more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Mr. Douglas-if I can answ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hat do you think of the girls here on Ea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aby face looked awestruck and ecstatic and turned pink. The scene dissolved again to the head and shoulders of the Secretary General. "Mike asked me to tell you," he went on in fatherly tones, "that he will be back to see you as soon as he can. He has to build up his muscles, you know. The gravity of Earth is as rough on him as the gravity of Jupiter would be to us. Possibly next week, if the doctors say he is strong enough." The scene shifted back to the exponents of Wise Girl lozenges and a quick one-act playlet made clear that a girl who did not use them was not only out of her mind but undoubtedly a syntho in the hay as well; men would cross the street to avoid her. Ben switched to another channel, then turned to Jill and said moodily, "Well, I can tear up tomorrow's column and look around for a new subject to plug. They not only made my today's squawk look silly but it appears that Douglas has him safely under his thum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not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Baby, are you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I'm sure! Oh, it looked like him, it looked a great deal like him. Even the voice was similar. But it was not the patient I saw in that guarded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ried to shake her conviction. He pointed out that several dozen other persons were known to have seen Smith-guards, internes, male nurses, the captain and crew members of the Champion, probably others. Quite a few of that list must have seen this newscast-or at least the administration would have to assume that some of them would see it and spot the substitution . . . if there had been a substitution. It did not make sense-too great a ri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id not offer logical rebuttal; she simply stuck Out her lower lip and insisted that the person on Stereo was not the patient she had met. Finally she said angrily, "All right, all right, have it your own way! I can't prove I'm right-so I must be wrong.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Jill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take me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ilently went for a cab. He did not accept one from outside the restaurant even though he no longer thought that anyone would be taking interest in his movements; he selected one from the landing flat of a hotel across the way. Jill remained chilly on the flight back. Presently Ben got out the transcripts of the sounds picked up from Smith's hospital room and reread them. He read them still again, thought for a while, and sai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r.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mister' you! Look, Jill, I'm sorry, I apologize. I was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at leads you to this momentous conclu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lapped the folded papers against his palm. "This. Smith could not possibly have been showing this behavior yesterday and the day before and then have given that interview tonight. He would have flipped his controls and gone into one of those trance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gratified that you have finally seen the obv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ill you kindly kick me in the face a couple of times, then let up? This is serious. Do you know what this me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means they used an actor to fake an interview. I told you that an hour a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An actor and a good one, carefully typed and coached. But it implies much more than that. As I see it, there are two possibilities. The first is that Smith is dead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ad!" Jill suddenly was back in that curious water-drinking ceremony and felt the strange, warm, unworldly flavor of Smith's personality, felt it with unbearable sorr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In which case this ringer will be allowed to stay 'alwe' for a week or ten days, until they have time to draw up whatever papers they want him to sign. Then the ringer will 'die' and they will ship him Out of town, probably with a hypnotic injunction not to talk so strong that he would choke up with asthma if he tried to spill it-or maybe even a transorbital lobotomy if the boys are playing for keeps. But if Smith is dead, we can just forget it; we'll never be able to prove the truth. So let's assume that he is still al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do hop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Hecuba to you, or you to Hecuba?" Caxton misquoted. "If he is still alive, it could be that there is nothing especially sinister about it. After all, a lot of public figures use doubles for some of their appearances;•. it does not even annoy the public because every time a yokel thinks that he has spotted a double it makes him feel smart and in the know, So it may be that the administration has just yielded to public demand and given them that look at the Man from Mars we have all been yapping for. It could be that in two or three weeks our friend Smith will be in shape to stand the strain of public appearances, at which time they will trot him Out. But I doubt it like h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se your pretty curly head. The Honorable Joe Douglas has already made one attempt to squeeze out of Smith what he wants . . . and failed miserably. But Douglas can't afford to fail. So I think he will bury Smith deeper than ever . . . and that is the last we will ever see of the tru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ill him?" Jill said slow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be rough about it? Lock him in a private nursing home and never let him learn anything. He may already have been removed from Bethesda Cen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Ben, what are we go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cowled and thought. "I don't have a good plan. They own both the bat and the ball and are making the rules. But what I am going to do is this~ I'm going to walk into that hospital with a Fair Witness on one side and a tough lawyer on the other and demand to see Smith. Maybe I can force them to drag it out into the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be right behin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ke mischief you will. You stay Out of this. As you pointed Out, it would ruin you profession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 need me to identify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so. I flatter myself that I can tell a man who was raised by nonhumans from an actor pretending to be such a man in the course of a very short interview. But if anything goes wrong, you are my ace in the hole-a person who knows that they are pulling hanky-panky concerning the Man from Mars and who has access to the inside of Bethesda Center. Honey, if you don't hear from me, you are on your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they wouldn't hur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fighting Out of my weight, youngster. There is no tel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oh, Ben, I don't like this. Look, if you do get in to see him, what are you go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going to ask him if he wants to leave the hospital. If he says he does, I'm going to invite him to come along with me. In the presence of a Fair Witness they won't dare stop him. A hospital isn't a prison; they don't have any legal right to hol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then what? He really does need medical attention, Ben; he's not able to take care of himself. 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cowled again. "I've been thinking of that. I can't nurse him. You could, of course, if you had the facilities. We could put him in my fl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could nurse him. We'll do i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low down. I thought of that. Douglas would pull some legal rabbit out of his hat, a deputation in force would call, and Smith would go right back to pokey. And so would both of us, maybe." He wrinkled his brow. "But I know one man who could give him shelter and possibly get away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r heard of Jubal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o has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t's one of his advantages; everybody knows who he is. It makes him hard to shove around. Being both a doctor of medicine and a lawyer he is three times as hard to shove around. But most important he is so rugged an individualist that he would fight the whole Federation Departtflent of Security with just a potato knife if it suited his fancy-and that makes him eight times as hard to shove around. But the point is that I got well acquainted with him during the disaffection trials; he is a friend I can count on in a pinch. If I can get Smith out of Bethesda, I'll take him to Harshaw's place over in the Poconos-and then just let those jerks try to hide him under a rug again! Between my column and Harshaw's love for a fight we'll give 'em a ba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ESPITE A LATE EVENING Jill was ready to relieve the night floor nurse ten minutes early the next morning. She intended to obey Ben's order to stay out of his proposed attempt to see the Man from Mars but she was determined to be close by when it happened . . . just in case. Ben might need reinforceme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ere no longer marine guards in the corridor. Trays, medications, and two patients to be prepared for surgery kept her busy the first two hours; she had only time to check the knob of the door to suite K- 12. It was locked, as was the door to the adjoining sitting room. The door to the watch room on its other side was closed. She considered sneaking in again to see Smith through the connecting sitting room, now that the guards were gone, but decided to postpone it; she was too busy. Nevertheless she managed to keep a close check on everyone who came Onto her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id not show up and discreet questions asked of her assistant on the switchboard reassured her that neither Ben nor anyone else had gone in to see the Man from Mars while Jill was busy elsewhere. It puzzled her; while Ben had not set a time, she had had the impression that he had intended to storm the citadel as early in the day as pos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she felt that she just had to snoop a bit. During a lull she knocked at the door of the Suite's watch room, then stuck her head in and pretended surprise. "Oh! Good morning, Doctor. I thought Doctor Frame was in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hysician at the watch desk was strange to Jill. He turned away from the displayed physio data, looked at her, then smiled as he looked her up and down. "I haven't seen Dr. Frame, Nurse. I'm Dr. Brush. Can I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t the typical male reaction Jill relaxed. "Nothing special. To tell the truth I was curious. How is the Man from M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miled and winked. "It's no secret to the staff, Doctor. Your patient-" She gestured at the inner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He looked startled. "Did they have him in this s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n't he her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by six decimal places. Mrs. Rose Bankerson-Dr. Garner's patient. We brought her in early this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lly? But what happened to the Man from Mars? Where did they pu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n't the faintest. Say, did I realiy just miss seeing Valentine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here yesterday. That's all 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Dr. Frame was on his case? Some people have all the luck. Look what I'm stuck with." He switched on the Peeping Tom above his desk; Jill saw framed in it, as if she were looking down, a water bed; floating in it was a tiny old woman. She seemed to be a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her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Nurse, if she didn't have more money than any person ought to have, you might be tempted to call it senile dementia. As it is, she is in for a rest and a check-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made small talk for a few moments more, then pretended to see a call light. She went back to her desk, dug out the night log-yes, there it was: V M. Smith, K-12-zransfer. Below that entry was another: Rose ~ Bankerson (Mrs.)-red K-12 (diet kitchen instrd by Dr. Garner-no orders-fir nt respnb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ing noted that the rich old gal was no responsibility of hers, Jill turned her mind back to Valentine Smith. Something about Mrs. Bankerson's case struck her as odd but she could not put her finger on it, so she put it Out of her mind and thought about the matter that did interest her. Why had they moved Smith in the middle of the night? To avoid any possible contact with outsiders, probably. But where had they taken him? Ordinarily she would simply have called "Reception" and asked, but Ben's opinions plus the phony broadcast of the night before had made her jumpy about showing curiosity; she decided to wait until lunch and see what she could pick up on the gossip grapev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first Jill went to the floor's public booth and called Ben. His office informed her that Mr. Caxton had just left town, to be gone a few days. She was startled almost speechless by this-then pulled herself together and left word for Ben to call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e then called his home. He was not there; she recorded the same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had wasted no time in preparing his attempt to force his way into the presence of Valentine Michael Smith. He was lucky in being able to retain James Oliver Cavendish as his Fair Witness. While any Fair Witness would do, the prestige of Cavendish was such that a lawyer was hardly necessary-the old gentleman had testified many times before the High Court of the Federation and it was said that the wills locked up in his head represented not billions but trillions. Cavendish had received his training in total recall from the great Dr. Samuel Renshaw himself and his professional hypnotic instruction had been undergone as a fellow of the Rhine Foundation. His fee for a day or fraction thereof was more than Ben made in a week, but Ben expected to charge it off to the Post syndicate-in any case, the best was none too good for this jo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picked up the junior Frisby of Biddle, Frisby, Frisby, Biddle, &amp; Reed as that law firm represented the Post syndicate, then the two younger men called for Witness Cavendish. The long, spare form of Mr. Cavendish, wrapped chin to ankle in the white cloak of his profession, reminded Ben of the Statue of Liberty . . . and was almost as conspicuous. Ben had already explained to Mark Fnsby what he intended to try (and Frisby had already pointed Out to him that he had no status and no rights) before they called for Cavendish; once in the Fair Witness's presence they conformed to protocol and did not discuss what he might be expected to see and h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b dropped them on top of Bethesda Center; they went down to the Director's office. Ben handed in his card and said that he wanted to see the Dire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 imperious female with a richly cultivated accent asked if he had an appointment. Ben admitted that he had n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 am afraid that your chance of seeing Dr. Broemer is very slight. Will you state your bus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tell him," Caxton said loudly, so that others waiting would hear, "that Caxton of the Crow's Nest is here with a lawyer and a Fair Witness to interview Valentine Michael Smith,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startled almost out of her professional hauteur. But she recovered and said frostily, "I shall inform him. Will you be seated,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I'll wait right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aited. Frisby broke out a cigar, Cavendish waited with the calm patience of one who has seen all manner of good and evil and now counts them both the same, Caxton uttered and tried to keep from biting his nails. At last the snow queen behind the desk announced, "Mr. Berquist will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Gil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believe his name is Mr. Gilbert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thought about it-Gil Berquist was one of Secretary Douglas's large squad of stooges, or "executive assistants." He specialized in chaperoning official visitors. "I don't want to see Berquist; I want the Dire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rquist was already coming out, hand shoved out before him, greeter's grin plastered on his face. "Benny Caxton! How are you, chum? Long time and so forth. Still peddling the same old line of hoke?" He glanced at the Fair Witness, but his expression admitted no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shook hands briefly. "Same old hoke, sure. What are you doing here, G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I ever manage to get Out of public service I'm going to get me a column, too-nothing to do but phone in a thousand words of rumors each day and spend the rest of the day in debauchery. I envy you,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What are you doing here, Gil?' I want to see the Director, then get five minutes with the Man from Mars. I didn't come here for your high-level brush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Ben, don't take that attitude. I'm here because Dr. Broemer has been driven almost crazy by the press-so the Secretary General sent me over to take some of the load off his shoul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I want to see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old boy, don't you realize that every reporter, special correspondent, feature writer, commentator, free-lance, and sob sister wants the same thing? You winchells are just one squad in an army; if we let you all have your way, you would kill off the poor jerk in twenty-four hours. Polly Peepers was here not twenty minutes ago. She wanted to interview him on love life among the Martians." Berquist threw up both hands and looked help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to see Smith, Do I see him, or don't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let's find a quiet place where we can talk over a long, tall glass. You can ask me anything you wan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want to ask you anything; I want to see Smith. By the way, this is my attorney, Mark Frisby-Biddle &amp; Frisby." As was customary, Ben did not introduce the Fair Witness; they all pretended that he was not pres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met Frisby," Berquist acknowledged. "How's your father, Mark? Sinuses still giving him f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bout the s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foul Washington climate. Well, come along, Ben. You, too,Ma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said Caxton. "I don't want to interview you, Gil. I want to see Valentine Michael Smith. I'm here as a member of the press, directly representing the Post syndicate and indirectly representing over two hundred million readers. Do I see him? If I don't, say so out loud and state your legal authority for refusing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ighed. "Mark, will you tell this keyhole historian that he can't go busting into a sick man's bedroom just because he has a syndicated column? Valentine Smith made one public appearance just last night -against his physician's advice I might add. The man is entitled to peace and quiet and a chance to build up his strength and get oriented. That appearance last night was enough, more than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are rumors," Caxton said carefully, "that the appearance last night was a f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topped smiling. "Frisby," he said coldly, "do you want to advise your client on the law concerning slan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it easy,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the law on slander, Gil. In my business I have to. But whom am I slandering? The Man from Mars? Or somebody else? Name a name. I repeat," he went on, raising his voice, "that I have heard that the man interviewed on TV last night was not the Man from Mars. I want to see him myself and ask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rowded reception hail was very quiet as everyone present bent an ear to the argument. Berquist glanced quickly at the Fair Witness, then got his expression under control and said smilingly to Caxton, "Ben, it's just possible that you talked yourself into the interview you wanted-as well as a lawsuit. Wait a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sappeared into the inner office, came back fairly soon. "I arranged it," he said wearily, "though God knows why. You don't deserve it, Ben. Come along. Just you-Mark, I'm sorry but we can't have a crowd of people; after all, Smith is a sick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aid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three of us, or none of us. Take your cho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don't be silly; you're receiving a very special privilege. Tell you what-Mark can come along and wait outside the door But you certainly don't need him." Berquist glanced toward Cavendish; the Witness seemed not to h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not. But I've paid his fee to have him along. My column will state tonight that the administration refused to permit a Fair Witness to see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hrugged. "Come along, then. Ben, I hope that slander suit really clobber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took the patients' elevator rather than the bounce tube out of deference to Cavendish's age, then rode a slide-away for a long distance past laboratories, therapy rooms, solaria, and ward after ward. They were stopped once by a guard who phoned ahead, then let them through; they were at last ushered into a physio-data display room used for watching critically ill patients. "This is Dr. Tanner," Berquist announced. "Doctor, this is Mr. Caxton and Mr. Frisby." He did not, of course, introduce Cavend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looked worried. "Gentlemen, I am doing this against my better judgment because the Director insists. I must warn you of one thing. Don't do or say anything that might excite my patient. He is in an extremely neurotic condition and falls very easily into a state of pathological withdrawal-a trance, if you choose to call i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pilepsy?" asked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layman might easily mistake it for that. It is more like catalepsy. But don't quote me; there is no clinical precedent for this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a specialist, Doctor? Psychiatry, may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glanced at Berquist. "Yes," he admit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did you do your advanced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aid, "Look, Ben, let's see the patient and get it over with. You can quiz Dr. Tanner afterw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glanced over his dials and graphs, then flipped a switch and stared into a Peeping Tom, He left the desk, unlocked a door and led them into an adjoining bedroom, putting a finger to his lips as he did so. The other four followed him in. Caxton felt as if he were being taken to "view the remains" and suppressed a nervous need to la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oom was quite gloomy. "We keep it semi-darkened because his eyes are not accustomed to our light levels," Tanner explained in a hushed voice. He turned to a hydraulic bed which filled the center of the room. "Mike, I've brought some friends to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pressed closer, Floating therein, half concealed by the way his body sank into the plastic skin covering the liquid in the tank and farther concealed by a sheet up to his armpits, was a young man. He looked back at them but said nothing; his smooth, round face was expression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far as Ben could tell this was the man who had been on stereo the night before. He had a sudden sick feeling that little Jill, with the best of intentions, had tossed him a live grenade-a slander suit that might very well bankrupt him. "You are Valentine Michael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ere on stereo las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in the tank bed did not answer. Tanner said, "I don't think he knows the word. Let me try. Mike, you remember what you did with Mr. Douglas las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ce looked petulant. "Bright lights. H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the lights hurt your eyes. Mr. Douglas had you say hello to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tient smiled slightly. "Long ride in c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agreed Caxton. "I catch on. Mike, are they treating you all right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on't have to stay here, you know. Can you w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said hastily, "Now see here, Mr. Caxton-" Berquist put a hand on his arm and he shut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walk ... a little. T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see that you have a wheel chair. Mike, if you don't want to stay here, I'll help you get out of bed and take you anywhere you want to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shook off Berquist's hand and said, "I can't have you interfering with my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a free man, isn't he?" Caxton persisted. "Or is he a prisoner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answered, "Of course he is a free man! Keep quiet, Doctor. Let the fool dig his own gr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Gil. Thanks all to pieces. So he is free to leave if he wants to. You heard what he said, Mike. You don't have to stay here. You can go anywhere you like. I'll help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tient glanced fearfully at Tanner. "No! No, no,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snapped, "Mr. Berquist, this has gone quite far enough! My patient will be upset the rest of the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Doctor. Ben, let's get the show on the road. You've had enough, su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b ... just one more question." Caxton thought hard, trying to think what he could squeeze out of it. Apparently Jill had been wrong- yet she had not been wrong!-or so it had seemed last night. But something did not quite fit although he could not tell what i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more question," Berquist begrud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Uh ... Mike, last night Mr. Douglas asked you some questions." The patient watched him but made no comment. "Let's see, he asked you what you thought of the girls here on Earth, didn't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tient's face broke into a big smile. "G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ke ... when and where did you see these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mile vanished. The patient glanced at Tanner, then he stiffened, his eyes rolled up, and he drew himself into the foetal position, knees drawn up, head bent, and arms folded across his ch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nner snapped, "Get them out of here!" He moved quickly to the tank bed and felt the patient's wr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aid savagely, "That tears it! Caxton, will you get out? Or shall I call the guards and have you thrown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re getting out all right," Caxton agreed. All but Tanner left the room and Berquist closed the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one point, Gil," Caxton insisted. "You've got him boxed up in there . . . so just where did he see those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Don't be silly. He's seen lots of girls. Nurses ... laboratory technicians.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on't know. I understood he had nothing but male nurses and that female visitors had been rigidly exclu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Don't be any more preposterous than you have to be." Berquist looked annoyed, then suddenly grinned. "You saw a nurse with him on stereo just las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So I did." Caxton shut up and let himself be l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did not discuss it further until the three were in the air, headed for Cavendish's home. Then Frisby remarked, "Ben, I don't suppose the Secretary General will demean himself to sue you, since you did not print it. Still, if you really do have a source for that rumor you mentioned, we had better perpetuate the evidence. You don't have much of a leg to stand on,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get it Mark. He won't sue." Ben glowered at the floor of the cab. "How do we know that was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Come off i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we know? We saw a man about the right age in a hospital bed. We have Berquist's word for it-and Berquist got his start in politics issuing denials; his word means nothing. We saw a total stranger, supposed to be a psychiatrist . . . and when I tried to find out where he had studied psychiatry I got euchred out. How do we know? Mr. Cavendish, did you see or hear anything that convinced you that this bloke was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vendish answered carefully, "It is not my function to form opinions. I see, I hear-that is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 the way, are you through with me in my professional capac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h, sure. Thanks, Mr. Cavend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sir. It was an interesting assignment." The old gentleman took off the cloak that set him apart from ordinary mortals, folded it carefully and laid it on the seat. He sighed, relaxed, and his features lost professional detachment, warmed and mellowed. He took out cigars, offered them to the others; Frisby took one and they shared a light. "I do not smoke," Cavendish remarked through a thick cloud, "while on duty. It interferes with optimum functioning of the sen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I had been able to bring along a crew member of the Champion," Caxton persisted, "I could have tied it down. But I thought surely I could t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ust admit," remarked Cavendish, "that I was a little surprised at one thing you did no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at did I m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u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u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ly. A man's life history can be told from his calluses. I once did a monograph on them, published in The Witness Quarterly- like Sherlock Holmes' famous monograph on tobacco ash. This young man from Mars since he has never worn our sort of shoes and has lived in gravity about one third of ours, should display foot calluses consonant with his former environment. Even the time he recently spent in space should have left their traces. Very interes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Good Lord, Mr. Cavendish, why didn't you suggest it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The old man drew himself up and his nostrils dilated. "It would not have been ethical. I am a Fair Witness, not a participant. My professional association would suspend me for much less. Surely you know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 forgot myself." Caxton frowned. "Let's wheel this buggy around and go back. We'll take a look at his feet-or I'll bust the place down with Berquist's fat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you will have to find another Witness ... in view of my indiscretion in discussing it, even after the 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yes, there's that." Caxton frow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tter just calm down, Ben," advised Frisby. "You're in deep enough now. Personally, I'm convinced it was the Man from Mars. Occam's razor, least hypothesis, just plain horse se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dropped them, then set the cab to cruise while he thought. Presently he punched the combination to take him back to Bethesda Medical Cen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less than half way back to the Center when he realized that his trip was useless. What would happen? He would get as far as Berquist, no farther. He had been allowed in once-with a lawyer, with a Fair Witness. To demand to be allowed to see the Man from Mars a second time, all in one morning, was unreasonable and would be refused. Nor, since it was unreasonable, could he make anything effective out of it in his colum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bad not acquired a widely syndicated column through being balked. He intended to ge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ell, at least he now knew where the putative "Man from Mars" was being kept. Get in as an electrician? Or as a janitor? Too obvious; he would never get past the guard, not even as far as "Dr. Ta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s "Tanner" actually a doctor? It seemed unlikely. Medical men, even the worst of them, tended to shy away from hanky-panky contrary to their professional code. Take that ship's surgeon, Nelson-he had quit, washed his hands of the case simply because- Wait a minute! Dr. Nelson was one man who could tell offhand whether that young fellow was the Man from Mars, without checking calluses, using trick questions, or anything. Caxton reached for buttons, ordered his cab to ascend to parking level and hover, and immediately tried to phone Dr. Nelson, relaying through his office for the purpose since he neither knew where Dr. Nelson was, nor had with him the means to find out. Nor did his assistant Osbert Kilgallen know where he was, either, but he did have at hand resources to find out; it was not even necessary to draw on Caxton's large account of uncollected favors in the Enclave, as the Post syndicate's file on Important Persons placed him at once in the New Mayflower. A few minutes later Caxton was talking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no purpose-Dr. Nelson had not seen the broadcast. Yes, he had heard about it; no, he had no reason to think the broadcast had been faked. Did Dr. Nelson know that an attempt had been made to coerce Valentine Smith into surrendering his rights to Mars under the Larkin Decision? No, he did not know it, had no reason to believe so . . . and would not be interested if it were true; it was preposterous to talk about anyone "owning" Mars; Mars belonged to the Martians. So? Let's propose a hypothetical question, Doctor; if someone were trying to- But Dr. Nelson had switched off. When Caxton tried to reconnect, a recorded voice stated sweetly: "The subscriber has voluntarily suspended service temporarily. If you care to record-" Caxton switched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made a foolish statement concerning Dr. Nelson's parentage. But what he did next was much more foolish; he phoned the Executive Palace, demanded to speak to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action was more a reflex than a plan. In his years as a snooper, first as a reporter, then as a lippmann, he had learned that close-held secrets could often be cracked by going all the way to the top and there making himself unbearably unpleasant. He knew that such twisting of the tiger's tail was dangerous, for he understood the psychopathology of great power as thoroughly as Jill Boardman lacked knowledge of it-but he had habitually relied on his relative safety as a dealer in still another sort of power almost universally feared and appeased by the power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e forgot was, that in phoning the Palace from a taxicab, he was not doing so public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was not put through to the Secretary General, nor had he expected to be. Instead he spoke with half a dozen underlings and became more aggressive with each one. He was so busy that he did not notice it when his cab ceased to hover and left the parking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did notice it, it was too late; the cab refused to obey the orders he at once punched into it. Caxton realized bitterly that he had let himself be trapped by a means no professional hoodlum would fall for: his call had been traced, his cab identified, its idiot robot pilot placed under orders of an over-riding police frequency-and the cab itself was being used to arrest him and fetch him in, all most privately and with no fu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ished keenly that he had kept Fair Witness Cavendish with him. But he wasted no time on this futility but cleared the useless call from the radio and tried at once to call his lawyer, Mark Fris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was still trying when the taxicab landed inside a courtyard landing fiat and his signal was cut off by its walls. He then tried to leave the cab, found that the door would not open-and was hardly surprised to discover that he was becoming very light-headed and was fast losing conscious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RIED TO TELL HERSELF that Ben had gone charging off on another Scent and simply had forgotten (or had not taken time) to let her know. But she did not believe it. Ben, incredibly busy as he was, owed much of his success, both professional and social, to meticulous attention to human details. He remembered birthdays and would rather have weiched on a poker debt than have forgotten to write a bread-and-butter note. No matter where he had gone, nor how urgent the errand, he could have-and would have!-at least taken two minutes while in the air to record a reassuring message to her at her home or at the Center. It was an unvarying characteristic of Ben, she reminded herself, the thing that made him a lovable beast in spite of his many faul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must have left word for her! She called his office again at her lunch break and spoke with Ben's researcher and office chief, Osbert Kilgallen. He assured her solemnly that Ben had left no message for her, nor had any come in since she had called earli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uld see past his head in the screen that there were other people in the office; she decided it was a poor time to mention the Man from Mars. "Did he say where he was going? Or when he would be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that is not unusual. We always have a few spare columns on the hook to fill in when one of these things comes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where did he call you from? Or am I being too snoo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Miss floardman. He did not call; it was a statprint message, filed from Paoli Flat in Philadelphia as I re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d to be satisfied with that. She lunched in the nurses' dining room and tried to interest herself in food. It wasn't, she told herself, as if anything were really wrong . . . or as if she were in love with the lunk or anything silly lik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y! Boardman! Snap out of the fog-I asked you a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up to find Molly Wheelwright, the wing's dietician, looking at her. "Sorry. I was thinking about some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Since when does your floor put charity patients in luxury sui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n't K-12 on your floor? Or have they move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12? Certainly. But that's not a charity case; it's a rich old woman, wealthy that she can pay to have a doctor watch every breath she dra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mph! If she's wealthy, she must have come into money awfully suddenly. She's been in the N.P. ward of the geriatrics sanctuary for the past seventeen mont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ust be some mis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mine-I don't let mistakes happen in my diet kitchen. That tray is a tricky one and I check it myself-fat-free diet (she's had her gall bladder out) and a long list of sensitivities, plus concealed medication. Believe me, dear, a diet order can be as individual as a fingerprint." Miss Wheelwright stood up. "Gotta run, chicks. I wish they would let me run this kitchen for a while. Hogwallow Cafeteri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as Molly sounding off about?" one of the nurses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She's just mixed up." But Jill continued to think about it. It occurred to her that she might locate the Man from Mars by making inquiries around the diet kitchens. She put the idea out of her mind; it would take a full day to visit all the diet kitchens in the acres of ground covered by the sprawling buildings. Bethesda Center had been founded as a naval hospital back in the days when wars were fought on oceans; it had been enormous even then. It had been transferred later to Health, Education, &amp; Welfare and had expanded; now it belonged to the Federation and was still larger, a small c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re was something odd about Mrs. Bankerson's case. The hospital accepted all classes of patients, private, charity, and government; the floor Jill was working on usually had only government patients and its luxury suites were occupied by Federation Senators or other official guests able to command flossy service. It was unusual for a paying private patient to have a suite on her floor, or to be on her floor in any stat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Mrs. Bankerson could be overflow, if the part of the Center open to the fee-paying public had no such suite available. Yes, probably that wa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too rushed for a while after lunch to think about it, being busy with incoming patients. Shortly a situation came up in which she needed a powered bed. The routine action would be to phone for one to be sent up-but the storage room was in the basement a quarter of a mile away and Jill wanted the bed at once. She recalled that she had seen the powered bed which was normally in the bedroom of suite K-l2 parked in the sitting room of that suite; she remembered telling one of those marine guards not to sit on it. Apparently it had Simply been shoved in there to get it out of the way when the flotation bed had been installed fo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ssibly it was still sitting there, gathering dust and still charged out to the floor. Powered beds were always in short supply and cost six times as much as an ordinary bed. While, strictly speaking, it was the wing superintendent's worry, Jill saw no reason to let overhead charges for her floor run up unnecessarily-and besides, if it was still there, she could get it at once. She decided to fin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itting room door was still locked. She was startled to find that her pass key would not open it. Making a mental note to tell maintenance to repair the lock, she went on down the corridor to the watch room of the suite, intending to find out about the bed from the doctor watching over Mrs. Banker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hysician on watch was the same one she had met before, Dr. Brush. He was not an intern, nor a resident, but had been brought in for this patient, Jill had learned from him, by Dr. Garner. Brush looked up as she put her head in. "Miss Boardman! Just the person I want to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didn't you ring? How's your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all right," he answered, glancing up at the Peeping Tom, "But I definitely am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trouble. About five minutes' worth. And my relief is not in the building. Nurse, could you spare me about that many minutes of your valuable time? And then keep your mouth shut afterw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uppose so. I told my assistant floor supervisor I would be away for a few minutes. Let me use your phone and I'll tell her where to fi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e said urgently. "Just lock that door after I leave and don't let anybody in until you hear me rap 'Shave and a Haircut' on it, that's a good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sir," Jill said dubiously. "Am I to do anything for your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just sit there at the desk and watch her in the screen. You won't have to do anything. Don't disturb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f anything does happen, where will you be? In the doctors' lou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going that far-just to the men's washroom down the corridor. Now shut up, please, and let me go-this is urg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eft and Jill obeyed his order to lock the door after him. Then she looked at the patient through the viewer and ran her eye over the dials. The elderly woman was again asleep and the displays showed her pulse strong and her breathing even and normal; Jill wondered why Dr. Garner considered a "death watch"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she remembered why she had come in there in the first place and decided that she might as well find out if the bed was in the far room without bothering Dr. Brush about it. While it was not quite according to Dr. Brush's instructions, she would not be disturbing his patient-certainly she knew how to walk through a room without waking a sleeping patient!-and she had decided years ago that what doctors did not know rarely hurt them. She opened the door quietly and went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quick glance assured her that Mrs. Bankerson was in the typical sleep of the senile. Walking noiselessly she went past her to the door to the sitting room. It was locked but her pass key let her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pleased to see that the powered bed was there. Then she saw that the room was occupied-sitting in an arm chair with a picture book in his lap was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up and gave her the beaming smile of a delighted ba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felt dizzy, as if she had been jerked out of sleep. Jumbled ideas raced through her mind. Valentine Smith here? But he couldn't be; he had been transferred somewhere else; the log showed it. But he was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all the ugly implications and possibilities seemed to line themselves up . - - the fake "Man from Mars" on stereo ... the old woman out there, ready to die, but in the meantime covering the fact that there was another patient in here . . . the door that would not open to her pass-key-and, lastly, a horrid vision of the "meat wagon" wheeling out of here some night, with a sheet concealing the fact that it carried not one cadaver, but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this last nightmare rushed through her mind, it carried in its train a cold wind of fear, the realization that she herself was in peril through having stumbled Onto this top-secret f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got clumsily up from his chair, held out both hands while still smiling and said,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o. Uh ... how a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well. I am happy." He added something in a strange, choking speech, then corrected himself and said carefully, "You are here, my brother. You were away. Now you are here. I drink deep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felt herself helplessly split between two emotions, one that crushed and melted her heart-and an icy fear of being caught here. Smith did not seem to notice. Instead he said, "See? I walk! I grow strong." He demonstrated by taking a few steps back and forth, then stopped, triumphant, breathless, and smiling in front of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forced herself to smile. "We are making progress, aren't we? You keep growing stronger, that's the spirit! But I must go now-I just stopped in to say hell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expression changed instantly to distress. "Do no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but I m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ntinued to look woebegone, then added with tragic certainty, "I have hurted you. I did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rt me? Oh, no, not at all! But I must go-and quic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face was without expression. He stated rather than asked, "Take me with you,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Oh, I can't. And I must go, at once. Look, don't tell anyone that I was in here,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ell that my water brother was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on't tell anyone. Uh, I'll try to come back, I really will. You be a good boy and wait and don't tell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digested this, looked serene. "I will wait. I will not t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Jill wondered how the devil she possibly could get back in to see him-she certainly couldn't depend on Dr. Brush having another convenient case of trots. She realized now that the "broken" lock had not been broken and her eye swept around to the corridor door-and she saw why she had not been able to get in. A hand bolt had been screwed to the surface of the door, making a pass key useless. As was always the case with hospitals, bathroom doors and other doors that could be bolted were so arranged as to open also by pass key, so that patients irresponsible or unruly could not lock themselves away from the nurses. But here the locked door kept Smith in, and the addition of a simple hand bolt of the sort not permitted in hospitals served to keep out even those with pass ke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lked over and opened the bolt. "You wait. I'll come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hall wai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she got back to the watch room she heard already knocking the Tock! Tocki Ti-toe/c tocki - . . Tock, tock! signal that Brush had said he would use; she hurried to let him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burst in, saying savagely, "Where the hell were you, nurse? I knocked three times." He glanced suspiciously at the inner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w your patient turn over in her sleep," she lied quickly. "I was in arranging her collar pil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I told you simply to sit at my de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knew suddenly that the man was even more frightened than she was-and with more reason. She counter-attacked. "Doctor, I did you a favor," she said coldly. "Your patient is not properly the responsibility of the floor supervisor in the first place. But since you entrusted her to me, I had to do what seemed necessary in your absence. Since you have questioned what I have done, let's get the wing superintendent and settle the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No, no-forge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ir. I don't like to have my professional actions questioned without cause. As you know very well, a patient that old can smother in a water bed; I did what was necessary. Some nurses will take any blame from a doctor, but I am not one of them. So let's call the superinten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Look, Miss Boardman, I'm sorry I said anything. I was upset and I popped off without thinking. I apologi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Doctor," Jill answered stiffly. "Is there anything more I can do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 thank you. Thanks for standing by for me. Just ... well, be sure not to mention it, wi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t mention it." You can bet your sweet life I won't mention it, Jill added silently. But what do I do now? Oh, I wish Ben were in town! She got back to her duty desk, nodded to her assistant, and pretended to look over some papers. Finally she remembered to phone for the powered bed she had been after in the first place. Then she sent her assistant to look at the patient who needed the bed (now temporarily resting in the ordinary type) and tried to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was Ben? If he were only in touch, she would take ten minutes relief, call him, and shift the worry onto his broad shoulders. But Ben, damn him, was oft' skyoodling somewhere and letting her carry the b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was he? A fretful suspicion that had been burrowing around in her subconscious all day finally surfaced and looked her in the eye, and this time she returned the stare: Ben Caxton would not have left town without letting her know the outcome of his attempt to see the Man from Mars. As a fellow conspirator it was her right to receive a report and Ben always played fair . . . al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uld hear sounding in her head something he had said on the ride back from Hagerstown: "-if anything goes wrong, you are my ace in the hole . . . honey. ~f you don't hear from me, you are on your 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e had not thought seriously about it at the time, as she had not really believed that anything could happen to Ben. Now she thought about it for a long time, while trying to continue her duties. There comes a time in the life of every human when he or she must decide to risk "his life, his fortune, and his sacred honor" on an outcome dubious. Those who fail the challenge are merely overgrown children, can never be anything else. Jill Boardman encountered her personal challenge-and accepted it-at 3:47 that afternoon while convincing a ward visitor that he simply could not bring a dog onto the floor even though he had managed to slip it past the receptionist and even if the sight of this dog was just what the patient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sat down again when Jill left. He did not pick up the picture book they had given him but simply waited in a fashion which may be described as "patient" only because human language does not embrace Martian emotions nor attitudes. He merely held still with quiet happiness because his brother had said that he would return. He was prepared to wait, without doing anything, without moving, for several years if 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had no clear idea how long it had been since he had first shared water with this brother; not only was this place curiously distorted in time and shape, with sequences of sights and sounds and experiences new to him and not yet grokked, but also the culture of his nest took a different grasp of time from that which is human. The difference lay not in their much longer lifetimes as counted in Earth years, but in a basically different attitude. The sentence, "It is later than you think," could not have been expressed in Martian-nor could "Haste makes waste," though for a different reason: the first notion was inconceivable while the latter was an unexpressed Martian basic, as unnecessary as telling a fish to bathe. But the quotation, "As it was in the Beginning, is now and ever shall be," was so Martian in mood that it could be translated more easily than "two plus two makes four"-which was not a truism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a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ush came in and looked at him; Smith did not move and Brush wen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Smith heard a key in the Outer door, he recalled that this sound had been one that he had heard somewhat before the last visit of his water brother, so he shifted his metabolism in preparation, in case the sequence occurred again. He was astonished when the door opened and Jill slipped in, as he had not been aware that the outer door was a door. But he grokked it at once and gave himself over to the joyful fullness which comes only in the presence of one's own nestlings, one's chosen water brothers, and (under certain circumstances) in the presence of the Old O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joy was somewhat sullied by immediate awareness that his brother did not fully share it . . - in truth, he seemed more distressed than was possible save in one about to discorporate because of some shameful lack or fail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mith had already learned that these creatures, so much like himself in some ways, could endure emotions dreadful to contemplate and still not die. His Brother Mahmoud underwent a spiritual agony five times daily and not only did not die but had urged the agony on him as a needful thing. His Brother Captain van Tromp suffered terrifying spasms unpredictably, any one of which should have, by Smith's standards, produced immediate discorporation to end the conflict-yet that brother was still corporate so far as he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e ignored Jill's agi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nded him a bundle. "Here, put these on. Hu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accepted the bundle and stood waiting. Jill looked at him and said, "Oh, dear! All right, get your clothes off. I'll help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forced to do more than help; she had to undress and dress him. He had been wearing a hospital gown, a bathrobe, and slippers, not because he wanted them but because he had been told to wear them. He could handle them himself by now, but not fast enough to Suit Jill; she skinned him quickly. She being a nurse and he never having heard of the modesty taboo-nor would he have grasped an explanation-they were not slowed up by irrelevancies; the difficulties were purely mechanical. He was delighted and surprised by the long false skins Jill drew over his legs, but she gave him no time to cherish them, but taped the women's stockings to his thighs in lieu of a garter belt. The nurse's uniform she dressed him in was not her own, but one that she had borrowed from a larger woman on the excuse that a cousin of hers needed one for a masquerade party. Jill hooked a nurse's cape around his neck and reflected that its all-enclosing straight drape covered most of the primary and secondary sex characteristics-at least she hoped that it would. The shoes were more difficult, as they did not fit well and Smith still found standing and walking in this gravity field an effort even barefoo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t last she got him covered and pinned a nurse's cap on his head. "Your hair isn't very long," she said anxiously, "but it is practically as long as a lot of the girls wear it and it will have to do." Smith did not answer as he had not understood much of the remark. He tried to think his hair longer but realized that it would take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said Jill. "Listen carefully. No matter what happens, don't say a word. I'll do all the talking. Do you understa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talk. I will not 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come with me-I'll hold your hand. And don't say a word. But if you know any prayers, pr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You just come along and don't talk." She opened the quick glance outside, then took his hand and led him out into the corrid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seemed especially interested. Smith found the many strange configurations upsetting in the extreme; he was assaulted by images he could not bring into focus. He stumbled blindly along beside Jill, with his eyes and senses almost disconnected to protect himself against chao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ed him to the end of the corridor and stepped on a slide-away leading crosswise. He almost fell down and would have done so if Jill had not caught him. A chambermaid looked curiously at them and Jill cursed under her breath-then was very careful in helping him off. They took an elevator to the roof, Jill being quite sure that she could never pilot him up a bounce tu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the roof they encountered a major crisis, though Smith was not aware of it. He was undergoing the keen delight of seeing sky; he had not seen sky since the sky of Mars. This sky was bright and colorful and joyful -it being a typical overcast Washington grey day. In the meantime Jill was looking around helplessly for a taxi. The roof was almost deserted, something she had counted on, since most of the nurses who came off duty when she did were already headed home fifteen minutes ago and the afternoon visitors were gone. But the taxis were, of course, gone too. She did not dare risk an air bus, even though one which went her way would be along in a few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was about to call a taxi when one headed in for a landing. She called to the roof attendant. "Jack! Is that cab taken? I nee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probably the one I called for Dr. Phip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dear! Jack, see how quick you can get me another one, will you? This is my cousin Madge-she works over in South Wing-and she has a terrible laryngitis and I want to get her out of this w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ttendant looked dubiously toward the phone in his booth and scratched his head. "Well ... seeing it's you, Miss Boardman, I'll let you take this one and call another one for Dr. Phipps. How'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ack, you're a lamb! No, Madge, don't try to talk; I'll thank him. Her voice is gone completely; I'm going to take her home and bake it out with hot ru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ought to do it. Old-fashioned remedies are always best, my mother used to say." He reached into the cab and punched the combination for Jill's home from memory, then helped them in. Jill managed to get in the way and thereby cover up Smith's unfamiliarity with this common ceremonial. "Thanks, Jack. Thanks loa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cab took off and Jill took her first deep breath. "You can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should I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Nothing. Anything. Whatever you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hought this over. The scope of the invitation obviously called for a worthy answer, suitable to brothers. He thought of several, discarded them because he did not know how to translate them, then settled on one which he thought he could translate fairly well but which nevertheless conveyed even in this strange, flat speech some of the warm growing-closer brothers should enjoy. "Let our eggs share the same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startled. "Huh? What did you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felt distressed at the failure to respond in kind and interpreted it as failure on his own part. He realized miserably that, time after time, he had managed to bring agitation to these other creatures when his purpose had been to create oneness. He tried again, rearranging his sparse vocabulary to enfold the thought somewhat differently. "My nest is yours and your nest is m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time Jill managed to smile. "Why, how sweet! My dear, I am not sure that I understand you, but if I do, that is the nicest offer I have had in a long time." She added, "But right now we are up to our ears in trouble- so let's wait a while, shall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ad understood Jill hardly more than Jill had understood him, but he caught his water brother's pleased mood and understood the suggestion to wait. Waiting was something he did without effort, so he sat back, satisfied that all was well between himself and his brother, and enjoyed the scenery. It was the first time he had seen this place from the air and on every side there was a richness of new things to try to grok. It occurred to him that the apportation used at home did not permit this delightful viewing of what lay between. This thought almost led him to a comparison of Martian and human methods not favorable to the Old Ones, but his mind automatically shied away from here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kept quiet, too, and tried to get her thoughts straight. Suddenly she realized that the cab was heading down the final traffic leg toward the apartment house where she lived-and she realized just as quickly that home was the last place for her to go, it being the first place they would look once they figured out how Smith had escaped and who had helped him. She did not kid herself that she had covered her tracks. While she knew nothing of police methods, she supposed that she must have left fingerprints in Smith's room, not to mention the people who had seen them walk out. It was even possible (so she had heard) for a technician to read the tape in this cab's pilot and tell exactly what trips it had made that day and where and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reached forward, slapped the order keys, and cleared the instruction to go to her apartment house. She did not know whether that would wipe the tape or not-but she was not going to head for a place where the police might already be wai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b checked its forward motion, rose out of the traffic lane and hovered. Where could she go? Where in all this swarming city could she hide a grown man who was half idiot and could not even dress himself?-a man who was the most sought-after person on the globe? Oh, if Ben were only here! Ben - - - where a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reached forward again, picked up the phone and rather hopelessly punched Ben's number, expecting to hear the detached voice of an automation inviting her to record a message. Her spirits jumped when a man's voice answered . - . then slumped again when she realized that it was not Ben but his majordomo, Osbert Kilgallen. "Oh. Sorry, Mr. Kilgallen. This is Jill Boardman. I thought I had called Mr. Caxton's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 But I always have his home calls relayed to the office when he is away more than twenty-four h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e is still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so. Is there anything I can do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 Look, Mr. Kilgallen, isn't it strange that Ben should just drop out of sight? Aren't you worried abou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y should I be? His message said that he did not know how long he would be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n't that rather odd in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n Mr. Caxton's work, Miss Board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I think there is something very odd about his being away this time! I think you ought to report it. You ought to spread it over every news service in the country-in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n though the cab's phone had no vision circuit Jill felt Osbert Kilgallen draw himself up. "I'm afraid, Miss Boardman, that I will have to interpret my employer's instructions myself. Uh - - . if you don't mind my saying so, there is always some . . 'good friend' phoning Mr. Caxton frantically every time he leaves t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babe trying to get a hammer lock on him, Jill interpreted angrily-and this Osbert character thinks I'm the current one. It put out of her mind the half-formed thought of asking Kilgallen for help; she switched off as quickly as pos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re could she go? The obvious solution popped into her mind. If Ben was missing-and the authorities had a hand in it-the last place they would be likely to look for Valentine Smith would be Ben's apartment. Unless, she corrected, they connected her with Ben, which she did not think that they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could dig a bite to eat out of Ben's buttery-she wouldn't risk ordering anything from the basement; they might know he was away. And she could borrow some of Ben's clothes for her idiot child. The last point settled it; she set the combination for Ben's apartment house. The cab picked out the new lane and dropped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ce outside the door to Ben's fiat Jill put her face to the hush box by the door and said emphatically, "Karthago delenda 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happened. Oh damn him! she said frantically to herself; he's changed the combo. She stood there for a moment, knees weak, and kept her face away from Smith. Then she again spoke into the hush box. It was a Raytheon lock, the same voice circuit actuated the door or announced callers. She announced herself on the forlorn chance that Ben might have returned. "Ben, this i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door slid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went inside and the door closed. Jill thought for an instant that Ben had let them in, then she realized that she had accidentally hit on his new door combination . . . intended, she guessed, as a gracious compliment combined with a wolf tactic. She felt that she could have dispensed with the compliment to have avoided the awful panic she had felt when the door had refused to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tood quietly at the edge of the thick green lawn and looked at the room. It again was a place so new to him as not to be grokked at once, but he felt immediately pleased with it. It was less exciting than the moving place they had just been in, but in many ways more suited for enfolding together the self. He looked with interest at the view window at one end but did not recognize it as a window, mistaking it for a living picture like those he had been used to at home-the suite he had been in at Bethesda contained no windows, it being in one of the newer wings, and thus far he had never acquired the idea of "wind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noticed with approval that the simulation of depth and movement in the "picture" was perfect-some very great artist among these people must have created it. Up until this time he had seen nothing to cause him to think that these people possessed art; his grokldng of them was increased by this new experience and he felt war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ovement caught his eye; he turned to find his brother removing the false skins as well as the slippers from its le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ighed and wiggled her toes in the grass. "Gosh, how my feet do hurt!" She glanced up and saw Smith watching her with that curiously disturbing baby-faced stare. "Do it yourself if you want to. You'll lo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blinked. "How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eep forgetting. Come here, I'll help you." She got his shoes off, untaped the stockings and peeled them off. "There, doesn't that feel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iggled his toes in the cool grass, then said timidly, "But these l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they're alive. It's real live grass. Ben paid a lot to have it that way. Why, the special lighting circuits alone cost more than I make in a month. So walk around and let your feet enjo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missed much of the speech but he did understand that the grass was made up of living beings and that he was being invited to walk on them. "Walk on living things?" he asked with incredulous horr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y not? It doesn't hurt this grass; it was specially developed for house ru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as forced to remind himself that a water brother could not lead him into wrongful action. Apprehensively he let himself be encouraged to walk around-and found that he did enjoy it and that the living creatures did not protest. He set his sensitivity for such things as high as possible; his brother was right, this was their proper being-to be walked on. He resolved to enfold it and praise it; the effort was much like that of a human trying to appreciate the merits of cannibalism-a custom which Smith found perfectly pro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et out a sigh. "Well, I had better stop playing. I don't know how long we will be saf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can't stay here, not very long. They may be checking on every conveyance that left the Center this very minute." She frowned and thought. Her place would not do, this place would not do-and Ben had intended to take him to Jubal Harshaw. But she did not know Harshaw; she was not even sure where he lived-somewhere in the Poconos, Ben had said. Well, she would just have to try to find out where he lived and call him. It was Hobson's choice; she had nowhere else to t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are you not happy,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napped out of her mood and looked at Smith. Why, the poor infant didn't even know anything was wrong! She made a real effort to look at it from his point of view. She failed, but she did grasp that he had no notion that they were running away from . . - from what? The cops? The hospital authorities? She was not sure quite what she had done, or what laws she had broken; she simply knew that she had pitted her own puny self against the combined will of the Big People, the Bosses, the ones who made decis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ow could she tell the Man from Mars what they were up against when she did not understand it herself? Did they have policemen on Mars? Half the time she found talking to him like shouting down a rain barr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vens, did they even have rain barrels on Mars? Or r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you mind," she said soberly. "You just do what I tell you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n unmodified, unlimited acceptance, an eternal yea. Jill suddenly had the feeling that Smith would unhesitatingly jump out the window if she told him to-in which belief she was correct; he would have jumped, enjoyed every scant second of the twenty-storey drop, and accepted without surprise or resentment the discorporation on impact. Nor would he have been unaware that such a fall would kill him; fear of death was an idea utterly beyond him. If a water brother selected for him such a strange discorporation, he would cherish it and try to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e can't stand here pampering our feet. I've got to feed us, I've got to get you into different clothes, and we've got to leave. Take those off." She left to check Ben's wardro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elected for him an inconspicuous travel suit, a beret, shirt, underclothes, and shoes, then returned. Smith was as snarled as a kitten in knitting; he had tried to obey but now had one arm prisoned by the nurse's uniform and his face wrapped in the skirt. He had not even removed the cape before trying to take off the d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Oh, dear!" and ran to help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ot him loose from the clothes, looked at them, then decided to stuff them down the oubliette . . . she could pay Etta Schere for the loss of them later and she did not want cops finding them here-just in case. "But you are going to have to have a bath, my good man, before I dress you in Ben's clean clothes. They've been neglecting you. Come along." Being a nurse, she was inured to bad odors, but (being a nurse) she was fanatic about soap and water . . and it seemed to her that no one had bothered to bathe this patient recently. While Smith did not exactly stink, he did remind her of a horse on a hot day. Soap suds were indic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tched her fill the tub with delight. There had been a tub in the bathroom of the suite he had been in but Smith had not known it was used to hold water; bed baths were all that he had had and not many of those; his trancelike withdrawals had interf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ested the water's temperature. "All right, climb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did not move. Instead he looked puzz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rry!" Jill said sharply. "Get in th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words she used were firmly parts of his human vocabulary and Smith did as she ordered, emotion shaking him. This brother wanted him to place his whole body in the water of life. No such honor had ever come to him; to the best of his knowledge and belief no one had ever before been offered such a holy privilege. Yet he had begun to understand that these others did have greater acquaintance with the stuff of life . . . a fact not yet grokked but which he had to acce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laced one trembling foot in the water, then the other . . . and slipped slowly down into the tub until the water covered him comple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y!" yelled Jill, and reached in and dragged his head and shoulders above water-then was shocked to find that she seemed to be handling a corpse. Good Lord! he couldn't drown, not in that time. But it frightened her and she shook him. "Smith! Wake up! Snap out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eard his brother call from far away and returned. His eyes ceased to be glazed, his heart speeded up and he resumed breathing. "Are you all right?" Jill dema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all right. I am very happy ...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ure scared me. Look, don't get under the water again. Just sit up, the way you ar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y brother." Smith added several words in a curious croaking meaningless to Jill, cupped a handful of water as if it were precious jewels and raised it to his lips. His mouth touched it, then he offered the handful to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y, don't drink your bath water! No, I don't want it,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look of defenseless hurt was such that Jill again did not know what to do. She hesitated, then bent her head and barely touched her lips to the offering.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 you never th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you are never thirsty, too. But that's enough. If you want a drink of water, I'll get you one. But don't drink any more of this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eemed satisfied and sat quietly. By now Jill was convinced that he had never taken a tub bath before and did not know what was expected of him. She considered the problem. No doubt she could coach him but they were already losing precious time. Maybe she should have let him go di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ll! It was not as bad as tending a disturbed patient in an N.P. ward. She had already got her blouse wet almost to the shoulders in dragging Smith off the bottom; she took it off and hung it up. She had been dressed for the street when she had crushed Smith out of the Center and was wearing a little, pleated pediskirt that floated around her knees. Her jacket she had dropped in the living room. She glanced down at the skirt. Although the pleats were guaranteed permanized, it was silly to get it wet. She shrugged and zipped it off; it left her in brassiere and pan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at Smith. He was staring at her with the innocent, interested eyes of a baby. She found herself blushing, which surprised her, as she had not known that she could. She believed herself to be free of morbid modesty and had no objection to nudity at proper times and places-she recalled suddenly that she had gone on her first bareskin swimming party at fifteen. But this childlike stare from a grown man bothered her; she decided to put up with clammily wet underwear rather than do the obvious, logical 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vered her discomposure with heartiness. "Let's get busy now and scrub the hide." She dropped to her knees beside the tub, sprayed soap on him, and started working it into a la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Smith reached out and touched her right mammary gland. Jill drew back hastily, almost dropping the sprayer. "Hey! None of that stu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as if she had slapped him. "Not?" he said trag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she agreed firmly. She looked at his face and added softly. "It's all right. Just don't distract me with things like that when I'm bu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ook no more inadvertent liberties and Jill cut the bath short, letting the water drain and having him stand up while she showered the soap off him. Then she dressed with a feeling of relief while the blast dried him. The warm air startled him at first and he began to tremble, but she told him not to be afraid and had him hold onto the grab rail back of the tub while he dried and she dre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elped him out of the tub. "There, you smell a lot better and I'll bet you feel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el f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Let's get some clothes on you." She led him into Ben's bedroom where she had left the clothes she had selected. But before she could even explain, demonstrate, or assist in getting shorts on him, she was shocked almost out of the shoes she had not yet put back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PEN UP IN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ropped the shorts. She was frightened nearly Out of her senses, feeling the same panic she felt when a patient's respiration stopped and blood pressure dropped in the middle of surgery. But the discipline she had learned in operating theater came to her aid. Did they actually know anyone was inside? Yes, they must know-else they would never have come here. That damned robo-cab must have given her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hould she answer? Or play 'possu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hout over the announcing circuit was repeated. She whispered to Smith, "Stay here!" then went into the living room. "Who is it?" she called out, striving to keep her voice n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pen in the name of the l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pen in the name of what law? Don't be silly. Tell me who you are and what you want before I call the pol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are the police. Are you Gillian Board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Of course not. I'm Phyllis O'Toole and I'm waiting for Mr. Caxton to come home. Now you had better go away, because I'm going to call the police and report an invasion of priva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ss Boardman, we have a warrant for your arrest. Open up at once or it will go hard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your 'Miss Boardman' and I'm calling the polic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voice did not answer. Jill waited, swallowing. Shortly she felt radiant heat against her face. A small area around the door's lock began to glow red, then white; something crunched and the door slid open. Two men were there; one of them stepped in, grinned at Jill and said, "That's the babe, all right. Johnson, look around and fin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M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ried to make a road block of herself. The man called Johnson, twice her mass, put a hand on her shoulder, brushed her aside and went on back toward the bedroom. Jill said shrilly, "Where's your warrant? Let's see your credentials-this is an outr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said soothingly, "Don't be difficult, sweetheart. We don't really want you; we just want him. Behave yourself and they might go easy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kicked at his shin. He stepped back nimbly, which was just as well, as Jill was still barefooted. "Naughty, naughty," he chided. "Johnson! You fin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here, Mr. Berquist. And naked as an oyster. Three guesses what they were up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that. Bring him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hnson reappeared, shoving Smith ahead of him, controlling him by twisting one arm behind his back. "He didn't want to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come, he'll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ucked past Berquist, threw herself at Johnson. With his free hand he slapped her aside. "None of that, you little sl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hnson should not have slapped her. He had not hit her hard, not even as hard as he used to hit his wife before she went home to her parents, and not nearly as hard as he had often hit prisoners who were reluctant to talk. Up to this time Smith had shown no expression at all and had said nothing; he had simply let himself be forced into the room with the passive, futile resistance of a puppy who does not want to be walked on a leash. But he had understood nothing of what was happening and had tried to do nothing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he saw his water brother struck by this other, he twisted and ducked, got free-and reached in an odd fashion for John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hnson was not there any lo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not anywhere. The room did not contain him. Only blades of grass, straightening up where his big feet had been, showed that he had ever been there. Jill stared through the space he had occupied and felt that she might fa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closed his mouth, opened it again, said hoarsely, "What did you do with him?" He looked at Jill rather than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I didn't do an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give me that. What's the trick? You got a trap door 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did he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licked his lips. "I don't know." He took a gun from under his coat. 'But don't try any of your tricks with me. You stay here-I'm taking him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ad relapsed into his attitude of passive waiting. Not understanding what it was all about, he had done only the minimum he had to do. But guns he had seen before, in the hands of men on Mars, and the expression on Jill's face at having one aimed at her he did not like. He grokked that this was one of the critical cusps in the growth of a being wherein contemplation must bring forth right action in order to permit further growth. He a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ld Ones taught him well. He stepped toward Berquist; the gun swung to cover him. Nevertheless he reached out-and Berquist was no longer there. Smith turned to look at his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put a hand to her mouth and screa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s face had been completely blank. Now it became tragically forlorn as he realized that he must have chosen wrong action at the cusp. He looked imploringly at Jill and began to tremble. His eyes rolled up; he slipped slowly down to the grass, pulled himself tightly into a foetal ball and was motionl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s own hysteria cut off as if she had thrown a switch. The change was an indoctrinated reflex: here was a patient who needed her; she had no time for her own emotions, no time even to worry or wonder about the two men who had disappeared. She dropped to her knees and examined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uld not detect respiration, nor could she find a pulse; she pressed an ear against his ribs. She thought at first that heart action had stopped completely, but, after a long time, she heard a lazy tub-dub, followed in four or five seconds by an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dition reminded her of schizoid withdrawal, but she had never seen a trance so deep, not even in class demonstrations of hypnoanesthesia. She had heard of such deathlike states among East Indian fakirs but she had never really believed the repo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dinarily she would not have tried to rouse a patient in such a state but would have sent for a doctor at once. But these were not ordinary circumstances. Far from shaking her resolve, the events of the past few minutes had made her more determined than ever not to let Smith fall back into the hands of the authorities. But ten minutes of trying everything she knew convinced her that she could not rouse this patient with means at hand without injuring him-and perhaps not even then. Even the sensitive, exposed nerve in the elbow gave no respo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Ben's bedroom she found a battered flight case, almost too big to be considered hand luggage, too small to be a trunk. She opened it, found it packed with voicewriter, toilet kit, a complete outfit of male clothing, and everything else that a busy reporter might need if called out of town suddenly-even to a licensed audio link to permit him to patch into phone service wherever he might be. Jill reflected that the presence of this packed bag alone tended strongly to prove that Ben's absence was not what Kilgallen thought it was, but she wasted no time thinking about it; she simply emptied the bag and dragged it into the living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outweighed her, but muscles acquired handling patients twice her size enabled her to dump him into the big bag. Then she had to refold him somewhat to allow her to close it. His muscles resisted force, but under gentle pressure steadily applied he could be repositioned like putty. She padded the corners with some of Ben's clothes before she closed him up. She tried to punch some air holes but the bag was a glass laminate, tough as an absentee landlord's heart. She decided that he could not suffocate quickly with his respiration so minimal and his metabolic rate down as low as it must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uld barely lift the packed bag, straining as hard as she could with both hands, and she could not possibly carry it any distance. But the bag was equipped with "Red Cap" casters. They cut two ugly scars in Ben's grass rug before she got it to the smooth parquet of the little entranc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d not go to the lobby on the roof, since another air cab was the last thing she wanted to risk, but went out instead by the service door in the basement. There was no one there but a young man who was checking an incoming kitchen delivery. He moved slowly aside and let her roll the bag out onto the pavement. "Hi, sister. What you got in the kie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ody," she snap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shrugged. "Ask a jerky question, get a jerky answer. I should lea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TWO : HIS PREPOSTEROUS HERITAGE IX</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HIRD PLANET OUT from Sol was in its normal condition. It had on it 230,000 more human souls today than yesterday, but, among the five billion terrestrials such a minute increase was not noticeable. The Kingdom of South Africa, Federation associate member, had again been cited before the High Court for persecution of its white minority. The lords of women's fashions, gathered in solemn conclave in Rio, had decreed that hem lines would go down and that navels would again be covered. The three Federation defense stations swung silently in the sky, promising instant death to any who disturbed the planet's peace. Commercial space stations swung not so silently, disturbing the planet's peace with endless clamor of the virtues of endless trademarked trade goods. Half a million more mobile homes had set down on the shores of Hudson Bay than had migrated by the same date last year, the Chinese rice belt had been declared an emergency malnutrition area by the Federation Assembly, and Cynthia Duchess, known as the Richest Girl in the World, had dismissed and paid off her sixth husband. All was n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verend Doctor Daniel Digby, Supreme Bishop of the Church of the New Revelation (Fosterite) had announced that he had nominated the Angel Azreel to guide Federation Senator Thomas Boone and that he expected Heavenly confirmation of his choice some time today; all the news services carried the announcement as straight news, the Fosterites having wrecked too many newspaper offices in the past. Mr. and Mrs. Harrison Campbell VI had a son and heir by host-mother at Cincinnati Children's Hospital while the happy parents were vacationing in Peru. Dr. Horace Quackenbush, Professor of Leisure Arts at Yale Divinity School, issued a stirring call for a return to faith and a cultivation of spiritual values; there was a betting scandal involving half the permanent professionals of the West Point football squad and its line coach; three bacterial warfare chemists were suspended at Toronto for presumption of emotional instability-all three announced that they would carry their cases, if necessary, to the Federation High Court. The High Court upset a ruling of the Supreme Court of the United States in re eligibility to vote in primaries involving Federation Assemblymen in the case of Reinsberg vs. the State of Missour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Excellency, the Most Honorable Joseph E. Douglas, Secretary General of the World Federation of Free States, picked at his breakfast omelet and wondered peevishly why a man could not get a decent cup of coffee these days. In front of him his morning newspaper, prepared by the night shift of his information staff, moved past his eyes at his optimum reading speed in a feedback executive scanner, custom-built by Sperry. The words would flow on as long as he looked in that direction; if he turned his head, the machine would note it and stop insta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looking that way now and the projected print moved along the screen, but he was not really reading but simply avoiding the eyes of his boss across the table. Mrs. Douglas did not read newspapers; she had other ways of finding Out what she needed to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sep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up and the machine stopped. "Yes, m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something on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at makes you say that, m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seph, I haven't watched you and coddled you and darned your socks and kept you Out of trouble for thirty-five years for nothing. I know when there is something on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hell of it is, he admitted to himself, she does know. He looked at her and wondered why he had ever let her bully him into no-termination contract. Originally she had been only his secretary, back in the days (he thought of them as "The Good Old Days") when he had been a state legislator, beating the bushes for individual votes. Their first contract had been a simple ninety-day cohabitation agreement, supposedly to economize scarce campaign funds by saving on hotel bills; both of them had agreed that it was merely a convenience, with "cohabitation" to be construed simply as living under one roof . . . and she hadn't darned his socks even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ried to remember how and when the situation had changed. Mrs. Douglas's official biography, Shadow of Greatness: One Woman's Story, stated that he had proposed to her during the counting of ballots in his first election to office-and that such was his romantic need that nothing would do but old-fashioned, death-do-us-part marri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 didn't remember it that way-but there was no use arguing with the official ver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seph! Answe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Nothing at all, my dear. I spent a restless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you did. When they wake you up in the middle of the night, don't you think I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reflected that her suite was a good fifty yards across the palace from his. "How do you know it, m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nh? Woman's intuition, of course. What was the message Bradley brough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my dear-I've got to finish the morning news before the Council mee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seph Edgerton Douglas, don't try to evad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ighed. "The fact is, we've lost sight of that begga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Do you mean the Man from Mars? What do you mean: '-lost sight of-?' That's ridicul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 that as it may, my dear, he's gone. He disappeared from his hospital room sometime late yester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posterous! How could he do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sguised as a nurse, apparently. We aren't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ever mind. He's gone, that's the main thing. What muddleheaded scheme are you using to get him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e have some of our own people searching for him. Trusted ones, of course.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That garbage head! When you should have every police officer from the FDS down to precinct truant officers searching for him you send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y dear, you don't see the situation. We can 't. Officially he isn't lost at all. You see there's--well, the other chap. The, uh, 'official'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 She drummed the table. "I told you that substitution scheme would get us in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y dear, you suggested it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not. And don't contradict me, Mmm ... send for Berquist. I must talk to him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Berquist is out on his trail. He hasn't reported back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Berquist is probably half way to Zanzibar by now. He's sold us out, I never did trust that man. I told you when you hired him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I hir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interrupt. -that any man who would take money two ways would take it three ways just as quickly." She frowned. "Joseph, the Eastern Coalition Is behind this. It's a logical certainty. You can expect a vote-of-confidence move in the Assembly before the day is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li? I don't see why. Nobody knows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or Heaven's sake! Everyone will know about it; the Eastern Coalition will see to that. Now keep quiet and let me think." Douglas shut up and went back to his newspaper. He read that the Los Angeles City-County Council had voted to petition the Federation for aid in their smog problems on the grounds the Ministry of Health had failed to provide something or other, it did not matter what_-but a sop must be thrown to them as Charlie was going to have a difficult time being re-elected with the Fosterites running their own candidate-he needed Charlie. Lunar Enterprises was off two points at closing, probably, he decided, because of- "Josep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ur own 'Man from Mars' is the one and only; the one the Eastern Coalition will pop up with is a fake. That is how it must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y dear, we can't make it st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we can't? We're stuck with it, so we've got to make it st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e can 't. Scientists would spot the substitution at once. I've had the devil's own time keeping them away from him this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cienti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y can, you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anything of the sort. Scientists indeed! Half guess work and half sheet superStit~0fl. They ought to be locked up; they ought to be prohibited by law. Joseph, I've told you repeatedly the only true science is astr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don't know, my dear. Mind you, I'm not running down astr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d better not! After all it's done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am saying that some of these science professors are pretty sharp. One of them was telling me the other day that there is a star that weighs six thousand times as much as lead. Or was it sixty thousand? Let me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h! How could they possibly know a thing like that? Keep quiet, Joseph, while I finish this. We admit nothing. Their man is a fake. But in the meantime we make full use of our Special Service squads and grab him back, if possible~ before the Eastern Coalition makes its disclosure. If it is necessary to use strong measures and this Smith person gets shot resisting arrest, or something like that, well, it's too bad, but I for one won't mourn very long. He's been a nuisance all a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gnes! Do you know what you are sugges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suggesting anything. People get hurt every day. This matter must be cleared up, Joseph, for everybody. The greatest good of the greatest number, as you are so fond of quo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on't want to see the lad h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said anything about hurting him? But you must take firm steps, Joseph; it's your duty. History will justify you. Which is more important? -to keep things running on an even keel for five billion people, or to go soft and sentimental about one man who isn't even properly a citiz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didn't answer. Mrs. Douglas stood up. "Well, I can't waste the rest of the morning arguing intangibles with you, Joseph; I've got to get hold of Madame Vesant at once and have a new horoscope cast for this emergency. But I can tell you this: I didn't give the best years of my life putting you where you are today just to have you throw it away through lack of backbone. Wipe the egg off your chin." She turned and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hief executive of the planet remained at the table through two more cups of coffee before he felt up to going to the Council Chamber. Poor old Agnes! So ambitious. He guessed he had been quite a disappointment to her . . . and no doubt the change of life wasn't making things any easier for her. Well, at least she was loyal, right to her toes . . . and we all have our 5hortcomingS; she was probably as sick of him as he-no point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traightened up. One damn sure thing! He wasn't going to let them he rough with that Smith lad. He was a nuisance, granted~ but he was a nice lad and rather appealing in a helpless, half-witted way. Agnes should have seen how easily he was frightened, then she wouldn't talk that way. Smith would appeal to the maternal in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s a matter of strict fact, did Agnes have any "maternal" in her? When she set her mouth that way, it was hard to see it. Oh shucks, all women had maternal instincts; science had proved that. Well, hadn't th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how, damn her guts, he wasn't going to let her push him around. She kept reminding him that she had put him into the top spot, but he knew better, and the responsibility was his and his alone. He got up, squared his shoulders, pulled in part of his middle, and went to the Council Cha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during the long session he kept expecting someone to drop the other shoe. But no one did and no aide came in with any message for him. He was forced to conclude that the fact that Smith was missing actually was close held in his own personal staff unlikely as that see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retary General wanted very badly to close his eyes and hope that the whole horrid mess would go away, but events would not let him. Nor would his wife le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gnes Douglas' personal saint, by choice, was Evita Peron, whom she fancied she resembled. Her own persona, the mask that she held out to the world, was that of helper and satellite to the great man she was privileged to call husband. She even held this mask up to herself, for she had the Red Queen's convenient ability to believe anything she wished to believe. Nevertheless, her own political philosophy could have been stated baldly (which it never was) as a belief that men should rule the world and women should rule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all of her beliefs and actions derived from a blind anger at a fate that had made her female never crossed her mind . . . still less could she have believed that there was any connection between her behavior and her father's wish for a son . . or her own jealousy of her mother. Such evil thoughts never entered her head. She loved her parents and had fresh flowers put on their graves on all appropriate occasions; she loved her husband and often said so publicly; she was proud of her womanhood and said so publicly almost as often-P--she frequently joined the two asser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gnes Douglas did not wait for her husband to act in the case of the missing Man from Mars. All of her husband's personal staff took orders as readily from her as from him . . . in some cases, even more readily. She sent for the chief executive assistant for civil information, as Mr. Douglas's press agent was called, then turned her attention to the most urgent emergency measure, that of getting a fresh horoscope cast. There was a private, scrambled link from her suite in the Palace to Madame Vesant's studio; the astrologer's plump, bland features and shrewd eyes came on the screen almost at once. "Agnes? What is it, dear? I have a client with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circuit is hu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rid of the client at once. This is an emergen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dame Alexandra Vesant bit her lip, but her expression did not change otherwise and her voice showed no annoyance. "Certainly. Just a moment." Her features, faded out of the screen, were replaced by the "Hold" signal. A man entered the room, stood waiting by the side of Mrs. Douglas' desk; she turned and saw that it was James Sanforth, the press agent she had sent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you heard from Berquist?" she demanded without pream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 wasn't handling that; that's McCrary's pid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brushed the irrelevancy aside. "You've got to discredit him before he tal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ou think Berquist has sold us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e naive. You should have checked with me before you us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idn't. It was McCrary's jo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supposed to know what is going on. I-" Madame Vesant's face came back on the screen. "Sit down over there," Mrs. Douglas said to Sanforth. "Wait." She turned back to the screen. "Allie dear, I want fresh horoscopes for Joseph and myself, just as quickly as you possibly can cast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The astrologer hesitated. "I can be of much greater assistance to you, dear, if you will tell me something of the nature of the emergenc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Douglas drummed on the desk. "You don't actually have to know, d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not. Anyone possessing the necessary rigorous training, mathematical skill, and knowledge of the stars could calculate a horoscope, knowing nothing more than the exact hour and place of birth of the subject. You know that, dear. You could learn to do it yourself. . . if you weren't so terribly busy. But remember: the stars incline but they do not compel. You enjoy free will. If I am to make the extremely detailed and difficult analysis necessary to advise you in a crisis, I must know in what sector to look. Are we most concerned with the influence of Venus? Or possibly with Mars? Or will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Douglas decided. "With Mars," she interrupted. "Allie, I want you to cast a third horosco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W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Allie, can I trus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dame Vesant looked hurt. "Agnes, if you do not trust me, it would be far better for you not to consult me. There are others who can give you scientific readings. I am not the only student of the ancient knowledge. I understand that Professor von Krausemeyer is well thought of, even though he is sometimes inclined to..." She let her voice trail o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please! Of course I trust you! I wouldn't think of letting anyone else perform a calculation for me. Now listen carefully. No one can hear from your 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not,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you to cast a horoscope for Valentine Michael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lentine Mich-'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yes. Allie, he's been kidnapped. We've got to fin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two hours later Madame Alexandra Vesant pushed herself back from her work table and sighed. She had had her secretary cancel all appointments and she really had tried; several sheets of paper, covered with diagrams and figures, and a dog-eared nautical almanac were in front of her and testified to her efforts. Alexandra Vesant differed from some other practicing astrologers in that she really did attempt to calculate the "influences" of the heavenly bodies, using a paper-backed book titled The Arcane Science of Judicial Astrology and Key to Solomon's Stone which had been given to her by her late husband, Professor Simon Magus, the well known mentalist, stage hypnotist and illusionist, and student of the secret a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rusted the book as she had trusted him; there was no one who could cast a horoscope like Simon, when he was sober-half the time he had not even needed to refer to the book, he knew it so well. She knew that she would never have that degree of skill, so she always referred to the almanac and to the manual. Her calculations were sometimes a little fuzzy, for the same reason that her checkbook sometimes did not balance; Becky Vesey (as she had been known as a child) had never really mastered the multiplication tables and she was inclined to confuse sevens with ni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her horoscopes were eminently satisfactory; Mrs. Douglas was not her only distinguished cl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is time she had been a touch panicky when the wife of the Secretary General demanded that she cast a horoscope for the Man from Mars. She had felt the way she used to feel when some officious idiot from the audience committee had insisted on retying her blindfold just before the Professor was to ask her questions. But she had discovered 'way back then, as a mere child, that she had natural stage presence and inner talent for the right answer; she had suppressed her panic and gone on with the s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she had demanded of Agnes the exact hour, date, and place of birth of the Man from Mars, being fairly sure that the data could not be suppl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information had been supplied, and most precisely, after a short delay, from the log of the Envoy. By then she was no longer panicky, had simply accepted the information and promised to call back as soon as the horoscopes were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w, after two hours of painful arithmetic, although she had completed new findings for Mr. and Mrs. Douglas, she was no farther ahead with Smith than when she had started. The trouble was very simple-and insuperable. Smith had not been born on Ea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astrological bible did not include the idea of human beings born anywhere else; its anonymous author had lived and died before even the first rocket to the Moon. She had tried very hard to find a logical way out of the dilemma, on the assumption that all the principles were included in her manual and that what she must do was to find a way to correct for the lateral displacement. But she found herself lost in a mass of unfamiliar relationships; when it came right down to it she was not even sure whether or not the signs of the Zodiac were the same when seen from Mars and what could one possibly do without the signs of the Zodia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could just as easily have tried to extract a cube root, that being the hurdle that had caused her to quit sch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ot out from a bottom desk drawer a tonic she kept at hand for such difficult occasions. She took one dose quickly, measured out a second, and thought about what Simon would have done. After a while she could hear his even, steady tones: "Confidence, kiddo, confidence! Have confidence in yourself and the yokels will have confidence in you. You owe it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felt much better now and started writing out the results of the two horoscopes for the Douglases. That done, it turned out to be easy to write one for Smith, and she found, as she always did, that the words on paper proved themselves-they were all so beautifully true! She was just finishing as Agnes Douglas called again. "Allie? Haven't you finished y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completed," Madame Vesant answered with brisk self-confidence. "You realize, of course, that young Smith's horoscope presented an unusual and very difficult problem in the Science. Born, as he was, on another planet, every aspect and attitude had to be recalculated. The influence of the Sun is lessened; the influence of Diana is missing almost completely. Jupiter is thrown into a novel, perhaps I should say 'unique,' aspect, as I am sure you will see. This required computation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ie! Never mind that. Do you know the answ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atur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ank goodness! I thought perhaps you were trying to tell me that it was too much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dame Vesant showed and sincerely felt injured dignity. "My dear, the Science never alters; only the configurations alter. The means that predicted the exact instant and place of the birth of Christ, that told Julius Caesar the moment and method of his death . . . how could it fail now? Truth is Truth, unchang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ready for the read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me switch on 'recording'-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Agnes, this is a most critical period in your life; only twice before have the heavens gathered in such strong configuration. Above all, you must be calm, not hasty, and think things through. On the whole the portents are in your favor . . . provided you do not fight them and avoid ill-considered action. Do not let your mind be distressed by surface appearances-" She went on at length, giving good advice. Becky Vesey always gave good advice and she gave it with great conviction because she always believed it. She had learned from Simon that, even when the stars seemed darkest, there was always some way to soften the blow, some aspect which the client could use toward greater happiness . . . if she would only find it and point it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ense face opposite her in the screen calmed and began nodding agreement as she made her points. "So you see," she concluded, "the mere temporary absence of young Smith at this time is not a bad thing, but a necessity, resulting from the joint influences of your three horoscopes. Do not worry and do not be afraid; he will be back-or you will hear from him-very shortly. The important thing is to take no drastic or irrevocable action until that time. Be cal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se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one more point. The aspect of Venus is most favorable and potentially dominant over that of Mars. In this case, Venus symbolizes yourself, of course, but Mars is both your husband and young Smith-as a result of the unique circumstance of his birth. This throws a double burden on you and you must rise to the challenge; you must demonstrate those qualities of calm wisdom and restraint which are peculiarly those of woman. You must sustain your husband, guide him through this crisis, and soothe him. You must supply the earth-mother's calm wells of wisdom. That is your special genius . . . and now is the time you must us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Douglas sighed. "Allie, you are simply wonderful! I don't know how to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thank me. Thank the Ancient Masters whose humble student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thank them so I'll thank you. This isn't covered by your retainer, Allie. There will be a pres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necessary at all, Agnes. It is my privilege to 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t is my privilege to appreciate service. No, Allie, not another word!" Madame Vesant let herself be coaxed, then switched off, feeling warmly content from having given a reading that she just knew was right. Poor Agnes! Such a good woman inside . . . and so twisted up with conflicting desires. It was a privilege to smooth her path a little, make her heavy burdens a little easier to carry. It made her feel good to help Ag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made Madame Vesant feel good to be treated as an almost-equal by the wife of the Secretary General, too, although she did not think of it that way, not being snobbish at heart. But young Becky Vesey had been so insignificant that the precinct committeeman could never remember her name even though he noticed her bust measurement. Becky Vesey had not resented it; Becky liked people. She liked Agnes Douglas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Vesey liked ever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at a while longer, enjoying the warm glow and the respite from pressure and just a nip more of the tonic, while her shrewd and able brain shuffled the bits and pieces she had picked up. Presently, without consciously making a decision, she called her stockbroker and instructed him to sell Lunar Enterprises sh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norted. "Allie, you're crazy. That reducing diet is weakening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listen to me, Ed. When it is down ten points, cover me, even if it is still slipping. Wait for it to turn. When it rallies three points, buy into it again . . . then sell when it gets back to today's clo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a long silence while he looked at her. "Allie, you know something. Tell Uncle 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tars tell me, 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d made a suggestion astronomically impossible and added, "All right, if you won't, you won't. Mmm . . . I never did have sense enough to stay out of a crooked game, Mind if I ride along with you on it, All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Ed, as long as you don't go heavy enough to let it show. This is a delicate special situation, with Saturn just balanced between Virgo and Le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say, All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s. Douglas got busy at once, happy that Allie had confirmed all her judgments. She gave orders about the campaign to destroy the reputation of the missing Berquist, after sending for his dossier and looking it over; she closeted herself with Commandant Twitchell of the Special Service squads for twenty minutes-he left her looking thoughtfully unhappy and immediately made life unbearable for his executive officer. She instructed Sanforth to release another of the "Man from Mars" stereocasts and to include with it a rumor "from a source close to the administration" that Smith was about to be transferred, or possibly had already been transferred, to a sanitarium high in the Andes, in order to provide him with a climate for convalescence as much like that of Mars as possible. Then she sat back and thought about how to nail down the Pakistan votes for Josep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resently she got hold of him and urged him to support Pakistan's claim to the lion's share of the Kashmir thorium. Since he had been wanting to do so all along but had not, up to now, convinced her of the necessity, he was not hard to persuade, although a little nettled by her assumption that he had been opposing it. With that settled, she left to address the Daughters of the Second Revolution on Motherhood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LE MRS. DOUGLAS WAS SPEAKING too freely on a subject she knew too little about, Jubal E. Harshaw, LL.B., M.D., Sc.D., bon vivant, gourmet, sybarite, popular author extraordinary, and neopessimist philosopher, was sitting by his swimming pool at his home in the Poconos, scratching the thick grey thatch on his chest, and watching his three secretaries splash in the pool. They were all three amazingly beautiful; they were also amazingly good secretaries. In Harshaw's opinion the principle of least action required that utility and beauty be combi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was blonde, Miriam was red-headed, and Dorcas was dark; in each case the coloration was authentic. They ranged, respectively, from pleasantly plump to deliciously slender. Their ages spread over fifteen years but it was hard to tell off hand which was the eldest. They undoubtedly had last names but Harshaw's household did not bother much with last names, One of them was rumored to be Harshaw's own granddaughter but opinions varied as to which one it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was working as hard as he ever worked. Most of his mind was occupied with watching pretty girls do pretty things with sun and water~ one small, shuttered, sound-proofed compartment was composing. He claimed that his method of literary composition was to hook his gonads in parallel with his thalamus and disconnect his cerebrum entirely; his habits lent some credibility to the the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icrophone on a table at his right hand was hooked to a voicewriter in his study but he used the voicewriter only for notes. When he was ready to wnte he used a human stenographer and watched her reactions. He was ready now. "Front!" he shou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is 'front,' "answered Dorcas. "But I'll take it. That splash was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ve in and get her. I can wait." The little brunette cut the water; a few moments later Anne climbed out, put on a towel robe, dried her hands on it, and sat down on the other side of the table. She said nothing, nor did she make any preparations; Anne had total recall, never bothered with recording dev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picked up a bucket of ice cubes over which brandy had been poured, took a deep swig. "Anne, I've got a really sick-making one. It's about a little kitten that wanders into a church on Christmas Eve to get warm. Besides being starved and frozen and lost, the kitten has-God knows why-an injured paw. All right; start: 'Snow had been falling si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pen n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better use 'Molly Wadsworth' again. This one is pretty icky. And title it The Other Manger. Start again." He went on talking while watching her closely. When tears started to leak out of her closed eyes he smiled slightly and closed his own eyes. By the time he finished, tears were running down his cheeks as well as hers, both bathed in a catharsis of schmalt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rty," he announced. "You can blow your nose. Send it off and for God's sake don't let me see it or I'll tear it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ren't you ever asha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day I'm going to kick you right in your fat stomach for one of the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But I can't pimp for my sisters; they'd be too old and I never had any. Get your fanny indoors and take care of it before I change my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kissed his bald spot as she passed behind his chair. Harshaw yelled, "Front!" again and Miriam started toward him. But a loudspeaker mounted on the house behind him came to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uttered one word and Miriam clucked at him reprovingly. He added, "Yes, La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peaker answered, "There's a dame down here at the gate who wants to see you-and she's got a corpse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considered this for a moment. "Is she pretty?" he said to the micro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are you sucking your thumb? Let her in." Harshaw sat back. "Start," he said. "City montage dissolving into a medium two-shot, interior. A cop is seated in a straight chair, no cap, collar open, face covered with sweat. We see only the back of the other figure, which is depthed between us and the cop. The figure raises a hand, bringing it back and almost out of the tank. He slaps the cop with a heavy, meaty sound, dubbed." Harshaw glanced up and said, "We'll pick up from there." A ground car was rolling up the hill toward the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driving the car; a young man was seated beside her. As the car stopped near Harshaw the man jumped out at once, as if happy to divorce himself from car and contents. "There she i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see. Good morning, little girl. Larry, where is this corp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back seat, Boss. Under a blank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s not a corpse," Jill protested. "It's ... Ben said that you... I mean-" She put her head down on the controls and started to c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my dear," Harshaw said gently. "Very few corpses are worth it. Dorcas-Miriam-take care of her. Give her a drink . . . and wash her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urned his attention to the back seat, started to lift the blanket. Jill shrugged off Miriam's proffered arm and said shrilly, "You've got to listen! He's not dead. At least I hope not. He's . . . oh dear!" She started to cry again. "I'm so dirty ... and so sc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ems to be a corpse," Harshaw said meditatively. "Body temperature is down to air temperature, I should judge. The rigor is not typical. How long has he been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s not dead! Can't we get him out of there? I had an awful time getting him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ly. Larry, give me a hand. And quit looking so green, Larry. If you puke, you'll clean it up." Between them they got Valentine Michael Smith out of the back seat and laid him on the grass by the pool; his body remained stiff, still huddled together. Without being told Dorcas had gone in and fetched Dr. Harshaw's stethoscope; she set it on the ground by Smith, switched it on and stepped up the 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tuck the headpiece in his ears, started sounding for heart beat. "I'm afraid you're mistaken," he said gently to Jill. "This one is beyond my help. Who wa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ighed. Her face was drained of expression and she answered in a fiat voice, "He was the Man from Mars. I tried so 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you did-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en ... Ben Caxton said you were the one to come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axton, eh? I appreciate the confid-hush/" Harshaw emphasized the demand for silence with a hand upheld while he continued to frown and listen. He looked puzzled, then surprise burst over his face. "Heart action! I'll be a babbling baboon. Dorcas-upstairs, the clinic- third drawer down in the locked part of the cooler; the code is 'sweet dreams.' Bring the whole drawer and pick up a 1 cc. hypo from the steriliz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no stimul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turned to Jill. "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sir. I'm just a nurse ... but this case is different. I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he's my patient now, nurse. But about forty years ago I found Out I wasn't God, and about ten years thereafter I discovered I wasn't even Aesculapius. What do you want to 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just want to try to wake him up. If you do anything to him, he just goes deeper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go ahead. Just as long as you don't use an ax. Then we'll try my metho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Jill knelt beside him, Started gently trying to straighten out his limbs. Harshaw's eyebrows went up when he saw that she had succeeded. Jill took Smith's head in her lap and cradled it gently in her hands. "Please wake up," she said softly. "This is Jill ... your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ody stirred. Very slowly the chest lifted. Then Smith let out a long bubbling sigh and his eyes opened. He looked up at Jill and smiled his baby smile. Jill smiled back. Then he looked around and the smile lef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ll right," Jill said quickly. "These are all fri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frie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right. All of them are your friends. Don't worry-and don't go away again. Everything is all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 not answer but lay still with his eyes open, staring at everything and everyone around him. He seemed as content as a cat in a l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enty-five minutes later Harshaw had both of his patients in bed. Jill had managed to tell him, before the pill he gave her took hold, enough of the situation to let him know that he had a bear by the tail. Ben Caxton was missing-he'd have to try to figure out something to do about that- and young Smith was as hot as a dry bearing . . . although he had been able to guess that when he heard who he was. Oh, well, life might be amusing for a while; it would keep back that grey boredom that lay always just around the cor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looked at the little utility car that Jill had arrived in. Lettered across its sides was: READING RENTALS-Permapowered Ground Equipment of All Sorts-"Deal with the Dutch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is the fence h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witch it on. Then before it gets dark I want you to polish every possible fingerprint off that heap. As soon as it is dark, drive it over the other side of Reading-better go almost to Lancaster-and leave it in a ditch. Then go to Philadelphia, catch the shuttle for Scranton, come home from Scran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thing, Jubal. Say-is he really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d better hope that he isn't, because if he is and they catch you before you dump that wagon and they associate you with him, they'll probably interrogate you with a blow torch. But I think 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can it. Should I rob a few banks on the way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bably the safest thing you can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Boss." Larry hesitated. "Do you mind if I stay over night in Phi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n God's name can a man find to do at night in Philadelphi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nty, if you know where to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 yourself." Harshaw turned away.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lept until shortly before dinner, which in that household was a comfortable eight o'clock. She awoke refreshed and feeling alert, so much so that she sniffed the air incoming from the grille over her head and surmised correctly that the doctor had offset the hypnotic she had been given with a stimulant. While she was asleep someone had removed the dirty and torn street clothes she had been wearing and had left a simple, off-white dinner dress and sandals. The clothes fit her fairly well; Jill concluded that they must belong to the one the doctor had called Miriam. She bathed and painted her face and combed her hair and went down to the big living room feeling like a new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was curled in a big chair, doing needle point; she looked up, nodded in a friendly manner as if Jill were always part of the household, turned her attention back to her fancy work. Harshaw was standing and stirring gently a mixture in a tall and frosty pitcher. "Drink?" he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yes,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oured two large cocktail glasses to their brims, handed her one. "What is it?" sh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own recipe, a comet cocktail. One third vodka, one third muriatic acid, one third battery water-two pinches of salt and add a pickled bee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tter have a highball," Dorcas advised. Jill noticed that the other girl had a tall glass at her elb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nd your own business," Harshaw advised without rancor. "The hydrochloric acid is good for the digestion; the beetle adds vitamins and protein." He raised his glass to Jill and said solemnly, "Here's to our noble selves! There are damned few of us left." He almost emptied his glass, replenished it before he set 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ook a cautious sip, then a much bigger one. Whatever the true ingredients, the drink seemed to be exactly what she needed; a warm feeling of well-being spread gently from her center of gravity toward her extremities. She drank about half of it, let Harshaw add a dividend. "Look in on our patient?" h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ir. I didn't know where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hecked him a few minutes ago. Sleeping like a baby-I think I'll rename him Lazarus. Do you think he would like to come down to d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thoughtful. "Doctor, I really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f he wakes I'll know it. Then he can join us, or have a tray, as he wishes. This is Freedom Hall, my dear. Everyone does absolutely as he pleases . . . then if he does something I don't like, I just kick him the hell out. Which reminds me: I don't like to be called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m not offended. But when they began handing out doctorates for comparative folk dancing and advanced fly-fishing, I became too stink in' proud to use the title. I won't touch watered whiskey and I take no pride in watered-down degrees. Call me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But the degree in medicine hasn't been watered down, as you call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But it is time they called it something else, so as not to have it mixed up with playground supervisors. Never mind. Little girl, just what is your interest in this pat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 told you. Doct-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old me what happened; you didn't tell me why. Jill, I saw the way you looked at him and spoke to him. Do you think you are in love wit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was startled. She glanced at Dorcas; the other girl appeared not to be hearing the conversation. "Why, that's prepost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anything preposterous about it. You're a girl; he's a boy- that's usually a nice set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 Jubal, it's not that at all. I .. well, I thought he was being held a prisoner and I thought-or Ben thought-that he might be in danger. I wanted to see him get his righ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my dear, I'm always suspicious of a disinterested interest. You look as if you had a normal glandular balance, so it is my guess that it is either Ben, or this poor boy from Mars, or both. You had better take your motives out in private and have a look at them. Then you will be better able to judge which way you are going. In the meantime, what do you want me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unqualified scope of the question made it difficult for Jill to answer. What did she want? What did she expect? From the time she had crossed her Rubicon she had thought of nothing but escape-and getting to Harshaw's home. She had no plans. "I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not. You had told me enough to let me know that you were A.W.O.L. from your hospital, so, on the assumption that you might wish to protect your license, I took the liberty, while you were asleep, of having a message Sent from Montreal to your Chief of Nursing. You asked for two weeks emergency leave because of sudden illness in your family. Okay? You can back it up with details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felt sudden and shaking relief. By temperament she had buried all worry about her own welfare once she had made her decision; nevertheless down inside her was a heavy lump caused by what she had done to an on the whole excellent professional standing. "Oh, Jubal, thank you!" She added, "I'm not really delinquent in watch standing yet; today was my day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Then you are covered like a tent. What do you want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n't had time to think. Uh, I suppose I should get in touch with my bank and get some money-" She paused, trying to recall what her bank balance was. It was never large and sometimes she forgot to- Jubal cut in on her thoughts. "If you get in touch with your bank, you will have cops pouring out of your ears. Hadn't you better stay here until things level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Jubal, I wouldn't want to impose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lready have imposed on me. Don't worry about it, child. There are always free-loaders around here, coming and going . . . one family stayed seventeen months. But nobody imposes on me against my will, so relax about it. If you turn out to be useful as well as ornamental, you can stay forever. Now about our patient: you said you wanted him to get his 'rights.' I suppose you expected my help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 Ben said-Ben seemed to think that you would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like Ben but he does not speak for me. I am not in the slightest interested in whether or not this lad gets his so-called rights. I don't go for the 'True Prince' nonsense. His claim to Mars is lawyers' hogwash; as a lawyer myself I need not respect it. As for the wealth that is supposed to be coming to him, the situation results from other people's inflamed passions and our odd tribal customs; he has earned none of it. In my opinion he would be lucky if they bilked him out of it-but I would not bother to scan a newspaper to find out which outcome eventuated. If Ben expected me to fight for Smith's 'rights,' you have come to the wrong h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ill felt suddenly forlorn. "I guess I had better make arrangements to mov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Not unless you wish, tha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thought you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I was not interested in a web of legal fictions. But a patient and guest under my roof is another matter. He can stay, if he likes. I just wanted to make it clear that I had no intention of meddling with politics to suit any romantic notions you or Ben Caxton may have. My dear, I used to think I was serving humanity . . . and I pleasured in the thought. Then I discovered that humanity does not want to be served; on the contrary it resents any attempt to serve it. So now I do what pleases Jubal Harshaw." He turned to Dorcas as if the subject were closed. "Time for dinner, isn't it, Dorcas? Is anyone doing anything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She put down her needlepoint and stoo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never been able to figure out just how these girls divide up the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how would you know?-since you never do any." Dorcas patted him on the stomach. "But you never miss any me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gong sounded and they went in to eat. If the redheaded Miriam had cooked dinner, she had apparently done so with all modern shortcuts; she was already seated at the foot of the table and looked cool and beautiful. In addition to the three secretaries, there was a young man slightly older than Larry who was addressed as "Duke" and who included Jill in the conversation as if she had always lived there. There was also a middle-aged couple who were not introduced at all, who ate as if they were in a restaurant and left the table as soon as they were finished without ever having spoken to the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table talk among the others was lively and irreverent. Service was by non~android serving machines, directed by controls at Miriam's end of the table. The food was excellent and, so far as Jill could tell, none of it was synt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did not seem to suit Harshaw. He complained that his knife was dull, or the meat was tough, or both; he accused Miriam of serving leftovers. No one seemed to hear him but Jill was becoming embarrassed on Miriam's account when Anne put down her knife and fork. "He mentioned his mother's cooking," she stated blea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is beginning to think he is boss again," agreed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long has it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bout ten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o long." Anne gathered up Dorcas and Miriam with her eyes; they all stood up. Duke went on e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aid hastily, "Now see here, girls, not at meals. Wait until-" They paid no attention to his protest but moved toward him; a serving machine scurried out of the way. Anne took his feet, each of the other two an arm; French doors slid out of the way and they carried him out, squaw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ew seconds later the squawks were cut short by a spla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hree women returned at once, not noticeably mussed. Miriam sat down and turned to Jill. "More sala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returned a few minutes later, dressed in pajamas and robe instead of the evening jacket he had been wearing. One of the machines had covered his plate as soon as he was dragged away from the table; it now uncovered it for him and he went on eating. "As I was saying," he remarked, "a woman who can't cook is a waste of skin. If I don't start having some service around here I'm going to swap all of you for a dog and shoot the dog. What's the dessert, Miri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rawberry shortc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more like it. You are all reprieved till Wednes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found that it was not necessary to understand how Jubal Harshaw's household worked; she could do as she pleased and nobody cared. After dinner she went into the living room with the intention of viewing a stereocast of the evening news, being anxious to find out if she herself played a part in it. But she could find no stereo receiver, nor was there anything which could have concealed a tank. Thinking about it, she could not recall having seen one anywhere in the house. Nor were there any newspapers, although there were plenty of books and magazi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joined her. After a while she began to wonder what time it was. She had left her watch upstairs with her purse, so she looked around for a clock. She failed to find one, then searched her excellent memory and could not remember having seen either clock or calendar in any of the rooms she had been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 decided that she might as well go to bed no matter what time it was. One whole wall was filled with books, both shelves and spindle racks. She found a spool of Kipling's Just So Stories and took it happily upstairs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e she found another small surprise. The bed in the room she had been given was as modern as next week, complete with automassage, coffee dispenser, weather control, reading machine, etc.-but the alarm circuit was missing, there being only a plain cover plate to show where it had been. Jill shrugged and decided that she would probably not oversleep anyway, crawled into bed, slid the spool into the reading machine, lay back and scanned the words streaming across the ceiling. Presently the speed control slipped out of her relaxed fingers, the lights went out, and she sle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rshaw did not get to sleep as easily; he was vexed with himself. His initial interest in the situation had cooled off and reaction had set in. Well over a half century earlier he had sworn a mighty oath, full of fireworks, never again to pick up a stray cat-and now, so help him, by the multiple paps of Venus Genetrix, he had managed to pick up two at once no, three, if he counted Ben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ct that he had broken his oath more times than there were years intervening did not trouble him; his was not a small mind bothered by logic and consistency. Nor did the mere presence of two more pensioners sleeping under his roof and eating at his table bother him. Pinching pennies was not in him. In the course of nearly a century of gusty living he had been broke many times, had several times been wealthier than he now was; he regarded both conditions as he did shifts in the weather, and never Counted his ch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silly foofooraw that he knew was bound to ensue when the busies caught up with these children disgruntled him in prospect. He considered it certain that catch up they would; a naive child like that Gillian infant would leave a trail behind her like a club-footed cow! Nothing else could be expec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upon people would come barging into his sanctuary, asking stupid questions and making stupid demands . . - and he, Jubal Harshaw, would have to make decisions and take action. Since he was philosophically convinced that all action was futile, the prospect irritat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did not expect reasonable conduct from human beings; he considered most people fit candidates for protective restraint and wet packs. He simply wished heartily that they would leave him alone!-aU but the few he chose for playmates. He was firmly convinced that, left to himself, he would have long since achieved nirvana . . . dived into his own belly button and disappeared from view, like those Hindu jokers. Why couldn't they leave a man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ound midnight he wearily put out his twenty-seventh cigarette and sat up; the lights came on. "Front!" he shouted at the microphone beside his b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Dorcas came in, dressed in robe and slippers. She yawned widely and said, "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for the last twenty or thirty years I've been a worthless, useless, no-good paras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nodded and yawned again. "Everybody knows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the flattery. There comes a time in every man's life when he has to stop being sensible-a time to stand up and be counted- strike a blow for liberty-smite the wi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m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quit yawning, the time has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glanced down at herself. "Maybe I had better get dre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Get the other girls up, too; we're going to be busy. Throw a bucket of cold water over the Duke and tell him I said to dust off the babble machine and hook it up in my study. I want the news, all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looked startled and all over being sleepy. "You want Duke to hook up stereov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eard me. Tell him I said that if it's out of order, he should pick a direction and start walking. Now get along with you; we've got a busy night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Dorcas agreed doubtfully, "but I think I ought to take your temperature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ace,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had Jubal Harshaw's stereo receiver hooked up in time to let Jubal see a late rebroadcast of the second phony interview with the "Man from Mars." The commentary included the rumor about moving Smith to the Andes. Jubal put two and two together and got twenty-two, after which he was busy calling people until morning. At dawn Dorcas brought him his breakfast, six raw eggs beaten into brandy. He slurped them down while reflecting that one of the advantages of a long and busy life was that eventually a man got to know pretty near everybody of real importance- and could call on them in a pin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had prepared a time bomb but did not propose to trigger it until the powers-that-be forced him to do so. He had realized at once that the government could haul Smith back into captivity on the grounds that he was incompetent to look out for himself . . . an opinion with which Harshaw agreed. His snap opinion was that Smith was both legally insane and medically psychopathic by all normal standards, the victim of a double-barreled situational psychosis of unique and monumental extent, first from being raised by non-humans and second from having been translated suddenly into a society which was completely alien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he regarded both the legal notion of sanity and the medical notion of psychosis as being irrelevant to this case. Here was a human animal who had made a profound and apparently successful adjustment to an alien society . . . but as a malleable infant. Could the same subject, as an adult with formed habits and canalized thinking, make another adjustment just as radical, and much more difficult for an adult to make than for an infant? Dr. Harshaw intended to find out; it was the first time in decades he had taken real interest in the practice of medic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sides that, he was tickled at the notion of balking the powers-that-be. He had more than his share of that streak of anarchy which was the political birthright of every American; pitting himself against the planetary government fined him with sharper zest for living than he had felt in a gen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OUND A MINOR G-TYPE STAR fairly far out toward one edge of a medium-sized galaxy the planets of that star swung as usual, just as they had for billions of years, under the influence of a slightly modified inverse square law that shaped the space around them. Three of them were big enough, as planets go, to be noticeable; the rest were mere pebbles, concealed in the fiery skirts of the primary or lost in the black outer reaches of space. All of them, as is always the case, were infected with that oddity of distorted entropy called life~, in the cases of the third and fourth planets their surface temperatures cycled around the freezing point of hydrogen monoxide-in consequence they had developed life forms similar enough to permit a degree of social cont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the fourth pebble out the ancient Martians were not in any important sense disturbed by the contact with Earth. The nymphs of the race still bounced joyously around the surface of Mars, learning to live, and eight out of nine of them dying in the process. The adult Martians, enormously different in body and mind from the nymphs, still huddled in or under the faerie, graceful cities, and were as quiet in their behavior as the nymphs were boisterous-yet were even busier than the nymphs, busy with a complex and rich life of the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ives of the adults were not entirely free of work in the human sense; they had still a planet to take care of and supervise, plants must be told when and where to grow, nymphs who had passed their 'prenticeships by surviving must be gathered in, cherished, fertilized, the resultant eggs must be cherished and contemplated to encourage them to ripen properly, the full3.lled nymphs must be persuaded to give up childish things and then metamorphosed into adults. All these things must be done-but they were no more the "life" of Mars than is walking the dog twice a day the "life" of a man who controls a planet-wide corporation in the hours between those pleasant walks . . . even though to a being from Arcturus III those daily walks might seem to be the tycoon's most significant activity-no doubt as a slave to the do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tians and humans were both self-aware life forms but they had gone in vastly different directions. All human behavior, all human motivations, all man's hopes and fears, were heavily colored and largely controlled by mankind's tragic and oddly beautiful pattern of reproduction. The same was true of Mars, but in mirror corollary. Mars had the efficient bipolar pattern so common in that galaxy, but the Martians had it in a form so different from the Terran form that it would have been termed "sex" only by a biologist, and it emphatically would not have been "sex" to a human psychiatrist. Martian nymphs were female, all the adults were ma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n each case in function only, not in psychology. The man-woman polarity which controlled all human lives could not exist on Mars. There was no possibility of "marriage." The adults were huge, reminding the first humans to see them of ice boats under sail; they were physically passive, mentally active. The nymphs were fat, furry spheres, full of bounce and mindless energy. There was no possible parallel between human and Martian psychological foundations. Human bipolarity was both the binding force and the driving energy for all human behavior, from sonnets to nuclear equations. If any being thinks that human psychologists exaggerate on this point, let it search Terran patent offices, libraries, and art galleries for creations of eunuc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s, being geared unlike Earth, paid little attention to the Envoy and the Champion. The two events had happened too recently to be of significance-if Martians had used newspapers, one edition a Terran century would have been ample. Contact with other races was nothing new to Martians; it had happened before, would happen again. When the new other race had been thoroughly grokked, then (in a Terran millennium or so) would be time for action, if n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Mars the currently important event was of a different sort. The discorpOrate Old Ones had decided almost absent-mindedly to send the nestling human to grok what he could of the third planet, then turned attention back to serious matters. Shortly before, around the time of the Terran Caesar Augustus, a Martian artist had been engaged in composing a work of art. It could have been called with equal truth a poem, a musical opus, or a philosophical treatise; it was a series of emotions arranged in tragic, logical necessity. Since it could have been experienced by a human only in the sense in which a man blind from birth could have a sunset explained to him, it does not matter much to which category of human creativity it might be assigned. The important point was that the artist had accidentally discorporated before he finished his masterpie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expected discorporation was always rare on Mars; Martian taste in such matters called for life to be a rounded whole, with physical death taking place at the appropriate and selected instant. This artist, however, had become so preoccupied with his work that he had forgotten to come in out of the cold; by the time his absence was noticed his body was hardly fit to eat. He himself had not noticed his own discorporation and had gone nght on composing his sequ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rtian art was divided sharply into two categories, that sort created by living adults, which was vigorous, often quite radical, and primitive, and that of the Old Ones, which was usually conservative, extremely complex, and was expected to show much higher standards of technique; the two sorts were judged separa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 what standards should this opus be judged? It bridged from the corporate to the discorporate; its final form had been set throughout by an Old One-yet on the other hand the artist, with the detachment of all artists everywhere, had not even noticed the change in his status and had Continued to work as if he were corporate. Was it possibly a new sort of art? Could more such pieces be produced by surprise discorporation of artists while they were working? The Old Ones had been discussing the exciting possibilities in ruminative rapport for centuries and all corporate Martians were eagerly awaiting their verdi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question was of greater interest because it had not been abstract art, but religious (in the Terran sense) and strongly emotional~ it described the contact between the Martian Race and the people of the fifth planet, an event that had happened long ago but which was alive and important to Martians in the sense in which one death by crucifixion remained alive and important to humans after two Terran millennia. The Martian Race had encountered the people of the fifth planet, grokked them completelY, and in due course had taken action; the asteroid ruins were all that remained, save that the Martians continued to cherish and praise the people they had destroyed. This new work of art was one of many attempts to grok all parts of the whole beautiful experience in all its complexity in one opus. But before it could be judged it was necessary to grok how to judg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a very pretty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 the third planet Valentine Michael Smith was not concerned with the burning issue on Mars; he had never heard of it. Ills Martian keeper and his keeper's water brothers had not mocked him with things he could not grasp. Smith knew of the destruction of the fifth planet and its etnotional importance~ just as any human school boy learns of Troy and Plymouth Rock, but he had not been exposed to art that he could not grok. His education had been unique, enormOuSlY greater than that of his nestlings, enormOuslY less than that of an adult; his keeper and his keeper's advisers among the Old Ones had taken a large passing interest in seeing just how much and of what sort this nestling alien could learn. The results had taught them more about the potentialities of the human race than that race had yet learned about itself, for Smith had grokked very readily things that no other human being had ever lear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st at present Smith W95 simply enjoying himself with a lightheartedness he had not experienced in many years. He had won a new water brother in JubaL he had acquired many new friends, he was enjoying delightful new experiences in such kaleidoscopic quantity that he had no time to grok them; he could only file them away to be relived at lei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brother Jubal had assured him that be would grok this strange and beautiful place more quickly if he would learn to read, so he had taken a full day off to learn to read really well and quickly, with Jill pointing to words and pronouncing them for him. It had meant staying out of the swimming pool all that day, which had been a great sacrifice, as swimming (once he got it through his head that it was actually permitted) was not merely an exuberant, sensuous delight but almost unbearable religious ecstasy. If Jill and Jubal had not told him to do otherwise, he would never have come out of the pool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nce he was not permitted to swim at night he read all night long. He was zipping through the Encyclopedia Britannica and was sampling Jubal's medicine and law libraries as dessert. His brother Jubal had seen him leafing rapidly through one of the books, had stopped him and questioned him about what he had read. Smith had answered carefully, as it reminded him of the tests the Old Ones had occasionally given him. His brother had seemed a bit upset at his answers and Smith had found it necessary to go into an hour's contemplation on that account, for he bad been quite sure that he had answered with the words written in the book even though he did not grok them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preferred the pool to the books, especially when Jill and Miriam and Larry and Anne and the rest were all splashing each other. He had not learned at once to swim as they did, but had discovered the first time that he could do 5~mething they could not. He had simply gone down to the bottom and lain there, immersed in quiet bliss~_~wbereUP0~~ they had hauled him out with such excitement that he had almost been forced to withdraw himself, had it not been evident that they were concerned for his welf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Later that day he had demonstrated the matter to Jubal, remaining on the bottom for a delicious time, and he had tried to teach it to his brother Jill . . . but she had become disturbed and he had desisted. It was his first clear realization that there were things that he could do that these new friends could not. He thought about it a long time, trying to grok its full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as happy; Harshaw was not. He continued his usual routine of aimless loafing, varied only by casual and unplanned observation of his laboratory animal, the Man from Mars. He arranged no schedule for Smith, no programme of study, no regular physical examinations, but simply allowed Smith to do as he pleased, run wild, like a puppy growing up on a ranch. What supervision Smith received came from Jill: more than enough, in Jubal's grumpy opinions as he took a dim view of males being reared by fema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ever, Gillian Boardman did little more than coach Valentine Smith in the rudiments of human social behavior-and he needed very little coaching. He ate at the table with the others now, dressed himself (at least Jubal thought he did; he made a mental note to ask Jill if she still had to assist him); he conformed acceptably to the household's very informal customs and appeared able to cope with most new experiences on a "monkey~see~monkeYd0" basis. Smith started his first meal at the table using only a spoon and Jill had cut up his meat for hint By the end of the meal he was attempting to eat as the others ate. At the next meal his table manners were a precise imitation of Jill's, including superfluous manneris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ven the twin discovery that Smith had taught himself to read with the speed of electronic scanning and appeared to have total recall of all that he read did not tempt Jubat HarshaW to make a "project" of Smith, one with controls, measurements, and curves of progress. Harshaw had the arrogant humility of the man who has learned so much that he is aware of his own ignorance and he saw no point in "measurements" when he did not know what he was measuring. Instead he limited himself to notes made privately, without even any intention of publishing his observ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ile Harshaw enjoyed watching this unique animal develop into a mimicry copy of a human being, his pleasure afforded him no happ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ke Secretary General Douglas, Harshaw was waiting for the other shoe to dr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ing with increasing tenseness- Having found himself coerced into action by the expectation of action against him on the part of the government, it annoyed and exasperated him that nothing as yet had happened. Damn it, were the Federation cops so stupid that they couldn't track an unsophisticated girl dragging an unconscious man all across the countryside? Or (as seemed more likely) had they been on her heels the whole way?-and even now were keeping a stake-out on his place? The latter thought was infuriating; to Harshaw the notion that the government might be spying on his home, his castle, with anything from binoculars to radar, was as repulsive as the idea of having his mail op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ey might be doing that, toOt he reminded himself morosely. Government! Three fourths parasitic and the other fourth Stupid fumbling -oh, he conceded that man, a social animal, could not avoid having government, any more than an individual man could escape his lifelong bondage to his bowels. But Harshaw did not have to like it. Simply because an evil was inescapable was no reason to term it a "good." He wished that government would wander off and get l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certainly possible, or even probable, that the administration knew exactly where the Man from Mars was hiding . . . and for reasons of their own preferred to leave it that way, while they prepared-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so, how long would it go on? And how long could he keep his defensive "time bomb" armed and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where the devil was that reckless young idiot Ben Cax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oardman forced him out of his spiritual thumb-twiddling.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Oh, it's you, bright eyes. Sorry, I was preoccupied. Sit down. Have a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 thank you. Jubal, I'm wo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mal. Who isn't? That was a mighty pretty swan dive you did. Let's see another one just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it her lip and looked about twelve years old. "Jubal? Please listen! I'm terribly wo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ighed. "In that case, dry yourself off. The breeze is getting chi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warm enough. Uh, Jubal? Would it be all right if I left Mike here? Would you take care of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blinked. "Of course he can stay here. You know that. The girls will look out for him-and I'll keep an eye on him from time to time. He's no trouble. I take it you're lea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didn't meet his eye.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m ... you're welcome here. But you're welcome to leave, too, if that's what you w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But, Jubal-I don't want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m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tter play that back. I didn't sca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you see, Jubal? I like it here-you've been wonderful to us! But I can't stay any longer. Not with Ben missing. I've got to go look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aid one word, emotive, earthy, and vulgar, then added, "How do you propose to look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frowned. "I don't know. But I can't just lie around here any longer, loafing and swimming-with Ben mi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as I pointed out to you before, Ben is a big boy now. You're not his mother-and you're not his wife. And I'm not his keeper. Neither of us is responsible for him . . . and you haven't any call to go looking for him. Hav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down and twisted one toe in the grass. "No," she admitted. "I haven't any claim on Ben. I just know ... that if I turned up missing Ben would look for me-until he found me. So I've got to look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breathed a silent malediction against all elder gods in any way involved in contriving the follies of the human race, then said aloud, "All right, all right, if you must, then let's try to get some logic into it. Do you plan to hire professionals? Say a private detective firm that specializes in missing pers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unhappy. "I suppose that's the way to go about it. Uh, I've never hired a detective. Are they expens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gulped. "Do you suppose they would let me arrange to pay, uh, in monthly installments? 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sh at the stairs is their usual way. Quit looking so grim, child; I brought that up to dispose of it. I've already hired the best in the business to try to find Ben-so there is no need for you to hock your future to hire the second b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n't tel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eed to tell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what did they fin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he said shortly. "Nothing worth reporting, so there was no need to put you any further down in the dumps by telling you." Jubal scowled. "When you showed up here, I thought you were unnecessarily nervy about Ben-I figured the same as his assistant, that fellow Kilgallen, that Ben had gone yipping off on some new trail . . . and would check in when he had the story wrapped up. Ben does that sort of stunt-it's his profession." He sighed. "But now I don't think so. That knothead Kilgallen-he really does have a statprint message on file, apparently from Ben, telling Kilgallen that Ben would be away a few days; my man not only saw it but sneaked a photograph and checked. No fake-the message was s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looked puzzled. "I wonder why Ben didn't send me a statprint at the same time? It isn't like him-Ben's very thought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pressed a groan. "Use your head, Gillian. Just because a package says 'Cigarettes' on the outside does not prove that the package contains cigarettes. You got here last Friday; the code groups on that statprint message show that it was filed from Philadelphia-Paoli Station Landing Flat, to be exact-just after ten thirty the morning before-lO.34 AM. Thursday. It was transmitted a couple of minutes after it was filed and was received at once, because Ben's office has its own statprinter. All right, now you tell me why Ben sent a printed message to his own office-during working hours-instead of telepho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 don't think he would, ordinarily. At least I wouldn't. The telephone is the n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 aren't Ben. I can think of half a dozen reasons, for a man in Ben's business. To avoid garbles. To insure a printed record in the files of I.T.&amp;T. for legal purposes. To send a delayed message. All sorts of reasons. Kilgallen saw nothing odd about it-and the simple fact that Ben, or the syndicate he sells to, goes to the expense of maintaining a private statprinter in his office shows that Ben uses it regula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ever," Jubal went on, "the snoops I hired are a suspicious lot; that message placed Ben at Paoli flat at ten thirty-four on Thursday-so one of them went there. Jill, that message was not sent from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moment. The message was filed from there but did not originate there. Messages are either handed over the counter or telephoned. If one is handed over the counter, the customer can have it typed or he can ask for facsimile transmission of his handwriting and signature . . . but if it is filed by telephone, it has to be typed by the filing office before it can be photograp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n't that suggest anything,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Jubal, I'm so worried that I'm not thinking straight. What should it sugg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 the breast-beating; it wouldn't have suggested anything to me, either. But the pro who was working for me is a very sneaky character; he arrived at Paoli with a convincing statprint made from the photograph that was taken under Kilgallen's nose-and with business cards and credentials that made it appear that he himself was 'Osbert Kilgallen,' the addressee. Then, with his fatherly manner and sincere face, he hornswoggled a young lady employee of I.T.&amp;T. into telling him things which, under the privacy amendment to the Constitution, she should have divulged only under court order-very sad. Anyhow, she did remember receiving that message for file and processing. Ordinarily she wouldn't remember one message out of hundreds-they go in her ears and out her fingertips and are gone, save for the filed microprint. But, luckily, this young lady is one of Ben's faithful fans; she reads his 'Crow's Nest' column every night-a hideous vice." Jubal blinked his eyes thoughtfully at the horizon. "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appeared, dripping. "Remind me," Jubal said to her, "to write a popular article on the compulsive reading of news. The theme will be that most neuroses and some psychoses can be traced to the unnecessary and unhealthy habit of daily wallowing in the troubles and sins of five billion strangers. The title is 'Gossip Unlimited'-no, make that 'Gossip Gone W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you're getting morb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me. But everybody else is. See that I write it some time next week. Now vanish; I'm busy." He turned back to Gillian. "She noticed Ben's name, so she remembered the message-quite thrilled about it, because it let her speak to one of her heroes . . . and was irked, I gather, because Ben hadn't paid for vision as well as voice. Oh, she remembers it and she remembers, too, that the service was paid for by cash from a public booth-in Washing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Washington'?" repeated Jill. "But why would Ben call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of course!" Jubal agreed pettishly. "If he's at a public phone booth anywhere in Washington, he can have both voice and vision direct to his office, face to face with his assistant, cheaper, easier, and. quicker than he could phone a stat message to be sent back to Washington from a point nearly two hundred miles away. It doesn't make sense. Or, rather, it makes just one kind of sense. Hanky-panky. Ben is as used to hanky-panky as a bride is to kisses. He didn't get to be one of the best winchells in the business through playing his cards face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is not a winchell! He's a Lippman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m color-blind in that range. Keep quiet. He might have believed that his phone was tapped but his statprinter was not. Or he might have suspected that both were tapped-and I've no doubt they are, by now, if not then-and that he could use this round-about relay to convince whoever was tapping him that he really was away from Washington and would not be back for several days." Jubal frowned. "In the latter case we would be doing him no favor by finding him. We might be endangering his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es," he answered wearily. "That boy skates close to the edge, he always has. He's utterly fearless and that's how he's made his reputation. But the rabbit is never more than two jumps ahead of the coyote and this time maybe one jump. Or none, Jill, Ben has never tackled a more dangerous assignment than this. If he has disappeared voluntarily-and he may have-do you want to risk stirring things up by bumbling around in your amateur way, calling attention to the fact that he has dropped out of sight? Kilgallen still has him covered, as Ben's column has appeared every day. I don't ordinarily read it-but I've made it my business to know, this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ned columns! Mr. Kilgallen told m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Some of Ben's perennial series on corrupt campaign funds. That's a subject as safe as being in favor of Christmas. Maybe they're kept on file for such emergencies-or perhaps Kilgallen is writing them. In any case, Ben Caxton, the ever-ready Advocate of the Peepul, is still officially on his usual soap box. Perhaps he planned it that way, my dear-because he found himself in such danger that he did not dare get in touch even with you.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glanced fearfully around her-at a scene almost unbearably peaceful, bucolic, and beautiful-then covered her face with her hands. "Jubal ... I don't know what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nap out of it," he said gruffly. "Don't bawl over Ben-not in my presence. The worst that can possibly have happened to him is death and that we are all in for-if not this morning, then in days, or weeks, or years at most. Talk to your protégé Mike about it. He regards 'discorporation' as less to be feared than a scolding-and he may be right. Why, if I told Mike we were going to roast him and serve him for dinner tonight, he would thank me for the honor with his voice choked with gratitu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he would," Jill agreed in a small voice, "but I don't have his philosophical attitude about such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 I," Harshaw agreed cheerfully, "but I'm beginning to grasp it-and I must say that it is a consoling one to a man of my age. A capacity for enjoying the inevitable-why, I've been cultivating that all my life . . . but this infant from Mars, barely old enough to vote and too unsophisticated to stand clear of the horse cars, has me convinced that I've just reached the kindergarten class in this all-important subject. Jill, you asked if Mike was welcome to stay on. Child, he's the most welcome guest I've ever had. I want to keep that boy around until I've found out what it is that he knows and I don't! This 'discorporation' thing in particular it's not the Freudian 'death-wish' cliché, I'm sure of that. It has nothing to do with life being unbearable. None of that 'Even the weariest river' stuff -it's more like Stevenson's 'Glad did I live and gladly die and I lay me down with a will!' Only I've always suspected that Stevenson was either whistling in the dark, or, more likely, enjoying the compensating euphoria of consumption. But Mike has me halfway convinced that he really knows what he is talking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Jill answered dully. "I'm just worried about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am I," agreed Jubal. "So let's discuss Mike another time. Jill, I don't think that Ben is simply hiding any more than you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I didn't finish. My hired men didn't limit themselves to Ben's office and Paoli Flat. On Thursday morning Ben called at Bethesda Medical Center in company with the lawyer he uses and a Fair Witness-the famous James Oliver Cavendish, in case you follow such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I'm afr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atter. The fact that Ben retained Cavendish shows how seriously he took the matter; you don't hunt rabbits with an elephant gun. The three were taken to see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gaped, then said explosively, "That's impossible! They couldn't have come on that floor without my know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it easy, Jill. You're disputing a report by a Fair Witness and not just any Fair Witness. Cavendish himself. If he says it, it's gosp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care if he's the Twelve Apostles! He wasn't on my floor last Thursday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n't listen closely. I didn't say that they were taken to see our friend Mike-I said they were taken to see 'The Man from Mars.' The phony one, obviously-that actor fellow they stereovi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Of course, And Ben caught them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pained. "Little girl, count to ten thousand by twos while I finish this. Ben did not catch them out. In fact, even the Honorable Mr. Cavendish did not catch them out-at least he won't say so. You know how Fair Witnesses be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no, I don't. I've never had any dealings with Fair Witnes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Perhaps you weren't aware of it.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was seated on the springboard; she turned her head. Jubal called out, "That new house on the far hilltop-can you see what color they've paint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looked in the direction in which Jubal was pointing and answered, "It's white on this side." She did not inquire why Jubal had asked, nor make any com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ent on to Jill in normal tones, "You see? Anne is so thoroughly indoctrinated that it doesn't even occur to her to infer that the other side is probably white, too. All the King's horses and all the King's men couldn't force her to commit herself as to the far side - . . unless she herself went around to the other side and looked-and even then she wouldn't assume that it stayed whatever color it might be after she left because they might repaint it as soon as she turned her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is a Fair Wit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raduate, unlimited license, and admitted to testify before the High Court. Sometime ask her why she decided to give up public practice. But don't plan on anything else that day-the wench will recite the truth, the whole truth, and nothing but the truth, and that takes time. Back to Mr. Cavendish- Ben retained him for open witnessing, full disclosure, without enjoining him to privacy. So when Cavendish was questioned, he answered, in full and boring detail. I've got a tape of it upstairs. But the interesting part of his report is what he does not say. He never states that the man they were taken to see was not the Man from Mars . . . but not one word can be construed as indicating that Cavendish accepted the exhibit he was called to view as being in fact the Man from Mars. If you knew Cavendish-and I do-this would be conclusive. If Cavendish had seen Mike, even for a few minutes, he would have reported what he had seen with such exactness that you and I, who know Mike, would know that he had seen him. For example, Cavendish reports in precise professional jargon the shape of this exhibit's ears ... and it does not match Mike's ear shape at all. Q.E.D.; he didn't see Mike. Nor did Ben. They were shown a phony. Furthermore Cavendish knows it, even though he is professionally restrained from giving opinions or conclus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told you so. They never came near my fl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it tells us something more. This occurred hours before you pulled your jail break for Mike-about eight hours earlier, as Cavendish sets their arrival in the presence of the phony 'Man from Mars' at 9.14 Thursday morning. That is to say, the government still had Mike under their thumb at that moment. In the same building. They could have exhibited him. Yet they took the really grave risk of offering a phony for inspection by the most noted Fair Witness in Washington-in the country.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ited. Jill answered slowly, "You're asking me? I don't know. Ben told me that he intended to ask Mike if he wanted to leave the hospital-and help him to do so if he said,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Ben did try, with the pho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Out, Jubal, they couldn't have known that Ben intended to do that . . . and, anyhow, Mike wouldn't have left with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t? Later that day he left with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but I was already his 'water brother,' just as you are now. He has this crazy Martian idea that he can trust utterly anyone with whom he has shared a drink of water. With a 'water brother' he is completely docile and with anybody else he is stubborn as a mule. Ben couldn't have budged him." She added, "At least that is the way he was last week-he's changing awfully 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e is. Too fast, maybe. I've never seen muscle tissue develop so rapidly-I'm sorry I didn't weigh him the day you arrived. Never mind, back to Ben-Cavendish reports that lien dropped him and the lawyer, a chap named Frisby, at nine thirty-one, and Ben kept the cab. We don't know where Ben went then. But an hour later he-or let's say somebody who said he was Ben-phoned that message to Paoli Fl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on't think it was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Cavendish reported the license number of the cab and my scouts tried to get a look at the daily trip tape for that cab. If Ben used his credit card, rather than feeding coins into the cab's meter, his charge number should be printed on the tape-but even if he paid cash the tape should show where the cab had been and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hrugged. "The records show that that cab was in for repairs and was never in use Thursday morning. That gives us two choices: either a Fair Witness misread or misremembered a cab's serial number or somebody tampered with the record." He added grimly, "Maybe a jury would decide that even a Fair Witness could glance at a cab's serial number and misread it, especially if he had not been asked to remember it-but I don't believe it . . . not when the Witness is James Oliver Cavendish. Cavendish would either be certain of that serial number-or his report would never menti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cowled and went on, "Jill, you're forcing me to rub my own nose in it-and I don't like it, I don't like it at all! Granted that Ben could have sent that message, it is most unlikely that he could have tampered with the daily record of that cab . . and still less believable that he had any reason to. No, let's face it. Ben went somewhere in that cab- and somebody who could get at the records of a public carrier went to a lot of trouble to conceal where he went . . and sent a phony message to keep anyone from realizing that he had disappe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sappeared!' Kidnapped,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ftly, Jill. 'Kidnapped' is a dirty 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the only word for it! Jubal, how can you sit there and do nothing when you ought to be shouting it from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p it, Jill! There's another word. Instead of kidnapped, he might be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slumped. "Yes," she agreed dully. "That's what I'm really afraid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am I. But we'll assume he is not, until we have seen his bones. But it's one or the other-so we assume that he is kidnapped. Jill, what's the greatest danger about kidnapping? No, don't bother your pretty head; I'll tell you. The greatest danger to the victim is a hue-and-cry-because if a kidnapper is frightened, he will almost always kill his victim. Had you thought of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looked woeful and did not answer. Harshaw went on gently, "I am forced to say that I think it is extremely likely that Ben is dead. He has been gone too long. But we've agreed to assume that he is alive-until we know otherwise. Now you intend to look for him. Gillian, can you tell me how you will go about this? Without increasing the risk that lien will be done away with by the unknown party or parties who kidnapp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But we know who the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w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we do! The same people who were keeping Mike a prisoner-the govern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hook his head. "We don't know it. That's an assumption based on what Ben was doing when last seen. But it's not a certainty. Ben has made lots of enemies with his column and by no means all of them are in the government. I can think of several who would willingly kill him if they could get away with it. However-" Harshaw frowned. "Your assumption is all we have to go on. But not 'the government'-that's too sweeping a term. 'The government' is several million people, nearly a million in Washington alone. We have to ask ourselves: Whose toes were being stepped on? What person or persons? Not 'the government'-but what individu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that's plain enough, Jubal. I told you, just as Ben told it to me. It's the Secretary General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arshaw denied. "While that may be true, it's not useful to us. No matter who did what, if it is anything rough or illegal, it won't be the Secretary General who did it, even if he benefits by it. Nobody would ever be able to prove that he even knew about it. It is likely that he would not know about it-not the rough stuff. No, Jill, we need to find out which lieutenant in the Secretary General's large staff' of stooges handled this operation. But that isn't as hopeless as it sounds-I think. When Ben was taken in to see that phony 'Man from Mars,' one of Mr. Douglas's executive assistants was with him-tried to talk him out of it, then went with him. It now appears that this same top-level stooge also dropped out of sight last Thursday - . . and I don't think it is a coincidence, not when he appears to have been in charge of the phony 'Man from Mars.' If we find him, we may find Ben, Gilbert Berquist is his name and I have rea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he name. And I have reason to suspect that-Jill, what's the trouble? Stop it! Don't faint, or sweip me, I'll dunk you in the p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his 'Berquist.' Is there more than one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 suppose so ... though from all I can find out he does seem to be a bit of a bastard; there might be only one. Out I mean the one on the Executive staff. Why? Do you know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But if it is the same one ... I don't think there's any use looking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talk,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m sorry-I'm terribly sorry-but I didn't tell you quite every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ople rarely do. All right, out wit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umbling, stuttering, and stammering, Gillian managed to tell about the two men who suddenly were not there. Jubal Simply listened. "And that's all," she concluded sadly. "I screamed and scared Mike ... and he went into that trance you saw him in-and then I had a simply terrible time getting here. But I told you abou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yes, so you did. I wish that you had told me about thi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turned red. "I didn't think anybody would believe me. And I was scared. Jubal, can they do anything to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Jubal seemed surprised. "Do 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end us to jail, 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y dear, it has not yet been declared a crime to be present at a miracle. Nor to work one. But this matter has more aspects than a cat has hair. Keep quiet and let me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kept quiet. Jubal held still about ten minutes. At last he opened his eyes and said, "I don't see your problem child. He's probably lying on the bottom of the pool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dive in and get him. Dry him off and bring him up to my study. I want to find Out if he can repeat this stunt at will . . . and I don't think we need an audience. No, we do need an audience. Tell Anne to put on her Witness robe and come along-tell her I want her in her official capacity. I want Duk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not privileged to call me 'Boss'; you're not tax deduct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Mmm ... I wish we had somebody here who never would be missed. Regrettably we are all friends. Do you suppose Mike can do this Stunt with inanimate obje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find out. Well, what are you standing there for? Haul that boy out of the water and wake him up." Jubal blinked thoughtfully. "What a way to dispose of-no, I mustn't be tempted. See you upstairs, gi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EW MINUTES LATER Jill reported to Jubal's study. Anne was there, seated and enveloped in the long white robe of her guild; she glanced at Jill, said nothing. Jill found a chair and kept quiet, as Jubal was at his desk and dictating to Dorcas; he did not appear to notice Jill's arrival and went on dict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under the sprawled body, soaking one corner of the rug and seeping out beyond it in a spreading dark red pool on the tiled hearth, where it was attracting the attention of two unemployed flies. Miss Simpson clutched at her mouth. 'Dear me!' she said in a distressed small voice, 'Daddy's favorite rug! . . . and Daddy, too, I do believe.' End of chapter, Dorcas, and end of first installment. Mail it off. G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stood up and left, taking along her shorthand machine, and nodding and smiling to Jill as she did so. Jubal said, "Where's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his room," answered Gillian, "dressing. He'll be along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essing'?" Jubal repeated peevishly. "I didn't say the party was form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has to get dre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t makes no never-mind to me whether you kids wear skin or fleece-lined overcoats-and it's a warm day. Chase him in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Jubal. He's got to learn how to behave. I'm trying so hard to trai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ph! You're trying to force on him your own narrow-minded, middle class, Bible Belt morality. Don't think I haven't been watc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not! I haven't concerned myself with his morals; I've simply been teaching him necessary custo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ustoms, morals-is there a difference? Woman, do you realize what you are doing? Here, by the grace of God and an inside straight, we have a personality untouched by the psychotic taboos of our tribe-.--and you want to turn him into a carbon copy of every fourth-rate conformist in this frightened land! Why don't you go whole hog? Get him a brief case and make him carry it wherever he goes-make him feel shame if he doesn't ha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doing anything of the sort! I'm just trying to keep him out of trouble. It's for his own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norted. "That's the excuse they gave the tomcat just before his op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ill stopped and appeared to be counting ten. Then she said formally and blealdy, "This is your house, Doctor Harshaw, and we are in your debt. If you will excuse me, I will fetch Michael at once." She got up to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t back down-and for God's sake quit trying to be as nasty as I am; you don't have my years of practice. Now let me get something straight: you are not in my debt. You can't be. Impossible-because I never do anything I don't want to do. Nor does anyone, but in my case I am always aware of it. So please don't invent a debt that does not exist, or before you know it you will be trying to feel gratitude-and that is the treacherous first step downward to complete moral degradation. You grok that? Or do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it her lip, then grinned. "I'm not sure I know what 'grok' me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 I. But I intend to go on taking lessons from Mike until I do. But I was speaking dead seriously. Gratitude is a euphemism for resentment. Resentment from most people I do not mind-but from pretty little girls it is distasteful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bal, I don't resent you-that's si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you don't... but you certainly will if you don't root out of your mind this delusion that you are indebted to me. The Japanese have five different ways to say 'thank you'-and every one of them translates literally as resentment, in various degrees. Would that English had the same built-in honesty on this point! Instead, English is capable of defining sentiments that the human nervous system is quite incapable of experiencing. 'Gratitude,' for exam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re a cynical old man. I do feel grateful to you and I shall go on feeling grate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 are a sentimental young girl. That makes us a perfect complementary pair. Hmm - let's run over to Atlantic City for a weekend of illicit debauchery, just us tw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 how deep your gratitude goes when I attempt to draw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m ready. How soon do we le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mphtt We should have left forty years ago. Shut up. The second point I want to make is that you are right; the boy does indeed have to learn human customs. He must be taught to take off his shoes in a mosque and to wear his hat in a synagogue and to cover his nakedness when taboo requires it, or our tribal shamans will burn him for deviationism. But, child, by the myriad deceptive aspects of Ahrilflafl, don't brainwash him in the process. Make sure he is cynical about each part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m not sure how to go about that, Jubal. Well, Mike just doesn't seem to have any cynicism i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Yes. Well, I'll take a band in it. What's keeping him? Shouldn't he be dressed by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go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 moment. Jill, I explained to you why I had not been anxious to accuse anyone of kidnapping Ben . . . and the reports I have had since Serve to support the probability that that was a tactically correct decision. If Ben is being unlawfully detained (to put it at its sweetest), at least we have not crowded the opposition into getting rid of the evidence by getting rid o~ Ben. If he is alive he stands a chance of staying alive. But I took 0ther steps the Ilrst night you were here. Do you know your B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not very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merits study, it contains very practical advice for most emergencies. '-every one that doeth evil hateth the light-' John something or other, Jesus speaking to Nicodeus. I have been expecting at any moment an attempt to get Mike away from us, for it didn't seem likely that you had managed to cover your tracks perfectly. And if they do try? Well, this is a lonely place and we haven't any heavy artillery. But there is one weapon that might balk them. Light. The glaring spotlight of publicity. So I made some phone calls and arranged for any ruckus here to have publicity. Not just a little publicity that the administration might be able to hush up, but great gobs of publicity worldwide and all at once. The details do not matter-where and how the cameras are mounted and what line of sight linkages have been rigged, I mean. But if a fight breaks out here, it will be picked up by three networks and, at the same time, a number of hold for release messages will be delivered to a wide spread of V.I.P.s, all of whom would like very much to catch our Honorable Secretary General with his pants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frowned. "The weakness in this defense is that I can't maintain it indefinitely. Truthfully, when I set it up, my worry was to set up fast enough-I expected whatever popped' to pop inside of twenty four hours. Now my worry is reversed and I think we are going to have to force some action quickly while I can still keep a spotlight on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sort of action,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I've been fretting about it the past three days, to the point where I can't enjoy my food. But you gave me a glitn1Uefl0~ of a new approach when you told me that remarkable story about what happened when they tried to grab you two in Ben's apart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orry I didn't tell you sooner, Jubal. But I didn't think anybody would believe me and I must say that it makes me feel good that you do believ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n't say I believe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Bu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think you were telling the truth, Jill. But a dream IS a true experience of a sort and so is a hypnotic delusion. But what happens in this room during the next half hour will be seen by a Fair Witness and by cameras which are" he leaned forward and pressed a button. "rolling right now. I don't think Anne can be hypnotized when she's on duty and I'll lay long odds that cameras can't be. We should be able to find out what kind of truth we're dealing with-after which we should be able to decide how to go about forcing the powers-that-be to drop the other shoe . . . and maybe figure a way that will help Ben at the same time. Go get M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s delay was not mysterious, merely worrisome to him. He had managed to tie his left shoestring to his right-then had stood up, tripped himself, fallen flat, and, in so doing, jerked the knots almost hopelessly tight. He had spent the rest of the time analysing his predicament, concluding correctly why he had failed, and slowly, slowly, slowly getting the snarl untied and the strings correctly tied, one bow to each shoe, unlinked. He had not been aware that his dressing had taken long; he had simply been troubled that he had failed to repeat correctly something which Jill had already taught him. He confessed his failure abjectly to her even though he had repaired it by the time she came to fetch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oothed and reassured him, combed his hair, and herded him in to see Jubal. Harshaw looked up. "Hi, son. S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 Jubal," Valentine Michael Smith answered gravely, sat down- waited. Jill had to rid herself of the impression that Smith had bowed deeply, when in fact he had not even nod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put aside a hush-mike and said, "Well, boy what have you learned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miled happily, then answered-as always with a slight pause. "I have today learned to do a one-and-a-half gainer. That is a jumping, a dive, for entering our water 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 saw you doing it. But you splashed. Keep your toes pointed, your knees straight, and your feet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unhappy. "I rightly did not i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 it very rightly, for a first time. Watch how Dorcas does it. Hardly a ripple in the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sidered this slowly. "The water groks Dorcas. It cherishes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Dorcas is a 'her,' not a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 Smith corrected. "Then my speaking was false? I have read in Webster's New International Dictionary of the English Language, Third Edition, published in Springfield, Massachusetts, that the masculine gender includes the feminine gender in speaking. In Hagworth's Law of Contracts, Fifth Edition, Chicago, Illinois, 1978, on page 1012, it s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Harshaw said hastily. "The trouble is with the English language, not with you. Masculine speech forms do include the feminine, when you are speaking in general-but not when you are talking about a particular person. Dorcas is always 'she' or 'her'-never 'he' or 'him.' Rememb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remembe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d better remember it-~r you may provoke Dorcas into proving just how female she is." Harshaw blinked thoughtfully. "Jill, is the lad sleeping with you? Or with one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barely hesitated, then answered flatly, "SO far as I know, Mike doesn't 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evaded my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perhaps you had better assume that I intended to evade it. However, he is not sleeping with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damn it, my interest is scientific. However, we'll pursue another line of inquiry. Mike, what else have you learned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learned two ways to tie my shoes. One way is only good for lying down. The other way is good for walking. And I have learned conjugations. 'I am, thou art, he is, we are, you are, they are, I was, thou w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that's enough. What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miled delightedly. "To yesterday I am learning to drive the tractor, brightly, brightly, and with beau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Jubal turned to Jill. 'When did this hap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terday afternoon while you were napping, Jubal. It's all right- Duke was very careful not to let him get hu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m ... well, obviously he did not get hurt. Mike, have you been re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read," Mike recited carefully, "three more volumes of the Encyclopedia, Maryb to Mushe, Mushr to Ozon, P to Planti. You have told me not to read too much of the Encyclopedia at one reading, so I then stopped. I then read the Tragedy of Romeo and Juliet by Master William Shakespeare of London. I then read the Memoirs of Jacques Casanova de Sein gait as translated into English by Arthur Machen. I then read The Art of Cross-Exam mat ion by Francis Weilman. I then tried to grok what I had read until Jill told me that I must come to 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did you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troubled. "Jubal, I do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anything bothering you,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grok all fullness of what I read. In the history written by Master William Shakespeare I found myself full of happiness at the death of Romeo. Then I read on and learned that he had discorporated too soon-or so I thought I grokked.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a blithering young idi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sidered this. Then he muttered something in Martian and added, "I am only an eg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You usually say that when you want to ask a favor, Mike. What is it this time? Speak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esitated. Then he blurted out, "Jubal my brother, would please you ask Romeo why he discorporated? I cannot ask him; I am only an egg. But you can-and then you could teach me the grokking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next several minutes the conversation became very tangled. Jubal saw at once that Mike believed that Romeo of Montague had been a living, breathing person, and Jubal managed with no special shock to his own concepts to realize that Mike expected him to be able, somehow, to conjure up Romeo's ghost and demand of him explanations for his conduct when in the fle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o get over to Mike the idea that none of the Capulets and Montagues had ever had any sort of corporate existence was another matter. The concept of fiction was nowhere in Mike's experience; there was nothing on which it could rest, and Jubal's attempts to explain the idea were so emotionally upsetting to Mike that Jill was afraid that he was about to roll up into a ball and withdraw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himself saw how perilously close he was coming to that necessity and he had already learned that he must not resort to this refuge in the presence of his friends, because (with the exception of his brother Doctor Nelson) it always caused them emotional disturbance. So he made a mighty effort, slowed down his heart, calmed his emotions, and smiled. "I will waiting till a grokking comes of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agreed Jubal. "But hereafter, before you read anything, ask me or ask Jill, or somebody, whether or not it is fiction. I don't want you to get mixe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ask, Jubal." Mike decided that, when he did grok this strange idea, that he must report the fullness to the Old Ones . . . and suddenly found himself wondering if the Old Ones knew about "fiction." The completely incredible idea that there might be something which was as strange to the Old Ones as it was to himself was so much more revolutionary (indeed heretically so) than the sufficiently weird concept of fiction that he hastily put it aside to cool, saved it for future deep contempl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didn't," his brother Jubal was saying, "call you in here to discuss literary forms. Mike, you remember the day that Jill took you away from the hospi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spital'?" Mike repe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sure, Jubal," Jill interrupted, "that Mike ever knew that it was a hospital-at least I never told him it was one. Let me try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you remember the place where you were, where you lived alone in a room, before I dressed you and took you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e went to another place and I undressed you and gave you a b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miled in pleased recollection. "Yes. It was a great happ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 dried you off-and then two men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s smile wiped away. He relived that critical cusp of decision and the horror of his discovery that, somehow, he had chosen wrong action and hurt his water brother. He began to tremble and huddle into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loudly, "Mike! Stop it! Stop it at once! Don't you dare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ook control of his being and did what his water brother required of him. "Yes, Jill," he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isten to me, Mike. I want you to think about that time-but you mustn't get upset or go away. Just remember it. There were two men there. One of them pulled you Out into the living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oom with the joyful grasses on the floor," he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right. He pulled you Out into the room with the grass on the floor and I tried to stop him. He hit me. Then he was gone. Y~u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not a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No, no, not at all. But I was frightened. One man disappeared, then the other one pointed a gun at me-and then he was gone, too. I was very frightened-but I was not ang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not angry with m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ear-I have never been angry with you. But sometimes I have been frightened. I was frightened that time-but I am not afraid now. Jubal and I want to know what happened. Those two men were there, in that room with us. And then you did something . . . and they were gone. You did it twice. What was it you did? Can you tell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 will tell you. The man-the big man-hit you ... and I was frightened, too. So I-" He croaked a phrase in Martian, then looked puzzled. "I do not know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Mike, can you use a lot of words and explain it a little at a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try, Jubal. Something is there, in front of me. It is a wrong thing and it must not be there. It must go. So I reach out and-" He stopped again and looked perplexed. "It is such a simple thing, such an easy thing. Anyone can do it. Tying shoe laces is much more hard. But the words not are. I am very sorry. I will learn more words." He considered it. "Perhaps the words are in Plants to Raym, or Rayn to Sarr, or Sars to Sorc. I will read them tonight and tell you at 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Jubal admitted. "Just a minute, Mike." He got up from his desk, went to a corner and returned with a large carton which had lately contained twelve fifths of brandy. "Can you make this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a wrong thing and it must not b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ssume that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Jubal, I must know that it is a wrong thing. This is a box. I do not grok that it exists wro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I see. I think I see. Suppose I picked up this box and threw it at Jill's head? Threw it hard, so that it would hurt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aid with gentle sadness, "Jubal, you would not do that to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damn it. I guess I wouldn't. Jill, will you throw the box at me? Good and hard-a scalp wound at least, if Mike can't protect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don't like the idea much better than you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ome on! In the interest of science ... and Ben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ill jumped up suddenly, grabbed the box, threw it right at Jubal's head. Jubal intended to stand and take it-but instinct and habit won out; he du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ssed me," he said. "But where is it?" He looked around. "Confound it, I wasn't watching. I meant to keep my eyes right on it." He looked at Smith. "Mike, is that the way-what's the matter, b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was trembling and looking unhappy. Jill hurried to him and put her arms around his shoulders. "There, there, it's all right, dear! You did it beautifully-whatever it is. It never touched Jubal. It simply van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uess it did," Jubal admitted, looking all around the room and chewing his thumb. "Anne, were you watc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id y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ox did not simply vanish. The process was not quite instantaneous but lasted some measurable fraction of a second. From where I am sitting it appeared to shrink very, very rapidly, as if it were disappearing into the far distance. But it did not go outside the room, for I could see it right up to the instant it disappea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here did it 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all I can rep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we'll run off the films later-but I'm convinced.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re is that box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ox is-" Smith paused. "Again I have not words. I am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sorry, but I'm certainly confused. Look, son, can you reach in again and haul it out? Bring the box back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ade it go away; now make it come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an I do that? The box is n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very thoughtful. "If this method ever becomes popular, we'll have to revise the rules concerning corpus delecti. 'I've got a little list they never will be missed.' Jill, let's find something else that will make a not-quite-lethal weapon; this time I'm going to keep my eyes open. Mike, how close do you have to be to do this tri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your range? If you had been standing out there in the hallway and I had been clear back by the window-oh, say thirty feet-could you have stopped that box from hitting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appeared mildly surprised.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come over here by the window. Now look down there at the swimming poo1. Suppose that Jill and I had been over on the far side of the pool and you had been standing right where you are. Could you have stopped the box from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suppose Jill and I were clear down the road there at the gate, a quarter of a mile away. Suppose we were standing just this side of those bushes that shield the gate, where you could see us clearly. Is that too f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hesitated a long time, then spoke slowly. "Jubal, it is not the distance. It is not the seeing. It is the know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 let's see if I grok it. Or grok part of it. It doesn't matter how far or how close a thing is. You don't even have to see it happening. But if you know that a bad thing is happening, you can reach out and stop it.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slightly troubled. "Almost it is right. But I am not long out of the nest. For knowing I must see. But an Old One does not need eyes to know. He knows. He groks. He acts. I am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what you are sorry about, son," Jubal said gruffly. "The High Minister for Peace would have declared you Top Secret ten minutes a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What you do is quite good enough in this vicinity." Jubal returned to his desk, looked around thoughtfully and picked up a ponderous metal ash tray. "Jill, don't aim at my face this time; this thing has sharp corners. Okay, Mike, you stand clear out in the hall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my brother . . . pleas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s the trouble, son? You did it beautifully a few minutes ago. I want one more demonstration-and this time I won't take my eyes of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I grok what is bothering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ell me then, for I d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set up an experiment where I was about to hurt you by hitting you with that box. But both of us are his water brothers-so it upset Mike that I even tried to hurt you. I think there is something very unMartian about such a situation. It puts Mike in a dilemma. Divided loyal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frowned. "Maybe it should be investigated by the Committee on un-Martian Activ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joking,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was I-for we may need such a committee all too soon. I won. der how Mrs. O'Leary's cow felt as she kicked the lantern? All right, Jill, you sit down and I'll re-rig the experiment." Harshaw handed the ash tray to Mike. "Feel how heavy it is, son, and see those sharp corn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examined it somewhat gingerly. Harshaw went on, "I'm going to throw it straight up in the air, clear to the ceiling-and let it hit me in the head as it comes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tared at him. "My brother ... you will now discorpo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No, no! It won't kill me and I don't want to die. But it will cut me and hurt me-unless you stop it. Here we go!" Harshaw tossed it straight up within inches of the high ceiling, tracking it with his eyes like a soccer player waiting to pass the ball with his head. He concentrated on watching it, while one part of his mind was considering jerking his head aside at the last instant rather than take the nasty scalp wound the heavy, ugly thing was otherwise sure to give him-and another small piece of his mind reckoned cynically that he would never miss this chattel; he had never liked it-but it had been a gi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sh tray topped its trajectory, and stayed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looked at it, with a feeling that he was stuck in one frame of a motion picture. Presently he remembered to breathe and found that he needed to, badly. Without taking his eyes off it he croaked, "Anne. What do y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answered in a flat voice, "That ash tray is five inches from the ceiling. I do not see anything holding it up." Then she added in tones less certain, "Jubal, I think that's what I'm seeing ... but if the cameras don't show the same thing, I'm going to turn in my robe and tear up my lice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floats. It just floa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Went to his chair and sat down heavily, all without taking his eyes off the unruly ash tray. "Mike," he said, "what went wrong? Why didn't it disappear like the box?"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Mike said apologetically, "you said to stop it; you did not say to make it go away. When I made the box go away, you wanted it to be again. Have I done wro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you have done exactly right. I keep forgetting that you always take things literally." Harshaw recalled certain colloquial insults common in his early years-and reminded himself forcefully never, never to use any of such to Michael Valentine Smith-for, if he told the boy to drop dead or to get lost, Harshaw now felt certain that the literal meaning of his words would at once ens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glad," Smith answered soberly. "I am sorry I could not make the box be again. I am sorry twice that I wasted so much food. But I did not know how to help it. Then a necessity was. Or so I grok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at f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id hastily, "He's talking about those two men, Jubal. Berquist and the cop with him-if he was a cop. John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yes." Harshaw reflected that he himself still retained unMartian notions of food, subconsciously at least. "Mike, I wouldn't worry about wasting that 'food.' They probably would have been tough and poor flavor. I doubt if a meat inspector would have passed them. In fact," he added, recalling the Federation convention about "long pig," "I am certain that they would have been condemned as unfit for food. So don't worry about it. Besides, as you say, it was a necessity. You grokked the fullness and acted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much comforted," Mike answered with great relief in his voice. 'Only an Old One can always be sure of right action at a cusp ... and I have much learning to learn and much growing to grow before I may join the Old Ones. Jubal? May I move it? I am ti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ant to make it go away now? 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w I can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y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head is no longer under it. I do not grok wrongness in its being, where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All right. Move it." Harshaw continued to watch it, expecting that it would float to the spot now over his head and thus regain a wrongness. Instead the ash tray moved downward at a slow, steady speed, moved sideways until it was close above his desk top, hovered for a moment, then slid to an empty spot and came in to an almost noiseless lan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Jubal," said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Thank YOU, Son!" Jubal picked up the ash tray, examined it curiously. It was neither hot nor cold nor did it make his fingers tingle-it was as ugly, over-decorated, commonplace, and dirty as it had been five minutes earlier. "Yes, thank you. For the most amazing experience I've had since the day the hired girl took me up into the attic." He looked up. "Anne, you trained at Rh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you seen levitation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hesitated slightly. "I've seen what was called telekinesis with dice -but I'm no mathematician and I could not testify that what I saw was telekines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s bells, you wouldn't testify that the sun had risen if the day was clou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ould I? Somebody might be supplying artificial light from above the cloud layer. One of my classmates could apparently levitate objects about the mass of a paper clip-but he had to be just three drinks drunk and sometimes he couldn't do it at all. I was never able to examine the phenomenon closely enough to be competent to testify about it partly because I usually had three drinks in me by then,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ve never seen anything like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I'm through with you professionally; I'm convinced. But if you want to stay and see what else happens, hang up your robe and drag up a c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I will-both. But, in view of the lecture you gave Jill about mosques and synagogues, I'll go to my room first. I wouldn't want to cause a hiatus in the indoctr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 yourself. While you're out, wake up Duke and tell him I want the cameras serviced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Don't let anything startling happen until I get back." Anne headed for the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promises. Mike, sit down here at my desk. You, too, Jill-gather 'round. Now, Mike, can you pick up that ash tray? Sh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Smith reached out and took it in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wro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t was my mistake. Mike, put it back down. I want to know if you can lift that ash tray without touch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re you too t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I am not too ti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at's the matter? Does it have to have a 'wrongness'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Jill interrupted, "you haven't told him to do it-you've just asked him if he c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bal looked as sheepish as he was capable of looking, which was not much. "I should learn. Mike, will you please, without touching it with your hands, lift that ash tray a foot above the de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The ash tray raised, floated steadily above the desk. "Will you measure, Jubal?" Mike said anxiously. "If I did wrongly, I will move it up or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just fine! Can you hold it there? If you get tired, tel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I will t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n you lift something else at the same time? Say this pencil? If you can, then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The pencil ranged itself neatly by the ash tr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 request, Mike added other small articles from the desk to the layer of floating objects. Anne returned, pulled up a chair and watched the performance without speaking. Duke came in, carrying a step ladder, glanced at the group, then looked a second time, but said nothing and set the ladder in one corner. At last Mike said uncertainly, "I am not sure, Jubal. I-" He stopped and seemed to search for a word. "I am idiot in these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wear yourself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think one more. I hope." A paper weight across the desk from Mike stirred, lifted-and all the dozen-odd floating objects fell down at once. Mike seemed about to weep although no tears formed. "Jubal, I am sorry. I am utmostly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patted his shoulder. "You should be proud, not sorry. Son, you don't seem to realize it, but what you just did is-" Jubal searched for a comparison, rapidly discarded the many that sprang to his mind because he realized that they touched nothing in Mike's experience. "What you did is much harder than tying shoestrings, much more wonderful to us than doing a one.and-a-half gainer perfectly. You did it, uh, 'brightly, brightly, and with beauty.'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surprised. "I am not sure, Jubal. I should not feel sh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ust not feel shame. You should feel pr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he answered contentedly. "I feel pr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Mike, I cannot lift even one ash tray without touching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startled. "You can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Can you teach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You-" Smith stopped speaking, looked embarrassed. "I again have not words. I am sorry. But I will read and I will read and I will read, until I find the words. Then I will teach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set your hear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on't be disappointed if you do not find the right words. You may not find them in the English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sidered this quite a long time. "Then I will teach my brother the language of my n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I would like to try-but you may have arrived about fifty years too l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acted wrong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I'm proud of you. You might start by trying to teach Jill your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hurts my throat," put in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y gargling with aspirin." Jubal looked at her. "That's a silly excuse, nurse-but it occurs to me that this gives me an excuse to put you on the payroll . . . for I doubt if they will ever take you back at Bethesda. All right, you're my staff research assistant for Martian linguistics which includes such extra duties as may be necessary. Take that up with the girls. Anne, put her on the payroll-and be sure it gets entered in the tax rec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s been doing her share in the kitchen since the day after she got here. Shall I date it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rugged. "Don't bother me with detai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Jubal," Jill protested shrilly, "I don't think I can lear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 try, can't you? That's all Columbus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as that idle chatter you were giving me about 'gratitude'? Do you take the job? Or do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bit her lip. "I'll take it. Yes ...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imidly reached out and touched her hand. "Jill ... I will te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patted his. "Thanks, Mike." She looked at Harshaw. "And I'm going to learn it just to spit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grinned warmly at her. "That's a motive I grok perfectly-you'll learn it all right. Now back to business- Mike, what else can you do that we can't do? Besides making things go away-when they have a 'wrongness'-and lifting things without touchi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puzzled. "I do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could he know," protested Jill, "when he doesn't really know what we can and can't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yes. Anne, change that job title to 'staff research assistant for Martian linguistics, culture, and techniques.' Jill, in learning their language you are bound to stumble Onto Martian things that are different, really different-and when you do, tell me. Everything and anything about a culture can be inferred from the shape of its language-and you're probably young enough to learn to think like a Martian . . . which I misdoubt I am not. And you, Mike, if you notice anything which you can do but we don't do, tell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tell, Jubal. What things will be the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Things like you just did ... and being able to stay on the bottom of the pool much longer than we can. Hmm . . .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I've got both hands full of flim. Don't bothe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 talk, can't you? I noticed the pool is pretty mur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ah. I'm going to add precipitant tonight and vacuum it in the morn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s the cou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unt is okay, the water is safe enough to serve at the table. It just looks mes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it stay murky for the time being. Test it as usual. I'll let you know when I want it cleane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Boss, nobody likes to swim in a pool that looks like dishwater. I would have tidied it up long before this if there hadn't been so much hooraw around here this wee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body too fussy to swim in it can stay dry. Quit jawing about it, Duke; I'll explain later. Films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ve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Mike, do you know what a gun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gun," Smith answered carefully, "is a piece of ordnance for throwing projectiles by the force of some explosive, as gunpowder, consisting of a tube or barrel closed at one end, where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okay. Do you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not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you ever seen a 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certainly you have," Jill interrupted. "Mike, think back to that time we were talking about, in the room with the grass on the floor-but don't get upset now! The big man hit me, you reme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ther man pointed something at me. In his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He pointed a bad thing 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was a 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d thinked that the word for that bad thing might be 'gun.' The Webster's New International Dictionary of the English Language, Third Edition, publish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fine, son," Harshaw said hastily. "That was certainly a gun. Now listen to me carefully. If someone points a gun at Jill again, what will you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paused rather longer than usual. "You will not be angry if I waste f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would not be angry. Under those circumstances no one would be angry at you. But I am trying to find out something else. Could you make just the gun go away, without making the man who is pointing it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sidered it. "Save the f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at isn't quite what I mean. Could you cause the gun to go away without hurting the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e would not hurt at all. I would make the gun go away, but the man I would just stop. He would feel no pain. He would simply be discorporate. The food he leaves after him would not damage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ighed. "Yes, I'm sure that's the way it would be. But could you cause to go away just the gun? Not do anything else? Not 'stop' the man, not kill him, just let him go on li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considered it. "That would be much easier than doing both at once. But, Jubal, if I left him still corporate, he might still hurt Jill. Or so I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topped long enough to remind himself that this baby innocent was neither babyish nor innocent-was in fact sophisticated in a culture which he was beginning to realize, however dimly, was far in advance of human culture in some very mysterious ways . . . and that these naive remarks came from a superman-or what would do in place of a "superman" for the time being. Then he answered Smith, choosing his words most carefully as he had in mind a dangerous experiment and did not want disaster to follow from semantic misha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 if you reach a-'cusp'----where you must do something in order to protect Jill, you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worry about wasting food. Don't worry about anything else. Protec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ways I will protec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But suppose a man pointed a gun at someone-or simply had it in his hand. Suppose you did not want or need to kill him . . , but you needed to make the gun go away. Could you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paused only briefly. "I think I grok it. A gun is a wrong thing. But it might be needful for the man to remain corporate." He thought. "I can do i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Mike, I am going to show you a gun. A gun is a wrong 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gun is a very wrong thing. I will make it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make it go away as soon as you se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 will lift the gun and start to point it at you. Like this. Before I can get it pointed at you, make it go away. But don't stop me, don't hurt me, don't kill me, don't do anything to me. Just the gun. Don't waste me as food,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never would," Mike said earnestly. "When you discorporate, my brother Jubal, I hope to be allowed to eat of you myself, praising and cherishing you with every bite . . . until I grok you in full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controlled a seasick reflex he had not felt in decades and answered gravely, "Thank you,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I who must thank you, my brother-and if it should come to be that I am selected before you, I hope that you will find me worthy of grokking. Sharing me with Jill. You would share me with Jill?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glanced at Jill, saw that she had kept her face serene- reflected that she probably was a rock-steady scrub nurse. "I will share you with Jill," he said solemnly. "But, Mike, no one of us will be food today, nor any time soon. Right now I am going to show you this gun- and you wait until I say . . . and then you be very careful, because I have, many things to do before I am ready to discorpo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be careful, my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Harshaw leaned over, grunting slightly, and opened a~ lower drawer of his desk. "Look in here, Mike. See the gun? I'm going to pick it up. But don't do anything until I tell you to. Girls-get up and move away to the left; I don't want it pointed at you. Okay. Mike, not yet." Harshaw reached for the gun, a very elderly police special, took it out of the drawer. "Get ready, Mike. Now!"-and Harshaw did his very best to get the weapon aimed at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hand was suddenly empty. No shock, no jar, no twisting-the gun was gone and that was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ound that he was shaking, so he stopped it. "Perfect," he said to Mike. "You got it before I had it aimed at you. That's utterly perf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am I. Duke, did that get in the came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up. I put in fresh film cartridges. You didn't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Harshaw sighed and found that he was very tired. "That's all today, kids. Run along. Go swimming. You, too,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said, "Boss? You'll tell me what the films s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nt to stay and se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 I couldn't, not the parts I Witnessed. But I would like to know-later-whether or not they show that I've slipped my clut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THEY HAD GONE, Harshaw started to give instructions to Duke- then instead said grumpily, "What are you looking sour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when are we going to get rid of that gh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houl'? Why, you provincial l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so I come from Kansas. You won't find any cases of cannibalism in Kansas-they were all farther west. I've got my own opinions about who is a lout and who isn't . . . but I'm eating in the kitchen until we get rid of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aid icily, "So? Don't put yourself out. Anne can have your closing check ready in five minutes . . . and it ought not to take you more than ten minutes to pack up your comic books and your other shi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had been setting up a projector. He stopped and straightened up. "Oh, I didn't mean that I was qui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means exactly that to me, 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I mean, what the hell? I've eaten in the kitchen lots of ti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you have. For your own convenience, or to keep from making extra work for the girls. Or some such. You can have breakfast in bed, for all of me, if you can bribe the girls to serve it to you. But nobody who sleeps under my roof refuses to eat at my table because he doesn't want to eat with others who eat there. I happen to be of an almost extinct breed, an old-fashioned gentleman-which means I can be a real revolving son of bitch when it suits me. And it suits me right now . . . which is to say that no ignorant, superstitious, prejudiced bumpkin is permitted to tell me who is, or is not, fit to eat at my table. If I choose to dine with publicans and sinners, that is my business. But I do not choose to break bread with Pharise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turned red and said slowly, "I ought to pop you one-and I would, if you were my 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let that stop you, Duke. I may be tougher than you think and if I'm not, the commotion will probably bring the others in. Do you think you can handle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m? I could break him in two with one hand!" "Probably ... if you could lay a hand on him." "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aw me try to point a pistol at him. Duke-where's that pistol? Before you go flexing your biceps, stop and think-or whatever it is you do in place of thinking. Find that pistol. Then tell me whether or not you still think you can break Mike in two. But find the pistol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wrinkled his forehead, then went ahead setting up the projector. "Some sort of sleight-of-hand. The films will sh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aid, "Duke. Stop fiddling with that projector. Sit down. I'll take care of it after you've left and run off the films myself. But I want to talk to you a few moments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Jubal, I don't want you touching this projector. Every time you do, you get it out of whack. It's a delicate piece of machin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t down, I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my projector, Duke. I'll bust the damned thing if it suits me. Or: I'll get Larry to run it for me. But I do not accept service from a man alter he has resigned from my empl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I didn't resign! You got nasty and sounded off and fired me- for no rea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t down, Duke," Harshaw said quietly. "Either sit down ... and let me try to save your life-or get off this place as fast as you can and let me send your clothes and wages after you. Don't stop to pack; it's too risky. You might not live that l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e hell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actly what I say. Duke, it's irrelevant whether you resigned or were fired; you terminated your employment here when you announced that you would no longer eat at my table. Nevertheless I would find it distasteful for you to be killed on my premises. So sit down and I will do my best to avoi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looked startled, opened his mouth-closed it and sat down. Harshaw went on, "Are you Mike's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f course not. Oh, I've heard such chatter-but it's nonsense, if you ask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is not nonsense and nobody asked you; you aren't competent to have an opinion about it." Harshaw frowned. "That's too bad. I can see that I am not only going to have to let you go-and, Duke, I don't want to fire you; you do a good job of keeping the gadgetry around here working properly and thereby save me from being annoyed by mechanical buffoonery I am totally uninterested in. But I must not only get you safely off the place but I must also find out at once who else around here is not a water brother to Mike . . . and either see to it that they become such-or get them off the place before anything happens to them." Jubal chewed his lip and stared at the ceiling. "Maybe it would be sufficient to exact a solemn promise from Mike not to hurt anyone without my specific permission. Mmmm . . . no, I can't risk it. Too much horse play around here-and there is always the chance that Mike might misinterpret something that was meant in fun. Say if you-or Larry, rather, since you won't be here- picked up Jill and tossed her into the pool, Larry might wind up where that pistol went, before I could explain to Mike that it was all in fun and Jill was not in danger. I wouldn't want Larry to die through my oversight. Larry is entitled to work out his own damn foolishness without having it cut short through my carelessness. Duke, I believe in everyone's working out his own damnation his own way . . . but nevertheless that is no excuse for an adult to give a dynamite cap to a baby as a to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aid slowly, "Boss, you sound like you've come unzipped. Mike wouldn't hurt anybody-shucks, this cannibalism talk makes me want to throw up but don't get me wrong; I know he's just a savage, he doesn't know any better. Hell, Boss, he's gentle as a lamb. He would never hurt an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hink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You've got two or three guns in your room. I say he's dangerous. It's open season on Martians, so pick a gun you trust, go down to the swimming pool, and kill him. Don't worry about the law; I'll be your attorney and I guarantee that you'll never be indicted. Go ahead,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you don't mea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I don't really mean it. Because you can't. If you tried it, your gun would go where my pistol went-and if you hurried him you'd probably go with it. Duke, you don't know what you are fiddling with- and I don't either except that I know it's dangerous and you don't. Mike is not 'gentle as a lamb' and he is not a savage. I suspect we are the savages. Ever raise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when I was a kid. Thought I was going to be a zoologist then. One winter, down in Florida, I caught what I thought was a scarlet snake. Know what they look l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like sn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judice again, rank prejudice. Most snakes are harmless, useful, and fun to raise. The scarlet snake is a beauty-red, and black and yellow-docile and makes a fine pet. I think this little fellow was fond of me, in its dim reptilian fashion. Of course I knew how to handle snakes, how not to alarm them and not give them a chance to bite, because the bite of even a non-poisonous snake is a nuisance. But I was fond of this baby; he was the prize of my collection. I used to take him out and show him to people, holding him back of his head and letting him wrap himself around my wr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day I got a chance to show my collection to the herpetologist of the Tampa zoo-and I showed him my prize first. He almost had hysterics. My pet was not a scarlet snake-it was a young coral snake. The American cobra . . . the most deadly snake in North America. Duke, do You see my po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ee that raising snakes is dangerous. I could have tol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for Pete's sake! I already had rattlesnakes and water moccasins In my collection. A poisonous snake is not dangerous, not any more than a loaded gun is dangerous-in each case, if you handle it properly. The thing that made that coral snake dangerous was that I hadn't known what it was, what it could do. If, in my ignorance, I had handled it carelessly, it would have killed me as casually and as innocently as a kitten scratches. And that's what I'm trying to tell you about Mike. He seems as gentle as a lamb-and I'm convinced that he really is gentle and unreservedly friendly with anyone he trusts. But if he doesn't trust you-well, he's not what he seems to be. He seems like an ordinary young male human, rather underdeveloped, decidedly clumsy, and abysmally ignorant...but bright and very docile and eager to learn. All of which is true and not surprising, in view of his ancestry and his strange background. But, like my pet snake, Mike is more than he appears to be. If Mike does not trust you, blindly and all out, he can be instantly aggressive and much more deadly than that coral snake. Especially if he thinks you are harming one of his water brothers, such as Jill-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hook his head sadly. "Duke, if you had given way to your natural impulse to take a poke at me, a few minutes ago when I told you some homely truths about yourself, and if Mike had been standing in that doorway behind you . . . well, I'm convinced that you would have stood no chance at all. None. You would have been dead before you knew it, much too quickly for me to stop him. Mike would then have been sorrowfully apologetic over having 'wasted food'-namely your big, beefy carcass. Oh, he would feel guilty about that; you heard him a while ago. But he wouldn't feel guilty about killing you; that would just be a necessity you had forced on him . . . and not a matter of any great importance anyhow, even to you. You see, Mike believes that your soul is immor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ell, hell, so do I.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Jubal said bleakly. "I won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certainly I do! Oh, I admit I don't go to church much, but I was brought up right. I'm no infidel. I've got fa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Though I've never been able to understand 'faith' myself, nor to see how a just God could expect his creatures to pick the one true religion Out of an infinitude of false ones-by faith alone. It strikes me as a sloppy way to run an organization, whether a universe or a smaller one. However, since you do have faith and it includes belief in your own immortality, we need not trouble further over the probability that your prejudices will result in your early demise. Do you want to be cremated or bu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h, for cripe's sake, Jubal, quit trying to get my go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I can't guarantee to get you off my place safely as long as you persist in thinking that a coral snake is a harmless scarlet snake-any blunder you make may be your last. But I promise you I won't let Mike e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s mouth dropped open. At last he managed to answer, explosively, profanely, and quite incoherently. Harshaw listened, then said testily, "All right, all right, but pipe down. You can make any arrangements with Mike you like. I thought I was doing you a favor." Harshaw turned and bent over the projector. "I want to see these pictures. Stick around, if you want to, until I'm through. Prob'ly safer. Damn!" he added. "The pesky thing savag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ried to force it. Here-" Duke completed the adjustment Harshaw had muffed, then went ahead and inserted the first film cartridge. Neither of them re-opened the question of whether Duke was, or was not, still working for Jubal. The cameras were Mitchell servos; the projector was a Yashinon tabletop tank, with an adapter to permit it to receive Land Solid-Sight-Sound 4 mm. film. Shortly they were listening to and watching the events leading up to the disappearance of the empty brandy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tched the box being thrown at his head, saw it wink out in midair. "That's enough," he said. "Anne will be pleased to know that the cameras back her up. Duke, let's repeat that last bit in slow mo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Duke spooled back, then announced, "This is ten-to-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ene was the same but the slowed-down sound was useless; Duke switched it off. The box floated slowly from Jill's hands toward Jubal's head, then quite suddenly ceased to be. But it did not simply wink out; under slow-motion projection it could be seen shrinking, smaller and smaller until it was no longer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thoughtfully. "Duke, can you slow it down still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sec. Something is fouled up with the stere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rned if I can figure it out. It looked all right on the fast run. But when I slowed it down, the depth effect was reversed. You saw it. That box went away from us fast, mighty fast-but it always looked closer than the wall. Swapped parallax, of course. But I never took that cartridge off the spindle. Greml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Hold it, Duke. Run the film from the other came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nh ... oh, I see, That'll give us a ninety-degree cross on it and we'll see properly even if I did jimmy this film somehow." Duke changed cartridges. "Zip through the first part, okay? Then undercranked ten-to-one on the part that cou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ene was the same save for angle. When the image of Jill grabbed the box, Duke slowed down the show and again they watched the box go away. Duke cursed. "Something was fouled up with the second camera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It was looking at it around from the side so the box~ should have gone out of the frame to one side or the other. Instead it went ~ straight away from us again. Well, didn't it? You saw it. Straight away from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Jubal. "'Straight away from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ut it can't-not from both ang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it can't? It already did." Harshaw added, "If we I had used doppler-radar in place of each of those cameras, I wonder what ~ they would have sh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should I know? I'm going to take both these cameras ap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waste your time, Duke; the cameras are all right. What is exactly ninety degrees from every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 good at ridd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not a riddle and I meant it seriously. I could refer you to Mr. A. Square from Flatland, but I'll answer it myself. What is exactly at right angles to everything else? Answer: two dead bodies, one old pistol, and an empty liquor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e deuce do you mean,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never spoke more plainly in my life. Try believing what the cameras see instead of insisting that the cameras must be at fault because what they saw was not what you expected. Let's see the other fil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made no comment as they were shown; they added nothing ~ to what he already knew but did confirm and substantiate. The ash tray when floating near the ceiling had been out of camera angle, but its leisurely descent and landing had been recorded. The pistol's image in the:' stereo tank was quite small but, so far as could be seen, the pistol had done just what the box appeared to have done: shrunk away into the far distance~ without moving. Since Harshaw had been gripping it tightly when it had shrunk out of his hand, he was satisfied-if "satisfied" was the right word, he added grumpily to himself. "Convinced"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when you get time, I want duplicate prints of all of t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hesitated. "You mean I'm still working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Oh, damn it! You can't eat in the kitchen, and Duke, try to cut your local prejudices out of the circuit and just while. Try really h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lis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Mike asked for the privilege of eating my stringy old carcass, he was doing me the greatest honor that he knew of-by the only rules he knows. What he had 'learned at his mother's knee,' so to speak. Do you savvy that? You heard his tone of voice, you saw his manner. He was paying me his highest compliment-and asking of me a boon. You see? Never mind what they think of such things in Kansas; Mike uses the values taught him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I'll take Kans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dmitted Jubal, "so do I. But it is not a matter of free choice for me, nor for you-nor for Mike. All three of us are prisoners of our early indoctrinations, for it is hard, very nearly impossible, to shake off one's earliest training. Duke, can you get it through your skull that if you had been born on Mars and brought up by Martians, you yourself would have exactly the same attitude toward eating and being eaten that Mike h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considered it, then shook his head. "I won't buy it, Jubal. Sure, about most things it's just Mike's hard luck that he wasn't brought up in civilization-and my good luck that I was. I'm willing to make allowances for him. But this is different, this is an instin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stinct,' dre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is. I didn't get any 'training at my mother's knee' not to be a cannibal. Hell, I didn't need it; I've always known it was a sin-a nasty one. Why, the mere thought of it makes my stomach do a flip-flop. It's a basic instin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oaned. "Duke, how could you learn so much about machinery and never learn anything about how you yourself tick? That nausea you feel-that's not an instinct; that's a conditioned reflex. Your mother didn't have to say to you, 'Mustn't eat your playmates, dear; that's not nice,' because you soaked it up from our whole culture-and so did I. Jokes about cannibals and missionaries, cartoons, fairy tales, horror stories, endless little things. But it has nothing to do with instinct. Shucks, son, it couldn't possibly be instinct . . . because cannibalism is historically one of the most widespread of human customs, extending through every branch of the human race. Your ancestors, my ancestors, every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 ancestors, maybe. Don't bring mine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Duke, didn't you tell me you had some Indian bl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eah, an eighth. In the Army they used to call me 'Chief.' What of it? I'm not ashamed of it. I'm proud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reason to be ashamed-nor proud, either, for that matter, But, while both of us certainly have cannibals in our family trees, chances are that you are a good many generations closer to cannibals than I am, bec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you bald-headed 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mmer down! You were going to listen; remember? Ritual cannibalism was a widespread custom among aboriginal American cultures. But don't take my word for it; look it up. Besides that, both of us, simply as North Americans, stand a better than even chance of having a touch of the Congo in us without knowing it . . . and there you are again. But even if both of us were Simon-pure North European stock, certified by the American Kennel Club, (a silly notion, since the amount of casual bastardy among humans is far in excess of that ever admitted)-but even if we were, such ancestry would merely tell us which cannibals we are descended from. . because every branch of the human race, without any exception, has practiced cannibalism in the course of its history. Duke, it's silly to talk about a practice being 'against instinct' when hundreds of millions of human beings have followed that pract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ll right, all right, I should know better than to argue with you, Jubal; you can always twist things around your way. But suppose we all did come from savages who didn't know any better-I'm not admitting it but just supposing. Suppose we did. What of it? We're civilized now. Or at least I 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inned cheerfully. "Implying that I am not. Son, quite aside from my own conditioned reflex against munching a roast haunch of- well, you, for example-quite aside from that trained-in emotional prejudice, for coldly practical reasons I regard our taboo against cannibalism as an excellent idea . . . because we are not civil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bvious. If we didn't have a tribal taboo about the matter so strong that you honestly believed it was an instinct, I can think of a long list of people I wouldn't trust with my back turned, not with the price of beef what it is today. 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grudged a grin. "Maybe you've got something there. I wouldn't want to take a chance on my ex-mother-in-law. She hates my gu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 Or how about our charming neighbour on the south, who is so casual about other people's fences and live stock during the hunting season? I wouldn't want to bet that you and I wouldn't wind up in his freezer if we didn't have that taboo. But Mike I would trust utterly- because Mike is civil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is utterly civilized, Martian style. Duke, I don't understand the Martian viewpoint and probably never shall. But I've talked enough with Mike on this subject to know that the Martian practice isn't at all dog-eat-dog . . . or Martian-eat-Martian. Surely they eat their dead, instead of burying them, or burning them, or exposing them to vultures. But the custom is highly formalized and deeply religious. A Martian is never grabbed and butchered against his will. In fact, so far as I have been able to find out, the idea of murder isn't even a Martian concept. Instead, a Martian dies when he decides to die, having discussed it with and been advised by his friends and having received the consent of his ancestors' ghosts to join them. Having decided to die, he does so, as easily as you close your eyes-no violence, no lingering illness, not even an overdose of sleeping pills. One second he is alive and well, the next second he's a ghost, with a dead body left over. Then, or maybe later (Mike is always vague about time factors) his closest friends eat what he no longer has any use for, 'grokking' him, as Mike would say, and praising his virtues as they spread the mustard. The new ghost attends the feast himself, as it is sort of a bar mitzvah or confirmation service by which the ghost attains the status of 'Old One'-becomes an elder statesman, if I understan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made a face of disgust. "God, what superstitious junk! Turns my stom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 it? To Mike it's a most solemn-but joyful-religious ceremo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norted, "Jubal, you don't believe that stuff about ghosts, do you? Oh, I know you don't. It's just cannibalism combined with the rankest sort of superst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now, I wouldn't go that far. I admit that I find these Martian 'Old Ones' a little hard to swallow-but Mike speaks of them as matter-offactly as we talk about last Wednesday. As for the rest-Duke, what church were you brought up in?" Duke told him; Jubal nodded and went on: "I thought it might be; in Kansas most belong to yours or to one enough like it that you would have to look at the sign out in front to tell the difference. Tell me . . . how did you feel when you took part in the symbolic cannibalism that plays so paramount a part in your church's ritua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tared at him. "What the devil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blinked solemnly back. "Were you actually a church member? Or were you simply sent to Sunday School as a k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hy, certainly I was a church member. My whole family was. I still am . . . even though I don't go mu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perhaps you weren't entitled to receive it, But apparently you are, so you know what I'm talking about, if you stop to think." Jubal Stood up suddenly. "But I don't belong to your church nor to Mike's, so I shan't attempt to argue the subtle differences between one form of ritual cannibalism and another. Duke, I've got urgent work to do; I can't spend any more time trying to shake you loose from your prejudices. Are you leaving? If you are, I think I had better chaperone you off the place, make sure you're safe. Or do you want to stay? Stay and behave yourself, I mean-eat at the table with the rest of us cannibals." Duke frowned. "Reckon I'll st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it yourself. Because from this moment forward I wash my hands of any responsibility for your safety. You saw those movies; if you're bright enough to hit the floor with your hat, you've figured out that this man-Martian we've got staying with us can be unpredictably danger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nodded. "I got the point. I'm not as stupid as you think I am, Jubal. But I'm not letting Mike run me off the place, either." He added, "You say he's dangerous ... and I see how he could be, if he got stirred up. But I'm not going to stir him up. Shucks, Jubal, I like the little dope, most w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damn it, I still think you underestimate him, Duke. See here, if you really do feel friendly toward him, the best thing you can do is to offer him a glass of water. Share it with him. Understand me? Become his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 I'll think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f you do, Duke, don't fake it. If Mike accepts your offer of water-brotherhood, he'll be dead serious about it. He'll trust you utterly, no matter what-so don't do it unless you are equally willing to trust him and stand by him, no matter how rough things get. Either all out-or don't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understood that. That's why I said, 'I'll think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kay. But don't take too long making up your mind ... because I expect things to get very rough before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HE VOLANT LAND OF LAPUTA, according to the journal of Lemuel Gulliver recounting his Travels into Several Remote Nations of the World, no person of importance ever listened or spoke without the help of a servant, known as a "climenole" in Laputian-or "flapper" in rough English translation, as such a Servant's only duty was to flap the mouth and ears of his master with a dried bladder whenever, in the opinion of the servant, it was desirable for his master to speak or list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out the consent of his flapper it was impossible to gain the attention of any Laputian of the master c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ulliver's journal is usually regarded by Terrans as a pack of lies composed by a sour churchman. As may be, there can be no doubt that, at this time, the "flapper" system was widely used on the planet Earth and had been extended, refined, and multiplied until a Laputian would not have recognized it other than in spi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n earlier, simpler day one prime duty of any Ten~an sovereign was to make himself publicly available on frequent occasions so that even the lowliest might come before him without any intermediary of any sort and demand judgment. Traces of this aspect of primitive sovereignty persisted on Earth long after kings became scarce and impotent. It continued to be the right of an Englishman to "Cry Harold!" although few knew it and none did it. Successful city political bosses held open court all through the twentieth century, leaving wide their office doors and listening to any gandy dancer or bindlestiff who ca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inciple itself was never abolished, being embalmed in Articles I &amp; IX of the Amendments to the Constitution of the United States of America-and therefore nominal law for many humans-even though the basic document had been almost superseded in actual practice by the Articles of World Fed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t the time the Federation Ship Champion returned to Terra from Mars, the "flapper system" had been expanding for more than a century and had reached a stage of great intricacy, with many persons employed solely in carrying out its rituals. The importance of a public personage could be estimated by the number of layers of flappers cutting him off from ready congress with the plebian mob. They were not called "flappers," but were known as executive assistants, private secretaries, secretaries to private secretaries, press secretaries, receptionists, appointment clerks, et cetera. In fact the titles could be anything-or (with some of the most puissant) no title at all, but they could all be identified as "flappers" by function: each one held arbitrary and concatenative veto over any attempted communication from the outside world to the Great Man who was the nominal superior of the flap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web of intermediary officials surrounding every V.I.P. naturally caused to grow up a class of unofficials whose function it was to flap the ear of the Great Man without permission from the official flappers, doing so (usually) on social or pseudo-social occasions or (with the most successful) via back-door privileged access or unlisted telephone number. These unofficials usually had no formal titles but were called a variety of names: "golfing companion," "kitchen cabinet," "lobbyist," "elder statesman," "five-percenter," and so forth. They existed in benign Symbiosis with the official barricade of flappers, since it was recognized almost universally that the tighter the system the more need for a safety val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ost successful of the unofficials often grew webs of flappers of their own, until they were almost as hard to reach as the Great Man whose unofficial contacts they were . . . in which case secondary unofficials sprang up to circumvent the flappers of the primary unofficial. With a personage of foremost importance, such as the Secretary General of the World Federation of Free States, the maze of by-passes through unofficials would be as formidable as were the official phalanges of flappers surrounding a person merely very impor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Terran students have suggested that the Laputians must have been, in fact, visiting Martians, citing not only their very unworldly obsession with the contemplative life but also two concrete matters: the Laputians were alleged to have known about Mars' two moons at least a century and half before they were observed by Terran astronomers, and, secondly, Laputa itself was described in size and shape and propulsion such that the only English term that fits is "flying saucer." But that theory will not wash, as the flapper system, basic to Laputian society, was unknown on Mars. The Martian Old Ones, not hampered by bodies subject to space-time, would have had as little use for flappers as a snake has for shoes. Martians still corporate conceivably could use flappers but did not; the very concept ran contrary to their way of liv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artian having need of a few minutes or years of contemplation simply took it. If another Martian wished to speak with him, this friend would simply wait, as long as necessary. With all eternity to draw on there could be no reason for hurrying-in fact "hurry" was not a concept that could be symbolized in the Martian language and therefore must be presumed to be unthinkable. Speed, velocity, simultaneity, acceleration, and other mathematical abstractions having to do with the pattern of eternity were part of Martian mathematics, but not of Martian emotion, Contrariwise, the unceasing rush and turmoil of human existence came not from mathematical necessities of time but from the frantic urgency implicit in human sexual bipola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Jubal Harshaw, professional clown, amateur subversive, and parasite by choice, had long attempted to eliminate "hurry" and all related emotions from his pattern. Being aware that he had but a short time left to live and having neither Martian nor Kansan faith in his own immortality, it was his purpose to live each golden moment as if it were eternity- without fear, without hope, but with sybaritic gusto. To this end he found that he required something larger than Diogenes' tub but smaller than Kubla's pleasure dome and its twice five miles of fertile ground with walls and towers girdled round; his was a simple little place, a few acres kept private with an electrified fence, a house of fourteen rooms or so, with running secretaries laid on and all other modern conveniences. To support his austerely upholstered nest and its rabble staff he put forth minimum effort for maximum return simply because it was easier to be rich than to be poor-Harshaw merely wished to live exactly as he liked, doing whatever he thought was best for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consequence he felt honestly aggrieved that circumstances had forced on him a necessity for hurry and would not admit that he was enjoying himself more than he had in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morning he found it needful to speak to the third planet's chief executive. He was fully aware of the flapper system that made such contact with the head of government all but impossible for the ordinary citizen, even though Harshaw himself disdained to surround himself with buffers suitable to his own rank-Harshaw answered his telephone himself if he happened to be at hand when it signalled because each call offered good odds that he would be justified in being gratifyingly rude to some stranger for daring to invade his privacy without cause-"cause" by Harshaw's definition, not by the strang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knew that he could not hope to find the same conditions obtaining at the Executive Palace; Mr. Secretary General would not answer his own phone. But Harshaw had many years of practice in the art of outwitting human customs; he tackled the matter cheerfully, right after breakf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uch later he was tired and very frustrated. His name alone had carried him past three layers of the official flapper defense, and he was sufficiently a narrow-gauge V.I.P. that he was never quite switched off. Instead he was referred from secretary to secretary and wound up speaking voice-&amp;-vision to a personable, urbane young man who seemed willing to discuss the matter endlessly and without visible irritation no matter what Harshaw said-but would not agree to connect him with the Honorable Mr.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knew that he would get action if he mentioned the Man from Mars and that he certainly would get very quick action if he claimed to have the Man from Mars with him, but he was far from certain that the resultant action would be a face-to-face hookup with Douglas. On the Contrary, he calculated that any mention of Smith would kill any chance of reaching Douglas but would at once produce violent reaction from subordinates-which was not what he wanted. He knew from a lifetime of experience that it was always easier to dicker with the top man. With Ben Caxton's life very possibly at stake Harshaw could not risk failure through a subordinate's lack of authority or excess of amb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is soft brush-off was trying his patience. Finally he snarled, "Young man, if you have no authority yourself, let me speak to someone who has! Put me through to M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ce of the staff stooge suddenly lost its smile and Jubal thought gleefully that he had at last pinked him in the quick. So he pushed his advantage. "Well? Don't just sit there! Get Gil on your inside line and tell him you've been keeping Jubal Harshaw waiting. Tell him how long you've kept me waiting." Jubal reviewed in his own excellent memory all that Witness Cavendish had reported concerning the missing Berquist, plus the report on him from the detective service. Yup, he thought happily, this lad is at least three rungs down the ladder from where Berquist was-so let's shake him up a little . . . and climb a couple of rungs in the proc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ace said woodenly, "We have no Mr. Berquist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care where he is. Get him! If you don't know Gil Berquist personally, ask your boss. Mr. Gilbert Berquist, personal assistant to Mr. Douglas. If you've been around the Palace more than two weeks you've at least seen Mr. Berquist at a distance-thirty-five years old, about six feet and a hundred and eighty pounds, sandy hair a little thin on top, smiles a lot and has perfect teeth. You've seen him. If you don't dare disturb him yourself, dump it in your boss's lap. But quit biting your nails and do something. I'm getting annoy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out expression the young man said, "Please hold on. I will enqu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ertainly will hold on. Get me Gil." The image in the phone was replaced by a moving abstract pattern; a pleasant female voice recorded, said, "Please wait while your call is completed. This delay is not being charged to your account. Please relax while-" Soothing music came up and covered the voice; Jubal sat back and looked around. Anne was waiting, reading, and safely out of the telephone's vision angle. On his other side the Man from Mars was also out of the telephone's sight pickup and was watching images in stereovision and listening via ear plu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reflected that he must remember to have that obscene babble box placed in the basement where it belonged, once this emergency was over. "What you got, son?" he asked, leaned over and turned on the speaker to low 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answered, "I don't know,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ound confirmed what Jubal had suspected from his glance at the image: Smith was listening to a broadcast of a Fosterite service. The imaged Shepherd was not preaching but seemed to be reading church notices:"-junior Spirit-in-Action team will give a practice demonstration before the supper, so come early and see the fur fly! Our team coach, Brother Hornsby, has asked me to tell you boys on the team to fetch only your helmets, gloves, and sticks-we aren't going after sinners this time. However, the Little Cherubim will be on hand with their first-aid kits in case of excessive zeal." The Shepherd paused and smiled broadly, "And now wonderful news, My Children! A message from the Angel Ramzai for Brother Arthur Renwick and his good wife Dorothy. Your prayer has been approved and you will go to heaven at dawn Thursday morning! Stand up, Art! Stand up, Dottie! Take a b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mera angle made a reverse cut, showing the congregation and centering on Brother and Sister Renwick. To wild applause and shouts of "Hallelujah!" Brother Renwick was responding with a boxer's handshake over his head, while his wife blushed and smiled and dabbed at her eyes beside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mera cut back as the Shepherd held up his hand for silence. He went on briskly, "The Bon Voyage party for the Renwicks will start promptly at midnight and the doors will be locked at that time-so get here early and let's make this the happiest revelry our flock has ever seen, for we're all proud of Art and Dottie. Funeral services will be held thirty minutes after dawn, with breakfast immediately following for the benefit of those who have to get to work early." The Shepherd suddenly looked very stern and the camera panned in until his head filled the tank. "After our last Ban Voyage, the Sexton found an empty pint bottle in one of the Happiness rooms . . . of a brand distilled by sinners. That's past and done, as the brother who slipped has confessed and paid penance sevenfold, even refusing the usual cash discount-I'm sure he won't backslide. But stop and think, My Children- Is it worth risking eternal happiness to save a few pennies on an article of worldly merchandise? Always look for that happy, holy seal-of-approval with Bishop Digby's smiling face on it. Don't let a sinner palm off on you something 'just as good.' Our sponsors support us; they deserve your support. Brother Art, I'm sorry to have to bring up such a subj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okay, Shepherd! Pour it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a time of such great happiness. But we must never forget that-" Jubal reached over and switched off the speaker circu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hat's not anything you need to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Jubal thought about it. Shucks, the boy was going to have to learn about such things sooner or later. "All right, go ahead. But come talk to me about it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was about to add some advice intended to offset Mike's tendency to take literally anything he saw or heard. But the telephone's soothing "hold" music suddenly went down and out, and the screen filled with an image-a man in his forties whom Jubal at once labeled in his mind as "c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aggressively, "You aren't Gil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said, "What is your interest in Gilbert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nswered with pained patience, "I wish to speak to him. See here, my good man, are you a public employ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barely hesitated. "Yes. You m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ust' nothing! I am a citizen in good standing and my taxes go to pay your wages. All morning I have been trying to make a simple phone call-and I have been passed from one butterfly-brained bovine to another, and every one of them feeding out of the public trough. I am sick of it and I do not intend to put up with it any longer. And now you. Give me your name, your job title, and your pay number. Then I'll speak to M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n't answer my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come! I don't have to answer your questions; I am a private citizen. But you are not . . . and the question I asked you any citizen may demand of any public servant. O'Kelly versus State of California 1972. I demand that you identify yourself-name, job, nu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answered tonelessly, "You are Doctor Jubal Harshaw. You are calling fr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that's what took so long? Stopping to have this call traced. That was stupid. I am at home and my address can be obtained from any public library, post office, or telephone information service. As to who I am, everyone knows who I am. Everyone who can read, that is. Can you r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went on, "Dr. Harshaw, I am a police officer and I require your cooperation. What is your rea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h to you, sir! I am a lawyer. A private citizen is required to cooperate with the police under certain specified conditions only. For example, during hot pursuit-in which case the police officer may still be required to show his credentials. Is this 'hot pursuit,' sir? Are you about to dive through this blasted instrument? Second, a private citizen may be required to cooperate within reasonable and lawful limits in the course of police investig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an investig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what, sir? Before you may require my cooperation in an investigation, you must identify yourself, satisfy me as to your bona-fides, state your purpose, and-if I so require-cite the code and show that a 'reasonable necessity' exists. You have done none of these. I wish to speak to M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s jaw muscles were jumping but he answered quietly, "Dr. Harshaw, I am Captain Heinrich of the Federation S.S. Bureau. The fact that you reached me by calling the Executive Palace should be ample proof that I am who I say I am. However-" He took out a wallet, flipped it open, and held it close to his own vision pickup. The picture blurred, then quickly refocused. Harshaw glanced at the I. D. thus displayed; it looked authentic enough, he decided-especially as he did not care whether it was authentic or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Captain," he growled. "Will you now explain to me why you are keeping me from speaking with M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Berquist is not avail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didn't you say so? In that case, transfer my call to someone of Berquist's rank. I mean one of the half-dozen people who work directly with the Secretary General, as Gil does. I don't propose again to be fobbed off On some junior assistant flunky with no authority to blow his own nose! If Gil isn't there and can't handle it, then for God's sake get me someone of equal rank who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been trying to telephone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cis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you may explain to me what business you have with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may not. Are you a confidential assistant to the Secretary General? Are you privy to his secre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side the po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exactly the point. As a police officer, you should know better. I shall explain, to some person known to me to be cleared for sensitive material and in Mr. Douglas' confidence, just enough to make sure that the Secretary General speaks to me. Are you sure Mr. Berquist can't be reac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e s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oo bad, he could have handled it quickly. Then it will have to be Someone else-of his r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it's that secret, you shouldn't be calling over a public 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good Captain! I was not born yesterday-and neither were you. Since you had this call traced, I am sure you are aware that my personal I phone is equipped to receive a maximum-security return 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pecial Service officer made no direct reply. Instead he answered, "Doctor, I'll be blunt and save time. Until you explain your business, you aren't going to get an~ where. If you switch off and call the Palace again, your call will be routed to this office. Call a hundred times . . . or a month from now. Same thing. Until you decide to coop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miled happily. "It won't be necessary now, as you have let slip -unwittingly, or was it intentional?-the one datum needed before we act. If we do. I can hold them off the rest of the day . . . but the code word is no longer 'Berqu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e devil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dear Captain, please! Not over an unscrambled circuit surely? But you know, or should know, that I am a senior philosophunculist on active du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p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n't you studied amphigory? Gad, what they teach in schools these days! Go back to your pinochle game; I don't need you." Jubal switched off at once, set the phone for ten minutes refusal, said, "Come along, kids," and returned to his favorite loafing spot near the pool. There he cautioned Anne to keep her Witness robe at hand day and night until further notice, told Mike to stay in earshot, and gave Miriam instructions concerning the telephone. Then he relax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not displeased with his efforts. He had not expected to be able to reach the Secretary General at once, through official channels. He felt that his morning's reconnaissance had developed at least one weak spot in the wall surrounding the Secretary and he expected-or hoped-that his stormy session with Captain Heinrich would bring a return call . . . from a higher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not, the exchange of compliments with the S.S. cop had been rewarding in itself and had left him in a warm glow of artistic post-fructification. Harshaw held that certain feet were made for stepping on, in order to improve the breed, promote the general welfare, and minimize the ancient insolence of office; he had seen at once that Heinrich had such f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f no action developed, Harshaw wondered how long he could afford to wait? In addition to the pending collapse of his "time bomb" and the fact that he had, in effect, promised Jill that he would take steps on behalf of Ben Caxton (why couldn't the child see that Ben probably could not be helped-indeed, was almost certainly beyond help-and that any direct or hasty action minimized Mike's chance of keeping his freedom?)- in addition to these two factors, something new was crowding him: Duke was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ne for the day, gone for good (or gone for bad), Jubal did not know. Duke had been present at dinner the night before, had not shown up for breakfast. Neither event was noteworthy in Harshaw's loosely coupled household and no one else appeared to have missed Duke. Jubal himself would not ordinarily have noticed unless he had had occasion to yell for Duke. But this morning Jubal had, of course, noticed . . . and he had refrained from shouting for Duke at least twice on occasions when he normally would have don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glumly across the pool, watched Mike attempt to perform a dive exactly as Dorcas had just performed it, and admitted to himself that he had not shouted for Duke when he needed him, on purpose. The truth was that he simply did not want to ask the Bear what had happened to Algy. The Bear might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ere was only one way to cope with that sort of weakness. "Mike! Com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The Man from Mars got out of the pool and trotted over like an eager puppy, waited. Harshaw looked him over, decided that he must weigh at least twenty pounds more than he had on arrival . . . and all of it appeared to be muscle. "Mike, do you know where Duk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 settled it; the boy didn't know how to lie-wait, hold it! Jubal reminded himself of Mike's computer-like habit of answering exactly the question asked . . . and Mike had not known, or had not appeared to know, where that pesky box was, once it was gone. "Mike, when did you see him l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w Duke go upstairs when Jill and I came downstairs, this morning when time to cook breakfast." Mike added proudly, "I helped coo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was the last time you saw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not see Duke since, Jubal. I proudly burned to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bet you did. You'll make some woman a fine husband yet, if you aren't care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burned it most care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es,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grabbed an early breakfast and lit out for town. I thought you k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Jubal temporized, "he did say something about it. I thought he intended to leave after lunch today. No matter, it'll keep." Jubal realized suddenly that a great load had been lifted from his mind. Not that Duke meant anything to him, other than as an efficient handyman-no, of course not! For many years he had avoided letting any human being be important to him-but, just the same, he had to admit that it would have troubled him. A little, any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statute was violated, if any, in turning a man exactly ninety degrees from every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murder, not as long as the lad used it only in self-defense or in the proper defense of another, such as Jill. Possibly the supposedly obsolete Pennsylvania laws against witchcraft would apply . . . but it would be interesting to see how a prosecutor would manage to word an indict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civil action might lie- Could harboring the Man from Mars be construed as "maintaining an attractive nuisance?" Possibly. But it was more likely that radically new rules of law must evolve. Mike had already kicked the bottom out of both medicine and physics, even though the practitioners of such were still innocently unaware of the chaos facing them. Harshaw dug far back into his memory and recalled the personal tragedy that relativistic mechanics had proved to be for many distinguished scientists. Unable to digest it through long habit of mind, they had taken refuge in blind anger at Einstein himself and any who dared to take him seriously. But their refuge had been a dead end; all that inflexible old guard could do was to die and let younger minds, still limber, take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recalled that his grandfather had told him of much the same thing happening in the field of medicine when the germ theory came along; many older physicians had gone to their graves calling Pasteur a liar, a fool, or worse-and without examining evidence which their "common sense" told them was impos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 could see that Mike was geing to cause more hooraw than Pasteur and Einstein combined-squared and cubed. Which reminded him- "Larry! Where's La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e, Boss," the loudspeaker mounted under the eaves behind him announced. "Down in the sh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t the panic but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thing. You said to sleep with it on me. I do. I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unce up here to the house and let me have it. No, give it to Anne. Anne, you keep it with your ro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nodded. Larry's voice answered, "Right away, Boss. Count down coming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do it." Jubal looked up and was startled to find that the Man from Mars was still standing in front of him, quiet as a sculptured figure. Sculpture? Yes, he did remind one of sculpture . . . uh- Jubal searched his memory. Michelangelo's "David," that was it! Yes, even to the puppyish hands and feet, the serenely sensual face, the tousled, too-long hair. "That was all I wanted,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continued to stand there. Jubal said, "Something on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bout what I was seeing in that goddam-noisy-box. You said, 'All right, go ahead. But come talk to me about it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Harshaw recalled the broadcast services of the Church of the New Revelation and winced. "Yes, we will talk. But first- Don't call that thing a goddam noisy box. It is a stereovision receiver. Call i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puzzled. "It is not a goddam-noisy-box? I heard you not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eard me rightly and it is indeed a goddam noisy box. You'll hear me call it that again. And other things. But you must call it a stereovision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call it a 'stereovision receiver.' Why, Jubal? I do not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ighed, with a tired feeling that he had climbed these same stairs too many times. Any conversation with Smith turned up at least one bit of human behavior which could not be justified logically, at least in terms that Smith could understand, and attempts to do so were endlessly time-consuming. "I do not grok it myself, Mike," he admitted, "but Jill wants you to say it that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do it, Jubal. Jill want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tell me what you saw and heard in that stereovision receiver- and what you grok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versation that followed was even more lengthy, confused, and rambling than a usual talk with Smith. Mike recalled accurately every word and action he had heard and seen in the babble tank, including all commercials. Since he had almost completed reading the encyclopedia, he had read its article on "Religion," as well as ones on "Christianity," "Islam," "Judaism," "Confucianism," "Buddhism," and many others concerning religion and related subjects. But he had grokked none of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t last got certain ideas clear in his own mind: (a) Mike did not know that the Fosterite service was a religious one; (b) Mike remembered what he had read about religions but had filed such data for future contemplation, having recognized that he did not understand them; (c) in fact, Mike had only the most confused notion of what the word "religion" meant, even though he could quote all nine definitions for same as given in the unabridged dictionary; (d) the Martian language contained no word (and no concept) which Mike was able to equate with any of these nine definitions; (e) the customs which Jubal had described to Duke as Martian "religious ceremonies" were nothing of the sort to Mike; to Mike such matters were as matter-of-fact as grocery markets were to Jubal; (f) it was not possible to express as separate ideas in the Martian tongue the human concepts: "religion," "philosophy," and "science"-and, since Mike still thought in Martian even though he now spoke English fluently, it was not yet possible for him to distinguish any one such concept from the other two. All such matters were simply "learnings" which came from the "Old Ones." Doubt he had never heard of and research was unnecessary (no Martian word for either); the answer to any question should be obtained from the Old Ones, who were omniscient (at least within Mike's scope) and infallible, whether the subject be tomorrow's weather or cosmic teleology. (Mike had seen a weather forecast in the babble box and had assumed without question that this was a message from human "Old Ones" being passed around for the benefit of those still corporate. Further inquiry disclosed that he held a similar assumption concerning the authors of the Encyclopedia Britannic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last, and worst to Jubal, causing him baffled consternation, Mike had grokked the Fosterite service as including (among things he had not grokked) an announcement of an impending discorporation of two humans who were about to join the human "Old Ones"-~and Mike was tremendously excited at this news. Had he grokked it rightly? Mike knew that his comprehension of English was less than perfect; he continued to make mistakes through his ignorance, being "only an egg." But had he grokked this correctly? He had been waiting to meet the human "Old Ones," for he had many questions to ask. Was this an opportunity? Or did he require more learnings from his water brothers before he was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saved by the bell. Dorcas arrived with sandwiches and coffee, the household's usual fair-weather picnic lunch. Jubal ate silently, which suited Smith as his rearing had taught him that eating was a time for contemplation-he had found rather upsetting the chatter that usually took place at the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retched out his meal while he pondered what to tell Mike- and cursed himself for the folly of having permitted Mike to watch stereo in the first place. Oh, he supposed the boy had to come up against human religions at some point-couldn't be helped if he was going to spend the rest of his life on this dizzy planet. But, damn it, it would have been better to wait until Mike was more used to the overall cockeyed pattern of human behavior . . . and, in any case, certainly not Fosterites as his first experi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a devout agnostic, Jubal consciously evalued all religions, from the animism of the Kalahari Bushmen to the most sober and intellectualized of the major western faiths, as being equal. But emotionally he disliked some more than others . . . and the Church of the New Revelation set his teeth on edge. The Fosterites' fiat-footed claim to utter gnosis through a direct pipeline to Heaven, their arrogant intolerance implemented in open persecution of all other religions wherever they were strong enough to get away with it, the sweaty football-rally &amp; sales-convention flavor of their services-all these ancillary aspects depressed him. If people must go to church, why the devil couldn't they be dignified about it, like Catholics, Christian Scientists, or Quak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God existed (a question concerning which Jubal maintained a meticulous intellectual neutrality) and if He desired to be worshipped (a proposition which Jubal found inherently improbable but conceivably possible in the dim light of his own ignorance), then (stipulating affirmatively both the above) it nevertheless seemed wildly unlikely to Jubal to the point of reductio ad absurdum that a God potent to shape galaxies would be titillated and swayed by the whoop-te-do nonsense the Fosterites offered Him as "worsh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ith bleak honesty Jubal admitted to himself that the Universe (correction: that piece of the Universe he himself had seen) might very well be in toto an example of reduction to absurdity. In which case the Fosterites might be possessed of the Truth, the exact Truth, and nothing but the Truth. The Universe was a damned silly place at best . . . but the least likely explanation for its existence was the no-explanation of random chance, the conceit that some abstract somethings "just happened" to be some atoms that "just happened" to get together in configurations which "just happened" to look like consistent laws and then some of these configurations "just happened" to possess self-awareness and that two such "just happened" to be the Man from Mars and the other a bald-headed old coot with Jubal himself in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would not buy the "just happened" theory, popular as it was with men who called themselves scientists. Random chance was not a sufficient explanation of the Universe-in fact, random chance was not sufficient to explain random chance; the pot could not hold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en? "Least hypothesis" held no place of preference; Occam's razor could not slice the prime problem, the Nature of the Mind of God (might as well call it that to yourself, you old scoundrel; it's a short, simple, Anglo-Saxon monosyllable, not banned by having four letters- and as good a tag for what you don't understand as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s there any basis for preferring any one sufficient hypothesis over another? When you simply did not understand a thing: No! And Jubal readily admitted to himself that a long lifetime had left him completely. and totally not understanding the basic problems of the Unive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the Fosterites might be right. Jubal could not even show that they were probably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reminded himself savagely, two things remained to him~ his own taste and his own pride. If indeed the Fosterites held a monopoly on Truth (as they claimed), if Heaven were open only to Fosterites, then he, Jubal Harshaw, gentleman and free citizen, preferred that eternity of pain. filled damnation promised to all "sinners" who refused the New Revela..1 tion. He might not be able to see the naked Face of God . . but his ~ eyesight was good enough to pick out his social equals-and those Foster~ ites, by damn, did not measure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could see how Mike had been misled; the Fosterite "going to Heaven" at a pre-selected time and place did sound like the voluntary and planned "discorporation" which, Jubal did not doubt, was the accepted~ practice on Mars. Jubal himself held a dark suspicion that a better term for.~ the Fosterite practice was "murder"-but such had never been proved and~ had rarely been publicly hinted, much less charged, even when the cult was young and relatively small. Foster himself had been the first to "go to Heaven" on schedule, dying publicly at a self-prophesied instant. Since that first example, it had been a Fosterite mark of special grace . . . and it had been years since any coroner or district attorney had had the temerity to pry into such deat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hat Jubal cared whether they were spontaneous or induced. In his opinion a good Fosterite was a dead Fosterite. Let them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going to be hard to explain to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use stalling, another cup of coffee wouldn't make it any easier-~ "Mike, who made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around you. All this. Mars, too. The stars. Everything. Yo~ and me and everybody. Did the Old Ones tell you who mad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puzzled. "No,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you have wondered about it, haven't you? Where did the Silt come from? Who put the stars in the sky? Who started it all? All of it, everything, the whole world, the Universe . - . so that you and I are I talking." Jubal paused, surprised at himself. He had intended to make thc~ usual agnostic approach . . . and found himself compulsively followin~ his legal training, being an honest advocate in spite of himself, attempti~ to support a religious belief he did not hold but which was believed most human beings. He found that, willy-nilly, he was attorney for the orthodoxies of his own race against-he wasn't sure what. An unhuman viewpoint. "How do your Old Ones answer such ques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 do not grok ... that these are questions. I am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 don't grok your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esitated a long time. "I will try. But words are ... are not rightly. Not 'putting.' Not 'mading.' A nowing. World is. World was. World shall b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it was in the beginning, so it now and ever shall be, World without 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miled happily. "You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grok it," Jubal answered gruffly, "I was quoting something, uh, an 'Old One' said." He decided to back off and try a new approach; apparently God the Creator was not the easiest aspect of Deity to try to explain to Mike as an opening . . . since Mike did not seem to grasp the idea of Creation itself. Well, Jubal wasn't sure that he did, either-he had long ago made a pact with himself to postulate a Created Universe on even-numbered days, a tail-swallowing eternal-and-uncreated Universe on odd-numbered days-since each hypothesis, while equally paradoxical, neatly avoided the paradoxes of the other-with, of course, a day off each leap year for sheer solipsist debauchery. Having thus tabled an unanswerable question he had given no thought to it for more than a gen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decided to try to explain the whole idea of religion in its broadest sense and then tackle the notion of Deity and Its aspects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adily agreed that learnings came in various sizes, from little learnings that even a nestling could grok on up to great learnings which only an Old One could grok in perfect fullness. But Jubal's attempt to draw a line between small learnings and great learnings so that "great learnings" would have the human meaning of "religious questions" was not successful, as some religious questions did not seem to Mike to be questions with any meaning to them (such as "Creation") and others seemed to him to be "little" questions, with obvious answers known even to nestlings-such as life after d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forced to let it go at that and passed on to the multiplicity of human religions. He explained (or tried to explain) that humans had hundreds of different ways by which these "great learnings" were taught, each with its own answers and each claiming to be the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truth'?" Mike as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Truth?" asked a Roman judge, and washed his hands of a troublesome question. Jubal wished that he could do likewise.) "An answer is truth when you speak rightly, Mike. How many hands do I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hands. I see two hands," Mike am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glanced up from her knitting. "In six weeks I could make a Witness of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eep out of this, Anne. Things are tough enough without your help. Mike, you spoke rightly; I have two hands. Your answer was truth. Suppose you said that I had seven h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troubled. "I do not grok that I could say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don't think you could. You would not speak rightly if you did; your answer would not be truth. But, Mike-now listen carefully-each religion claims to be truth, claims to speak rightly. Yet their answers to the same question are as different as two hands and seven hands. The Fosterites say one thing, the Buddhists say another, the Moslems say still another-many answers, all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seemed to be making a great effort to understand. "All speak rightly? Jubal, I do not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looked greatly troubled, then suddenly he smiled. "I will ask the Fosterites to ask your Old Ones and then we will know, my brother. How will I do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ew minutes later Jubal found, to his great disgust, that he had promised Mike an interview with some Fosterite bigmouth-or Mike seemed to think that he had, which came to the same thing. Nor had he been able to do more than dent Mike's assumption that the Fosterites were in close touch with human "Old Ones." It appeared that Mike's difficulty in understanding the nature of truth was that he didn't know what a lie was--the dictionary definitions of "lie" and "falsehood" had been filed in his mind with no trace of grokking. One could "speak wrongly" only by accident or misunderstanding. So he necessarily had taken what he had heard of the Fosterite service at its bald, face val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ried to explain that all human religions claimed to be in touch with "Old Ones" in one way or another; nevertheless their answers were all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patiently troubled. "Jubal my brother, I try ... but I do not grok how this can be might speaking. With my people, the Old Ones speak always rightly. Your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you said, 'my people' you were talking about Martians. Mike, you are not a Martian; you are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is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oaned inwardly. Mike could, he was sure, quote the full list of dictionary definitions. Yet the lad never asked a question simply to be annoying; he asked always for information-and he expected his water brother Jubal to be able to tell him. "I am a man, you are a man, Larry is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nne is not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Anne is a man, a female man. A wo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Jubal."-"Shut up,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aby is a man? I have not seen babies, but I have seen pictures- and in the goddam-noi-in stereovision. A baby is not shaped like Anne and Anne is not shaped like you . . . and you are not shaped like I. But a baby is a nestling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es, a baby is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 I think I grok that my people-'Martians'-are man. Not shape, Shape is not man. Man is grokking. I speak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ade a fierce resolve to resign from the Philosophical Society and take up tatting. What was "grokking"? He had been using the word himself for a week now-and he still didn't grok it. But what was "Man"? A featherless biped? God's image? Or simply a fortuitous result of the "survival of the fittest" in a completely circular and tautological definition? The heir of death and taxes? The Martians seemed to have defeated death, and he had already learned that they seemed to have neither money, property, nor government in any human sense-so how could they have tax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yet the boy was right; shape was an irrelevancy in defining "Man," as unimportant as the bottle containing the wine. You could even take a man out of his bottle, like the poor fellow whose life those Russians had persisted in "saving" by placing his living brain in a vitreous envelope and wiring him like a telephone exchange. Gad, what a horrible joke! He wondered if the poor devil appreciated the grisly humor of what had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ow, in essence, from the unprejudiced viewpoint of a Martian, did Man differ from other earthly animals? Would a race that could levitate (and God knows what else) be impressed by engineering? And, if so, would the Aswan Dam, or a thousand miles of coral reef, win first prize? Man's self-awareness? Sheer local conceit; the upstate counties had not reported, for there was no way to prove that sperm whales or giant sequoias were not philosophers and poets far exceeding any human me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one field in which man was unsurpassed; he showed unlimited ingenuity in devising bigger and more efficient ways to kill off, enslave, harass, and in all ways make an unbearable nuisance of himself to himself. Man was his own grimmest joke on himself. The very bedrock of humor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n is the animal who laughs," Jubal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onsidered this seriously. "Then I am not a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laugh. I have heard laughing and it frighted me. Then I grokked that it did not hurt. I have tried to learn-" Mike threw his head back and gave out a raucous cackle, more nerve-racking than the idiot call of a kookabur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vered his ears. "Stop! St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eard," Mike agreed sadly. "I cannot rightly do it. So I am not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 a minute, son. Don't give up so quickly. You simply haven't learned to laugh yet . . . and you'll never learn just by trying. But you will learn, I promise you. If you live among us long enough, one day you will see how funny we are-and you will la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ill. Don't worry about it and don't try to grok it; just let it come. Why, son, even a Martian would laugh once he grokked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wait," Smith agreed placi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ile you are waiting, don't ever doubt that you are a man. You are. Man born of woman and born to trouble . . . and some day you will grok its fullness and you will laugh-because man is the animal that laughs at himself. About your Martian friends, I do not know. I have never met them, I do not grok them. But I grok that they may be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thought that the interview was over and felt relieved. He decided that he had not been so embarrassed since a day long gone when his father had undertaken to explain to him the birds and the bees and the flowers-much too l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Man from Mars was not quite done. "Jubal my brother, you were ask me, 'Who made the World?' and I did not have words to say why I did not rightly grok it to be a question. I have been thinking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old me, 'God made the Wor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 Harshaw said hastily. "I told you that, while all these many religions said many things, most of them said, 'God made the World.' I told you that I did not grok the fullness, but that 'God' was the word that was 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Mike agreed. "Word is 'God'" He added.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must admit I don't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grok," Smith repeated firmly. "I am explain. I did not have the word. You grok. Anne groks. I grok. The grass under my feet groks in happy beauty. But I needed the word. The word is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to clear it. "Go a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pointed triumphantly at Jubal.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lapped a hand to his face. "Oh, Jesus H.- What have I done? Look, Mike, take it easy! Simmer down! You didn't understand me. I'm sorry. I'm very sorry! Just forget what I've been saying and we'll start over again on another day.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Mike repeated serenely. "That which groks. Anne is God. I am God. The happy grass are God, Jill groks in beauty always. Jill is God. All shaping and making and creating together-." He croaked something in Martian and smi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Mike. But let it wait. Anne, have you been getting all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bet I have,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ke me a tape. I'll have to work on it. I can't let it stand. I must-" Jubal glanced up, said, "Oh, my God! General Quarters, everybody! Anne! Set the panic button on 'dead-man' setting-and for God's sake keep your thumb on it; they may not be coming here." He glanced up again, at two large air cars approaching from the south. "But I'm afraid they are. Mike! Hide in the pool! Remember what I told you-down in the deepest part, stay there, hold still-and don't come up until I send Jill to ge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now! M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Mike ran the few steps, cut the water and disappeared. He remembered to keep his knees straight, his toes pointed and his feet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Jubal called out. "Dive in and climb Out. You too, Larry. If anybody saw that, I want 'em confused as to how many are using the pool. Dorcast Climb Out fast, child, and dive in again. Anne- No, you've got the panic button; you c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take my cloak and go to the edge of the pool. Boss, do you want some delay on this 'dead-man' set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yes, thirty seconds. If they land here, put on your Witness cloak at once and get your thumb back on the button. Then wait-and if I call you over to me, let the balloon go up. But I don't dare shout 'Wolf!' on this unless-" He shielded his eyes. "One of them is certainly going to land and it's got that Paddy-wagon look to it, all right. Oh, damn, I had thought they would parley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car hovered, then dropped vertically for a landing in the garden area around the pool; the second started slowly circling the house at low altitude. The cars were black, squad carriers in size, and showed only a small, inconspicuous insignia: the stylized globe of the Fede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put down the radio relay link that would let "the balloon go up," got quickly into her professional garb, picked the link up again and put her thumb back on the button. The door of the first car started to open as it touched and Jubal charged toward it with the cocky belligerence of a Pekingese. As a man stepped out, Jubal roared, "Get that God damned heap off my rose hus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said, "Jubal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eard me! Tell that oaf you've got driving for you to raise that bucket and move it back! Off the garden entirely and onto the grass!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ing,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rshaw, I have a warrant here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care if you've got a warrant for the King of England; first you'll move that junk heap off my flowers! Then, so help me, I'll sue you for-" Jubal glanced at the man who had landed, appeared to see him for the first time. "Oh, so it's you," he said with bitter contempt. "Were you born stupid, Heinrich, or did you have to study for it? And when did that uniformed jackass working for you learn to fly? Earlier today? Since I talked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examine this warrant," Captain Heinrich said with careful patience.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your go-cart out of my flower beds at once or I'll make a civil rights case out of this that will cost you your pen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inrich hesitated. 'Wow!" Jubal screamed. "And tell those other yokels getting out to pick up their big feet! That idiot with the buck teeth is standing on a prize Elizabeth M. Hewit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inrich turned his head. "You men-careful of those flowers. Paskin, you're standing on one. Rogers! Raise the car and move it back about fifty feet, clear of the garden." He turned his attention back to Harshaw. "Does that satisfy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ce he actually moves it-but you'll still pay damages. Let's see your credentials . . and show them to the Fair Witness and state loud and clearly to her your name, rank, organization, and pay nu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know who I am. Now I have a warran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a common-law warrant to part your hair with a shotgun unless you do things legally and in order! I don't know who you are. You look remarkably like a stuffed shirt I saw over the telephone earlier today -but that's not evidence and I don't identify you. You must identify yourself, in the specified legal fashion, World Code paragraph 1602, part II, before you can serve a warrant. And that goes for all those other apes, too, and that pithecan parasite piloting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re police officers, acting under my or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that they are anything of the sort. They might have hired those ill-fitting clown suits at a costumer's. The letter of the law, sir! You've come barging into my castle. You say you are a police officer-and you allege that you have a warrant for this intrusion. But I say you are trespassers until you prove otherwise . . . which invokes my sovereign right to use all necessary force to eject you-which I shall start to do in about three seco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uldn't advis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are you to advise? If I am hurt in attempting to enforce this my right, your action becomes constructive assault-with deadly weapons, if those things those mules are toting are guns, as they appear to be. Civil and criminal, both-why, my man, I'll wind up with your hide for a door mat!" Jubal drew back a skinny arm and clenched a bony fist. "Off my prope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Doctor. We'll do it your way." Heinrich had turned bright red, but he kept his voice under tight control. He offered his identification, which Jubal glanced at, then turned back to him for him to show to Anne. Heinrich then stated his full name, said that he was a captain of police, Federation Special Service Bureau, and recited his pay number. One by one, the other six men who had left the car, and at last the driver, went through the same rigamarole at Heinrich's frozen-faced or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they were done, Jubal said sweetly, "And now, Captain Heinrich, how may I help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a search warrant here for Gilbert Berquist, which warrant names this property, its buildings and grou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w it to me, then show it to the Wit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do so. But I have another search warrant, similar to the first, for Gillian Board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llian Boardman. The charge is kidnap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good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another for Hector C. Johnson ... and one for Valentine Michael Smith . . . and one for you, Jubal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Taxes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Look at it. Accessory to this and that ... and material witness on some other things . . . and I'd take you in on my own for obstructing justice if the warrant didn't make it unnecess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ome now, Captain! I've been most cooperative since you identified yourself and started behaving in a legal manner. And I shall continue to be. Of course, I shall still sue all of you-and your immediate superior and the government-for your illegal acts before that time . . and I am not waiving any rights or recourses with respect to anything any of you may do hereafter. Mmm . . . quite a list of victims. I see why you brought an extra wagon. But-dear me! something odd here. This, uh, Mrs. Borkmann?-I see that she is charged with kidnapping this Smith fellow . . . but in this other warrant he seems to be charged with fleeing custody. I'm confu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both. He escaped-and she kidnapp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n't that rather difficult to manage? Both, I mean? And on what charge was he being held? The warrant does not seem to st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the devil do I know? He escaped, that's all. He's a fugit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racious me! I rather think I shall have to offer my services as counsel to each of them. Interesting case. If a mistake has been made-or mistakes-it could lead to other mat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inrich grinned coldly. "You won't find it easy. You'll be in the pokey,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t for long, I trust." Jubal raised his voice more than necessary and turned his head toward the house. "I do know another lawyer. I rather think, if Judge Holland were listening to this, habeas corpus proceedings- for all of us-might be rather prompt. And if the Associated Press just happened to have a courier car nearby, there would be no time lost in knowing where to serve such wri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ways the shyster, eh,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lander, my dear sir. I take not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at lot of good it will do you. We're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LENTINE MICHAEL SMITH SWAM through the murky water to the deepest part of the pool, under the diving board, and settled himself on the bottom. He did not know why his water brother Jubal had told him to hide there; indeed he did not know that he was hiding. His water brother Jubal had told him to do this and to remain there until his water brother Jill came for him; that was suffic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soon as he was sure that he was at the deepest part, he curled himself into the foetal position, let most of the air out of his lungs, swallowed his tongue, rolled his eyes up, slowed his heart down to almost nothing, and became effectively "dead" save that he was not actually discorporate and could start his engines again at will. He also elected to stretch his time sense until seconds flowed past like hours, as he had much to contemplate and did not know how quickly Jill would come to ge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knew that he had failed again in an attempt to achieve the perfect understanding, the mutually merging rapport-the grokking-that should exist between water brothers. He knew that the failure was his, caused by his using wrongly the oddly variable human language, because Jubal had become upset as soon as he had spoken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now knew that his human brothers could suffer intense emotion without any permanent damage, nevertheless Smith was wistfully sorry that he had been the cause of such upset in Jubal. At the time, it had seemed to him that he had at last grokked perfectly a most difficult human word. He should have known better because, early in his learnings under his brother Mahmoud, he had discovered that long human words (the longer the better) were easy, unmistakable, and rarely changed their meanings . . but short words were slippery, unpredictable, changing their meanings without any pattern. Or so he seemed to grok. Short human words were never like a short Martian word-such as "grok" which forever meant exactly the same thing. Short human words were like trying to lift water with a kn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is had been a very short 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till felt that he had grokked rightly the human word "God"- the confusion had come from his own failure in selecting other human words. The concept was truly so simple, so basic, so necessary that any nestling could have explained it perfectly-in Martian. The problem, then, was to find human words that would let him speak rightly, make sure that he patterned them rightly to match in fullness how it would be said in his own people's langu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puzzled briefly over the curious fact that there should be any difficulty in saying it, even in English, since it was a thing everyone knew else they could not grok alive. Possibly he should ask the human Old Ones how to say it, rather than struggle with the shifting meanings of human words. If so, he must wait until Jubal arranged it, for here he was only an egg and could not arrange it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elt brief regret that he would not be privileged to be present at the coming discorporation of brother Art and brother Dott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he settled down to reread in his mind Webster's New International Dictionary of the English Language, Third Edition, published in Springfield, Massachuset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m a long way off Smith was interrupted by an uneasy awareness that his water brothers were in trouble. He paused between "sherbacha" and "sherbet" to ponder this knowledge. Should he start himself up, leave the enfolding water of life, and join them to grok and share their trouble? At home there could have been no question about it; trouble is shared, in joyful close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is place was strange in every way . . and Jubal had told him to wait until Jill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reviewed Jubal's words, trying them Out in long contemplation against other human words, making sure that he grokked. No, Jubal had spoken rightly and he had grokked rightly; he must wait until Jill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theless he was made so uneasy by the certain knowledge of his brothers' trouble that he could not go back to his word hunt. At last an idea came to him that was filled with such gay daring that he would have trembled had his body not been unready for tremb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told him to place his body under water and leave it there until Jill came . . . but had Jubal said that he himself must wait with the 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ook a careful long time to consider this, knowing that the slippery English words that Jubal had used could easily lead him (and often had led him) into mistakes. He concluded that Jubal had not specifically ordered him to stay with his body . . . and that left a way Out of the wrongness of not sharing his brothers'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Smith decided to take a w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as a bit dazed at his own audacity, for, while he had done it before, twice, he had never "soloed." Each time an Old One had been with him, watching over him, making sure that his body was safe, keeping him from becoming disoriented at the new experience, staying with him until he returned to his body and started it up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no Old One to help him now. But Smith had always been quick to learn; he knew how to do it and was confident that he could do it alone in a fashion that would fill his teacher with pride. So first he checked over every part of his body, made certain that it would not be damaged while he was gone, then got cautiously Out of it, leaving behind only that trifle of himself needed as watchman and careta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e rose up and stood on the edge of the pool, remembering to behave as if his body were still with him, as a guard against disorienting- against losing track of the pool, the body, everything, and wandering off into unknown places where he could not find his way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looked a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 air car was just landing in the garden by the pool and beings under it were complaining of injuries and indignities done them. Perhaps this was the trouble he could feel? Grasses were for walking on, flowers and bushes were not-this was a wrong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ere was more wrongness. A man was just stepping out of the air car, one foot about to touch the ground, and Jubal was running toward him. Smith could see the blast of icy anger that Jubal was hurling toward the man, a blast so furious that, had one Martian hurled it toward another, both would have discorporated at o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noted it down as something he must ponder and, if it was a cusp of necessity as it seemed to be, decide what he must do to help his brother. Then he looked over the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was climbing out of the pool; she was puzzled and rather troubled but not too much so; Smith could feel her confidence in Jubal. Larry was at the edge of the pool and had just gotten out; drops of water falling from him were in the air. Larry was not troubled but excited and pleased; his confidence in Jubal was absolute. Miriam was near him and her mood was midway between those of Dorcas and Larry. Anne was standing where she had been seated and was dressed in the long white garment she had had with her all day. Smith could not fully grok her mood; he felt in her some of the cold unyielding discipline of mind of an Old One. It startled him, as Anne was always soft and gentle and warmly frien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aw that she was watching Jubal closely and was ready to help him. And so was Larry! . . . and Dorcas! . . . and Miriam! With a sudden burst of empathic catharsis Smith learned that all these friends were water brothers of Jubal-and therefore of him. This unexpected release from blindness shook him so that he almost lost anchorage on this place. Calming himself as he had been taught, he stopped to praise and cherish them all, one by one and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d one arm over the edge of the pooi and Smith knew that she had been down under, checking on his safety. He had been aware of her when she had done it . . . but now he knew that she had not alone been worried about his safety; Jill felt other and greater trouble, trouble that was not relieved by knowing that her charge was safe under the water of life. This troubled him very much and he considered going to her, making her know that he was with her and sharing her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ould have done so had it not been for a faint, uneasy feeling of guilt: he was not absolutely certain that Jubal had intended to permit him to walk around while his body was hidden in the pool. He compromised by telling himself that he would share their trouble-and let them know that he was present if it became need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then looked over the man who was stepping out of the air car, felt his emotions and recoiled from them, forced himself nevertheless to examine him carefully, inside and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 shaped pocket strapped around his waist by a belt the man was carrying a 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was almost certain it was a gun. He examined it in great detail, comparing it with two guns that he had seen briefly, checking what it appeared to be against the definition in Webster's New International Dictionary of the English Language, Third Edition, published in Springfield, Massachuset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t was a gun-not alone in shape but also in wrongness that surrounded and penetrated it. Smith looked down the barrel, saw how it must function, and wrongness stared back a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uld he turn it and let it go elsewhere, taking its wrongness with it? Do it at once before the man was fully out of the car? Smith felt that he should . . . and yet Jubal had told him, at another time, not to do this to a gun until Jubal told him that it was time to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knew now that this was indeed a cusp of necessity . . . but he resolved to balance on the point of the cusp until he grokked all of it- since it was possible that Jubal, knowing that a cusp was approaching, had sent him under water to keep him from acting wrongly at the cus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ould wait . . . but in the meantime he would hold this gun and its wrongness carefully under his eye. Not at the moment being limited to two eyes facing always one way, being able to see all around him if needful, he continued to watch the gun and the man stepping out of the car while he went inside the c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wrongness than he would have believed possible! Other men were in there, all but one of them crowding toward the door. Their minds smelled like a pack of Khaugha who had scented an unwary nymph and each one held in his hands a something having wrong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he had told Jubal, Smith knew that shape alone was never a prime determinant; it was necessary to go beyond shape to essence in order to grok. His own people passed through five major shapes: egg, nymph, nestling, adult-and Old One which had no shape. Yet the essence of an Old One was already patterned in the eg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se somethings that these men carried seemed like guns. But Smith did not assume that they were guns; he examined one most carefully first. It was much larger than any gun he had ever seen, its shape was very different, and its details were quite differ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examined each of the others, separately and just as carefully. They were gu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ne man who was still seated had strapped to him a small 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ar itself had built into it two enormous guns-plus other things which Smith could not grok but which he felt had wrongness al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topped and seriously considered twisting the car, its contents, and all-letting it topple away. But, in addition to his lifelong inhibition against wasting food, he knew that he did not fully grok what was happening. Better to move slowly, watch carefully, and help and share at the cusp by following Jubal's lead * . . and if right action for him was to remain passive, then go back to his body when the cusp had passed and discuss it all with Jubal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went back outside the car and watched and listened and wa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man to get out talked with Jubal concerning many things which Smith could only file without grokking; they were beyond his experience. The other men got out and spread out; Smith spread his attention to watch all of them. The car raised, moved backwards, stopped again, which relieved the beings it had sat on; Smith grokked with them to the extent that he could spare attention, trying to soothe their hur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man handed papers to Jubal; in turn they were passed to Anne. Smith read them along with her. He recognized their word shapings as being concerned with certain human rituals of healing and balance, but, since he had encountered these rituals only in Jubal's law library, he did not try to grok the papers then, especially as Jubal seemed quite untroubled by them-the wrongness was elsewhere. He was delighted to recognize his own human name on two of the papers; he always got an odd thrill out of reading it, as if he were two places at once-impossible as that was for any but an Ol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nd the first man turned and walked toward the pool, with Anne close behind them. Smith relaxed his time sense a little to let them move faster, keeping it stretched just enough so that he could comfortably watch all the men at once. Two of the men closed in and flanked the little gro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man stopped near the group of his friends by the pool, looked at them, then took a picture from his pocket, looked at it, and looked at Jill. Smith felt her fear and trouble mount and he became very alert. Jubal had told him, "Protect Jill. Don't worry about wasting food. Don't worry about anything else. Protec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he would protect Jill in any case, even at the risk of acting wrongly in some other fashion. But it was good to have Jubal's blanket reassurance; it left his mind undivided and untroub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the first man pointed at Jill and the two men flanking him hurried toward her with their guns of great wrongness. Smith reached out through his Doppelganger and gave them each that tiny twist which causes to topple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first man stared at where they had been and reached for his gun -and he was gon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ther four started to close in. Smith did not want to twist them. He felt that Jubal would be more pleased with him if he simply stopped them. But stopping a thing, even an ash tray, is work-and Smith did not have his body at hand. An Old One could have managed it, all four together, but Smith did what he could do, what he had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ur feather touches-they were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felt more intense wrongness from the direction of the car on the ground and went at once to it-grokked to a quick decision, and car and pilot were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lmost overlooked the car riding cover patrol in the air. Smith started to relax when he had disposed of the car on the ground-when suddenly he felt wrongness and trouble increase, and he looke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ond car was coming in for a landing right where he w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stretched his time sense to his personal limit and went to the car in the air, inspected it carefully, grokked that it was as choked with utter wrongness as the first had been . . . tilted it into nevemess. Then he returned to the group by the p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his friends seemed quite excited; Dorcas was sobbing and Jill was holding her and soothing her. Anne alone seemed untouched by the emotions Smith felt seething around him. But wrongness was gone, all of it, and with it the trouble that had disturbed his meditations earlier. Dorcas, he knew, would be healed faster and better by Jill than by anyone-Jill always grokked a hurting fully and at once. Disturbed by emotions around him, slightly apprehensive that he might not have acted in all ways rightly at the point of cusp-or that Jubal might to grok him-Smith decided that he was now free to leave. He slipped back into the pool, found his body, grokked that it was still as he had left it, unharmed-slipped it back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nsidered contemplating the events at the cusp, But they were too new, too recent; he was not ready to enfold them, not ready to praise and cherish the men he had been forced to move. Instead he returned happily to the task he had been on. "Sherbet"  Sherbetlee" "Sherbetzide"- He had reached "Tinwork" and was about to consider "Tiny" when he felt Jill's touch approaching him. He unswallowed his tongue and made himself ready, knowing that his brother Jill could not remain very long under water without dist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she touched him, he reached out, took her face in his hands and kissed her. It was a thing he had learned to do quite lately and he did not feel that he grokked it perfectly. It had the growing-closer of the water ceremony. But it had something else, too . . . something he wanted very much to grok in perfect full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RSHAW DID NOT WAIT for Gillian to dig her problem child out of the pool; he left instructions for Dorcas to be given a sedative and hurried to his study, leaving Anne to explain (or not explain) the events of the last ten minutes. "Front!" he called out over his shoul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turned and caught up with him. "I guess I must be 'front,'" she said breathlessly. "But, Boss, what in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rl, not one w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ip it, I said. Miriam, about a week from now we'll all sit down and get Anne to tell us what we really did see. But right now everybody and his cousins will be phoning here and reporters will be crawling out of the trees-and I've got to make a couple of calls first. I need help. Are you the sort of useless female who comes unstuck when she's needed? That reminds me- Make a note to dock Dorcas's pay for the time she spent having hysteri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gasped. "Boss! You just dare do that and every single one of us will quit c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sen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ean it. Quit picking on Dorcas. Why, I would have had hysterics myself if she hadn't beaten me to it." She added, "I think I'll have hysterics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grinned. "You do and I'll spank you. All right, put Dorcas down for a bonus for 'extra hazardous duty.' Put all of you down for a bonus. Me, especially. I earn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But who pays your bon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xpayers, of course. We'll find a way to clip- Damn!" They had reached his study door; the telephone was already demanding attention. He slid into the seat in front of it and keyed in. "Harshaw speaking. Who the devil a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kip the routine, Doc," a face answered cheerfully. "You haven't frightened me in years. How's everything go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recognized the face as belonging to Thomas Mackenzie, production manager-in-chief for New World Networks; he mellowed slightly. "Well enough, Tom. But I'm rushed as can be,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rushed? Come try my forty-eight-hour day. I'll make it brief. Do you still think you are going to have something for us? I don't mind the expensive equipment you've got tied up; I can overhead that. But business is business-and I have to pay three full crews just to stand by for your signal. Union rules-you know how it is. I want to do you any favor I can. We've used lots of your script in the past and we expect to use still more in the future-but I'm beginning to wonder what I'm going to tell our comptroll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tared at him. "Don't you think the spot coverage you just got was enough to pay the fre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spot cover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few minutes later Harshaw said good-by and switched off, having been convinced that New World Networks had seen nothing of recent events at his home. He stalled off Mackenzie's questions about it, because he was dismally certain that a factual recital would simply convince Mackenzie that poor old Harshaw had at last gone to pieces. Nor could Harshaw have blam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stead they agreed that, if nothing worth picking up happened in the next twenty-four hours, New World could break the linkage and remove their cameras and other equip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he screen cleared Harshaw ordered, "Get Larry. Have him fetch that panic button-Anne probably has it." He then started making another call, followed it with a third. By the time Larry arrived, Harshaw was convinced that no network had been watching when the Special Service squads attempted to raid his home. It was not necessary to check on whether or not the two dozen "hold" messages that he had recorded had been sent; their delivery depended on the same signal that had failed to reach the news chann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he turned away from the phone Larry offered him the "panic button" portable radio link. "You wanted thi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just wanted to sneer at it and see if it sneered back. Larry, let this be a lesson to us: never trust any machinery more complicated than a knife and f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Anything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is there a way to check that dingus and see if it's working properly? Without actually hauling three networks out of their beds, I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The techs set up the transceiver down in the shop and it's got a switch on it for that very purpose. Throw the switch, push the button; a light comes on. To test on through, you simply call 'em, right from the transceiver and tell 'em you want a hot test clear through to the cameras and back to the monitor st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uppose the test shows that we aren't getting through? If the trouble is here, can you spot what's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might," Larry said doubtfully, "if it wasn't anything more than a loose connection. But Duke is the electron pusher around here- I'm more the intellectual typ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son-I'm not too bright about practical matters, either. Well, do the best you can. Let me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thing else,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f you see the man who invented the wheel, send him up; I want to give him a piece of my mind. Meddl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pent the next few minutes in umbilical contemplation. He considered the possibility that Duke had sabotaged the "panic button" but rejected the thought as time wasting, if not unworthy. He allowed himself to wonder for a moment just what had really happened down in his garden and how the lad had done it-from ten feet under water. For he had no doubt that the Man from Mars had been behind those impossible shenanig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dmittedly, what he had seen only the day before in this very room was just as intellectually stupefying as these later events-but the emotional impact was something else. A mouse was as much a miracle of biology as was an elephant; nevertheless there was an important difference -an elephant was big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see an empty carton, just rubbish, disappear in midair logically implied the possibility that a squad car full of men could vanish in the same fashion. But one event kicked your teeth in-the other di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he wasn't going to waste tears on those Cossacks. Jubal conceded that cops qua cops were all right; he had met a number of honest cops in his life . . . and even a fee-splitting village constable did not deserve to be snuffed out like a candle. The Coast Guard was a fine example of what cops ought to be and frequently w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o be a member of the S.&amp; squads a man had to have larceny in his heart and sadism in his soul. Gestapo. Storm troopers in the service of whatever politico was in power. Jubal longed for the good old days when a lawyer could cite the Bill of Rights and not have some over-riding Federation trickery defea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mind- What would logically happen now? Heinrich's task force certainly had had radio contact with its base; ergo, its loss would be noted, if only by silence. Shortly more S.S. troops would come looking for them-were already headed this way if that second car had been chopped off in the middle of an action report. "Miri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Mike, Jill, and Anne here at once. Then find Larry-in the shop, probably-and both of you come to the house, lock all doors, and all ground floor win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e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t movin', g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the S.S. apes showed up again-no, when they showed up-they probably would not have duplicate warrants. If their leader was silly enough to break into a locked house without a warrant, well, he might have to turn Mike loose on them. But this blind warfare of attrition had to be stopped-which meant that Jubal simply had to get through to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ll the Executive Palace again? Heinrich had probably been telling the simple truth when he said that a renewed attempt would simply be referred to Heinrich-or to whatever 5.5. boss was now warming that chair that Heinrich would never need again. Well? It would surely surprise them to have a man they had sent a squad to arrest blandly phoning in, face to face-he might be able to bull his way all the way up to the top. Commandant What's-his-name, chap with a face like a well-fed ferret, Twitchell. And certainly the commanding officer of the S.S. buckos would have direct access to the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good. You had to have a feeling for what makes the frog jump. It would be a waste of breath to tell a man who believes in guns that you've got something better than guns and that he can't arrest you and might as well give up trying. Twitchell would keep on throwing men and guns at them till he ran out of both-but he would never admit he couldn't bring in a man whose location was kn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when you couldn't use the front door you got yourself slipped in through the back door-elementary politics. Jubal regretted mildly that he had ignored politics the last quarter century or so. Damn it, he needed Ben Caxton-Ben would know who had keys to the back door . - - and Jubal would know somebody who knew one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Ben's absence was the whole reason for this silly donkey derby. Since he couldn't ask Ben, whom did he know who would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s halfwit, he had just been talking to one! Jubal turned back to the phone and tried to raise Tom Mackenzie again, running into only three layers of interference on the way, all of whom knew him and passed him along quickly. While he was doing this, his staff and the Man from Mars came in; Jubal ignored them and they sat down, Miriam first stopping to write on a scratch pad: "Doors and windows l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to her and wrote below it: "Larry-panic button?" then said to the screen, "Tom, sorry to bother you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pleasure,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m, if you wanted to talk to Secretary General Douglas, how would you go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d phone his press secretary, Jim Sanforth. Or possibly Jock Dumont, depending on what I wanted. But I wouldn't talk to the Secretary General at all. Jim would handl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uppose you wanted to talk to Douglas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I'd tell Jim and let him arrange it. Be quicker just to tell Jim my problem, though; it might be a day or two before he could squeeze me in . . . and even then I might be bumped for something more urgent. Look, Jubal, the network is useful to the administration-and we know it and they know it. But we don't presume on it unnecessar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m ... assume that it is necessary. Suppose you just had to speak to Douglas. Right now. Not next week. In the next ten minu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kenzie's eyebrows went up. "Well - . - if I just had to, I would explain to Jim why it was so urg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 reason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at's just what I can't be. Assume that you had caught Jim Sanforth stealing the spoons, so you couldn't tell him what the emergency was. But you had to speak to Douglas immedia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kenzie sighed. "I suppose I would tell Jim that I simply had to talk to the boss . - . and that if I wasn't put through to him right away, the administration would never get another trace of support from the network, Politely, of course. But make him understand that I meant it. Sanforth is nobody's fool; he would never serve his own head up on a pl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Tom,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ave this call on. Call the Palace on another instrument-and have your boys ready to cut me in instantly. I've got to talk to the Secretary General righ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kenzie looked pained. "Jubal, old frie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aning you w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aning I can't. You've dreamed up a hypothetical situation in which a-pardon me-major executive of an intercontinental network could speak to the Secretary General under conditions of dire necessity. But I can't hand this entrée over to somebody else. Look, Jubal, I respect you. Besides that, you are probably four of the six most popular writers alive today. The network would hate to lose you and we are painfully aware that you Won't let us tie you down to a contract. But I can't do it, even to please you. You must realize that one does not telephone the World chief of government unless he wants to speak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ppose I do sign an exclusive seven-year contr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kenzie looked as if his teeth hurt, "I still couldn't do it. I'd lose my job-and you would still have to carry out your contra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onsidered calling Mike over into the instrument's visual pickup and naming him. He discarded the idea at once. Mackenzie's own program mes had run the fake 'Man from Mars' interviews-and Mackenzie was either crooked and in on the hoax . . . or he was honest, as Jubal thought he was, and simply would not believe that he himself had been hoaxed. "All right, Tom, I won't twist your arm. But you know your way around in the government better than I do. Who calls Douglas whenever he likes-and gets him? I don't mean Sanfo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no man lives in a vacuum! There must be at least a dozen people who can phone him and not get brushed off by a secre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of his cabinet, I suppose. And not all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any of them, either; I've been out of touch. But I don't mean professional politicos. Who knows him so well that they can call him on a private line and invite him to play po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mm ... you don't want much, do you? Well, there's Jake Allenby. Not the actor, the other Jake Allenby. O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met him. He doesn't like me. I don't like him. He know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doesn't have very many intimate friends. His wife rather discourages-.- Say, Jubal - . . how do you feel about astr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touch the stuff. Prefer bran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at's a matter of taste. But-see here, Jubal, if you ever let on to anyone that I told you this, I'll cut your lying throat with one of your own manuscrip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ed. Agreed. Proc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gnes Douglas does touch the stuff.., and I know where she gets it. Her astrologer can call Mrs. Douglas at any time-and, believe you me, Mrs. Douglas has the ear of the Secretary General whenever she chooses. You can call her astrologer - . . and the rest is up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m to recall any astrologers on my Christmas card list," Jubal answered dubiously. "What's his n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 And you might try crossing her palm with silver in convincing denominations. Her name is Madame Alexandra Vesant. Washington Exchange. That's V, E, S, A, N, 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got it," Jubal said happily. "And, Tom, you've done me a world of g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pe so. Anything for the network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Jubal glanced at a note Miriam had placed at his elbow some moments ago. It read: "Larry says the transceiver won't trans-and he doesn't know why." Jubal went on, "That spot coverage failed earlier through a transceiver failure here-and I don't have anyone who can repai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send someb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Thanks tw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witched off, placed the call by name and instructed the operator to use hush &amp; scramble if the number was equipped to take it. It was, not to his surprise. Very quickly Madame Vesant's dignified features appeared in his screen. He grinned at her and called, "Hey, Ru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startled, then looked more closely. "Why, Doe Harshaw, you old scoundrel! Lord love you, it's good to see you. Where have you been hi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that, Becky-hiding. The clowns are afte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Vesey didn't ask why; she answered instantly, "What can I do to help? Do you need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got plenty of money, Becky, but thanks a lot. Money won't help; I'm in much more serious trouble than that-and I don't think anyone can help me but the Secretary General himself, Mr. Douglas. I need to talk to him-and right away. Now - . . or even soo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blank. "That's tall order, Do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I know it is-because I've been trying for a week to get through to him . . and I can't. But don't you get mixed up in it yourself, Becky . . . because, girl, I'm hotter than a smoky bearing. I just took a chance that you might be able to advise me-a phone number, maybe, where I could reach him. But I don't want you to mix into it personally. You'd get hurt-and I'd never be able to look the Professor in the eye if I ever meet him again . . . God rest his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hat the Professor would want me to do!" she said sharply. "So let's knock off the nonsense, Doc. The Professor always swore that you were the only sawbones fit to carve people; the rest were butchers. He never forgot that time in Elk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Becky, we won't bring that up. I was p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aved his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no such thing. It was his rugged constitution and his will to fight back-and your nur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Doc, we're wasting time. Just how hot a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re throwing the book at me ... and anybody near me is going to get splashed. There's a warrant out for me-a Federation warrant- and they know where I am and I can't run. It will be served any minute now . . . and Mr. Douglas is the only person who can stop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be sprung. I guarante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I'm sure you would. But it might take a few hours. It's that 'back room' I'm afraid of, Becky. I'm too old for a session in the back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Oh, goodness! Doe, can't you give me some details? I really ought to cast a horoscope on you, then I'd know what to do. You're Mercury, of course, since you're a doctor. But if I knew what house to look in to find your trouble, I could do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irl, there isn't time for that. But thanks." Jubal thought rapidly. Whom to trust? And when? "Becky, just knowing could put you in as much trouble as I am in . . . unless I convince Mr.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ell me, Doc. I've never taken a powder at a clem yet-and you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So I'm 'Mercury.' But the trouble lies i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at him sharply. "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ve seen the news. You know that the Man from Mars is supposed to be making a retreat some place high up in the Andes. Well, he's not. That's just to hoax the yok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seemed startled but not quite as Jubal had expected her to be. "Just where do you figure in this, Do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there are people all over this sorry planet who want to lay hands on that boy. They want to use him, they want to make him geek for them, their way. But he's my client and I don't propose to hold still for it. If I can help it. But my only chance is to talk with Mr. Douglas himself, face to 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is your client? You can turn him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only to Mr. Douglas. You know how it is Becky-the mayor can be a good Joe, kind to children and dogs. But he doesn't necessarily know everything his town clowns are up to-especially if they haul a man in and take him into that back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nodded. "I've had my troubles with cops. Co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need to dicker with Mr. Douglas before they haul 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you want is to talk to him on the tele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f you can swing it. Here, let me give you my number-and I'll be sitting right here, hoping for a call . . . until they pick me up. If you can't swing it . . . thanks anyway, Becky, thanks a lot. I'll know you t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switch off!" she said shar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eep the circuit, Doc, while I see what I can do. If I have any luck, they can patch right through this phone and save time. So hold on." Madame Vesant left the screen without saying good-by, then called Agnes Douglas. She spoke with calm confidence, pointing out to Agnes that this was precisely the development foretold by the stars-and exactly on schedule. Now had come the critical instant when Agnes must guide and sustain her husband, using all her womanly wit and wisdom to see that he acted wisely and without delay. "Agnes dear, this configuration will not be repeated in a thousand years-Mars, Venus and Mercury in perfect trine, just as Venus reaches the meridian, making Venus dominant. Thus y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ie, what do the Stars tell me to do? You know I don't understand the scientific p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was hardly surprising, since the described relationship did not obtain at the moment. Madame Vesant had not had time to compute a new horoscope and was improvising. But she was untroubled by it; she was speaking a "higher truth," giving good advice and helping her friends. To be able to help two friends at once made Becky Vesey especially happy. "Dear, you really do understand it, you have born talent for it. You are Venus, as always, and Mars is reinforced, being both your husband and that young man Smith for the duration of this crisis. Mercury is Dr. Harshaw. To offset the imbalance caused by the reinforcement of Mars, Venus must sustain Mercury until the crisis is past. But you have very little time for it; Venus waxes in influence until reaching meridian, only seven minutes from now-after that your influence will decline. You must act quick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hould have warned me soo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dear, I have been waiting here by my phone all thy, ready to act instantly. The Stars tell us the nature of each crisis; they never tell us the details. But there is still time. I have Dr. Harshaw waiting on the telephone here; all that is necessary is to bring them face to face-if possible before Venus reaches merid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All right, Allie. I've got to dig Joseph out of some silly conference but I'll get him. Keep this line open. Give me the number of the phone you have this Doctor Rackshaw on-or can you transfer the call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switch it over here. Just get Mr. Douglas. Hurry, d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en Agnes Douglas' face left the screen, Becky went to still another phone. Her profession required ample phone service; it was her largest single business expense. Humming happily she called her bro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MADAME VESANT LEFT THE SCREEN Jubal Harshaw leaned back from his phone. "Front," he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Boss," Miriam acknowledg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one for the 'Real-Experiences' group. Specify on the cover sheet that I want the narrator to have a sexy contralto vo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I should try out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hat sexy. Shut up. Dig out that list of null surnames we got from the Census Bureau, pick one and put an innocent, mammalian first name with it, for the pen name. A girl's name ending in 'a'-that always suggests a 'C' c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And not one of us with a name ending in 'a.' Why, you lo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lat-chests bunch, aren't you? 'Angela.' Her name is 'Angela.' Title: 'I Married a Martian.' Start: All my life I had longed to become an astronaut. Paragraph. When I was just a tiny thing, with freckles on my nose and stars in my eyes, I saved box tops just as my brothers did-and cried when Mummy wouldn't let me wear my Space Cadet helmet to bed. Paragraph. In those carefree childhood days I did not dream to what strange, bittersweet fate my tomboy ambition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e come two more loa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ot up from the telephone chair. "Hold for continuation. Miriam, sit down at the phone." He went to the window, saw the two air cars Dorcas had spotted, decided that they could be squad cars, and might be about to land on his property. "Larry, bolt the door to this room. Anne, put on your robe. Watch them but stand back from the window; I want them to think the house is empty. Jill, you stick close to Mike and don't let him make any hasty moves. Mike, you do what Jill tells you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I will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don't turn him loose unless you have to. To keep one of us from being shot, I mean. If they bust down doors, let them-I rather hope they do. Jill, if it comes to scratch, I'd much rather he snatched just the guns and not the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ke sure he understands. This indiscriminate elimination of cops has got to sto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elephone,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ing." Jubal went unhurriedly back to the phone. "All of you stay out of pickup. Dorcas, you can take a nap. Miriam, note down another title for later: 'I Married a Human.' " He slid into the seat as Miriam vacated it and said,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blandly handsome man looked back at him. "Doctor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hold on. The Secretary General will speak with you." The tone implied that a genuflection was in or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creen flickered, then rebuilt in the tousled image of His Excellency the Honorable Joseph Edgerton Douglas, Secretary General of the World Federation of Free Nations. "Dr. Harshaw? Understand you need to speak with me. Sho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But I underst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et me rephrase it precisely, Mr. Secretary. You need to speak with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looked surprised, then grinned. "Pretty sure of yourself, aren't you? Well, Doctor, you have just ten seconds to prove that. I have other things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sir. I am attorney for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uddenly stopped looking tousled. "Repea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attorney for Valentine Michael Smith, known as the Man from Mars. Attorney with full power. In fact, it may help to think of me as defacto Ambassador from Mars . . . in the spirit of the Larkin Decision, that is to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tared at him. "Man, you must be out of your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often thought so, lately. Nevertheless I am acting for the Man from Mars. And he is prepared to negoti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from Mars is in Ecuad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Mr. Secretary. This is a private conversation. He is not in Ecuador, as both of us know. Smith-the real Valentine Michael Smith, not the one who has appeared in the newscasts-escaped from confinement-and, I should add, illegal confinement-at Bethesda Medical Center on Thursday last, in company with Nurse Gillian Boardman. He kept his freedom and is now free-and he will continue to keep it. If any of your large staff of assistants has told you anything else, then someone has been lying to you . . . which is why I am speaking to you yourself. So that you can straighten it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looked very thoughtful. Someone apparently spoke to him from off screen, but no words came over the telephone. At last he said, "Even if what you said were true, Doctor, you can't be in a position to speak for young Smith. He's a ward of the St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Impossible. The Larkin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see here, as a lawyer myself, I assur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a lawyer myself, I must follow my own opinion-and protect my cl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a lawyer? I thought that you meant that you claimed to be attorney-in-fact, rather than counsell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th. You'll find that I am an attorney at law, in good standing, and admitted to practice before the High Court. I don't hang my shingle these days, but I am." Jubal heard a dull boom from below and glanced aside. Larry whispered, "The front door, I think. Boss- Shall Igo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in negation and spoke to the screen. "Mr. Secretary, while we quibble, time is running out. Even now your men-your S.S. hooligans-are breaking into my house. It is most distasteful to be under siege in my own home. Now, for the first and last time, will you abate this nuisance? So that we can negotiate peaceably and equitably? Or shall we fight it out in the High Court with all the stink and scandal that would ens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gain the Secretary appeared to speak with someone off screen. He turned back, looking troubled. "Doctor, if the Special Service police are trying to arrest you, it is news to me. I do not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ll listen closely, you'll hear them tromping up my staircase, sir! Mike! Anne! Come here." Jubal shoved his chair back to allow the camera angle to include three people. "Mr. Secretary General Douglas- the Man from Mars!" He did not, of course, introduce Anne, but she and her white cloak of probity were fully in vi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tared at Smith; Smith looked back at him and seemed uneasy.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Mike. Well, Mr. Secretary? Your men have broken into my house-I hear them pounding on my study door this moment." Jubal turned his head. "Larry, unbolt the door. Let them in." He put a hand on Mike. "Don't get excited, lad, and don't do anything unless I tell you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That man. I have know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he knows you." Over his shoulder Jubal called out to the now open door, "Come in, Sergeant. Right over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S. sergeant standing in the doorway, mob gun at the ready, did not come in. Instead he called out, "Major! Here they 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aid, "Let me speak to the officer in charge of them, Doctor." Again he spoke off scr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relieved to see that the major for whom the sergeant had shouted showed up with his sidearm still in its holster; Mike's shoulder had been trembling under Jubal's hand ever since the sergeant's gun had come into view-and, while Jubal lavished no fraternal love on these troopers, he did not want Smith to display his powers . . . and cause awkward ques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jor glanced around the room. "You're Jubal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Come over here. Your boss wants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ne of that. You come along. I'm also looking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here! The Secretary General himself wants a word with you- on this 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S. major looked startled, then came on into the study, around Jubal's desk, and in sight of the screen-looked at it, suddenly came smartly to attention and saluted. Douglas nodded. "Name, rank, and du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Major C. D. Bloch, Special Service Squadron Cheerio, Maryland Enclave Barr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tell me what you are doing where you are, and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that's rather complicated.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unravel it for me. Speak up, Maj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I came here pursuant to orders. Y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ir, about an hour and a half ago a flying squad was sent here to make several arrests. They didn't report in when they should have and when we couldn't raise them by radio, I was sent with the reserve squad to find them and render assistance as n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se or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the Commandant's,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did you fin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ir. Not a trace of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looked at Harshaw. "Counsellor, did you see anything of another squad, earli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no part of my duties to keep track of your servants, Mr. Secretary. Perhaps they got the wrong address. Or simply got l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hardly an answer to my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correct, sir. I am not being interrogated. Nor will I be, other than by due process. I am acting for my client; I am not nursemaid to these uniformed, uh, persons. But I suggest, from what I have seen of them, that they might not be able to find a pig in a bath tu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possibly. Major, round up your men and return. I'll confirm that via channe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The major salu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Harshaw said sharply. "These men broke into my house. I demand to see their warr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Major, show him your search warr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jor Bloch turned brick red. "Sir, the officer ahead of me had the warrants. Captain Heinrich. The one who's mis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tared at him. "Young man ... do you mean to stand there and tell me that you broke into a citizen's home without a Warr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ir, you don't understand! There was a warrant-there are warrants. I saw them. But, of course, Captain Heinrich took them with him.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just looked at him. "Get on back. Place yourself under arrest when you get there. I'll see you l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Harshaw demanded. "Under the circumstances I shan't let him leave. I exercise my right to make a citizen's arrest. I shall take him down and charge him in this township and have him placed in our local lockup. 'Armed breaking and ent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blinked thoughtfully. "Is this necessary,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it is. These fellows seem to be awfully hard to find when you want them-so I don't want to let this one leave our local jurisdiction. Why, aside from the serious criminal charges, I haven't even had opportunity to assess the damage to my prope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my assurance, sir, that you will be fully compens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sir. But what is to prevent another uniformed joker from coming along twenty minutes from now, perhaps this time with a warrant? Why, he wouldn't even need to break down the door! My castle stands violated, open to any intruder. Mr. Secretary, only the few precious moments of delay afforded by my Once-stout door kept this scoundrel from dragging me away before I could reach you by telephone . . . and you heard him say that there was still another like him at large-with, so he says, warr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I assure you that I know nothing of any such warr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rrants, sir. He said 'warrants for several arrests.' Though perhaps a better term would be 'lettres de cach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 serious impu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a serious matter. You see what has already been done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I know nothing of these warrants, if they exist. But I give you my personal assurance that I will look into it at once, find Out why they were issued, and act as the merits of the matter may appear. Can I say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an say a great deal more, sir. I can reconstruct exactly why those warrants were issued. Some one in your service, in an excess of zeal, caused a pliant judge to issue them . . . for the purpose of seizing the persons of myself and my guests in order to question us, safely out of your sight. Out of anyone's sight, sir! We will discuss all issues with you but we will not be questioned by such as this creature-" Jubal hooked a thumb at the S.S. major "-in some windowless back room! Sir, I hope for, and expect, justice at your hands . . . but if those warrants are not canceled at once, if I am not assured by you personally beyond any possibility of quibble that the Man from Mars, Nurse Boardman, and myself will be left undisturbed in our persons, free to come and go, then-" Jubal stopped and shrugged helplessly. "-I must seek a champion elsewhere. There are, as you know, persons and powers outside the administration who hold deep interest in the affairs of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threaten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sir. I plead with you. I have come to you first. We wish to negotiate. But we cannot speak easily while we are being hounded. I beg of you, sir-call off your do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glanced down, looked up again. "Those warrants, if any, will not be served. As soon as I. can track them down they will be cance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glanced at Major Bloch. "You still insist on booking him lo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t him contemptuously. "Him? Oh, let him go, he's merely a fool in uniform. And let's forget the damages, too. You and I have more serious matters to discu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ay go, Major." The S.S. officer saluted and left very abruptly. Douglas continued, "Counsellor, it is my thought that we now need conversations face to face. The matters you raise can hardly be settled over the tele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g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nd your, uh, client will be my guests at the Palace. I'll send my yacht to pick you up. Can you be ready in an h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hook his head. "Thank you, Mr. Secretary. But that won't be necessary. We'll sleep here . . . and when it comes time to meet I'll dig up a dog sled, or something. No need to send your yac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Douglas frowned. "Come, Doctor! As you yourself pointed out, these conversations will be quasi-diplomatic in nature. In proffering proper protocol I have, in effect, conceded this. Therefore I must be allowed to provide official hospital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sir, I might point out that my client has had entirely too much official hospitality already-he had the Devil's own time getting shut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face became rigid. "Sir, are you impl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t implying anything. I'm simply saying that Smith has been through quite a lot and is not used to high-level ceremony. He'll sleep sounder here, where he feels at home. And so shall I. I am a crochety old man, sir, and I prefer my own bed. Or I might point out that our talks may break down and my client and I would be forced to look elsewhere-in which case I would find it embarrassing to be a guest under your ro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retary General looked very grim. "Threats again. I thought you trusted me, sir? And I distinctly heard you say that you were 'ready to negoti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trust you, sir." (-about as far as I could throw a fit!) "And we are indeed ready to negotiate. But I use 'negotiate' in its original sense, not in this new-fangled meaning of 'appeasement.' However, we intend to be reasonable. But we can't start talks at once in any case; we're shy one factor and we must wait. How long, I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expect the administration to be represented at these talks by whatever delegation you choose-and we have the same privile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ly. But let's keep it small. I shall handle this myself, with only an assistant or two. The Solicitor General, I think . . . and our experts in space law. But to transact business you require a small group-the smaller the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certainly. Our group will be small Smith himself-myself-I'll bring a Fair Wit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com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Witness does not slow things up. I suggest you retain one also. We'll have one or two others perhaps-but we lack one key man. I have firm instructions from my client that a fellow named Ben Caxton must be present . . . and I can't find the begg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ving spent hours of most complex maneuvering in order to toss in this one remark, now waited with his best poker face to see what would happen. Douglas stared at him. 0 'Ben Caxton?' Surely you don't mean that cheap winch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en Caxton I refer to is a newspaperman. He has a column with one of the syndic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bsolutely out of the ques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hook his head. "Then that's all, Mr. Secretary. My instructions are firm and give me no leeway. I'm sorry to have wasted your time. I beg to be excused now." He reached out as if to switch off the 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cut that circuit; I'm not through speaking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ost humbly beg the Secretary General's pardon. We will, of course, wait until he excuses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yes, but never mind the formality. Doctor, do you read the tripe that comes out of this Capitol labeled as ne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Heavens,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ish I didn't have to. It's preposterous to talk about having a journalist present at these talks in any case. We'll let them in later, after everything is settled. But even if we were to have any of them present, Caxton would not be one of them. The man is utterly poisonous . . . a keyhole sniffer of the worst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Secretary, we have no objection to the full glare of publicity throughout. In fact, we shall insis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dicul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ssibly. But I serve my client as I think best. If we reach agreement affecting the Man from Mars and the planet which is his home, I want every person on this planet to have opportunity to know exactly how it was done and what was agreed. Contrariwise, if we fail to agree, people must hear how and where the talks broke down. There will be no star chamber proceedings, Mr. Secre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man, I wasn't speaking of a star chamber and you know it! I simply meant quiet, orderly talks without our elbows being jost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let the press in, sir, through their cameras and microphones but with their feet and elbows outside. Which reminds me-we will be interviewed, my client and I, over one of the networks later today-and I shall announce that we want full publicity on these coming tal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You mustn't give out interviews now-why, that's contrary to the whole spirit of this discus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see that it is. We won't discuss this private conversation, of course-but are you suggesting that a private citizen must have your permission to speak to the p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f course not,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it's too late, in any case. The arrangements have all been made and the only way you could stop it now would be by sending more carloads of your thugs-with or without warrants. But I'm afraid they would be too late, even so. My only reason for mentioning it is that it occurs to me that you might wish to give out a news release-in advance of this coming interview-telling the public that the Man from Mars has returned from his retreat in the Andes . . . and is now vacationing in the Poconos. So as to avoid any possible appearance that the government was taken by surprise. You foll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follow you-quite well." The Secretary General stared silently at Harshaw for several moments, then said, "Please wait." He left the screen entir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motioned Larry to him while he reached up with his other hand and covered the telephone's sound pickup. "Look, son," he whispered, "with that transceiver out I'm bluffing on a busted flush. I don't know whether he's left to issue that news release I suggested . . . or has gone to set the dogs on us again while he keeps me tied up on the phone. And I won't know, either way. You high tail it out of here, get Tom Mackenzie on the phone, and tell him that if be doesn't get the setup here working at once, he's going to miss the biggest story since the Fall of Troy. Then be careful coming home-there may be cops crawling out of the cr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t it. But how do I call Mackenz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Douglas was just sitting back down on screen. "Speak to Miriam. G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Harshaw, I took your suggestion. A news release much as you worded it . . . plus a few substantiating details." Douglas smiled warmly in a good simulation of his homespun public persona. "And there is no use in half measures. I can see that, if you insist on publicity, there is no way to stop you, foolish as it is to hold exploratory talks in public. So I added to the release that the administration had arranged to discuss future interplanetary relations with the Man from Mars-as soon as he had rested from his trip-and would do so publicly . . . quite publicly." His smile became chilly and he stopped looking like good old Joe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grinned jovially, in honest admiration-why, the old thief had managed to roll with the punch and turn a defeat into a coup for the administration. "That's just perfect, Mr. Secretary! Much better if such matters come officially from the government. We'll back you right down the 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Now about this Caxton person- Letting the press in does not apply to him. He can Sit at home, watch it over stereovision, and make up his lies from that-and no doubt he will. But he will not be present at the talks. I'm sorry.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here will be no talks. Mr. Secretary, no matter what you have told the p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believe you understand me, Counsellor. This man is offensive to me. Personal privile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correct, sir. It is a matter of personal privile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e'll say no more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misunderstand me. It is indeed personal privilege. But not yours. Smi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 privileged to select your advisers to be present at these talks -and you can fetch the Devil himself and we shall not complain. Smith is privileged to select his advisers and have them present. If Caxton is not present, we will not be there. In fact, you will find us across the street, at some quite different conference. One where you won't be welcome, Even if you speak fluent Hindi. Now do you understan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a long silence, during which Harshaw thought clinically that a man of Douglas' age really should not indulge in such evident rage. Douglas did not leave the screen but he consulted offscreen and silently. At last he spoke-to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d stayed on screen the whole time, as silently and at least as patiently as the Witness. Douglas said to him, "Smith, why do you insist on this ridiculous cond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put a hand on Mike and said instantly, "Don't answer, Mike!" -then to Douglas: "Tut, tut, Mr. Secretary! The Canons, please! You may not inquire why my client has instructed me. And let me add that the Canons are violated with exceptional grievance in that my client has but lately learned English and cannot be expected to hold his own against you. If you will first take the trouble to learn Martian, I may permit you to put the question again . . . in his language. Or I may not. But certainly not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ighed. "Very well. It might be pertinent to inquire into what Canons you have played fast and loose with, too-but I haven't time; I have a government to run. I yield. But don't expect me to shake hands with this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wish, sir. Now back to the first point. We are held up. I haven't been able to find Caxton. His office says that he is out of t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laughed. "That's hardly my problem. You insisted on a privilege-one I find personally offensive. Bring whom you like. But round them up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asonable, sir, very reasonable. But would you be willing to do the Man from Mars a fav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at fav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alks will not begin until Caxton is located-that is flat and is not subject to argument. But I have not been able to find him . . . and my client is getting restive. I am merely a private citizen . . . but you have resour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 minutes ago I spoke rather disparagingly of the Special Service squadrons-check it off to the not unnatural irk of a man who has just had his front door broken down. But in truth I know that they can be amazingly efficient . . . and they have the ready cooperation of police forces everywhere, local, state, national, and all Federation departments and bureaus. Mr. Secretary, if you were to call in your S.S. Commandant and tell him that you were anxious to locate a certain man as quickly as was humanly possible-well, sir, it would produce more meaningful activity in the next hour than I myself could hope to produce in a centu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on Earth should I alert all police forces everywhere to find one scandal-mongering repor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on Earth,' my dear sir-on Mars. I asked you to regard this as a favor to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s a preposterous request but I'll go along." Douglas looked directly at Mike. "As a favor to Smith, only. But I shall expect similar cooperation when we get down to ca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have my assurance that it will ease the situation enormous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 can't promise anything. You say the man is missing. If he is, he may have fallen in front of a truck; he may be dead-and I, for one, would not mour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looked very grave. "Let us hope not, for all of our sa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tried to point out that sad possibility to my client-but it is like shouting into the wind. He simply won't listen to the idea." Harshaw sighed. "A shambles, sir. If we can't find this Caxton, that is what we will both have on our bands: a shamb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ll try. But don't expect miracles,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 sir. My client. He has the Martian viewpoint ... and he does expect miracles. So let's pray fo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hear from me. That's all I can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bowed without getting up. "Your servant,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he Secretary General's image cleared from the screen Jubal sighed and stood up, and at once found Gillian's arms around his neck. "Oh, Jubal, you were wonder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 aren't out of the woods yet, ch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But if anything can save Ben, you've just done it." She kiss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y, none of that stuff'! I swore off smooching before you were born. So kindly show respect for my years." He kissed her carefully and thoroughly. "That's just to take the taste of Douglas out of my mouth- between kicking him and kissing him I was getting nauseated. Now go smooch Mike instead. He deserves it-for holding still to my damned l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shall!" Jill let go of Harshaw, put her arms around the Man from Mars. "Such wonderful lies, Jubal!" She kissed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tched with deep interest as Mike initiated a second section of the kiss himself, performing it very solemnly but not quite as a novice- clumsy, Harshaw decided, but he did not bump noses nor hang back. Harshaw awarded him a B-minus, with an A for eff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n," he said, "you continue to amaze me. I would have expected that to cause you to curl up in one of your fai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o did," Mike answered seriously, without letting go of Jill, "on the first kissing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Congratulations, Jill. A.C., or D.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at Harshaw. "Jubal, you're a tease but I love you anyhow and refuse to let you get my goat. Mike got a little upset once-but no longer, as you can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ke agreed, "it is a goodness. For water brothers it is a growing-closer. I will show you. Yes?" He let go of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stily put up a palm. "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e hurt. But you would be disappointed, son. It's a growingcloser for water brothers only if they are young girls and pretty-such as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brother Jubal, you speak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peak very rightly. Kiss girls all you want to-it beats the hell Out of card ga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a fine way to grow closer ... but just with girls. Hmmm . . Jubal looked around the room. "I wonder if that first-time phenomenon would repeat? Dorcas, I want your help in a scientific experi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I am not a guinea pig! You go to h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due course, I shall. Don't be difficult, girl; Mike has no communicable diseases, or I wouldn't let him use the pool-which reminds me: Miriam, when Larry gets back, tell him I want the pool drained and refilled tonight-we're through with murkiness, Well,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you know it would be our first time?" "Mmm, there's that. Mike, have you ever kissed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Jubal. Only today did I learn that Dorcas is my water br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orcas and Anne and Miriam and Larry. They are your water brothers, my brother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yes. Correct in ess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It is essence, the grokking-not sharing of water. I speak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rightly,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are your water brothers." Mike paused to think words. "In catenative assemblage, they are my brothers." Mike looked at Dorcas. "For brothers, growing-closer is good. But I did no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Well,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Oh, Heavens! Boss, you're the world's worst tease. But Mike isn't teasing. He's sweet." She walked up to him, stood on tiptoes, and held up her arms. "Kiss me,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did. For some seconds they "gre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rcas fai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potted it and kept her from falling, Mike being far too inexperienced to cope with it. Then Jill had to speak sharply to Mike to keep him from trembling into withdrawal when he saw what had happened to Dorcas. Luckily Dorcas came out of it shortly and was able to reassure Mike that she was all right, that she had indeed "grown closer" and would happily grow closer again-but she needed to catch her breath. "Wh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had watched round-eyed. "I wonder if I dare ris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said, "By seniority, please. Boss, are you through with me as a Wit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time being, at le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hold my cloak." She slipped out of it. "Want to be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give you seven-to-two I don'! faint-but I wouldn't mind los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llars, not hundreds. Mike dear ... let's grow lots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ime Anne was forced to give up through simple hypoxia, although Mike, with his Martian training, could have gone without oxygen much longer. She gasped for air and said, "I don't think I was Set just right. Boss, I'm going to give you another chance for your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tarted to offer her face again but Miriam tapped her on the shoulder.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be so ea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ut,' I said. The foot of the line for you, wench," Miriam insis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ll!" Anne pecked Mike hastily and gave way. Miriam moved in, smiled at him, and said nothing. It was not necessary; they grew close and continued to grow clos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looked around. "Boss, can't you see I'm bu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all right! But get out of the pickup angle-I'll answer the phone my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nest, I didn't even hea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bviously. But for a while we've got to pretend to a modicum of dignity around here-it might be the Secretary General. So get out of r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Mr. Mackenzie. "Jubal, what in the devil is going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short while ago I got a wild phone call from a young man claiming to speak for you who urged me to drop everything and get cracking, because you've finally got something for me. Since I had already ordered a mobile unit to your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got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They called in, after wandering around somewhere north of you. Our despatcher straightened them out and they should be there any moment now. I tried twice to call you and your circuit was busy. What have I mi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yet." Jubal considered it. Damnation, he should have had someone monitor the babble box. Had Douglas actually made that news release? Was Douglas committed? Or would a new passel of cops show up? While the kids played post office! Jubal, you're getting senile. "I'm not sure that there's going to be, just yet. Has there been anything special in the way of a news flash this past hou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oh, one item: the Palace announced that the Man from Mars had returned north and was vacationing in the-Jubal! Are you mixed up i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Mike, come to the phone. Anne, grab your ro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t i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Mackenzie-meet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kenzie's jaw dropped, then his professional reflexes came to his aid. "Hold it. Just hold it right there and let me get a camera on this! We'll pick it up in flat, right off the phone-and we'll repeat in stereo just as quick as those jokers of mine get there. Jubal, I'm safe on this? You wouldn't- You would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 I swindle you with a Fair Witness at my elbow? Yes, I would, if necessary. But I'm not forcing this interview on you. Matter of fact, we should wait and tie in Argus and Trans-Plan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You can't do this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won't. The agreement with all of you was to monitor what the cameras saw . . . when I signalled. And use it if it was newsworthy. But! didn't promise not to give out interviews in addition to that-and New World can have this interview, oh, say thirty minutes ahead of Argus and Trans-P . . . if you want it." Jubal added, "Not only did you loan us all the equipment for the tie-in, but you've been very helpful personally, Tom. I can't express how helpful you've b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uh, that telephone num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rr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t got resul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did. But no questions about that, Tom. Not on the air. Ask me privately-next y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 wouldn't think of it. You keep your lip buttoned and I'll keep mine. Now don't go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e more thing. That spool of messages you're holding for me against the same signal. Make damn sure they don't go out. Send them back to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All right, all right-I've been keeping them in my desk, you were so fussy about it. Jubal, I've got a camera on this phone screen right now. Can we st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m going to do this one myself!" Mackenzie turned his face away and apparently looked at the camera. "flash news! This is your NWNW reporter on the spot while its hot! The Man from Mars has just phoned you right here in your local station and wants to talk to you! Cut. Monitor, insert flash-news plug and acknowledgment to sponsor. Jubal, anything special I should ask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ask him questions about South America-he's not a tourist. Swimming is your safest subject. You can ask me about his future pl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End of cut. Friends, you are now face to face and voice to voice with Valentine Michael Smith, the Man from Mars! As NWNW, always first with the burst, told you earlier, Mr. Smith has just returned from his solitary retreat high in the Andes-and we welcome him back! Wave to your friends, M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ve at the telephone, son. Smile and wave a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Valentine Michael Smith. We're all happy to see you looking so healthy and tan. I understand that you have been gathering strength by learning to sw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Visitors. Or some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ut before interruption-after the word 'swim.' What the hell, Juh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have to see. Jill, ride herd on Mike again-it might be General Quar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not. It was the NWNW mobile stereovision unit landing- and again rose bushes were damaged-Larry returning from phoning Mackenzie from the village, and Duke, returning. Mackenzie decided to finish the flat black &amp; white interview quickly, since he was now assured of depth and color through his mobile unit, and in the meantime its technical crew could check the trouble with the equipment on loan to Jubal. Larry and Duke went with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interview was finished with inanities, Jubal fielding any questions Mike failed to understand; Mackenzie signed off with a promise to the public that a color &amp; depth special interview with the Man from Mars would follow in thirty minutes. "Stay synched with this station!" He stayed on the phone and waited for his technicians to rep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the crew boss did, almost at once: "Nothing wrong with that transceiver, Mr. Mackenzie, nor with any part of this field set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at was wrong with it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echnician glanced at Larry and Duke, then grinned. "Nothing. But it helps quite a bit to put power through it. The breaker was open at the bo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intervened to stop a wrangle between Larry and Duke, one which seemed concerned with the relative merits of various sorts of idiocy more than with the question of whether Duke had, or had not, told Larry that a certain tripped circuit breaker must be reset if it was anticipated that the boirowed equipment was going to be used. The showman's aspect of Jubal's personality regretted that the "finest unrehearsed spectacular since Elijah bested the Priests of Baal" had been missed by the cameras. But the political finagler in him was relieved that mischance had kept Mike's curious talents still a close secret-Jubal anticipated that he still might need them, as a secret weapon . . . not to mention the undesirability of trying to explain to skeptical strangers the present whereabouts of certain policemen plus two squad c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for the rest, it merely confirmed his own conviction that science and invention had reached its peak with the Model-T Ford and had been growing steadily more decadent ever since. And besides, Mackenzie wanted to get on with the depth &amp; color interview- They got through that with a minimum of rehearsing, Jubal simply making sure that no question would be asked which could upset the public fiction that the Man from Mars had just returned from South America. Mike sent greetings to his friends and brothers of the Champion, including one to Dr. Mahmoud delivered in croaking, throat rasping Martian Jubal decided that Mackenzie had his money's wor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last the household could quiet down. Jubal set the telephone for two hours refusal, stood up, stretched, sighed, and felt a great weariness, wondered if he were getting old. "Where's dinner? Which one of you wenches was supposed to get dinner tonight? And why didn't you? Gad, this household is falling to wrack and ru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my turn to get dinner tonight," Jill answered,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cuses, always excu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Anne interrupted sharply, "how do you expect anyone to cook when you've kept every single one of us penned up here in your study all aftern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the moose's problem," Jubal said dourly. "I want it clearly understood that, even if Armageddon is held on these premises I expect meals to be hot and on time right up to the ultimate trump. Further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urthermore," Anne completed, "it is now only seven-forty and plenty of time to have dinner by eight. So quit yelping, Boss, until you have something to yelp about. Cry-ba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it really only twenty minutes of eight? Seems like a week since lunch. Anyhow ~OU haven't left me a civilized amount of time to have a pre-dinner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o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body get me a drink. Get everybody a drink. On second thought let's skip a formal dinner tonight and drink our dinners; I feel like getting as tight as a tent rope on a rainy day. Anne, how are we fixed for smorgasb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n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why not thaw out eighteen or nineteen kinds and spread 'em around and let anybody eat what he feels like when he feels like it? What's all the argument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away," agreed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stopped to kiss him on his bald spot. "Boss, you've done nobly. We'll feed you and get you drunk and put you to bed. Wait, Jill, I'm going to hel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ay to help, too?" Smith said eager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 Mike. You can carry trays. Boss, dinner will be by the pool. It's a hot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else?" When they had left, Jubal said to Duke, "Where the hell have you been all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n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esn't pay to. Just makes you discontented with what you see around you. Any resul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said Duke, "I've decided that what Mike eats, or doesn't eat, is no business of m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ngratulations. A desire not to butt into other people's business is at least eighty percent of all human 'wisdom . . . and the other twenty percent isn't very import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butt into other people's business. All the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said I was Wise? I'm a professional bad example. You can learn a lot by watching me. Or listening to me. Eithe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f I walked up to Mike and offered him a glass of water, do you suppose he would go through that lodge rout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feel certain that he would. Duke, almost the only human characteristic Mike seems to possess is an 0verwhelming desire to be liked. But I want to make sure that you know how Serious it is to him. Much more serious than getting married. I myself accepted water brotherhood with Mike before I understood it-and I've become more and more deeply entangled with its responsibilities the more I've grokked it. You'll be committing yourself never to lie to him, never to mislead or deceive him in any way, to stick by him come what may-because that is just what he will do with you. Better think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been thinking about it, all day. Jubal, there's something about Mike that makes you want to take care of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You've probably never encountered complete honesty before -I know I hadn't. Innocence. Mike has never tasted the fruit of the Tree of Knowledge of Good and Evil . . . so we, who have, don't understand what makes him tick. Well, on your own head be it. I hope you never regret it." Jubal looked up. "Oh, there you are! I thought you had stopped to distill the stu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ry answered, "Couldn't find a cork screw, at fir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chinery again. Why didn't you bite the neck off? Duke, you'll find some glasses stashed behind The Anatomy of Melancholy up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where you hid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e'll all have a quick one, neat, before we get down to serious drinking." Duke got the glasses; Jubal poured and held up his own. "The golden sunshine of Italy congealed into tears. Here's to alcoholic brotherhood . . . much more suited to the frail human soul, if any, than any other s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al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he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poured his slowly down his throat. "Ah~" he said happily, and belched. "Offer some of that to Mike, afterwards, Duke, and let him learn how good it is to be human. Makes me feel creative. Front! Why are those girls never around when I need them? Ftv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till 'Front,' " Miriam answered, at the door,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And I was saying: '-to what strange, bittersweet fate my tomboy ambi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finished that story while you were chatting on the telephone with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 are no longer 'Front.' Send it of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you want to read it first? Anyhow, I've got to revise it- kissing Mike gave me a new insigh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uddered. "Read it?' Good God, no! It's bad enough to write such a thing. And don't even consider revising it, certainly not to fit the facts. My child, a true-confession story should never be tarnished by any taint of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Boss. And Anne says if you want to come down to the pool and have a bite before you eat, come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think of a better time. Shall we adjourn to the terrace, gentle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the pool the party progressed liquidly with bits of fish and other Scandinavian high-caloric comestibles added to taste. At Jubal's invitation Mike tried brandy, somewhat cut with water. Mike found the resulting sensation extremely disquieting, so he analysed his trouble, added oxygen to the ethanol in an inner process of reversed fermentation and converted it to glucose and water, which gave him no trou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been observing with interest the effect of his first drink of liquor on the Man from Mars-saw him become drunk almost at once, saw him sober up even more quickly. In an attempt to understand what had happened, Jubal urged more brandy on Mike-which he readily accepted since his water brother offered it. Mike sopped up an extravagant quantity of fine imported liquor before Jubal was willing to concede that it was impossible to get him dru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ch was not the case with Jubal, despite his years of pickling; staying sociable with Mike during the experiment dulled the edge of his wits. So, when he attempted to ask Mike what he had done, Mike thought that he was inquiring about the events during the raid by the S.S.-concerfling which Mike still felt latent guilt. He tried to explain and, if needed, receive Jubal's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nterrupted when at last he figured out what the boy was talking about. "Son, I don't want to know what you did, nor how you did it. What you did was just what was needed-perfect, just perfect. But-" He blinked owlishly. "-don't tell me about it. Don't ever tell anybody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t was the damnedest thing I've seen since my uncle with the two heads debated free silver and triumphantly refuted himself. An explanation would spoil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not grok 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do I. So let's not worry and have another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porters and other newsmen started arriving while the party was still climbing. Jubal received each of them with courteous dignity, invited them to eat, drink, and relax-but to refrain from badgering himself or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se who failed to heed his injunction were tossed into the p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first Jubal kept Larry and Duke at flank to administer the baptism as necessary. But, while some of the unfortunate importunates became angry and threatened various things which did not interest Jubal (other than to caution Mike not to take any steps), others relaxed to the inevitable and added themselves to the dousing squad on a volunteer basis, with the fanatic enthusiasm of proselytes-Jubal had to stop them from ducking the doyen lippmann of the New York Times for a third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ring the evening Dorcas came out of the house, sought out Jubal and whispered in his ear: "Telephone, Boss.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ke a mess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ust answer i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answer it with an ax! Duke, get me an ax. I've been intending to get rid of that Iron Maiden for some time-and tonight I'm in the mood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ss ... you want to answer this one. It's the man you spoke to for quite a long time this aftern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hy didn't you say so?" Jubal lumbered upstairs, made sure his study door was bolted behind him, went to the phone. Another of Douglas' sleek acolytes was on the screen but was replaced quickly by Douglas. "It took you long enough to answer your ph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my phone, Mr. Secretary. Sometimes I don't answer it at 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t would seem. Why didn't you tell me that this Caxton fellow is an alcohol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ertainly is! He isn't missing-not in the usual sense. He's been off on one of his periodic benders. He was located, sleeping it off, in a fleabag in Sonor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glad to hear that he has been found. Thank you,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been picked up on a technical charge of 'vagrancy.' The charge won't be pressed-instead we are releasing him to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am very much in your debt,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it's not entirely a favor! I'm having him delivered to you in the state in which he was found-filthy, unshaven, and, I understand, smelling like a brewery. I want you to see for yourself what sort of a tramp he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sir. When may I expect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most at once, I fancy. A courier arrow left Nogales some time ago. At Mach three or better it should be overhead soon. The pilot has instructions to deliver him to you and get a receip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hall hav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Counsellor ... having delivered him, I wash my hands of it. I shall expect you, and your client, to appear for talks whether you fetch along that drunken libeller or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greed. W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all we say tomorrow at ten?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ere best done quickly.'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ent back downstairs and paused at his broken door. "Jill! Come here, ch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She trotted toward him, a reporter in close formation with 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ved the man back. "Private," he said firmly. "Family matter. Go have a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se fam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death in yours, if you insist. Scat!" The newsman grinned and accepted it. Jubal leaned over Gillian and said softly, "It worked. He's sa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He'll be here s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bal!" She started to baw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took her shoulders. "Stop it," he said firmly. "Go inside and lock your door until you get control of yourself. This is not for the pr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Go cry in your pillow, then wash your face." He went on out to the pool. "Quiet everybody! Quite! I have an announcement to make. We've enjoyed having you-but the party is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ss him in the pool, somebody. I've got work to do early tomorrow morning, I'm an old man and I need my rest, And so does my family. Please leave quietly and as quickly as possible. Black coffee for any who need it-but that's all. Duke, cork those bottles. Girls, clear the food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minor grumbling, but the more responsible quieted their colleagues. In ten minutes they were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twenty minutes Ben Caxton arrived. The S.S. officer commanding the courier car silently accepted Harshaw's signature and thumb print on a prepared receipt, then left at once while Jill continued to sob on Ben's shoul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him over in the light from the pool. "Ben, you're a mess. I hear you've been drunk for a week-and you lo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cursed, fluently and well, while continuing to pat Jill's b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 drunk, awri'-but haven' had a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appe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know. I don't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 hour later Ben's stomach had been pumped out (alcohol and gastric juices, no food); Jubal had given him shots to offset alcohol and barbiturates; he was bathed, shaved, dressed in clean clothes that did not fit him, had met the Man from Mars, and was sketchily brought up to date, while ingesting milk and bland fo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was unable to bring them up to date. For Ben, the past week had not happened-he had become unconscious in a taxicab in Washington; he had been shaken into drunken wakefulness two hours earlier. "Of course I know what happened. They kept me doped and in a completely dark room . . . and wrung rue out. I vaguely remember some of it. But I can't prove anything. And there's the village Jefe and the madam of this dive they took me to-plus, I'm sure, plenty of other witnesses-'tO swear just how this gringo spent his time. And there's nothing I can do abou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fight it," Jubal advised. "Relax and b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hell I will! I'll ge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ut, tut! You've won, Ben. And you're alive ... which I would have given long odds against, earlier today. Douglas is going to do exactly what we want him to-and smile and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nt to talk about that. I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ink you're going to bed. Now. With a glass of warm milk to conceal Old Doe Harshaw's Secret Ingredient for secret drink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ortly thereafter Caxton was in bed and beginning to snore. Jubal was puttering around, heading for bed himself, and encountered Anne in the upper hall. He shook his head tiredly. "Quite a day, 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quite. I wouldn't have missed it ... and I don't want to repeat it. You go to bed,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a moment. Anne, tell me something. What's so special about the way that lad kis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looked dreamy and then dimpled. "You should have tried it when he invited you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too old to change my ways. But I'm interested in everything about the boy. Is this actually something different,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pondered it.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gives a kiss his whole atten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rats! I do myself. Or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shook her head. "No. Some men try to. I've been kissed by men who did a very good job of it indeed. But they don't really give kissing a woman their whole attention. They can't No matter how hard they try, some parts of their minds are on something else. Missing the last bus, maybe-Or how their chances are for making the gal-Or their own techniques in kissing-Or maybe worry about their jobs, or money, or will husband or papa or the neighbors catch on. Or something. Now Mike doesn't have any technique . . . but when Mike kisses you he isn't doing anything else. Not anything. You're his whole universe for that moment and the moment is eternal because he doesn't have any plans and he isn't going anywhere. Just kissing you." She shivered. "A woman notices. It's overwhelm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m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n't 'Hmm' at me, you old lecher! You don't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And I'm sorry to say I probably never will. Well, goodnight- and, oh, by the way . . . I told Mike to bolt his door to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made a face at him. "Spoilspo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s learning quite fast enough. Mustn't rus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FERENCE WAS POSTPONED to the afternoon, then quickly re-postponed to the following morning, which gave Caxton an extra twenty-four hours of badly needed recuperation, a chance to hear in detail about his missing week, a chance to "grow closer" with the Man from Mars-for Mike grokked at once that Jill and Ben were "water brothers," consulted Jill about it, and solemnly offered water to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had been adequately briefed by Jill. He accepted it just as solemnly and without mental reservations . . . after soul searching in which he decided that his own destiny was, in truth, interwoven with that of the Man from Mars-through his own initiative before he ever met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had had to chase down, in the crannies of his soul, one uneasy feeling before he was able to do this. He at last decided that it was simple jealousy, and, being such, had to be cauterized. He had discovered that he felt irked at the closeness between Mike and Jill. His own bachelor persona, he learned, had been changed by a week of undead oblivion; he found that he wanted to be married, and to Jill. He proposed to her again, without a trace of joking about it, as soon as he got her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d looked away. "Please,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not? I'm solvent, I've got a fairly good job, I'm in good health-or I will be, as soon as I get their condemned 'truth' drugs washed out of my system . . . and since I haven't, quite, I feel an overpowering compulsion to tell the truth right now. I love you. I want you to marry me and let me rub your poor tired feet. So why not? I don't have any vices that you don't share with me and we get along together better than most married couples. Am I too old for you? I'm not that old! Or are you planning to marry somebody el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either one! Dear Ben ... Ben, I love you. But don't ask me to marry you now. I have . . . responsibil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could not shake her firmness. Admittedly, Mike was more nearly Jill's age-almost exactly her age, in fact, which made Ben slightly more than ten years older than they were. But he believed Jill when she denied that age was a factor; the age difference wasn't too great and it helped, all things considered, for a husband to be older than his w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finally realized that the Man from Mars couldn't be a rival- he was simply Jill's patient. And at that point Ben accepted that a man who marries a nurse must live with the fact that nurses feel maternal toward their charges-live with it and like it, he added, for if Gillian had not had the character that made her a nurse, he would not love her. It was not the delightful figure-eight in which her pert fanny waggled when she walked, nor even the still pleasanter and very mammalian view from the other direction-he was not, thank God, the permanently infantile type, interested solely in the size of the mammary glands! No, it was Jill herself he lo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ince what she was would make it necessary for him to take second place from time to time to patients who needed her (unless she retired, of course, and he could not be sure it would stop completely even then, Jill being Jill), then he was bloody-be-damned not going to start by being jealous of the patient she had now! Mike was a nice kid-just as innocent and guileless as Jill had described him to b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besides, he wasn't offering Jill any bed of roses; the wife of a working newspaperman had things to put up with, too. He might be-he would be-gone for weeks at times and his hours were always irregular. He wouldn't like it if Jill bitched about it. But Jill wouldn't. Not J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ing reached this summing up, Ben accepted the water ceremony from Mike whole-hearted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eeded the extra day to plan tactics. "Ben, when you dumped this hot potato in my lap I told Gililan that I would not lift a finger to get this boy his so-called 'rights.' But I've changed my mind. We're not going to let the government have the swa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not this administ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any other administration, as the next one will probably be worse. Ben, you undervalue Joe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s a cheap, courthouse politician, with morals to ma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nd besides that, he's ignorant to six decimal places. But he is also a fairly able and usually conscientious world chief executive-better than we could expect and probably better than we deserve. I would enjoy a session of poker with him . . . for he wouldn't cheat and he wouldn't welch and he would pay up with a smile. Oh, he's an S.O.B.-but you can read that as 'Swell Old Boy,' too. He's middlin' dec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m damned if I understand you. You told me yesterday that you had been fairly certain that Douglas had had me killed . . . and, believe me, it wasn't far from it! . . . and that you had juggled eggs to get me out alive if by any chance I still was alive . . . and you did get me out and God knows I'm grateful to you! But do you expect me to forget that Douglas was behind it all? It's none of his doing that I'm alive-he would rather see me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uppose he would. But, yup, just that-forge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damned if I wi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ll be silly if you don't. In the first place, you can't prove anything. In the second place, there's no call for you to be grateful to me and I won't let you lay this burden on me. I didn't do it for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id it for a little girl who was about to go charging out and maybe get herself killed much the same way-if I didn't do something. I did it because she was my guest and I temporarily stood in loco parentis to her. I did it because she was all guts and gallantry but too ignorant to be allowed to monkey with such a buzz saw; she'd get hurt. But you, my cynical and sin-stained chum, know all about those buzz saws. If your own asinine carelessness caused you to back into one, who am I to tamper with your karma? You pick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I see your point. Okay, Jubal, you can go to hell-for monkeying with my karma. If I have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oot point. The predestinationers and the free-willers were still tied in the fourth quarter, last I heard. Either way, I have no wish to disturb a man sleeping in a gutter; I assume until proved otherwise that he belongs there. Most do-gooding reminds me of treating hemophilia-the only real cure for hemophilia is to let hemophiliacs bleed to death . before they breed more hemophiliac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could sterilize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uld have me play God? But we're veering off the subject. Douglas didn't try to have you assassin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ys wh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ys the infallible Jubal Harshaw, speaking ex cathedra from his belly button. See here, son, if a deputy sheriff beats a prisoner to death, it's sweepstakes odds that the county commissioners didn't order it, didn't know it, and wouldn't have permitted it had they known. At worst they shut their eyes to it-afterwards-rather than upset their own applecarts. But assassination has never been an accepted policy in this count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d like to show you the backgrounds of quite a number of deaths I've looked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ved it aside. "I said it wasn't a policy. We've always had political assassination-from prominent ones like Huey Long to men beaten to death on their own front steps with hardly a page-eight story in passing. But it's never been a policy here and the reason you are sitting in the sunshine right now is that it is not Joe Douglas' policy. Consider. They snatched you clean, no fuss, no inquiries. They squeezed you dry-then they had no more use for you . . . and they could have disposed of you as quietly as flushing a dead mouse down a toilet. But they didn't. Why not? Because they knew their boss didn't really like for them to play that rough and if he became convinced that they had (whether in court or out), it would cost their jobs if not their ne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paused for a swig. "But consider. Those S.S. thugs are just a tool; they aren't yet a Praetorian Guard that picks the new Caesar. Such being, whom do you really want for Caesar? Courthouse Joe whose basic indoctrination goes back to the days when this country was a nation and not just a satrapy in a polyglot empire of many traditions . . . Douglas, who really can't stomach assassination? Or do you want to toss him out of office (we can, you know, tomorrow-just by double-crossing him on the deal I've led him to expect-toss him out and thereby put in a Secretary General from a land where life has always been cheap and political assassination a venerable tradition? If you do this, Ben-tell me what happens to the next snoopy newsman who is careless enough to walk down a dark all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didn't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I said, the S.S. is just a tool. Men are always for hire who like dirty work. How dirty will that work become if you nudge Douglas out of his majo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re you telling me that I ought not to criticize the administration? When they're wrong? When I know they're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pe. Gadflies such as yourself are utterly necessary. Nor am I opposed to 'turning the rascals out'-it's usually the soundest rule of politics. But it's well to take a look at what new rascals you are going to get before you jump at any chance to turn your present rascals out. Democracy is a poor system of government at best; the only thing that can honestly be said in its favor is that it is about eight times as good as any other method the human race has ever tried. Democracy's worst faults is that its leaders are likely to reflect the faults and virtues of their constituents-a depressingly low level, but what else can you expect? So take a look at Douglas and ponder that, in his ignorance, stupidity, and self-seeking, he much resembles his fellow Americans, including you and me . . . and that in fact he is a notch or two above the average. Then take a look at the man who will replace him if his government topp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precious little cho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s always a choice! This one is a choice between 'bad' and 'worse'-which is a difference much more poignant than that between 'good' and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Jubal? What do you expect me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Harshaw answered. "Because I intend to run this show myself. Or almost nothing. I expect you to refrain from chewing out Joe Douglas over this coming settlement in that daily poop you write-maybe even praise him a little for 'statesmanlike restra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making me vom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in the grass, please. Use your hat. -because I'm going to tell you ahead of time what I'm going to do, and why, and why Joe Douglas is going to agree to it. The first principle in riding a tiger is to hang on tight to its 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 being pompous. What's the d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 being obtuse and listen. If this boy were a penniless nobody, there would be no problem. But he has the misfortune to be indisputably the heir to more wealth than Croesus ever dreamed of . . . plus a highly disputable claim to political power even greater through a politico-judicial precedent unparalleled in pure jug-headedness since the time Secretary Fall was convicted of receiving a bribe that Doheny was acquitted of having give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ave the floor. As I told Jill, I have no slightest interest in 'True Prince' nonsense. Nor do I regard all that wealth as 'his'; he didn't produce a shilling of it. Even if he had earned it himself-impossible at his age -'property' is not the natural and obvious and inevitable concept that most people think it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wnership, of anything, is an extremely sophisticated abstraction, a mystical relationship, truly. God knows our legal theorists make this mystery complicated enough-but I didn't begin to see how subtle it was until I got the Martian slant on it. Martians don't have property. They don't own anything . . . not even their own bod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it a minute, Jubal. Even animals have property. And the Martians aren't animals; they're a highly developed civilization, with great cities and all sorts of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Foxes have holes and the birds of the air have nests.' And nobody understands a property line and the 'meus-et-tuus' involved better than a watch dog. But not Martians. Unless you regard an undistributed joint ownership of everything by a few millions or billions of senior citizens -'ghosts' to you, my friend-as being 'proper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y, Jubal, how about these 'Old Ones' Mike talks ab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 you want the official version? Or my private opin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our private opinion. What you really th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keep it to yourself. I think it is a lot of pious poppycock, suitable for enriching lawns. I think it is a superstition burned into the boy's brain at so early an age that he stands no chance of ever breaking loose from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talks as if she believ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t all other times you will hear me talk as if I believed it, too. Ordinary politeness. One of my most valued friends believes in astrology; I would never offend her by telling her what I think of it. The capacity of a human mind to believe devoutly in what seems to me to be the highly improbable-from table tapping to the superiority of their own children- has never been plumbed. Faith strikes me as intellectual laziness, but I don't argue with it-.--especially as I am rarely in a position to prove that it is mistaken. Negative proof is usually impossible. Mike's faith in his 'Old Ones' is surely no more irrational than a conviction that the dynamics of the universe can be set aside through prayers for rain. Furthermore, he has the weight of evidence on his side; he has been there. I hav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Jubal, I'll confess to a sneaking suspicion that immortality is a fact-but I'm glad that my grandfather's ghost doesn't continue to exercise any control over me. He was a cranky old dev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was mine. And so am I. But is there any really good reason why a citizen's franchise should be voided simply because he happens to be dead? Come to think of it, the precinct I was raised in had a very large graveyard vote-almost Martian. Yet the town was a pleasant one to live in. As may be, our lad Mike can't own anything because the 'Old Ones' already own everything. So you see why I have had trouble explaining to him that he owns over a million shares of Lunar Enterprises~ plus the Lyle Drive, plus assorted chattels and securities? It doesn't help that the original owners are dead; that makes it worse, they are 'Old Ones'-and Mike wouldn't dream of sticking his nose into the business of 'Old O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damn it, he's obviously legally incompet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he is. He can't manage property because he doesn't believe in its mystique-any more than I believe in his ghosts. Ben, all that Mike owns at the present time is a toothbrush I gave him-and he doesn't know he owns that. If you took it away from him, he wouldn't object, he wouldn't even mention it to me-he would simply assume conclusively that the 'Old Ones' had authorized the ch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So he is incompetent ... even though he can recite the law of property verbatim. Such being the case I shan't allow his competency to be tried . . . nor even mentioned-for what guardian would be appoi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Douglas. Or, rather, one of his stoog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certain, Ben? Consider the present makeup of the High Court. Might not the appointed guardian be named Savvonavong? Or Nadi? Or K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you could be r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which case the lad might not live very long. Or he might live to a ripe old age in some pleasantly gardened prison-for-one a great deal more difficult to escape from than Bethesda Hospi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do you plan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ower the boy nominally owns is far too dangerous and cumbersome for him to handle. So we throw it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the hell do you go about giving away that much mo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don't. You can't. It's impossible. The very act of giving it away would be an exercise of its latent power, it would change the balance of power-and any attempt to do so would cause the boy to be examined on his competence to manage in jig time. So, instead, we let the tiger run like hell while hanging onto its ears for dear life. Ben, let me outline the fait accornpli I intend to hand to Douglas . . . then you do your damnedest to pick holes in it. Not the legality of it, as Douglas' legal staff will write the double-talk and I'll check it for boobytraps-dOn't worry about that; the idea is to give Douglas a plan be won't want to booby-trap because he'll like it. I want you to sniff it for its political feasibility, whether or not we can put it over. Now here's what we are going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RTIAN DIPLOMATIC DELEGATION &amp; Inside Straight Sodality, Unlimited, as organized by Jubal HarshaW, landed on the flat of the Executive Palace shortly before ten o'clock the next morning. The unpretentious pretender to the Martian throne, Mike Smith, had not worried about the purpose of the trip; he had simply enjoyed every minute of the short flight south, with utter and innocent de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rip was made in a chartered Flying Greyhound, and Mike sat up in the astrodome above the driver, with Jill on one side and Dorcas on his other, and stared and stared in awed wonderment as the girls pointed out sights to him and chattered in his ears. The seat, being intended for two people, was very crowded, but Mike did not mind, as a warming degree of growing closer necessarilY resulted. He sat with an arm around each, and looked and listened and tried to grok and could not have been happier if he had been ten feet under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in fact, his first view of Terran civilization He had seen nothing at all in being removed from the Champion to suite K-12 at Bethesda Center; he had indeed spent a few minutes in a taxi ten days earlier going from the hospital to Ben's apartment but at the time he had grokked none of it. Since that time his world had been bounded by a house and a swimming pool, plus 5urroundiflg garden and grass and trees-he had not been as far as Jubal's g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ow he was enormously more sophisticated than he had been ten days ago. He understood windows, realized that the bubble surrounding him was a window and meant for looking out of and that the changing sights he saw were indeed the cities of these people. He understood maps and could pick out, with the help of the girls, where they were and what they were seeing on the map flowing across the lap board in front of them. But of course he had always known about maps; he simply had not known until recently that humans knew about maps. It had given him a twinge of happy homesickness the first time he had grokked a human map. Sure, it was static and dead compared with the maps used by his people-but it was a map. Mike was not disposed by nature and certainly not by training to invidious comparisons even human maps were very Martian in essence -he like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he saw almost two hundred miles of countryside, much of it sprawling world metropolis, and savored every inch of it, tried to grok it. He was startled by the enormous size of human cities and by their bustling activity visible even from the air, so very different from the slow motion, monestary-garden pace of cities of his own people. It seemed to him that a human city must wear out almost at once, becoming so choked with living experience that only the strongest of the Old Ones could bear to visit its deserted streets and grok in contemplation the events and emotions piled layer on endless Layer in it. He himself had visited abandoned cities at home only on a few wonderful and dreadful occasionS, and then his teachers had stopped having him do so, grokking that he was not strong enough for such experi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reful questions to Jill and Dorcas, the answers of which he then related to what he had read, enabled him to grok in part enough to relieve his mind sotnewbat the city was very young; it had been founded only a little over two Earth centuries ago. Since Earth time units had no real flavor for him, he converted to Martian years and Martian numbers years (3^4 + 3^3 = 108 Martian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errifying and beautiful! Why, these people must even now be preparing to abandon the city to its thoughts before it shattered under the strain and became not. And yet, by mere time, the city was only an eg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forward to returning to Washington in a century or two to walk its empty streets and try to grow close to its endless pain and beauty, grokking thirstily until he was Washington and the city was himself-if he were strong enough by then. Then he firmly filed the thought away as he knew that he must grow and grow and grow before he would be able to praise and cherish the city's mighty angu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Greyhound driver swung far east at one point in response to a temporary rerouting of unscheduled traffic (caused, unknown to Mike, by Mike's own presence)~ and Mike, for the first time, saw the se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had to point it out to him and tell him that it was water, and Dorcas added that it was the Atlantic Ocean and traced the shore line on the map. Mike was not ignorant: he had known since he was a nestling that the planet next nearer the Sun was almost covered with the water of life and lately he had learned that these people accepted this lavish richness casually. He had even taken, unassisted, the much more difficult hurdle of grokking at last the Martian orthodoxy that the water ceremony did not require water, that water was merely symbol for the essence beautiful but not indispens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like many a human still virgin toward some major human experience, Mike discovered that knowing a fact in the abstract was not at all the same thing as experiencing its physical reality; the sight of the Atlantic Ocean filled him with such awe that Jill squeezed him and said sharply, "Stop it, Mike! Don't you d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hopped off his emotion and stored it away for later use. Then he stared at the ocean, stretching out to an unimaginably distant horizon, and tried to measure its size in his mind until his head was buzzing with threes and powers of threes and superpowers of pow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they landed Jubal called out, "Now remember, girls, form a square around him and don't be at all backward about planting a heel in an instep or jabbing an elbow into some oaf's solar plexus. Anne, I realize you'll be wearing your cloak but that's no reason not to step on a foot if you're crowded. Or i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t fretting, Boss; nobody crowds a Witness-but I'm wearing spike heels and I weigh more than you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kay. Duke, you know what to do-but get Larry back here with the bus as soon as possible. I don't know when I'll ne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t, Boss. Quit jitte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jitter as I please. Let's go." Harshaw, the four girls with Mike, and Caxton got out; the bus took off at once. To Harshaw's mixed relief and apprehension the landing flat was not crowded with news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was far from empty. A man picked him out at once, stepped briskly forward and said heartily, "Dr. Harshaw? I'm Tom Bradley, senior executive assistant to the Secretary General. You are to go directly to Mr. Douglas' private office. He will see you for a few moments before the conference star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dley blinked. "I don't think you understood me. These are instructions from the Secretary General. Oh, he said that it was all right for Mr. Smith to come with you-the Man from Mars, I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This party stays together, even to go to the washroom. Right now we're going to that conference room. Have somebody lead the way. And have all these people stand back; they're crowding us. In the meantime, I have an errand for you. Miriam, that l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Dr.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aid, 'No!' Can't you understand plain English? But you are to deliver this letter to Mr. Douglas at once and to him ersonal1Ya1~ fetch back his receipt to me." Harshaw paused to write his signature across the flap of the envelope Miriam had handed to him, pressed his thumb print over the signature, and handed it to Bradley. "Tell him that it is most urgent that he read this at once-before the mee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Secretary General specifically desi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Secretary desires to see that letter. Young man, I am endowed with second sight . . . and I predict that you won't be working here later today if you waste any time getting it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dley locked eyes with Jubal, then said, "Jim, take over," and left, with the letter. Jubal sighed inwardly. He had sweated over that letter; Anne and he had been up most of the night preparing draft after draft. Jubal had every intention of arriving at an open settlement, in full view of the world's news cameras and microphones-but he bad no intention of letting Douglas be taken by surprise by any propos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other man stepped forward in answer to Bradley's order; Jubal sized him up as a prime specimen of the clever, conscienceless young-men-on-the-way-up who gravitate to those in power and do their dirty work; he disliked him on sight. The man smiled heartily and said smoothly, "The name's Jim Sanforth, Doctor-I'm the Chief's press secretary. I'll be buffering for you from now on-arranging your press interviews and so forth. I'm sorry to say that the conference room is not quite ready; there have been last minute changes and we've had to move to a larger room. Now it's my though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my thought that we'll go to that conference room right now. We'll stand up until chairs are fetched for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I'm sure you don't understand the situation. They are still stringing wires and things, and that room is swarming with reporters and commenta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We'll chat with 'em till you're rea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octor. I have instru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ngster, you can take your instructions, fold them until they are all corners and shove them in your oubliette. We are not at your beck and call. You will not arrange press interviews for us. We are here for just one purpose: a public conference. If the conference is not ready to meet, we'll see the press now-in the conference roo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that's not all. You're keeping the Man from Mars standing on a windy roof" Harshaw raised his voice. "Is there anyone here smart enough to lead us straight to this conference room without getting l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nforth swallowed and said, 'Follow me,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onference room was indeed crowded with newsmen and technicians but there was a big oval table, plenty of chairs, and several smaller tables. Mike was spotted at once and Sanforth's protests did not keep them from crowding in on him. But Mike's flying wedge of amateur Amazons got him as far as the big table; Jubal sat him against it with Dorcas and Jill in chairs flanking him and the Fair Witness and Miriam seated behind him. Once this was done, Jubal made no attempt to fend oft questions or pictures. Mike had been warned that he would meet lots of people and that many of them would do strange things and Jubal had most particularly warned him to take no sudden actions (such as causing persons or things to go away, or to stop) unless Jill told him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took the confusion gravely, without apparent upset; Jill was holding his hand and her touch reassur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nted news pictures taken, the more the better; as for questions put directly to Mike, Jubal did not fear them and made no attempt to field them. A week of trying to talk with Mike had convinced him that no reporter could possibly get anything of importance out of Mike in only a few minutes-without expert help. Mike's habit of answering a question as asked, answering it literally and stopping, would be enough to nullify most attempts to pump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it proved. Most questions Mike answered with a polite: "I do not know," or an even less committal; "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one question backfired on the questioner. A Reuters correspondent, anticipating a monumental fight over Mike's status as an heir, tried to sneak in his own test of Mike's competence: "Mr. Smith? What do you know about the laws of inheritance 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was aware that he was having trouble grokking in fullness the human concept of property and, in particular, the ideas of bequest and inheritance. So he most carefully avoided inserting his own ideas and stuck to the book-a book which Jubal recognized shortly as Ely on Inheritance and Bequest, chapte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related what he had read, with precision and careful lack of expression, like a boring but exact law professor, for page after tedious page, while the room gradually settled into stunned silence and his interrogator gulp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et it go on until every newsman there knew more than he wanted to know about dower and curtesy, consanguinean and uterine, per stirpes and per capita, and related mysteries. At last Jubal touched his shoulder, "That's enough,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puzzled. "There is much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later. Does someone have a question on some other subjec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reporter for a London Sunday paper of enormous circulation jumped in with a question closer to his employer's pocketbook: "Mr. Smith, we understand you like the girls here on Earth. But have you ever kissed a gir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 you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id you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barely hesitated over his answer. "Kissing girls is a goodness," he explained very seriously. "It is a growing-closer. It beats the hell out of card ga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ir applause frightened him. But he could feel that Jill and Dorcas were not frightened, that indeed they were both trying to restrain that incomprehensible noisy expression of pleasure which he himself could not learn. So he calmed his fright and waited gravely for whatever might happen nex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y what did happen next he was saved from further questions, answerable or not, and was granted a great joy; he saw a familiar face and figure just entering by a side door, "My brother Dr. Mahmoud!" Mike went on talking in overpowering excitement-but 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Champion's staff semanticist waved and smiled and answered in the same jarring language while hurrying to Mike's side. The two continued talking in unhuman symbols, Mike in an eager torrent, Mahmoud not quite as rapidly, with sound effects like a rhinoceros ramming an ironmonger's l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ewsmen stood it for some time, those who operated by sound recording it and the writers noting it as local color. But at last one interrupted. "Dr. Mahmoud! What are you saying? Clue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turned, smiled briefly and said in clipped Oxonian speech, "For the most part, I've been saying, 'Slow down, my dear boy-do,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at does he s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rest of our conversation is personal, private, of no possible intrest to others, I assure you. Greetings, y'know. Old friends." He turned back to Mike and continued to chat-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fact, Mike was telling his brother Malimoud all that had happened to him in the fortnight since he had last seen him, so that they might grok closer-but Mike's abstraction of what to tell was purely Martian in concept, it being concerned primarily with new water brothers and the unique flavor of each . . . the gentle water that was Jill . . . the depth of Anne . . . the strange not-yet-fully-grokked fact that Jubal tasted now like an egg, then like an Old One, but was neither-the ungrokkable vastness of oc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had less to tell Mike since less had happened in the interim to him, by Martian standards-one Dionysian excess quite unMartian and of which he was not proud, one long day spent lying face down in Washington's Suleiman Mosque, the results of which he had not yet grokked and was not ready to discuss. No new water br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stopped Mike presently and offered his hand to Jubal. "You're Dr. Harshaw, I know. Valentine Michael thinks he has introduced me to all of you-and he has, by his ru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looked him over as he shook hands with him. Chap looked and sounded like a huntin', shootin', sportin' Britisher, from his tweedy, expensively casual clothes to a clipped grey moustache . . . but his skin was naturally swarthy rather than ruddy tan and the genes for that nose came from somewhere close to the Levant. Harshaw did not like fake anything and would choose to eat cold compone over the most perfect syntho "sirlo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treated him as a friend, so "friend" he was, until proved otherw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Mahmoud, Harshaw looked like a museum exhibit of what he thought of as a "Yank"-vulgar, dressed too informally for the occasion, loud, probably ignorant and almost certainly provincial. A professional man, too, which made it worse, as in Dr. Mahmoud's experience most American professional men were under-educated and narrow, mere technicians. He held a vast but carefully concealed distaste for all things American. Their incredible polytheistic babel of religions, of course, although they were hardly to be blamed for that . . . their cooking (cooking/Il), their manners, their bastard architecture and sickly arts . . . and their blind, pathetic, arrogant belief in their superiority long after their sun had set. Their women. Their women most of all, their immodest, assertive women, with their gaunt, starved bodies which nevertheless reminded him disturbingly of houris. Four of them here, crowded around Valentine Michael-at a meeting which certainly should be all male- But Valentine Michael had offered him all these people-including these ubiquitous female creatures-offered them proudly and eagerly as his water brothers, thereby laying on Mahmoud a family obligation closer and more binding than that owed to the sons of one's father's brother-since Mahmoud understood the Martian term for such accretive relationships from direct observation of what it meant to Martians and did not need to translate it clumsily and inadequately as "catenative assemblage," nor even as "things equal to the same thing are equal to each other." He had seen Martians at home; he knew their extreme poverty (by Earth standards); he had dipped into-and had guessed at far more-of their cultural extreme wealth; and had grokked quite accurately the supreme value that Martians place on interpersonal relationshi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there was nothing else for it-he had shared water with Valentine Michael and now he must justify his friend's faith in him . . . he simply hoped that these Yanks were not complete boun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he smiled warmly and shook hands firmly. "Yes. Valentine Michael has explained to me-most proudly-that you are all in-" (Mahmoud used one word of Martian.)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ater brotherhood. You underst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trongly doubted if Harshaw did, but he went on smoothly, "Since I myself am already in that relationship to him, I must ask to be considered a member of the family. I know your name, and I have guessed that this must be Mr. Caxton-in fact I have seen your face pictured at the head of your column, Mr. Caxton; I read it when I have opportunity-but let me see if I have the young ladies straight. This must be An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she's cloaked at the mo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of course. I'll pay my respects to her when she is not busy profession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introduced him to the other three . . . and Jill startled him by addressing him with the correct honorific for a water brother, pronouncing it about three octaves higher than any adult Martian would talk but with sore-throat purity of accent. It was one of the scant dozen Martian words she could speak out of the hundred-odd that she was beginning to understand-but this one she had down pat because it was used to her and by her many times each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Mahmoud's eyes widened slightly-perhaps these people would turn out not to be mere uncircumcised barbarians after all . . . and his young friend did have strong intuitions. Instantly he offered Jill the correct honorific in response and bowed over her h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ill saw that Mike was obviously delighted; she managed, slurringly but passably, to croak the shortest of the nine forms by which a water brother may return the response-although she did not grok it fully and would not have considered suggesting (in English) the nearest human biological equivalent . . . certainly not to a man she had Just m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ever, Mahmoud, who did understand it, took it in its symbolic meaning rather than its (humanly impossible) literal meaning, and spoke rightly in response. But Jill had passed the limit of her linguistic ability; she did not understand his answer at all and could not reply, even in pedestrian Engl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she got a sudden inspiration. At intervals around the huge table were placed the age-old furniture of human palavers-water pitchers each with its clump of glasses. She stretched and got a pitcher and a tumbler, filled the l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Mahmoud in the eye, said earnestly, "Water. Our nest is yours." She touched it to her lips and handed it to Mahm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 answered her in Martian, saw that she did not understand him and translated, "Who shares water shares all." He took a sip and started to hand the glass back to Jill-checked himself, looked at Harshaw and offered him the g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I can't speak Martian, son-but thanks for water. May you never be thirsty." He took a sip, then drank about a third of it. "Ak!" He passed the glass to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looked at Mahmoud and said very soberly, "Grow closer. With the water of life we grow closer." He wet his lips with it and passed it to Dorc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 spite of the precedents already set, Dorcas hesitated. "Dr. Mahmoud? You do know how serious this is to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Mi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s just as serious to us. You understand? You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ts fullness ... or I would have refused to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May you always drink deep. May our eggs share a nest." Tears started down her cheeks: she drank and passed the glass hastily to Miria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whispered, "Pull yourself together, kid," then spoke to Mike, "With water we welcome our brother,"-then added to Mahmoud, "Nest, water, life." She drank. "Our brother." She offered him the g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finished what was left in it and spoke, neither in Martian nor English, but Arabic: "'And if ye mingle your affairs with theirs, then they are your br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men," Jubal agr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Mahmoud looked quickly at him, decided not to enquire just then whether Harshaw had understood him, or was simply being polite; this was neither the time nor the place to say anything which might lead to unbottling his own troubles, his own doubts. Nevertheless he felt warmed in his soul-as always-by water ritual . . . even though it smelled of here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s thoughts were cut short by the assistant chief of protocol bustling up to them. "You're Dr. Mahmoud. You belong over on the far side of the table, Doctor. Foll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looked at him, then looked at Mike and smiled. "No, I belong here, with my friends. Dorcas, may I pull a chair in here and sit between you and Valentine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ertainly, Doctor. Here, I'll scrunch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a.c. of p. was almost tapping his foot in impatience. "Dr. Mahmoud, please! The chart places you over on the other side of the room! The Secretary General will be here any moment-and the place is still simply swarming with reporters and goodness knows who else who doesn't belong here . . . and I don't know what I'm going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go do it someplace else, bub," Jubal sugges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Who are you? Are you on the list?" He worriedly consulted the seating chart he c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o are you?" Jubal answered. "The head waiter? I'm Jubal Harshaw. If my name is not on that list, you can tear it up and start over. And look, buster, if the Man from Mars wants his friend Dr. Mahmoud to sit by him, that settle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can't sit here! Seats at the main conference table are reserved for High Ministers, Chiefs of Delegations, High Court Justices, and equal ranks-and I don't know how I can squeeze them all in if any more show up-and the Man from Mars, of cour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f course,'" Jubal agreed dry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of course Dr. Mahmoud has to be near the Secretary General- just back of him, so that he'll be ready to interpret as needed. I must say you're not being help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help." Jubal plucked the paper out of the official's hand, sat down at the table and studied it. "Mmm ... lemme see now. The Man from Mars will sit directly opposite the Secretary General, just about where he happens to be sitting. Then-" Jubal got out a heavy soft pencil and attacked the seating chart. "-this entire half of the main table, from here clear over to here, belongs to the Man from Mars." Jubal scratched two big black cross marks to show the limits and joined them with a thick black arc, then began scratching out names assigned to seats on that side of the table. "That takes care of half of your work ... because I'll seat anybody who sits on our side of the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otocol officer was too shocked to talk. His mouth worked but no meaningful noises came out. Jubal looked at him mildly. "Something the matter? Oh-I forgot to make it official." He scrawled under his amendments: "J. Harshaw for V At Smith." "Now trot back to your top sergeant, son, and show him that. Tell him to check his rule book on official visits from heads of friendly plane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looked at it, opened his mouth-then left very rapidly without stopping to close it. But he was back very quickly on the heels of another, older man. The newcomer said in a firm, no-nonsense manner, "Dr. Harshaw, I'm LaRue, Chief of Protocol. Do you actually need half the main table? I understood that your delegation was quite sm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side the po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smiled briefly. "I'm afraid it's not beside the point to me, sir. I'm at my wit's end for space. Almost every official of first rank in the Federation has elected to be present today. If you are expecting more people-though I do wish you had notified me-I'll have a table placed behind these two seats reserved for Mr. Smith and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that's the way it must be. I'm sor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am I-for you. Because if half the main table is not reserved for the Mars delegation, we are leaving right now. Just tell the Secretary General that you busted up his conference by being rude to the Man from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rely you don't mean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dn't you get my mess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well, I took it as a jest. A rather clever one, I adm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n, I can't afford to joke at these prices. Smith is either top man from another planet paying an official visit to the top man of this planet- in which case he is entitled to all the side boys and dancing girls you can dig up-or he is just a simple tourist and gets no official courtesies of any sort. You can't have it both ways. But I suggest that you look around you, count the 'officials of first rank' as you called them, and make a quick guess as to whether they would have bothered to show up if, in their minds, Smith is just a touri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said slowly, "There's no prece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norted. "I saw the Chief of Delegation from the Lunar Republic come in a moment ago-go tell him there's no precedent. Then duck!- I hear he's got a quick temper." He sighed. "But, son, I'm an old man and I had a short night and it's none of my business to teach you your job. Just tell Mr. Douglas that we'll see him another day . . . when he's ready to receive us properly. Come on, Mike." He started to roust himself painfully out of his cha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said hastily, "No, no, Dr. Harshaw! We'll clear this side of the table. I'll- Well, I'll do something. It's you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tter." But Harshaw remained poised to get up. "But where's the Flag of Mars? And how about hon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fraid I don't understan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ver seen a day when I had so much trouble with plain English. Look- See that Federation Banner back of where the Secretary is going to sit? Where's the one like it over here, for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blinked. "I must admit you've taken me by surprise. I didn't know the Martians used fla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don't. But you couldn't possibly whop up what they use for high state occasions." (And neither could I, boy, but that's beside the point.) "So we'll let you off easy and take an attempt for the deed. Piece of paper, Miriam-now, like this." Harshaw drew a rectangle, sketched in it the traditional human symbol for Mars, a circle with an arrow leading out from it to the upper right "Make the field in white and the sigil of Mars in red-should be sewed in bunting of course, but with a clean sheet and a bucket of paint any Boy Scout could improvise one in ten minutes. Were you a Sc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some time ag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Then you know the Scout's motto. Now about honors- maybe you're caught unprepared there, too, eh? You expect to play 'Hail to Sovereign Peace' as the Secretary comes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we must. It's obliga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you'll want to follow it with the anthem for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see how I can. Even if there were one ... we don't have it. Dr. Harshaw, be reason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 son, I am being reasonable. We came here for a quiet, small, informal meeting-strictly business. We find you've turned it into a circus. Well, if you're going to have a circus, you've got to have elephants and there's no two ways about it. Now we realize you can't play Martian music, any more than a boy with a tin whistle can play a symphony. But you can play a symphony-'The Ten Planets Symphony.' Grok it? I mean, 'Do you catch on?' Have the tape cut in at the beginning of the Mars movement; play that . . . or enough bars to let the theme be recogn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looked thoughtful. "Yes, I suppose we could-but, Dr. Harshaw, I promised you half the table . . . but I don't see how I can promise sovereign honors-the flag and the music-even on this improvised, merely symbolic scale. I- I don't think I have the author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r the guts," Harshaw said bitterly. "Well, we didn't want a circus -so tell Mr. Douglas that we'll be back when he's not so busy . . . and not so many visitors. Been nice chatting with you, son. Be sure to stop by the Secretary's office and say hello when we come back-if you're still here." He again went through the slow, apparently painful act of being a man too old and feeble to get out of a chair easi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Rue said, "Dr. Harshaw, please don't leave! Uh ... the Secretary won't come in until I send word that we are ready for him-so let me see what I can do. 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relaxed with a grunt. "Suit yourself. But one more thing, while you're here. I heard a ruckus at the main door a moment ago-what I could catch, one of the crew members of the Champion wanted to come in. They're all friends of Smith, so let 'em in. We'll accommodate 'em. Help to fill up this side of the table." Harshaw sighed and rubbed a kidn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sir," LaRue agreed stiffly and le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said out of the corner of her mouth: "Boss-did you sprain your back doing hand stands night before l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et, girl, or I'll paddle you." With grim satisfaction Jubal surveyed the room, which was continuing to fill with high officials. He had told Douglas that he wanted a "small, informal" talk-no formality while knowing with utter certainty that the mere announcement of such talks would fetch all the powerful and power-hungry as surely as light attracts moths. And now (he felt sure) Mike was about to be treated as a sovereign by each and every one of those nabobs-with the whole world watching. Just let 'em try to roust the boy around after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anforth was still trying mightily to shoo out the remaining newsmen, and the unfortunate assistant chief of protocol, deserted by his boss, was jittering like a nervous baby-sitter in his attempt to play musical chairs with too few chairs and too many notables, They continued to come in and Jubal concluded that Douglas had never intended to convene this public meeting earlier than eleven o'clock, and that everyone else had been so informed-the earlier hour given Jubal was to permit the private preconference that Douglas had demanded and that Jubal had refused. Well, the delay suited Jubal's pl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leader of the Eastern Coalition came in. Since Mr. King was not, by his own choice, the nominal Chief of Delegation for his nation, his status under strict protocol was merely that of Assemblyman-but Jubal was not even mildly surprised to see the harried assistant chief of protocol drop what he was doing and rush to seat Douglas' chief political enemy at the main table and near the seat reserved for the Secretary General; it simply reinforced Jubal's opinion that Douglas was no f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Nelson, surgeon of the Champion, and Captain van Tromp, her skipper, came in together, and were greeted with delight by Mike. Jubal was pleased, too, as it gave the boy something to do, under the cameras, instead of just sitting still like a dummy. Jubal made use of the disturbance to rearrange the seating since there was now no longer any need to surround the Man from Mars with a bodyguard. He placed Mike precisely opposite the Secretary General's chair and himself took the chair on Mike's left-not only to be close to him as his counsel but to be where he could actually touch Mike inconspicuously. Since Mike had only the foggiest notions of human customary manners, Jubal had arranged with him signals as imperceptible as those used by a rider in putting a high-schooled horse through dressage maneuvers-"stand up," "sit down," "bow," "shake hands"-with the difference that Mike was not a horse and his training had required only five minutes to achieve utterly dependable perf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broke away from the reunion of shipmates, came around, and spoke to Jubal privately. "Doctor, I must explain that the Skipper and the Surgeon are also water brothers of our brother-and Michael Valentine wanted to confirm it at once by again using the ritual, all of us. I told him to wait. Do you appr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Yes. Yes, certainly. Not in this mob." Jubal worried it for a moment. Damn it, how many water brothers did Mike have? How long was this daisy chain? "Maybe you three can come with us when we leave? And have a bite and a talk in priv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hall be honored. And I feel sure the other two will come also, if possi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od. Dr. Mahmoud, do you know of any other brothers of our young brother who are likely to show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ot from the company of the Champion, at least; there are no more." Mahmoud hesitated, then decided not to ask the obvious complementary question, as it would hint at how disconcerted he had been-at first-to discover the extent of his own conjugational commitments. "I'll tell Sven and the Old Man." He went back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saw the Papal Nuncio come in, saw him seated at the main table, and smiled inwardly-if that long-eared debit, LaRue, had any lingering doubts about the official nature of this meeting, he would do well to forget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an came up behind Harshaw, tapped him on the shoulder. "Is this where the Man from Mars hangs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agreed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ich one is he? I'm Tom Boone-Senator Boone, that is-and I've got a message for him from Supreme Bishop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uppressed his personal feelings and let his cortex go into emergency high speed. "I'm Jubal Harshaw, Senator-" He signalled Mike to stand up and offer to shake hands. "-and this is Mr. Smith. Mike, this is Senator Bo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 do you do, Senator Boone," Mike said in perfect dancingschool form. He looked at Boone with interest. He had already had it straightened out for him that "Senator" did not mean "Old One" as the words seemed to shape; nevertheless he was interested in seeing just what a "Senator" was. He decided that he did not yet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tty well, thank you, Mr. Smith. But I won't take up your time; they seem to be about to get this shindig started. Mr. Smith, Supreme Bishop Digby sent me to give you a personal invite to attend services at the Archangel Foster Tabernacle of the New Revel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g pard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moved in on it. "Senator, as you know, many things here- everything-is new to the Man from Mars. But it so happens that Mr. Smith has already seen one of your church services by stereov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the same th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But he expressed great interest in it and asked many questions about it-many of which I could not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looked keenly at him. "You're not one of the faith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ust admit that I am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along yourself. Always hope for a sinn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I will." (You're right, I will, friend!-for I certainly won't let Mike go into your trap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xt Sunday then-I'll tell Bishop Dig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xt Sunday if possible," Jubal corrected. "We might be in jail by t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grinned. "There's always that, ain't th'r? But send word around to me or the Supreme Bishop and you won't stay in long." He looked around the crowded room. "Seem to be kind o' short on chairs in here. Not much chance for a plain senator with all those muckamucks elbowing each 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rhaps you would honor us by joining us, Senator," Jubal answered smoothly, "at this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Why, thank you, sir! Don't mind if I do-ringside s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 is," Harshaw added, "if you don't mind the political implications of being seen seated with the official Mars delegation. We aren't trying to crowd you into an embarrassing situ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one barely hesitated. "Not at all! Who cares what people think? Matter of fact, between you and I, the Bishop is very, very interested in this young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ne. There's a vacant chair there by Captain van Tromp-that man there . . . but probably you know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Sure, sure, old friends, know him well-met him at the reception." Senator Boone nodded at Smith, swaggered down and seated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of those present were seated now and fewer were getting past the guards at the doors. Jubal watched one argument over seating and the longer he watched it the more it made him fidget. At last he felt that he simply could not stand it; he could not sit still and watch this indecency go on. So he leaned over and spoke very privately with Mike, made sure that, if Mike did not understand why, at least he understood what Jubal wanted him to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istened. "Jubal, I will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s, son." Jubal got up and approached a group of three: the assistant chief of protocol, the Chief of the Uruguayan Delegation, and a third man who seemed angry but baffled. The Uruguayan was saying forcefully: "-seat him, then you must find seats for any and all other local chiefs of state-eighty or more. You've admitted that you can't do that. This is Federation soil we stand on . . . and no chief of state has precedence over any other chief of state. If any exceptions are ma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interrupted by addressing the third man, "Sir-" He waited just long enough to gain his attention, plunged on. "-the Man from Mars has instructed me to ask you to do him the great honor of sitting with him if your presence is not required elsew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n looked startled, then smiled broadly. "Why, yes, that would be satisfact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other two, both the palace official and the Uruguayan dignitary, started to object. Jubal turned his back on them. "Let's hurry, sir-I think we have very little time." He had seen two men coming in with what appeared to be a stand for a Christmas tree and a bloody sheet-but what was almost certainly the "Martian Flag." As they hurried to where he was, Mike got up and was standing, waiting for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Sir, permit me to present Valentine Michael Smith. Michael-the President of the United Stat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bowed very 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was barely time to seat him on Mike's right, as the improvised flag was even then being set up behind them. Music started to play, everyone stood, and a voice proclaim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ecretary Gene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AD CONSIDERED HAVING Mike remain seated while Douglas came in, but had rejected the idea; he was not trying to place Mike a notch higher than Douglas but merely to establish that the meeting was between equals. So, when he stood up, he signaled Mike to do so likewise. The great double doors at the back of the conference hall had opened at the first strains of "Hail to Sovereign Peace" and Douglas came in. He went straight to his chair and started to sit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stantly Jubal signaled Mike to sit down, the result being that Mike and the Secretary General sat down simultaneously-with a long, respectful pause of some seconds before anyone else resumed his seat. Jubal held his breath. Had LaRue done it? Or not? He hadn't quite promised- Then the first fortissimo tocsin of the "Mars" movement filled the room-the "War God" theme that startles even an audience expecting it. With his eyes on Douglas and with Douglas looking back at him, Jubal was at once up out of his chair again, like a scared recruit snapping to attention. Douglas stood up, too, not as quickly but promp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did not get up; Jubal had not signalled him to do so. He sat quietly, impassively, quite unembarrassed by the fact that everyone else without any exception got quickly back on his feet when the Secretary General stood up. Mike did not understand any of it and was quite content to do what his water brother told him to do. Jubal had puzzled over this bit, after he had demanded the "Martian Anthem." If the demand was met, what should Mike do while it was played? It was a nice point, and the answer depended on just what role Mike was playing in this comedy- The music stopped. On Jubal's signals Mike then stood up, bowed quickly, and sat down, seating himself about as the Secretary General and the rest were seated. They were all back in their seats much more quickly this time, as no one could have missed the glaring point that Mike had remained seated through the "anthem." Jubal sighed with relief. He had gotten away with it. A great many years earlier he had seen one of that vanishing tribe of royalty (a reigning queen) receive a parade-and he had noticed that the royal lady had bowed after her anthem was played, i.e., she had acknowledged a salute offered to her own sovereign 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the political head of a democracy stands and uncovers for his nation's anthem like any other citizen-for he is not a sovereig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as Jubal had pointed out to LaRue, one couldn't have it two ways. Either Mike was merely a private citizen (in which case this silly gymkhana should never have been held; Douglas should have had the guts to tell all these overdressed parasites to stay home!)-or, by the preposterous legal theory inherent in the Larkin Decision, the kid was a sovereign all by his little lones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elt tempted to offer LaRue a pinch of snuff. Well, the point had not been missed by at least one-the Papal Nuncio was keeping his face straight but his eyes were twinkl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tarted to speak: "Mr. Smith, we are honored and happy to have you here as our guest today. We hope that you will consider the planet Earth your home quite as much as the planet of your birth, our neighbor-our good neighbor-Mars-" He went on at some length, in careful, rounded, pleasant periods, which did not quite say anything. Mike was welcome-but whether he was welcome as a sovereign, as a tourist from abroad, or as a citizen returning home, was quite impossible to determine (Jubal decided) from Douglas'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tched Douglas, hoping to catch his eye, looking for some nod or expression that would show how Douglas had taken the letter Jubal had sent to him by hand immediately on arrival. But Douglas never looked at him. Presently Douglas concluded, still having said nothing and said it very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quietly, "Now,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mith addressed the Secretary General-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cut it off before consternation could build up and said gravely: "Mr. Secretary General of the Federation of Free Nations of the Planet Earth-" then went on again 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n English: "-we thank you for our welcome here today. We bring greetings to the peoples of Earth from the Ancient Ones of Mars-" and shifted again into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elt that "Ancient Ones" was a good touch; it carried more bulge than "Old Ones" and Mike had not objected to the change in terminology. In fact, while Mike had insisted on "speaking rightly," Jubal's draft had not required much editing. It had been Jill's idea to alternate, sentence by sentence, a Martian version and an English version-and Jubal admitted with warm pleasure that her gimmick puffed up a formal little speech as devoid of real content as a campaign promise into something as rollingly impressive as Wagnerian opera. (And about as hard to figure out, Jubal ad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didn't matter to Mike. He could insert the Martian translation as easily as he could memorize and recite the edited English version, i.e., without effort for either. If it would please his water brothers to say these sayings, it made Mike happ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one touched Jubal on the shoulder, shoved an envelope in his hand, and whispered, "From the Secretary General." Jubal looked up, saw that it was Bradley, hurrying silently away. Jubal opened the envelope in his lap, glanced at the single sheet ins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note was one word: "Yes," and had been signed with initials "J.E.D."-all in the famous green 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up, found that Douglas' eyes were now on him; Jubal nodded ever so slightly and Douglas looked away. The conference was now over; all that remained was to let the world know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concluded the sonorous nullities he had been given; Jubal heard his own words: "-growing closer, with mutual benefit to both worlds-" and "-each race according to its own nature-" but did not listen. Douglas then thanked the Man from Mars, briefly but warmly. There was a pa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ood up. "Mr.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Dr.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you know, Mr. Smith is here today in a dual role. Like some visiting prince in the past history of our own great race, traveling by caravan and sailing across uncharted vastnesses to a distant realm, he brings to Earth the good wishes of the Ancient Powers of Mars. But he is also a human being, a citizen of the Federation and of the United States of America. As such, he has rights and properties and obligations." Jubal shook his head. "Pesky ones, I'm sorry to say. As attorney for him in his capacity as a citizen and a human being, I have been puzzling over his business affairs and I have not even managed a complete list of what he owns-much less decide what to tell tax collec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topped to wheeze. "I'm an old man, I might not live to complete the task. Now you know that my client has had no business experience in the human sense-Martians do these things differently. But he is a young man of great intelligence-the whole world knows that his parents were geniuses-and blood will tell. There's no doubt that in a few years, he could, if he wished, do very nicely on his own without the aid of one old, broken-down lawyer. But his affairs need attention today; business won't wa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n fact, he is more eager to learn the history and the arts and the ways of the people of this, his second home, than he is to bury himself in debentures and stock issues and royalties-and I think in this he is wise. Although without business experience, Mr. Smith possesses a direct and simple wisdom that continues to astonish me . . . and to astonish all who meet him. When I explained to him the trouble I was having, he simply looked at me with a clear, calm gaze and said, 'Why, that's no problem, Jubal-we'll ask Mr. Douglas.'" Jubal paused and said anxiously, "The rest of this is just personal business, Mr. Secretary. Should I see you about it privately? And let the rest of these ladies and gentlemen go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o right ahead, Dr. Harshaw." Douglas added, "Protocol is dispensed with as of now. Anyone who wishes to leave please feel free to do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one left. "All right," Jubal went on. "I can wrap it up in one sentence. Mr. Smith wants to appoint you his attorney-in-fact, with full power to handle all his business affairs. Just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looked convincingly astonished. "That's a tall order, Doct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t is, sir. I pointed out to him that it was an imposition, that you are the busiest man on this planet and didn't have time for his affairs." Jubal shook his head and smiled. "I'm afraid it didn't impress him-seems on Mars the busier a person is the more is expected of him. Mr. Smith simply said, 'We can ask him.' So I'm asking you. Of course we don't expect an answer off hand-that's another Martian trait: Martians are never in a hurry. Nor are they inclined to make things complicated. No bond, no auditing, none of that claptrap-a written power of attorney if you want it. But it does not matter to him; he would do it just as readily, orally and right now-Chinese style. That's another Martian trait; if a Martian trusts you, he trusts you all the way. He doesn't come prying around to see if you're keeping your word. Oh, I should add: Mr. Smith is not making this request of the Secretary General; he's asking a favor of Joseph Edgerton Douglas, you personally. If you should retire from public life, it would not affect this in the slightest. Your successor in office, whoever he might be, doesn't figure in it. It's you he trusts ... not just whoever happens to occupy the Octagon Office in this Pa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nodded. "Regardless of my answer, I feel honored .. and hum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ause if you decline to serve, or can't serve, or do take on this chore and want to drop it later, or anything, Mr. Smith has his own second choice for the job-Ben Caxton, it is. Stand up for a second, Ben; let people see you. And if both you and Caxton can't or won't, his next choice is-well, I'll guess we'll reserve that name for the moment; just let it rest that there are successive choices. Uh, let me see now-" Jubal looked fuddled- "I'm out of the habit of talking on my feet. Miriam, where is that piece of paper we listed things 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accepted a sheet from her, and added, "Better give me the other copies, too-" She passed over to him a thick stack of sheets. "This is a little memo we prepared for you, sir-or for Caxton, if it turns out that way. Mmm, lemme see-oh yes, steward to pay himself what he thinks the job is worth but not less than-well, a considerable sum, nobody else's business, really. Steward to deposit monies in a drawing account for living expenses of party of the first part-uh, oh yes, I thought maybe you would want to use the Bank of Shanghai, say, as your depository, and, say, Lloyd's as your business agent-or maybe the other way around-just to protect your own name and fame. But Mr. Smith won't hear of any fixed instructions-just an unlimited assignment of power, revocable by either side at choice. But I won't read all this; that's why we wrote it out-" Jubal turned and looked vacantly around. "Uh, Miriam-trot around and give this to the Secretary General, that's a good girl. Urn, these other copies, I'll leave them here. You may want to pass 'em out to people ... or you may need them yourself. Oh, I'd better give one to Mr. Caxton though- here,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anxiously around. "Uh, I guess that's all I have to say, Mr. Secretary. Did you have anything more to say to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M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r.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s this what you want? Do you want me to do what it says on this pap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held his breath, avoided even glancing at his client- Mike had been carefully coached to expect such a question - . - but there had been no telling what form it would take, nor any way to tell in advance how Mike's literal interpretations could trip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r. Douglas." Mike's voice rang out clearly in the big room- and in a billion rooms around a plan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ant me to handle your business affai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Mr. Douglas. It would be a goodness. I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blinked. "Well, that's clear enough. Doctor, I'll reserve my answer-but you shall have it promp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sir. For myself as well as for my cli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uglas started to stand up. Assemblyman Kung's voice sharply interrupted. "One moment! How about the Larkin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abbed it before Douglas could speak. "Ah, yes, the Larkin Decision. I've heard quite a lot of nonsense talked about the Larkin Decision-but mostly from irresponsible persons. Mr. Kung, what about the Larkin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asking you. Or your .. client. Or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gently, "Shall I speak, Mr. Secret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d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Jubal paused, slowly took out a big handkerchief and blew his nose in a prolonged blast, producing a minor chord three octaves below middle C. He then fixed Kung with his eye and said solemnly, "Mr. Assemblyman, I'll address this to you-because I know it is unnecessary to address it to the government in the person of the Secretary. Once a long, long tine ago, when I was a little boy, another little boy, equally young and foolish, and I formed a club. Just the two of us. Since we had a club, we had to have rules . . - and the first rule we passed, unanimously, I should add-was that henceforth we would always call our mothers, 'crosspatch.' Silly, of course . . . but we were very young. Mr. Kung, can you deduce the outcome of that 'ru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on't guess, Dr. Harsha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ried to implement our 'Crosspatch' decision once. Once was enough and it saved my chum from making the same mistake. All it got me was my young bottom well warmed with a peach switch. And. that was the end of the 'crosspatch'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cleared his throat. "Just a moment Mr. Kung. Knowing that someone was certain to raise this non-existent issue I tried to explain the Larkin Decision to my client. At first be had trouble realizing that anyone could think that this legal fiction would apply to Mars. After all, Mars is inhabited, by an old and wise race-much older than yours, sir, and possibly wiser. But when he did understand it, he was amused. Just that, sir- tolerantly amused. Once-just once-I under-rated my mother's power to punish a small boy's impudence. That lesson was cheap, a bargain- But this planet cannot afford such a lesson on a planetary scale. Before we attempt to parcel out lands which do not belong to us, it behooves us to be very sure what peach switches are hanging in the Martian kitch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ung looked blandly unconvinced- "Dr. Harshaw, if the Larkin Decision is no more than a small boy's folly . . . why were national honors rendered to Mr. Sm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rugged- "That question should be put to the government, not me. But I can tell you how I interpreted them-as elementary politeness to the Ancient Ones of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r. Kung, those honors were no hollow echo of the Larkin Decision. In a fashion quite beyond human experience, Mr. Smith is the Planet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ung did not even blink. "Contin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rather, the entire Martian race. In Smith's person, the Ancient Ones of Mars are visiting us. Honors rendered to him are honors rendered to them-and harm done to him is harm done to them. This is true in a very literal but utterly unhuman sense. It was wise and prudent for us to render honors to our neighbors today-but the wisdom in it has nothing to do with the Larkin Decision. No responsible person has argued that the Larkin precedent applies to an inhabited planet-I venture to say that no one ever will." Jubal paused and looked up, as if asking Heaven for help. "But, Mr. Kung, be assured that the ancient rulers of Mars do not fail to notice how we treat their ambassador. The honors rendered to them through him were a gracious symbol. I am certain that the government of this planet showed wisdom thereby. In time, you will learn that it was a most prudent act as w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Kung answered blandly, "Doctor, if you are trying to frighten me, you have not succee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did not expect to. But, fortunately for the welfare of this planet, your opinion did not control." Jubal turned back to Douglas. "Mr. Secretary, this is the longest public appearance I have made in years . . and I find that I am fatigued. Could we recess these talks? While we await your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XX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EETING ADJOURNED. Jubal found his intention of getting his flock out of the Palace balked by the presence of the American President and of Senator Boone; both wanted to chat with Mike, both were practical politicians who realized fully the freshly enhanced value of being seen on intimate terms with the Man from Mars-and both were well aware that the eyes of the world, via stereovision, were still on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other hungry politicos were closing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aid quickly, "Mr. President, Senator-we're leaving at once to have lunch. Can you join us?" He reflected that two in private would be easier to handle than two dozen in public-and he had to get Mike out of there before anything came unstu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 his relief both had other duties elsewhere. Jubal found himself promising not only to fetch Mike to that obscene Fosterite service but also to bring him to the White House-ob, well, the boy could always get sick, if necessary. "Places,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ith his escort again around him Mike was convoyed to the roof, Anne leading the way since she would remember it-and creating quite a bow wave with her height, her Valkyrie blonde beauty, and her impressive cloak of a Fair Witness. Jubal, Ben, and the three officers from the Champion covered the rear. Larry and the Greyhound bus were waiting on the roof; a few minutes later the driver left them on the roof of the New Mayflower. Newsmen caught up with them there, of course, but the girls guarded Mike on down to the suite Duke had taken earlier. They were becoming quite good at it and were enjoying it; Miriam and Dorcas in particular displayed ferocity that reminded Jubal of a mother cat defending her young-only they made a game of it, keeping score against each other. A reporter that closed within three feet of either of them courted a spiked inst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found their corridor patrolled by S.S. troopers and an officer outside the door of their sui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s back hair rose, but he realized (or "hoped," he corrected himself) that their presence meant that Douglas was carrying out his half of the bargain in full measure. The letter Jubal had sent to Douglas before the conference, explaining what he was going to do and say, and why, had included a plea to Douglas to use his power and influence to protect Mike's privacy from here on-so that the unfortunate lad could begin to lead a normal life. (If a "normal" life was possible for Mike, Jubal again corrected him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Jubal merely called out, "Jill! Keep Mike under control. It's ok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ight,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o it was. The officer at the door simply saluted. Jubal glanced at him, "Well! Howdy, Major. Busted down any doors late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jor Bloch turned red but kept his eyes forward and did not answer. Jubal wondered if the assignment was punishment? No, likely just coincidence; there probably wouldn't be more than a handful of S.S. officers of appropriate rank available for the chore in this area. Jubal considered rubbing it in by saying that a skunk had wandered in that door and ruined his living room furniture-and what was the major going to do about that? But he decided against it; it would not only be ungracious but untrue- Duke had rigged a temporary closure out of plywood before the party got too wet for such tas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was waiting inside. Jubal said, "Sit down, gentlemen. How about it, Du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uke shrugged. "Who knows? Nobody has bugged this suite since I took it; I guarantee that. I turned down the first suite they offered me, just as you said to, and I picked this one because it's got a heavy ceiling-the ballroom is above us. And I've spent the time since searching the place. But, Boss, I've pushed enough electrons to know that any dump can be bugged, so that you can't find it without tearing the building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ine, fine-but I didn't mean that. They can't keep a hotel this big bugged throughout just on the chance that we might take a room in it-at least, I don't think they can. I mean, 'How about the supplies?' I'm hungry, boy, and very thirsty-and we've three more for lun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hat. That stuff was unloaded under my eyes, carried down the same way, placed just inside the door; I put it all in the pantry. You've got a suspicious nature,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ure have-and you'd better acquire one if you want to live as long as I have." Jubal had just trusted Douglas with a fortune equivalent to a medium-sized national debt-but he had not assumed that Douglas' overeager lieutenants would not tamper with food and drink. So to avoid the services of a food taster he had fetched all the way from the Poconos plenty of food, more than a plenty of liquor-and a little water. And, of course, ice cubes. He wondered how Caesar had licked the Gauls without ice cub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n't hanker to," Duke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tter of taste. I've had a pretty good time, on the whole. Get crackin', girls. Anne, douse your cloak and get useful. First girl back in here with a drink for me skips her next turn at 'Front.' After our guests, I mean. Do please sit down, gentlemen. Sven, what's your favorite poison? Akvavit, I suppose-Larry, tear down, find a liquor store and fetch back a couple of bottles of akvavit. Fetch Bols gin for the captain,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ld it, Jubal," Nelson said firmly. "I won't touch akvavit unless it's chilled overnight-and I'd rather have Sco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too," agreed van Trom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ll right. Got enough of that to drown a horse. Dr. Mahmoud? If you prefer soft drinks, I'm pretty sure the girls tucked some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looked wistful. "I should not allow myself to be tempted by strong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need to be. Let me prescribe for you, as a physician." Jubal looked him over. "Son, you look as if you had been under considerable nervous strain. Now we could alleviate that with meprobamate but since we don't have that at hand, I'm forced to substitute two ounces of ninety proof ethanol, repeat as needed. Any particular flavor you prefer to kill the medicinal taste? And with or without bubb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miled and suddenly did not look at all English. "Thank you, Doctor-but I'll sin my own sins, with my eyes open. Gin, please, with water on the side. Or vodka. Or whatever is avail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medicinal alcohol," Nelson added. "Don't let him pull your leg, Jubal. Stinky drinks anything-and always regrets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regret it," Mahmoud said earnestly, "because I know it is sinf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needle him about it, Sven," Jubal said brusquely. "If Stinky gets more mileage out of his sins by regretting them, that's his business. My own regretter burned out from overload during the market crash in '29 and I've never replaced it-and that's my business. To each his own. How about victuals, Stinky? Anne probably stuffed a ham into one of those hampers-and there might be other unclean items not as clearly recognizable. Shall I che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hook his head. "I'm not a traditionalist, Jubal. That legislation was given a long time ago, according to the needs of the time. The times are different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uddenly looked sad. "Yes. But for the better? Never mind, this too shall pass and leave not a rack of mutton behind. Eat what you will, my brother-God forgives necess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nk you. But, truthfully, I often do not eat in the middle of the 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tter eat, or the prescribed ethanol will do more than relax you. Besides, these kids who work for me may sometimes misspell words but they are all superb coo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riam had come up behind Jubal with a tray bearing four drinks, orders having been filled at once while Jubal ranted. "Boss," she broke in, "I heard that. Will you put it in wri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He whirled around and glared at her. "Snooping! You stay in after school and write one thousand times~ 'I will not flap my ears at private conversations.' Stay until you finish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This is for you, Captain .. and for you, Dr. Nelson and this is yours, Dr. Mahmoud. Water on the side, you sa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Miriam. Thank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sual Harshaw service-sloppy but fast. Here's yours, Boss." "You put water i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s orders. She says you're too tired to have it on the ro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long-suffering. "You see what I have to put up with, gentlemen? We should never have put shoes on 'em. Miriam, make that 'one thousand times' in Sanskr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Just as soon as I find time to learn it." She patted him on the head. "You go right ahead and have your tizzy, dear; you've earned it. We're all proud of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ack to the kitchen, woman. Hold it-has everybody else got a drink? Where's Ben's drink? Where's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have by now. Ben is phoning in his column, His drink is at his elb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well. You may back out quietly, without formality-and send Mike in. Gentlemen! Me ke aloha pau ole!-for there are fewer of us every year." He drank, they joined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s helping. He loves to help-I think he's going to be a butler when he grows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thought you had left. Send him in anyhow; Dr. Nelson wants to give him a physical exami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hurry," put in the ship's surgeon. "Jubal, this is excellent Scotch -but what was the toa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Polynesian. 'May our friendship be everlasting.' Call it a footnote to the water ceremony this morning. By the way, gentlemen, both Larry and Duke are water brothers to Mike, too, but don't let it fret you. They can't cook . . - but they're the sort to have at your back in a dark all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vouch for them, Jubal," van Tromp assured him, "admit them and tyle the door. But let's drink to the girls while we're alone. Sven, what's that toast of yours to the flick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mean the one to all pretty girls everywhere? Let's drink just to the four who are here. Skim!!" They drank to their female water brothers and Nelson continued, "Jubal, where do you fin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aise 'em in my own cellar. Then just when I've got 'em trained and some use to me, some city slicker always comes along and marries them. It's a losing g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 see how you suffer," Nelson said sympathetica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do. I trust all of you gentlemen are marri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o were. Mahmoud was not. Jubal looked at him bleakly. "Would you have the grace to discorporate yourself? After lunch, of course-I wouldn't want you to do it on an empty stom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no threat, I'm a permanent bachel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me, come, sir! I saw Dorcas making eyes at you ... and you were pur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afe, I assure you." Mahmoud thought of telling Jubal that he would never marry out of his faith, decided that a gentile would take it amiss-even a rare exception like Jubal. He changed the subject. "But, Jubal, don't make a suggestion like that to Mike. He wouldn't grok that you were joking-and you might have a corpse on your hands. I don't know . . . I don't know that Mike can actually think himself dead. But he would try . . . and if he were truly a Martian, it would wor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m sure he can," Nelson said firmly. "Doctor-'Jubal,' I mean- have you noticed anything odd about Mike's metabolis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let me put it this way. There isn't anything about his metabolism which I have noticed that is not odd. 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ac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turned to Mahmoud. "But don't worry that I might invite Mike to suicide. I've learned not to joke with him, not ever. I grok that he doesn't grok joking." Jubal blinked thoughtfully. "But I don't grok 'grok' -not really. Stinky, you speak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peak it fluently, I heard you. Do you grok 'gr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looked very thoughtful. "No. Not really. 'Grok' is the most important word in the Martian language-and I expect to spend the next forty years trying to understand it and perhaps use some millions of printed words trying to explain it. But I don't expect to be successful. You need to think in Martian to grok the word 'grok.' Which Mike does and I don't. Perhaps you have noticed that Mike takes a rather veering approach to some of the simplest human ide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I! My throbbing h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ne,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od," announced Jubal. "Lunch, and about time, too. Girls, put it down where we can reach it and maintain a respectful silence. Go on talking, Doctor, if you will. Or does Mike's presence make it better to postpon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t all." Mahmoud spoke briefly in Martian to Mike. Mike answered him, smiled sunnily; his expression became blank again and he applied himself to food, quite content to be allowed to eat in silence. "I told him what I was trying to do and he told me that I would speak rightly; this was not his opinion but a simple statement of fact, a necessity. I hope that if I fail to, he will notice and tell me. But I doubt if he will. You see, Mike thinks in Martian-and this gives him an entirely different 'map' of the universe from that which you and I use. You follow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grok it," agreed Jubal. "Language itself shapes a man's basic ide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Doctor, you speak Arabic, do you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I used to, badly, many years ago," admitted Jubal. "Put in a while as a surgeon with the American Field Service, in Palestine. But I don't now. I still read it a little . . . because I prefer to read the words of the Prophet in the origin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oper. Since the Koran cannot be translated-the 'map' changes on translation no matter how carefully one tries. You will understand, then, how difficult I found English. It was not alone that my native language has much simpler inflections and more limited tenses; the whole 'map' changed. English is the largest of the human tongues, with several times the vocabulary of the second largest language-this alone made it inevitable that English would eventually become, as it did, the lingua franca of this planet, for it is thereby the richest and the most flexible-despite its barbaric accretions . . . or, I should say, because of its barbaric accretions. English swallows up anything that comes its way, makes English out of it. Nobody tried to stop this process, the way some languages are policed and have official limits . . probably because there never has been, truly, such a thing as 'the King's English'-for 'the King's English' was French. English was in truth a bastard tongue and nobody cared how it grew . . . and it did!-enormously. Until no one could hope to be an educated man unless he did his best to embrace this mon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s very variety, subtlety, and utterly irrational, idiomatic complexity makes it possible to say things in English which simply cannot be said in any other language. It almost drove me crazy . . . until I learned to think in it-and that put a new 'map' of the world on top of the one I grew up with. A better one, in many ways-certainly a more detailed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nevertheless there are things which can be said in the simple Arabic tongue that cannot be said in Engl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agreement. "Quite true. That's why I've kept up my reading of it, a litt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the Martian language is so much more complex than is English-and so wildly different in the fashion in which it abstracts its picture of the universe-that English and Arabic might as well be considered one and the same language, by comparison. An Englishman and an Arab can learn to think each other's thoughts, in the other's language. But I'm not certain that it will ever be possible for us to think in Martian (other than by the unique fashion Mike learned it)-oh, we can learn a sort of a 'pidgin' Martian, yes-that is what I spea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w take this one word: 'grok.' Its literal meaning, one which I suspect goes back to the origin of the Martian race as thinking, speaking creatures-and which throws light on their whole 'map'-is quite easy. 'Grok' means 'to dri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said Jubal. "But Mike never says 'grok' when he's just talking about drinking. 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Mahmoud spoke to Mike 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looked faintly surprised and said, "'Grok' is drink," and dropped the ma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Mike would also have agreed," Mahmoud went on, "if I had named a hundred other English words, words which represent what we think of as different concepts, even pairs of antithetical concepts. And 'grok' means all of these, depending on how you use it. It means 'fear,' it means 'love,' it means 'hate'-proper hate, for by the Martian 'map' you cannot possibly hate anything unless you grok it completely, understand it so thoroughly that you merge with it and it merges with you-then and only then can you hate it. By hating yourse1f~ But this also implies, by necessity, that you love it, too, and cherish it and would not have it otherwise. Then you can hate- and (I think) that Martian hate is an emotion so black that the nearest human equivalent could only be called a mild distas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crewed up his face. "It means 'identically equal' in the mathematical sense. The human cliché, 'This hurts me worse than it does you' has a Martian flavor to it, if only a trace. The Martians seem to know instinctively what we learned painfully from modern physics, that the observer interacts with the observed simply through the process of observation. 'Grok' means to understand so thoroughly that the observer becomes a part of the process being observed-to merge, to blend, to intermarry, to lose personal identity in group experience. It means almost everything that we mean by religion, philosophy, and science-and it means as little to us as color means to a blind man." Mahmoud paused. "Jubal, if I chopped you up and made a Stew of you, you and the stew, whatever else was in it, would grok-and when I ate you, we would grok together and nothing would be lost and it would not matter which one of us did the chopping up and ea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ould to me!" Jubal said firm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aren't a Martian." Mahmoud stopped again to talk to Mike in Mart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nodded. "You spoke rightly, my brother Dr. Mahmoud. I am been saying so. Thou art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hrugged helplessly. "You see how hopeless it is? All I got was a blasphemy. We don't think in Martian. We c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ou art God," Mike said agreeably. "God gro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ll, let's change the subject! Jubal, could I impose on my fraternal status for some more g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ll get it," said Dorcas, and jumped 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t was a pleasant family picnic, made easy by Jubal's gift for warm informality, a gift shared by his staff, plus the fact that the three newcomers were themselves the same easy sort of people-each learned, acclaimed, and with no need to strive. And all four men shared a foster-father interest in Mike. Even Dr. Mahmoud, rarely truly off guard with those who did not share with him the one true faith in submission to the Will of God, always beneficent, merciful, found himself relaxed and happy. It had pleased him very much to learn that Jubal read the words of the Prophet and, now that he stopped to notice it, the women of Jubal's household were really much plumper than he had thought at first glance. That dark one- But he put the thought out of his mind; he was a gu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t pleased him very much that these women did not chatter, did not intrude themselves into the sober talk of men, but were very quick with food and drink in warm hospitality. He had been shocked at Miriam's casual disrespect toward her master-then recognized it for what it was: liberty permitted cats and favorite children in the privacy of the h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explained early that they were doing nothing but waiting on word from the Secretary General. "If he means business-and I think he's ready to deal-we may hear from him yet today. If not, we'll go home this evening . . and come back if we have to. But if we had stayed in the Palace, he might have been tempted to dicker. Here, dug into our own hole, we can refuse to dic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icker for what?" asked Captain van Tromp. "You gave him what he wa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 all that he wanted. Douglas would rather have that power of attorney be utterly irrevocable . . . instead of on his good behavior, with the power reverting to a man he despises and is afraid of-namely that scoundrel there with the innocent smile, our brother Ben, But there are others besides Douglas who are certain to want to dicker, too. That bland buddha Kung-hates my guts, I've just snatched the rug out from under him. But if he could figure a deal that might tempt us-before Douglas nails this down-he would offer it. So we stay out of his way, too. Kung is one reason why we are eating and drinking nothing that we did not fetch with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really feel that's something to worry about?" asked Nelson. "Truthfully, Jubal, I had assumed that you were a gourmet who insisted on his own cuisine even away from home. I can't imagine being poisoned, in a major hotel such as th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ook his head sorrowfully. "Sven, you're the sort of honest man who thinks everybody else is honest-and you are usually right. No, nobody is going to try to poison you . . . but your wife might collect your insurance simply because you shared a dish with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really think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ven, I'll order anything you want. But I won't touch it and I won't let Mike touch it. For I'll lay heavy odds that any waiter who comes to this suite will be on Kung's payroll . . . and maybe on two or three others'. I'm not seeing boogie men behind bushes; they know where we are-and they've had a couple of hours in which to act. Sven, in cold seriousness, my principal worry has been to keep this lad alive long enough to figure out a way to sterilize and stabilize the power he represents . . . so that it would be to no one's advantage to have him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Consider the black widow spider. It's a timid little beastie, useful and, for my taste, the prettiest of the arachnids, with its shiny, patent-leather finish and its red hourglass trademark. But the poor thing has the fatal misfortune of possessing enormously too much power for its size. So everybody kills it on s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black widow can't help it, it has no way to avoid its venomous po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is in the same dilemma. He isn't as pretty as a black widow spid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Jubal!" Dorcas said indignantly. "What a mean thing to say! And how utterly untr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rry, child. I don't have your glandular bias in the matter. Pretty or not, Mike can't get rid of that money, nor is it safe for him to have it. And not just Kung. The High Court is not as 'non-political' as it might be although their methods would probably make a prisoner out of him rather than kill him-a fate which, for my taste, is worse. Not to mention a dozen other interested parties, in and out of public office . . . persons who might or might not kill him, but who have certainly turned over in their minds just how it would affect their fortunes if Mike were guest of honor at a funeral. 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elephone,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ne, you have just interrupted a profound thought. You hail from Porlo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l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 will not answer the phone for any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said to tell you it was Bec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didn't you say so?" Jubal hurried out of the living room, found Madame Vesant's friendly face in the screen. "Becky! I'm glad to see you, girl!" He did not bother to ask how she had known where to call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i, Doc. I caught your act-and I just had to call and tell you 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ow'd it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rofessor would have been proud of you. I've never seen a tip turned more expertly. Then you spilled 'em before the marks knew what had hit 'em. Dot, the profession lost a great talker when you weren't born tw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high praise, coming from you, Becky." Jubal thought rapidly. "But you set up the act; I just cashed in on it-and there's plenty of cash. So name your fee, Becky, and don't be shy." He decided that, whatever figure she picked, he would double it. That drawing account he had demanded for Mike would never feel it . . . and it was better, far better, to pay Becky off lavishly than to let the obligation stay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dame Vesant frowned. "Now you've hurt my feel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ky, Becky! You're a big girl now, dear. Anybody can clap and cheer-but applause worthwhile will be found in a pile of soft, green, folding money. Not my money. The Man from Mars picks up this tab and, believe me, he can afford it." He grinned. "But all you'll get from me is thanks, and a hug and a kiss that will crack your ribs the first time I see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relaxed and smiled. "I'll hold you to it. I remember how you used to pat my fanny while you assured me that the Professor was sure to get well-you always could make a body feel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can't believe that I ever did anything so unprofession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 you know you did. And you weren't very fatherly about it, ei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ybe so. Maybe I thought it was the treatment you needed. I've given up fanny-patting for Lent-but I'll make an exception in your c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d be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you'd better figure out that fee. Don't forget the zero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ll think about it. But, truthfully, Doc, there are more ways of collecting a fee than by making a fast count on the change. Have you been watching the market tod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and don't tell me about it. Come over and have a drink inst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d better not. I promised, well, a rather important client that I would be available for instant consult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ee. Mmm ... Becky do you suppose that the stars would show that this whole matter would turn out best for everybody if it were all wrapped up, signed, sealed, and notarized today? Maybe just after the stock market clo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he looked thoughtful. "I could look int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o that. And come stay with us when you aren't so busy. Stay as long as you like and never wear your hurtin' shoes the whole time. You'll like the boy. He's as weird as snake's suspenders but sweet as a stolen kiss,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I will. As soon as I can. Thanks, Do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y said good-by and Jubal returned to find that Dr. Nelson had taken Mike into one of the bedrooms and was checking him over. He joined them to offer Nelson the use of his kit since Nelson had not had with him his professional ba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found Mike stripped down and the ship's surgeon looking baffled. "Doctor," Nelson said, almost angrily, "I saw this patient only ten days ago. Tell me where he got those musc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he sent in a coupon from the back cover of Rut: The Magazine for He-Men. You know, the ad that tells how a ninety-pound weakling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don't you ask him?" Jubal sugges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did so. "I thinked them," Mike answ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right," Jubal agreed. "He 'thinked' 'em. When I got him, just over a week ago, he was a mess, slight, flabby, and pale. Looked as if he had been raised in a cave-which I gather he was, more or less. So I told him he had to grow strong. So he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xercises?" Nelson said doubtfu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thing systematic. Swimming, when and as he wish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week of swimming won't make a man look as if he had been sweating over bar bells for years!" Nelson frowned. "I am aware that Mike has voluntary control over the so-called 'involuntary' muscles, But that is not entirely without precedent. This, on the other hand, requires one to assum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octor," Jubal said gently, "why don't you just admit that you don't grok it and save the wear and t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sighed. "I might as well. Put your clothes on, Micha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mewhat later, Jubal, under the mellowing influence of congenial company and the grape, was unburdening to the three from the Champion his misgivings about his morning's work. "The financial end was simple enough: just tie up Mike's money so that a struggle over it couldn't take place. Not even if he dies, because I've let Douglas know privately that Mike's death ends his stewardship whereas a rumour from a usually reliable source-me, in this case-has reached Kung and several others to the effect that Mike's death will give Douglas permanent control. Of course, if I had had magical powers, I would have stripped the boy not only of all political significance but also of every penny of his inheritance.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would you have done that, Jubal?" the captain inteirup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rshaw looked surprised. "Are you wealthy, Skipper? I don't mean: 'Are your bills paid and enough in the sock to buy any follies your taste runs to?' I mean rich . . . so loaded that the floor sags when you walk around to take your place at the head of a board-room t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 Van Tromp snorted. "I've got my monthly check, a pension eventually, a house with a mortgage and two girls in college. I'd like to try being wealthy for a while, I don't mind telling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wouldn't like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uh! You wouldn't say that ... if you had two daughters in schoo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or the record, I put four daughters through college, and I went in debt to my armpits to do it. One of them justified the investment; she's a leading light in her profession which she practices under her husband's name because I'm a disreputable old bum who makes money writing popular trash instead of having the grace to be only a revered memory in her paragraph in Who's Who. The other three are nice people who always remember my birthday and don't bother me otherwise I can't say that an education hurt them. But my offspring are not relevant save to show that I understand that a man often needs more than he's got. But you can fix that easily; you can resign from the service and take a job with some engineering firm that will pay you several times what you're getting just to put your name on their letterhead General Atomics. Several others, You've had offers, haven'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beside the point," Captain van Tromp answered stiffly. "I'm a professional 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eaning there isn't enough money on this planet to tempt you into giving up ~0~mafl lg space ships. i understand th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wouldn't mind having money, to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little more money won't do you any good, because daughters can use up ten percent more than a man can make in any normal occupation regardless of the amount. That's a widely experienced but previously unformulated law of nature, to be known henceforth as 'Harshaw's Law.' But, Captain, real wealth, on the scale that causes its owner to hire a battery of finaglers to hold down his taxes, would ground you just as certainly as resigning wou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should it? I would put it all in bonds and just clip coup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uld you? Not if you were the sort of person who acquires great wealth in the first place. Big money isn't hard to come by. All it costs is a lifetime of singlem1~ed devotion to acquiring it and making it grow into more money, to the utter exclusion of all other interests. They say that the age of opportunity has passed. Nonsense! Seven out of ten of the wealthiest men on this planet started life without a shilling_-and there are plenty more such strivers on the way up. Such people are not stopped by high taxation nor even by socialism; they simply adapt themselves to new rules and presently they change the rules. But no premiere ballerina ever works harder, nor more narrowly, than a man who acquires riches. Captain, that's not your style; you don't want to make money, you simply want to have money-in order to spen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orrect, sir! Which is why I can't see why you should want to take Mike's wealth away from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cause Mike doesn't need it and it would cripple him worse than any physical handicap. Wealth-great wealth-is a curse . . . unless you are devoted to the money making game for its own sake. And even then it has serious drawb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nonsense, Jubal, you talk like a harem guard trying to convince a whole man of the advantages of being a eunuch. Pardon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ery possibly." agreed Jubal, "and perhaps for the same reason; the human mind's ability to rationalize its own shortcomings into virtues is unlimited, and I am no exception. Since I, like yourself, sir, have no interest in money other than to spend it, there has never been the slightest chance that I would acquire any significant degree of wealth just enough for my vices. Nor any teal danger that I would fail to scrounge that modest amount, since anyone with the savvy not to draw to a small pair can always manage to feed his vices, whether they be tithing or chewing betel nut. But great wealth? You saw that performance this morning. Now answer me truthfully. Do you think I could have revised it slightly so that I myself acquired all that plunder-become its sole manager and de-facto owner while milking off for my own use any income I cared to name-and still have rigged the other issues so that Douglas would have supported the outcome? Could I have done that, sir? Mike trusts me; I am his water brother. Could I have stolen his fortune and so arranged it that the government in the person of Mr. Douglas would have condoned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 damn you, Jubal, I suppose you could h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st certainly I could have. Because our sometimes estimable Secretary General is no more a money-seeker than you are. His drive is political power-a drum whose beat I do not hear. Had I guaranteed to Douglas (oh, gracefully, of course-there is decorum even among thieves) that the Smith estate would continue to bulwark his administration, then I would have been left undisturbed to do as I liked with the income and had my acting guardianship made leg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huddered. "I thought that I was going to have to do exactly that, simply to protect Mike from the vultures gathered around him-and I was panic-stricken. Captain, you obviously don't know what an Old Man of the Sea great wealth is. It is not a fat purse and time to spend it. Its owner finds himself beset on every side, at every hour, wherever he goes, by persistent pleaders, like beggars in Bombay, each demanding that he invest or give away part of his wealth. He becomes suspicious of honest friendship-indeed honest friendship is rarely offered him; those who could have been his friends are too fastidious to be jostled by beggars, too proud to risk being mistaken for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orse yet, his life and the lives of his family are always in danger. Captain, have your daughters ever been threatened with kidnap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Good Lord, I should hope no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f you possessed the wealth Mike had thrust on him, you would have those girls guarded night and day-and even then you would not rest, because you would never be sure that those very guards were not tempted. Look at the records of the last hundred or so kidnappings in this country and note how many of them involved a trusted employee - - and note, too, how few victims escaped alive. Then ask yourself: is there any luxury wealth can buy which is worth having your daughters' pretty necks always in a no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looked thoughtful. "No. I guess I'll keep my mortgaged house-it's more my speed. Those girls are all I've got,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men. I was appalled at the prospect. Wealth holds no charm for me. All I want is to live my own lazy, useless life, sleep in my own bed- and not be bothered! Yet I thought I was going to be forced to spend my last few years sitting in an office, barricaded by buffers, and working long hours as Mike's man of bus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I had an inspiration. Douglas already lived behind such barricades, already had such a staff. Since I was forced to surrender the power of that money to Douglas merely to ensure Mike's continued health and freedom, why not make the beggar pay for it by assuming all the headaches, too? I was not afraid that Douglas would steal from Mike; only pipsqueak, second-rate politicians are money hungry-and Douglas, whatever his faults, is no pipsqueak. Quit scowling, Ben, and hope that he never dumps the load on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o I dumped the whole load on Douglas-and now I can go back to my garden. But, as I have said, the money was relatively simple, once I figured it out. It was the Larkin Decision that fretted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aid, "I thought you had lost your wits on that one, Jubal. That silly business of letting them give Mike sovereign 'honors.' Honors indeed! For God's sake, Jubal, you should simply have had Mike sign over all right, title, and interest, if any, under that ridiculous Larkin theory. You knew Douglas wanted him to-Jill told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m'boy," Jubal said gently, "as a reporter you are hard-working and sometimes readab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Gee, thanks! My f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your concepts of strategy are Neanderth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 sighed. "I feel better, Jubal. For a moment there I thought you had become softly sentimental in your old a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en I do, please shoot me. Captain, how many men did you leave on M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wenty-thr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what is their status, under the Larkin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looked troubled. "I'm not supposed to tal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don't," Jubal reassured him. "I can deduce it, and so can B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r. Nelson said, "Skipper, both Stinky and I are civilians again. I shall talk where and how I p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shall I," agreed Mahmo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d if they want to make trouble for me, they know what they can do with my reserve commission. What business has the government, telling us we can't talk? Those chair-warmers didn't go to Mars. We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tow it, Sven. I intended to talk-these are our water brothers. But, Ben, I would rather not see this in your column. I would like to command a space ship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I know the meaning of 'off the record.' But if you'll feel easier, I'll join Mike and the girls for a while-I want to see Jill anyh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ase don't leave. But ... this is among water brothers. The government is in a stew about that nominal colony we left behind. Every man in it joined in signing away his so-called Larkin rights-assigned them to the government-before we left Earth. Mike's presence when we got to Mars confused things enormously. I'm no lawyer, but I understood that, if Mike did waive his rights, whatever they might be, that would put the administration in the driver's seat when it came to parceling out things of val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things of value?" demanded Caxton. "Other than pure science, I mean. Look, Skipper, I'm not running down your achievement, but from all I've seen and heard, Mars isn't exactly valuable real estate for human beings. Or are there assets that are still classified 'drop dead before re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shook his head. "No, the scientific and technical reports are all declassified, I believe. But, Ben, the Moon was a worthless hunk of rock when we first got it. Now look at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ouché," Caxton admitted. "I wish my grandpappy had bought Lunar Enterprises instead of Canadian uranium. I don't have Jubal's objections to being rich." He added, "But, in any case, Mars is already inhabi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looked unhappy. "Yes. But- Stinky, you tell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aid, "Ben, there is plenty of room on Mars for human colonization . . . and, so far as I was ever able to find out, the Martians would not interfere. They did not object when we told them we intended to leave a colony behind. Nor did they seem pleased. Not even interested. We're flying our flag and claiming extraterritoriality right now. But our status may be more like that of one of those ant cities under glass one sometimes sees in school rooms. I was never able to grok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nodded. "Precisely. Myself, too. This morning I did not have the slightest idea of the true situation . . . except that I knew that the government was anxious to get those so-called Larkin rights from Mike. Beyond that I was ignorant. So I assumed that the government was equally ignorant and went boldly ahead. 'Audacity, always audacity'-soundest principle of strategy. In practicing medicine I learned that when you are most at loss is the time when you must appear confident. In law I had learned that, when your case seems hopeless, you must impress the jury with your relaxed certain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inned. "Once, when I was a kid in high school, I won a debate on shipping subsidies by quoting an overwhelming argument from the files of the British Colonial Shipping Board. The opposition was totally unable to refute me-because there never was a 'British Colonial Shipping Board.' I had made it up, whole clo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was equally shameless this morning. The administration wanted Mike's 'Larkin rights' and was scared silly that we might make a deal with Kung or somebody. So I used their greed and worry to wring out of them that ultimate logical absurdity of their fantastic legal theory, a public acknowledgment in unmistakable diplomatic protocol that Mike was a sover eign equal of the Federation itself-and must be treated accordingly!" Jubal looked smu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by," Ben said dryly, "putting yourself up the well-known creek without a padd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en, Ben," Jubal said chidingly. "Wrong metaphor. Not a canoe, but a tiger. Or a throne. By their own logic they had publicly crowned Mike. Need I point out that, despite the old saw about uneasy heads and crowns, it is nevertheless safer to be publicly a king than it is to be a pretender in hiding? A king can usually abdicate to save his neck; a pretender may renounce his pretensions but it makes his neck no safer-less so, in fact; it leaves him naked to his enemies. No, Ben, Kung saw that Mike's position had been enormously strengthened by a few bars of music and an old sheet, even if you did not-and Kung did not like it a b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I acted through necessity, not choice, and, while Mike's position was improved, it was still not an easy one. Mike was, for the nonce, the acknowledged sovereign of Mars under the legalistic malarky of the Larkin precedent . . . and, as such, was empowered to hand out concessions, trading rights, enclaves, ad nauseam. He must either do these things himself . . . and thus be subjected to pressures even worse than those attendant on great wealth and for which he is even less fitted-or he must abdicate his titular position and allow his Larkin rights to devolve on those twenty-three men now on Mars, i.e., to Dougl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ooked pained. "I disliked these alternatives almost equally, since each was based on the detestable doctrine that the Larkin Decision could apply to inhabited planets. Gentlemen, I have never met any Martians, I have no vocation to be their champion-but I could not permit a client of mine to be trapped into such a farce. The Larkin Decision itself had to be rendered void, and all 'rights' under it, with respect to the planet Mars-while the matter was still in our hands and without giving the High Court a chance to ru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rinned boyishly. "So I appealed to a higher court for a decision that would nullify the Larkin precedent-I cited a mythical 'British Colonial Shipping Board.' I lied myself blue in the face to create a new legal theory. Sovereign honors had been rendered Mike; that was fact, the world had seen it. But sovereign honors may be rendered to a sovereign . . . or to a sovereign's alter ego, his viceroy or ambassador. So I asserted that Mike was no cardboard sovereign under a silly human precedent not in point-but in awful fact the ambassador of the great Martian n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sighed. "Sheer bluff ... and I was scared silly that I would be required to prove my claims. But I was staking my bluff on my hope and strong belief that others-Douglas, and in particular, Kung-would be no more certain of the facts than was I." Jubal looked around him. "But I ventured to risk that bluff because you three were sitting with us, were Mike's water brethren. If you three sat by and did not challenge my lies, then Mike must be accepted as the Martian equivalent of ambassador- and the Larkin Decision was a dead iss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hope it is," Captain van Tromp said soberly, "but I did not take your statements as lies, Jubal; I took them as simple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h? But I assure you they were not. I was spinning fancy words, extemporiz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matter. Inspiration or deduction-I think you told the truth." The skipper of the Champion hesitated. "Except that I would not call Mike an ambassador-I think he's an expeditionary for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xton's jaw dropped. Harshaw did not dispute him but answered with equal soberness. "In what way,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said, "I'll amend that. It would be better to say that I think he's a scout for an expeditionary force, reconnoitering us for his Martian masters. It is even possible that they are in telepathic contact with him at all times, that he doesn't even need to report back. I don't know- but I do know that, after visiting Mars, I find such ideas much easier to swallow . . . and I know this: everybody seems to take it for granted that, finding a human being on Mars, we would of course bring him home and that he would be anxious to come home. Nothing could be further from the truth. Eh, S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ike hated the idea," agreed Nelson. "We couldn't even get close to him at first; he was afraid of us. Then he was ordered to go back with us and from then on he did exactly what we told him to do. He behaved like a soldier carrying out with perfect discipline orders that scared him sil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Caxton protested. "Captain, even so-Mars attack us? Mars? You know more about these things than I do, but wouldn't that be about like us attacking Jupiter? I mean to say, we have about two and a half times the surface gravity that Mars has, just as Jupiter has about two and a half times our surface gravity. Somewhat analogous differences, each way, on pressure, temperature, atmosphere, and so forth. We couldn't stay alive on Jupiter . . . and I don't see how Martians could stand our conditions. Isn't that tru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lose enough," admitted van Trom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n tell me why we should attack Jupiter? Or Mars attack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Ben, have you seen any of the proposals to attempt a beach head on Jupi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ut- Well, nothing has ever gotten beyond the dream stage. It isn't practic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pace flight wasn't practical less than a century ago. Go back in the files and see what your own colleagues said about it-oh, say about 1940. These Jupiter proposals are, at best, no farther than drawing board-but the engineers working on them are quite serious. They think that, by using all that we've learned from deep ocean exploration, plus equipping men with powered suits in which to float, it should be possible to put human beings on Jupiter. And don't think for a moment that the Martians are any less clever than we are. You should see their c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Uh-" said Caxton. "Okay, I'll shut up. I still don't see why they would bo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Cap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Jub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see another objection-a cultural one. You know the rough division of cultures into 'Apollonian' and 'Dionys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know in general what you me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it seems to me that even the Zuni culture would be called 'Dionysian' on Mars. Of course, you've been there and I haven't-but I've been talking steadily with Mike. That boy was raised in an extremely Apollonian culture-and such cultures are not aggressi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mm ... I see your point-but I wouldn't count on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ud said suddenly, "Skipper, there's strong evidence to support Jubal's conclusion. You can analyse a culture from its language, every time -and there isn't any Martian word for 'war.'" He stopped and looked puzzled. "At least, I don't think there is. Nor any word for 'weapon' nor for 'fighting.' If a word for a concept isn't in a language, then its culture simply doesn't have the referent the missing word would symboli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twaddle, Stinky! Animals fight-and ants even conduct wars. Are you trying to tell me they have to have words for it before they can do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 mean exactly that," Mahmoud insisted, "when it applies to any verbalizing race. Such as ourselves. Such as the Martians-even more highly verbalized than we are. A verbalizing race has words for every old concept . . . and creates new words or new definitions for old words whenever a new concept comes along. Always! A nervous system that is able to verbalize cannot avoid verbalizing; it's automatic. If the Martians know what 'war' is, then they have a word for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re is a quick way to settle it," Jubal suggested. "Call in Mi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a moment, Jubal," van Tromp objected. "I learned years ago never to argue with a specialist; you can't win. But I also learned that the history of progress is a long, long list of specialists who were dead wrong when they were most certain-SOr1~Y, Stin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re quite right, Captain-Only I'm not wrong this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may be, all Mike can settle is whether or not he knows a certain word . . . which might be like asking a two-year-old to define 'calculus.' Proves nothing. I'd like to stick to facts for a moment. Sven? About Ag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lson answered, "It's up to you, Cap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ell ... this is still private conversation among water brothers, gentlemen. Lieutenant Agnew was our junior medical officer. Quite brilliant in his line, Sven tells me, and I had no complaints about him otherwise; he was well-enough liked. But he had an unsuspected latent xenophobia. Not against humans. But he couldn't stand Martians. Now I bad given orders against going armed outside the ship once it appeared that the Martians were peaceful-too much chance of an incid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pparently young Agnew disobeyed me-at least we were never able to find his personal side arm later and the two men who last saw him alive say that he was wearing it. But all my log shows is: 'Missing and presumed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re is why. Two crewmen saw Agnew go into a sort of passage between two large rocks_rather scarce on Mars; mostly it's monotonous. Then they saw a Martian enter the same way . . whereupon they hurried, as Dr. Agnew's peculiarity was well kn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oth say that they heard a shot. One says that he reached this opening in time to glimpse Agnew past the Martian, who pretty well filled the space between the rocks; they're so big. And then he didn't see him. The second man says that when he got there the Martian was just exiting, simply sailed on past them and went his way-which is characteristically Martian; if he has no business with you, he simply ignores you. With the Martian out of the way they could both see the space between the two rocks . . . and it was a dead end, emp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at's all, gentlemen ... except to say that Agnew might have jumped that rock wall, under Mars' low surface gravity and the impetus of fear-but I could not and I tried-and to mention that these two crewmen were wearing breathing gear-have to, on Mars-and hypoxia can make a man's senses quite unreliable. I don't know that the first crewman was drunk through oxygen shortage; I just mention it because it is an explanation easier to believe than what he reported . . . which is that Agnew simply disappeared~ in the blink of an eye. In fact I suggested as much to him and ordered him to check the demand valve and the rest of his breather gear before he went outside ag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see, I thought Agnew would show up presently ... and I was looking forward to chewing him out and slapping him under hack for going armed (if he was) and for going alone (which seemed certain), both being flagrant breaches of discipli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ut he never returned, we never found him nor his body. I do not know what happened. But my own misgivings about Martians date to that incident. They never again seemed to me to be just big, gentle~ harmless, rather comical creatures, even though we never had any trouble with them and they always gave us anything we wanted, once Stinky figured out how to ask for it. I played down the incident-Can't let men panic when you're a hundred million miles from home. Oh, I couldn't play down the fact that Dr. Agnew was missing and the whole ship's company searched for him. But I squelched any suggestion that there had been anything mysterious about it-Agnew had gotten lost among those rocks. had eventually died, no doubt, when his oxygen ran out . . . and was buried under sand drift or something. You do get quite a breeze both at sunrise and sundown on Mars; it does cause the sand to drift. So I used it as a reason to clamp down ever harder on always traveling in company, always staying in radio contact with the ship, always checking breather gear . . . with Agnew as a horrible example. I did not tell that crewman to keep his mouth shut; I simply hinted that his story was unbelievable, especially as his mate was not able to back it up. I think the official version prevail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ahmond said slowly, "It did with me, Captain-this is the first time I've heard that there was any mystery about Agnew. And truthfully, I prefer your 'ofticial' version-I'm not inclined to be superstitio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Van Tromp nodded. "That's what I had hoped for. Only Sven and myself heard that crewman's wild tale-and we kept it to ourselves. But, just the same-" The space ship captain suddenly looked old. "-I still wake up in the night and ask myself: 'What became of Agne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listened to the story without comment. He was still wondering what he should add to it when it ended. He wondered, too, if Jill had told Ben about Berquist and that other fellow-JOhThsO~~ He knew that he bad not. There hadn't been time the night Ben had been rescued . . . and in the sober light of the following dawn it had seemed better to let such things ri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d the kids told Ben about the battle of the swimming pool? And the two carloads of cops who were missing afterwards? Again, it seemed most unlikely; the kids knew that the "official" version was that the first task force had never showed up~ they had all heard his phone call with Douglas. All Jubal's family were discreet; whether guests or employees, gossipy persons were quickly ousted-Jubal regarded gossip as his own prerogative, solely. But Jill might have told Ben-Well, if she had, she must have bound him to silence; Ben had not mentioned disappearances to Jubal . . . and he wasn't trying to catch Jubal's eye 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Damn it, the only thing to do was to keep quiet and go on trying to impress on the boy that he simply must not go around making unpleasant strangers disapp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was saved from further soul-searching (and the stag conversation was broken up) by Anne's arrival. "Boss, that Mr. Bradley is at the door. The one who called himself 'senior executive assistant to the Secretary Gener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ou didn't let him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I looked at him through the one-way and talked to him through the speakie. He says he has papers to deliver to you, personally, and that he will wait for an answ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ave him pass them through the flap. And you tell him that you are my 'senior executive assistant' and that you will fetch my receipt acknowledging personal delivery if that is what he wants. This is still the Martian Embassy-until I check what's in those pap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st let him stand in the corrid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ve no doubt that Major Bloch can find him a chair. Anne, I am aware that you were gently reared-but this is a situation in which rudeness pays off. We don't give an inch, nor a kind word, until we get exactly what we wa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Yes, Bo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package was bulky because there were many copies; there was one document only. Jubal called in everyone and passed them around. "Girls, I am offering one lollipop for each loophole, boobytrap, or ambiguity-prizes of similar value to males. Now everybody keep qui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resently Jubal broke the silence. "He's an honest politician-he stays bou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ooks that way," admitted Caxt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ybody?" No one claimed a prize; Douglas had kept it simple and straightforward, merely implementing the agreement reached earlier. "Okay," said Jubal, "everybody is to witness every copy, after Mike signs it-especially you, Skipper, and Sven and Stinky. Get your seal, Miriam. Hell, let Bradley in now and have him witness, too-then give the poor guy a drink. Duke, call the desk and tell 'em to send up the bill; we're checking out. Then call Greyhound and tell 'em we want our go-buggy. Sven, Skipper, Stinky-we're getting out of here the way Lot left Sodom...why don't you three come up in the country with us, take off your shoes, and relax? Plenty of beds, home cooking, and no worr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two married men asked for, and received, rain checks; Dr. Mahmoud accepted. The signing took rather long, mostly because Mike enjoyed signing his name, drawing each letter with great care and artistic satisfaction. The salvageable remains of the picnic (mostly unopened bottles) had been sent up and loaded by the time all copies were signed and sealed, and the hotel bill had arriv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ubal glanced at the fat total and did not bother to add it. Instead he wrote on it: "Approved for payment-J. Harshaw for V. M. Smith," and handed it to Bradl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is is your boss's worry now," he told Bradle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dley blinked. "Si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h, just to keep it 'via channels.' Mr. Douglas will doubtless turn it over to the Chief of Protocol. Isn't that the usual procedure? I'm rather green about these th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adley accepted the bill. "Yes," he said slowly. "Yes, that's right. LaRue will voucher it-I'll give it to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ank you, Mr. Bradley. Thanks for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1:33:00Z</dcterms:created>
  <dc:creator>Tano</dc:creator>
  <dc:description/>
  <dc:language>en-US</dc:language>
  <cp:lastModifiedBy>Tano</cp:lastModifiedBy>
  <dcterms:modified xsi:type="dcterms:W3CDTF">2005-09-25T01:33:00Z</dcterms:modified>
  <cp:revision>2</cp:revision>
  <dc:subject/>
  <dc:title>Robert A</dc:title>
</cp:coreProperties>
</file>