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DEEP THOUGHTS BY JACK HAND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MAYBE in order to understand mankind, we have to look at the word itself. Mankind. Basically, it's made up of two separate words—"mank" and "ind." What do these words mean? It's a mystery, and that's why so is man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ILDREN need encouragement. i    So if a kid gets an answer right, tell him it was a lucky guess. That way, he develops a good, lucky fe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ever drop your keys into a river of molten lava, let 'em go, because, man, they'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I THINK a good novel would be where a bunch of men on a ship are looking for a whale. They look and look, but you know  what? They never find him. And you know why they never find him? It doesn't say. The book leaves it up to you, the reader, to decide. Then, at the very end, there's a page that you can lick and it tastes like Kool-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TA talks about sensuality, but I don't think she'd know sensuality if it bit her on the 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EASY to sit there and say you'd like to have more money. And I guess that's what I like about it. It's easy. Just sitting there, rocking back and forth, wanting that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a good gift for the President would be a chocolate revolver. And since he's so busy, you'd probably have to run up to him real quick and hand it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THER they ever find life there or not, I think Jupiter should be considered an enemy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lived in the Dark Ages, and you were a catapult operator, I bet the most common question people would ask is, "Can't you make it shoot farther?" No. I'm sorry. That's as far as it sho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IS IT that we will laugh at a man in a clown outfit, but we won't laugh at a man just walking down the street carrying a clown outfit in one of those plastic dry-cleaner ba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BABLY the earliest fly swatters were nothing more than some sort of striking surface attached to the end of a long st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of trying to build newer and bigger weapons of destruction, mankind should be thinking about getting more use out of the weapons we already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S seemed to be calling his name, thought C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GO flying back through time, and you see somebody else flying forward into the future, it's probably best to avoid eye co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 ME, it's a good idea to always carry two sacks of something you walk around. That , if anybody says, "Hey, can you give me a hand?" you can say, "Sorry, got these s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EVER someone asks me to define love, I usually think for a minute, then I spin around and pin the guy's arm behind his back. Now who's asking the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MEMBER we were all horrified to see Grandpa up on the roof with his Superman cape on. "Get down!" yelled Uncle Lou. "Don't move!" screamed Grandma. But Grandpa wouldn't listen. He walked to the edge of the roof and stuck out his arms, like he was going to fly. I forget what happened after that.                            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ever catch on fire, try to avoid seeing yourself in the mirror, because I bet that's what really throws you into a pan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my name was Todd, because then I could say, "Yes, my name's Todd. Todd Blankenship." Oh, also I wish my last name was Blanken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an ant, and you're walking along across the top of a cup of pudding, you probably have no idea that the only thing between you and disaster is the strength of that pudding sk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D ALWAYS thought laughter was the best medicine, which I guess was why several of us died of tuberculo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God put me on this planet to judge others. I think he put me on this planet to gather specimens and take them back to my hom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BECAUSE swans mate for life, I don't think it's that big of a deal. First of all, if you're a swan, you're probably not going to find a swan that looks that much better than the one you've got, so why not mate fo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robbing a bank, and your pants suddenly fall down, I think it's okay to laugh, and to let the hostages laugh too, because come on, life is fun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 bees will swarm about to protect their nest, so will I "swarm about" to protect my nest of chocolate eg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were a gladiator in olden days, I bet the inefficiency of how the gladiator fights were organized and scheduled would just drive you up a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I think I'd be better off dead. No, wait. Not m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tells me that the first mousetrap wasn't designed to catch mice at all, but to protect little cheese "gems" from burgl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stand cheap people. It makes me real mad when someone says something like "Hey, when are you going to pay me that hundred dollars you owe me?" or "Do you have that fifty dollars you borrowed?" Man, quit being so che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tell me that cowboys, when they're branding cattle, don't sort of "accidentally" brand each other every once in a while. It's their way of letting off st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DAY one of my little nephews came up to me and asked me if the equator was a real line that went around the Earth, or just an imaginary one. I had to laugh. Laugh and laugh. Because I didn't know, and I thought that maybe by laughing he would forget what he ask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OME back as an animal in my next lifetime, I hope it's some type of parasite, because this is the part where I take it easy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mistake a lot of us make is thinking the state-appointed psychiatrist is our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YOU first start wearing a turban, probably the most common mistake is wrapping it too tight. You have to allow the head to brea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GO through a lot of hammers each month, I don't think it necessarily means you're a hard worker. It may just mean that you have a lot to learn about proper hammer mainten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PEOPLE say that the desert is lifeless, it just makes me want to grab them by the collar and yell, "Why you stupid, stupid bastard!" Then I drive them out into the desert to where the circus is, and point out the many forms of zebra and clown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ERE was a big gardening convention, and you got up and gave a speech in favor of fast-motion gardening, I bet you would get booed right off the stage. They're just not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LIKE to praise birds for flying. But how much of it is actually flying? And how much of it is just sort of coasting from the previous fl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EAD of raising your hand to ask a question in class, how about individual push buttons on each desk? That way, when you want to ask a question, you just push the button and it lights up a corresponding number on a tote board at the front of the class. Then all the professor has to do is check the lighted number against a master sheet of names and numbers to see who is asking the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a boxing referee, it's probably illegal to wear a bow tie that spins or changes col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something that would really make me applaud? A guy gets stuck in quicksand, then sinks, then suddenly comes shooting out, riding on water skis! How do they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THER they live in an igloo or a grass shack or a mud hut, people around the world all want the same thing: a better ho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YOU'RE going up the stairs and you take a step, kick the other leg up high behind you to keep people from following too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RICK told me he was having trouble with his wife, I had to laugh. Not because of what he said, but because of a joke I thought of. I told him the joke, but he didn't laugh very much. Some friend h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YOU ever reach total enlightenment while you're drinking a beer, I bet it makes beer shoot out your no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VE IS not something that you can put chains on and throw into a lake. That's called Houdini. Love is liking someone a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WAS being executed by injection, I'd clean up my cell real neat. Then, when they came to get me, I'd say, "Injection? I thought you said 'inspection.' " They'd probably feel real bad, and maybe I could get ou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fraid of insects taking over the world, and you know why? It would take about a billion ants just to aim a gun at me, let alone fire it. And you know what I'm doing while they're aiming it at me? I just sort of slip off to the side, and then suddenly run up and kick the gun out of their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LIEVE in making the world safe for our children, but not our children's children, because I don't think children should be having s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a blacksmith, probably the proudest day of your life is when you get your first anvil. How innocent you are, little blacksm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M I afraid of? I'll tell you: a feather. That's right, a feather. How could anyone be afraid of a feather, you say. That's an honest question, and I'll try to give it an honest answer. First of all, did I say it was a poison fe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YOU die, if you get a choice between going to regular heaven or pie heaven, choose pie heaven. It might be a trick, but if it's not, ummmm,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ALL THE warning sounds that animals make, I think the one that's the least effective on me it a kind of clicking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T A funny thing about driving a car off a cliff is, while you're in midair, you still hit those brakes! Hey, better try the emergency br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there was a disease where you're afraid of clouds, because I think I could cure it. First, you sit the patient down and have a long personal talk. After that, I'm not sure, but maybe you could throw some water in his face or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LIGHT changed from red to green to yellow and back to red again, I sat there thinking about life. Was it nothing more than a bunch of honking and yelling? Sometimes it seemed that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ME the dove gets to be the peace symbol? How about the pillow? It has more feathers than the dove, and it doesn't have that dangerous b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though I was their captive, the Indians allowed me quite a bit of freedom. I could walk about freely, make my own meals, and even hurl large rocks at their heads. It was only later that I discovered they were not Indians at all, but dirty clothes ham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LIFE deals you lemons, why not go kill someone with the lemons (maybe by shoving them down hi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WISH outer-space guys would conquer Earth and make people their pets, because I'd like to have one of those little basket-beds with my name on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uperman and Santa Claus are actually the same guy, and I'll tell you why: Both fly, both wear red, and both have a be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ANK KNEW that no man had ever crossed the desert on foot and lived to tell about it. So, he decided to get back in his car and keep dri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RUE that every time you " hear a bell, an angel gets his wings. But what they don't tell you is, every time you hear a mousetrap snap, an angel gets set on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WAS a father in a waiting room, and the nurse came out and said, "Congratulations, it's a girl," I think a good gag would be to get real mad and yell, "A girl!? You must have me mixed up with that dork!" and point to another fa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T what happened was, they discovered fire and invented the wheel on the same day. Then, that night, they burned the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WISE man can pick up a grain of sand and envision a whole universe. But the stupid man will just lay down on some seaweed and roll around until he's completely draped in it. Then he'll stand up and go, 'Hey, I'm Vine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MEMBER how, in college, I got that part-time job as a circus clown, and how the children would laugh and laugh at me. I vowed, then and there, that I would get rev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ould be a bird, I think I'd be a penguin, because then I could walk around on two feet with a lot of other guys lik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G, huge meteor headed toward the Earth. Could nothing stop it? Maybe Bob could. He was suddenly on top of the meteor—through some kind of space warp or something. "Go, Bob, go!" yelled one of the generals.</w:t>
      </w:r>
    </w:p>
    <w:p>
      <w:pPr>
        <w:pStyle w:val="Normal"/>
        <w:widowControl w:val="false"/>
        <w:autoSpaceDE w:val="false"/>
        <w:rPr>
          <w:rFonts w:ascii="Arial" w:hAnsi="Arial" w:cs="Arial"/>
          <w:sz w:val="20"/>
          <w:szCs w:val="20"/>
        </w:rPr>
      </w:pPr>
      <w:r>
        <w:rPr>
          <w:rFonts w:cs="Arial" w:ascii="Arial" w:hAnsi="Arial"/>
          <w:sz w:val="20"/>
          <w:szCs w:val="20"/>
        </w:rPr>
        <w:t>"Give me that!" said the big-guy general as he took the microphone away. "Listen, Bob," he said. "You've got to steer that meteor away from Earth." "Yes, but how?" thought Bob. Then he got an idea. Right next to him there was a steering wheel sticking out of the mete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COME back as a horsefly, I think my favorite thing would be to land on someone's lip. Even if they smash you, ick!, you're all over their l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THINK a new, different kind of bowling should be "carpet bowling." It's just like regular bowling, only the lanes are carpet instead of wood. I don't know why we should do this, but my God, we've got to try some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IT funny how whenever we go to a county fair or a state fair, the first thing we do is see if they have some kind of pornography boo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QUIZ: If I am my brother's brother, who am I? (Answe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OPLE laugh when I say that I think a jellyfish is one of the most beautiful things in the world. What they don't understand is, I mean a jellyfish with long, blond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want to be the popular one at a party, here's a good thing to do: Go up to some people who are talking and laughing and say, "Well, technically that's illegal." It might fit in with what somebody just said. And even if it doesn't, so what, I hate this stupid pa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US, it might look like just a rag. But to the brave, embattled men of the fort, it was more than that. It was a flag of surrender. And after that, it was torn up and used for shoe-shine rags, so the men would look nice for the surre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EASY to sit and scoff at an old man's folly. But also, check out his Adam's ap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one way police departments could make some money would be to hold a yard sale of murder weapons. Many people, for example, could probably use a cheap ice p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they never find out that lightning has a lot of vitamins in it, because do you hide from it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many stages to a man's life. In the first stage, he is young and eager, like a beaver. In the second stage, he wants to build things, like dams, and maybe chew down some trees. In the third stage, he feels trapped, and then "skinned. I'm not sure what the fourth stag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I would have a real tragic love affair and get so bummed out that I'd just quit my job and become a bum for a few years, because I was thinking about doing that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ALIENS from outer space ever come and we show them our civilization and they make fun of it, we should say we were just kidding, that this isn't really our civilization, but a gag we hoped they would like. Then we tell them to come back in twenty years to see our real civilization. After that, we start a crash program of coming up with an impressive new civilization. Either that, or just shoot down the aliens as they're waving good-b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JEWELS in a crown, the     ~ precious stones glittered in the queen's round metal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I could shrink down to the size of an ant. And maybe there would be thousands of other people shrunken down to ant-size, and we would get together and dig tunnels down into the ground, and live there. But don't ever call us "ants," because we hat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traveling in a time machine, and you're eating corn on the cob, I don't think it's going to affect things one way or the other. But here's the point I'm trying to make: Corn on the cob is good,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T IF you were a mummy wrapper in ancient Egypt, one thing you would constantly find yourself telling people would be, "Be sure, before I start, you have all the jewelry and so forth on the body, because I am not unwrapping him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ever selling your house, and some people come by, and a big rat conies out and he's dragging the rattrap because it didn't quite kill him, just tell the people he's your pet and that's a trick you taugh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HAD the time to sit down and write a thank-you note to everyone who sent me a nice, expensive present, what a wonderful world that w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one thing that will really make a woman mad? Just run up and kick her in the butt. (P.S. This also works with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ED to me that, somehow, the blue jay was trying to communicate with me. I would see him fly into the house across the way, pick up the telephone, and dial. My phone would ring, and it would be him, but it was just this squawking and cheeping. "What?! What?!" I would yell back, but he never did speak Engl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RE in a war, instead of throwing a hand grenade at some guys, throw one of those little baby-type pumpkins. Maybe it'll make everyone think of how crazy war is, and while they're thinking, you can throw a real grenad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5:29:00Z</dcterms:created>
  <dc:creator>mike</dc:creator>
  <dc:description/>
  <dc:language>en-US</dc:language>
  <cp:lastModifiedBy>mike</cp:lastModifiedBy>
  <dcterms:modified xsi:type="dcterms:W3CDTF">2002-05-19T05:56:00Z</dcterms:modified>
  <cp:revision>7</cp:revision>
  <dc:subject/>
  <dc:title/>
</cp:coreProperties>
</file>