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79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b/>
          <w:bCs/>
          <w:color w:val="660033"/>
          <w:sz w:val="27"/>
          <w:szCs w:val="27"/>
          <w:lang w:val="en-GB"/>
        </w:rPr>
        <w:t>The Testament</w:t>
      </w:r>
      <w:r>
        <w:rPr>
          <w:lang w:val="en-GB"/>
        </w:rPr>
        <w:br/>
        <w:t>Troy Phelan is a self-made billionaire, one of the richest men in the United States. He is also eccentric, reclusive, confined to a wheelchair, and looking for a way to die. His heirs, to no one’s surprise -- especially Troy’s -- are circling like vultures.</w:t>
        <w:br/>
        <w:br/>
        <w:t>Nate O’Riley is a high-octane Washington litigator who’s lived too hard, too fast, for too long. He is emerging from his fourth stay in rehab with little more than fragile sobriety and good intentions.</w:t>
        <w:br/>
        <w:t>Rachel Lane is a young woman who chose to give her life to God, who walked away from the modern world to live and work with a primitive tribe of Indians in the deepest jungles of Brazil.</w:t>
        <w:br/>
        <w:br/>
        <w:t xml:space="preserve">Their lives are forever altered by the startling secret of The Testament. </w:t>
        <w:br/>
        <w:br/>
      </w:r>
      <w:r>
        <w:rPr/>
        <w:t xml:space="preserve">(Taken from the cover of </w:t>
      </w:r>
      <w:r>
        <w:rPr>
          <w:i/>
          <w:iCs/>
        </w:rPr>
        <w:t>The Testament.</w:t>
      </w:r>
      <w:r>
        <w:rPr/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0:02:00Z</dcterms:created>
  <dc:creator>Alf Inge Fredriksen</dc:creator>
  <dc:description/>
  <dc:language>en-US</dc:language>
  <cp:lastModifiedBy>Alf Inge Fredriksen</cp:lastModifiedBy>
  <dcterms:modified xsi:type="dcterms:W3CDTF">2005-10-29T00:03:00Z</dcterms:modified>
  <cp:revision>1</cp:revision>
  <dc:subject/>
  <dc:title>  The Testament</dc:title>
</cp:coreProperties>
</file>