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1934845" cy="320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b/>
          <w:bCs/>
          <w:color w:val="660033"/>
          <w:sz w:val="27"/>
          <w:szCs w:val="27"/>
          <w:lang w:val="en-GB"/>
        </w:rPr>
        <w:t>The Pelican Brief</w:t>
      </w:r>
      <w:r>
        <w:rPr>
          <w:lang w:val="en-GB"/>
        </w:rPr>
        <w:br/>
        <w:t>America learns that two of its Supreme Court justices have been assassinated. And in New Orleans, a young law student prepares a legal brief . . .</w:t>
        <w:br/>
        <w:t xml:space="preserve">To Darby Shaw it was no more than a legal shot in the dark, a brilliant guess. To the Washington establishment it was political dynamite. Suddenly Darby is witness to a murder--a murder intended for her. Going underground, she finds there is only one person she can trust--an ambitious reporter after a newsbreak hotter than Watergate--to help her piece together the deadly puzzle. Somewhere between the bayous of Louisiana and the White House's inner sanctums, a violent cover-up is being engineered. For someone has read Darby's brief – </w:t>
      </w:r>
    </w:p>
    <w:p>
      <w:pPr>
        <w:pStyle w:val="NormalWeb"/>
        <w:rPr/>
      </w:pPr>
      <w:r>
        <w:rPr>
          <w:lang w:val="en-GB"/>
        </w:rPr>
        <w:t xml:space="preserve">(Taken from the cover of </w:t>
      </w:r>
      <w:r>
        <w:rPr>
          <w:i/>
          <w:iCs/>
          <w:lang w:val="en-GB"/>
        </w:rPr>
        <w:t>The Pelican Brief</w:t>
      </w:r>
      <w:r>
        <w:rPr>
          <w:lang w:val="en-GB"/>
        </w:rPr>
        <w:t>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3:53:00Z</dcterms:created>
  <dc:creator>Alf Inge Fredriksen</dc:creator>
  <dc:description/>
  <dc:language>en-US</dc:language>
  <cp:lastModifiedBy>Alf Inge Fredriksen</cp:lastModifiedBy>
  <dcterms:modified xsi:type="dcterms:W3CDTF">2005-10-28T23:54:00Z</dcterms:modified>
  <cp:revision>1</cp:revision>
  <dc:subject/>
  <dc:title>  The Pelican Brief</dc:title>
</cp:coreProperties>
</file>