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60033"/>
          <w:sz w:val="27"/>
          <w:szCs w:val="27"/>
          <w:lang w:val="en-GB"/>
        </w:rPr>
      </w:pPr>
      <w:r>
        <w:rPr/>
        <w:drawing>
          <wp:inline distT="0" distB="0" distL="0" distR="0">
            <wp:extent cx="22669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color w:val="660033"/>
          <w:sz w:val="27"/>
          <w:szCs w:val="27"/>
          <w:lang w:val="en-GB"/>
        </w:rPr>
        <w:t>The Last Juror</w:t>
      </w:r>
    </w:p>
    <w:p>
      <w:pPr>
        <w:pStyle w:val="Normal"/>
        <w:rPr/>
      </w:pPr>
      <w:r>
        <w:rPr>
          <w:lang w:val="en-GB"/>
        </w:rPr>
        <w:br/>
        <w:t xml:space="preserve">In 1970, one of Mississippi’s more colorful weekly newspapers, The Ford County Times, went bankrupt. To the surprise and dismay of many, ownership was assumed by a twenty-three year old college dropout named Willie Traynor. The future of the paper looked grim until a young mother was brutally raped and murdered by a member of the notorious Padgitt family. Willie Traynor reported all the gruesome details, and his newspaper began to prosper. </w:t>
        <w:br/>
        <w:br/>
        <w:t>The murderer, Danny Padgitt, was tried before a packed courthouse in Clanton, Mississippi. The trial came to a startling and dramatic end when the defendant threatened revenge against the jurors if they found him guilty. Nevertheless, they found him guilty, and he was sentenced to life.</w:t>
        <w:br/>
        <w:br/>
        <w:t>But in Mississippi in 1970, “life” didn’t necessarily mean “life,” and nine years later Danny Padgitt managed to get himself paroled. He returned to Ford County, and the retribution began.</w:t>
        <w:br/>
        <w:br/>
        <w:t xml:space="preserve">(Taken from the cover of </w:t>
      </w:r>
      <w:r>
        <w:rPr>
          <w:i/>
          <w:iCs/>
          <w:lang w:val="en-GB"/>
        </w:rPr>
        <w:t>The Last Juror</w:t>
      </w:r>
      <w:r>
        <w:rPr>
          <w:lang w:val="en-GB"/>
        </w:rPr>
        <w:t xml:space="preserve">. </w:t>
      </w:r>
      <w:r>
        <w:rPr/>
        <w:t>Release date, February 3, 200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0:13:00Z</dcterms:created>
  <dc:creator>Alf Inge Fredriksen</dc:creator>
  <dc:description/>
  <dc:language>en-US</dc:language>
  <cp:lastModifiedBy>Alf Inge Fredriksen</cp:lastModifiedBy>
  <dcterms:modified xsi:type="dcterms:W3CDTF">2005-10-29T00:14:00Z</dcterms:modified>
  <cp:revision>1</cp:revision>
  <dc:subject/>
  <dc:title>  The Last Juror</dc:title>
</cp:coreProperties>
</file>