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96850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>The Firm</w:t>
      </w:r>
      <w:r>
        <w:rPr>
          <w:lang w:val="en-GB"/>
        </w:rPr>
        <w:br/>
        <w:t>At the top of his class at Harvard Law, he had his choice of the best in America. He made a deadly mistake.</w:t>
        <w:br/>
        <w:br/>
        <w:t>When Mitch McDeere signed on with Bendini, Lambert &amp; Locke of Memphis, he thought he and his beautiful wife, Abby, were on their way. The firm leased him a BMW, paid off his school loans, arranged a mortgage, and hired him a decorator. You never get nothing for nothing. Now the FBI has the lowdown on Mitch's firm and needs his help. Mitch is caught between a rock and a hard place, with no choice--if he wants to live.</w:t>
      </w:r>
    </w:p>
    <w:p>
      <w:pPr>
        <w:pStyle w:val="NormalWeb"/>
        <w:rPr/>
      </w:pPr>
      <w:r>
        <w:rPr>
          <w:lang w:val="en-GB"/>
        </w:rPr>
        <w:t>(Taken from the cover of</w:t>
      </w:r>
      <w:r>
        <w:rPr>
          <w:i/>
          <w:iCs/>
          <w:lang w:val="en-GB"/>
        </w:rPr>
        <w:t xml:space="preserve"> The Firm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52:00Z</dcterms:created>
  <dc:creator>Alf Inge Fredriksen</dc:creator>
  <dc:description/>
  <dc:language>en-US</dc:language>
  <cp:lastModifiedBy>Alf Inge Fredriksen</cp:lastModifiedBy>
  <dcterms:modified xsi:type="dcterms:W3CDTF">2005-10-28T23:53:00Z</dcterms:modified>
  <cp:revision>1</cp:revision>
  <dc:subject/>
  <dc:title>  The Firm</dc:title>
</cp:coreProperties>
</file>