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GONE WITH THE WIND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argaret Mitchell (1900-1949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ject Gutenberg of Australia e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onlinebooks.library.upenn.edu/nonus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T 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'Hara was not beautiful, but men seldom realized i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by her charm as the Tarleton twins were.  In her fac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harply blended the delicate features of her mother, a Co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ocrat of French descent, and the heavy ones of her flo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father.  But it was an arresting face, pointed of c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of jaw.  Her eyes were pale green without a touch of haz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red with bristly black lashes and slightly tilted at the 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m, her thick black brows slanted upward, cut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 oblique line in her magnolia-white skin--that sk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d by Southern women and so carefully guarded with bonn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s and mittens against hot Georgia su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 with Stuart and Brent Tarleton in the cool sha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of Tara, her father's plantation, that bright Apr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of 1861, she made a pretty picture.  Her new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ed-muslin dress spread its twelve yards of bi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over her hoops and exactly matched the flat-heeled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cco slippers her father had recently brought her from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ss set off to perfection the seventeen-inch wai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st in three counties, and the tightly fitting basque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s well matured for her sixteen years.  But for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 of her spreading skirts, the demureness of hair ne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ly into a chignon and the quietness of small whit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ed in her lap, her true self was poorly concealed. 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in the carefully sweet face were turbulent, willful, l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fe, distinctly at variance with her decorous demea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anners had been imposed upon her by her mother's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onitions and the sterner discipline of her mammy;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ither side of her, the twins lounged easily in their ch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 at the sunlight through tall mint-garnished glass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aughed and talked, their long legs, booted to the kn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with saddle muscles, crossed negligently.  Ninetee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, six feet two inches tall, long of bone and hard of musc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nburned faces and deep auburn hair, their eyes me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gant, their bodies clothed in identical blue coa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rd-colored breeches, they were as much alike as two bo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, the late afternoon sun slanted down in the yard, th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gleaming brightness the dogwood trees that were solid m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te blossoms against the background of new green.  The twin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were hitched in the driveway, big animals, red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' hair; and around the horses' legs quarreled the p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, nervous possum hounds that accompanied Stuart and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they went.  A little aloof, as became an aristocrat,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ack-spotted carriage dog, muzzle on paws, patiently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boys to go home to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hounds and the horses and the twins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hip deeper than that of their constant companionship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healthy, thoughtless young animals, sleek, grace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spirited, the boys as mettlesome as the horses they ro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tlesome and dangerous but, withal, sweet-tempered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ow to handl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born to the ease of plantation life, waited on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since infancy, the faces of the three on the por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slack nor soft.  They had the vigor and aler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people who have spent all their lives in the op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their heads very little with dull things in books. 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rth Georgia county of Clayton was still new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standards of Augusta, Savannah and Charlest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rude.  The more sedate and older sections of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own their noses at the up-country Georgians, but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Georgia, a lack of the niceties of classical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no shame, provided a man was smart in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.  And raising good cotton, riding well, sho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, dancing lightly, squiring the ladies with eleg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one's liquor like a gentleman were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accomplishments the twins excelled, and they were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nding in their notorious inability to lear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between the covers of books.  Their family ha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more horses, more slaves than any one else in the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oys had less grammar than most of their poor Crac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or this precise reason that Stuart and Brent were i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orch of Tara this April afternoon.  They had jus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lled from the University of Georgia, the fourth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thrown them out in two years; and their older br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Boyd, had come home with them, because they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at an institution where the twins were not welcome. 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nt considered their latest expulsion a fine jok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had not willingly opened a book since le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 Female Academy the year before, thought it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ing as they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two don't care about being expelled, or Tom eit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.  "But what about Boyd?  He's kind of set on gett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, and you two have pulled him out of the Univer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 and Alabama and South Carolina and now Georgia. 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et finished at this 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can read law in Judge Parmalee's office ov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," answered Brent carelessly.  "Besides, it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much.  We'd have had to come home before the term wa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r, goose!  The war's going to start any day, and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any of us would stay in college with a war going on,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there isn't going to be any war," said Scarlett, b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l just talk.  Why, Ashley Wilkes and his father told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ast week that our commissioners in Washington woul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-to--an--amicable agreement with Mr. Lincoln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.  And anyway, the Yankees are too scared of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.  There won't be any war, and I'm tired of hear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going to be any war!" cried the twins indignantly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defrau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honey, of course there's going to be a war," said Stu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may be scared of us, but after the way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regard shelled them out of Fort Sumter day before yester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have to fight or stand branded as cowards before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Why, the Confederac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ade a mouth of bored impat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say 'war' just once more, I'll go in the house and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.  I've never gotten so tired of any one word in m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'war,' unless it's 'secession.'  Pa talks war morning, no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all the gentlemen who come to see him shout about 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ter and States' Rights and Abe Lincoln till I get so bor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cream!  And that's all the boys talk about, too, th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ld Troop.  There hasn't been any fun at any part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because the boys can't talk about anything else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glad Georgia waited till after Christmas before it sec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t would have ruined the Christmas parties, too.  If you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ar' again, I'll go in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eant what she said, for she could never long endu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of which she was not the chief subject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when she spoke, consciously deepening her dim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her bristly black lashes as swiftly as butterfli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.  The boys were enchanted, as she had intended them to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astened to apologize for boring her.  They thought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ss of her for her lack of interest.  Indeed, the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 War was men's business, not ladies', and they 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 as evidence of her femin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maneuvered them away from the boring subject of wa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with interest to their immediate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r mother say about you two being expelled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 looked uncomfortable, recalling their mother's con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ago when they had come home, by request,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Virgi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aid Stuart, "she hasn't had a chance to say anything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and us left home early this morning before she got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's laying out over at the Fontaines' while we came over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she say anything when you got home last 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in luck last night.  Just before we got home that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lion Ma got in Kentucky last month was brought i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as in a stew.  The big brute--he's a grand horse, Scarlet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tell your pa to come over and see him right away--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itten a hunk out of his groom on the way down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trampled two of Ma's darkies who met the train at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st before we got home, he'd about kicked the stable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killed Strawberry, Ma's old stallion.  When we got home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ut in the stable with a sackful of sugar smoothing him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ing it mighty well, too.  The darkies were hang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ers, popeyed, they were so scared, but Ma was talk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like he was folks and he was eating out of her hand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nobody like Ma with a horse.  And when she saw us s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n Heaven's name, what are you four doing home again? 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than the plagues of Egypt!'  And then the hors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ting and rearing and she said:  'Get out of here!  Ca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's nervous, the big darling?  I'll tend to you fou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!'  So we went to bed, and this morning we got awa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catch us and left Boyd to handle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suppose she'll hit Boyd?"  Scarlett, like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, could never get used to the way small Mrs.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ied her grown sons and laid her riding crop on their back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casion seemed to warran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rice Tarleton was a busy woman, having on her hands not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cotton plantation, a hundred negroes and eight childr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st horse-breeding farm in the state as well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-tempered and easily plagued by the frequent scrape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sons, and while no one was permitted to whip a horse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, she felt that a lick now and then didn't do the boy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she won't hit Boyd.  She never did beat Boy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's the oldest and besides he's the runt of the litt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tuart, proud of his six feet two.  "That's why we lef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 to explain things to her.  God'lmighty, Ma ought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ing us!  We're nineteen and Tom's twenty-one, and she 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e're six years o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r mother ride the new horse to the Wilkes barbe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nts to, but Pa says he's too dangerous.  And, anyw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won't let her.  They said they were going to have her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arty at least like a lady, riding in the carri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it doesn't rain tomorrow," said Scarlett.  "It's 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every day for a week.  There's nothing wors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turned into an indoor picn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ll be clear tomorrow and hot as June," said Stu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that sunset.  I never saw one redder.  You can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weather by suns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out across the endless acres of Gerald O'Hara's ne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ed cotton fields toward the red horizon.  Now that the su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in a welter of crimson behind the hills across the Fl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, the warmth of the April day was ebbing into a fain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my c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had come early that year, with warm quick rains and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thing of pink peach blossoms and dogwood dappling with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the dark river swamp and far-off hills.  Already the p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arly finished, and the bloody glory of the sunset co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sh-cut furrows of red Georgia clay to even redder h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ist hungry earth, waiting upturned for the cotton se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pinkish on the sandy tops of furrows, vermilion and scar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oon where shadows lay along the sides of the trench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washed brick plantation house seemed an island set in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sea, a sea of spiraling, curving, crescent billows petr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t the moment when the pink-tipped waves were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urf.  For here were no long, straight furrows, such a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in the yellow clay fields of the flat middle Geor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r in the lush black earth of the coastal plan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lling foothill country of north Georgia was plow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curves to keep the rich earth from washing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bott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avagely red land, blood-colored after rains, brick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roughts, the best cotton land in the world.  It was a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of white houses, peaceful plowed fields and sluggish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, but a land of contrasts, of brightest sun gla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est shade.  The plantation clearings and miles of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smiled up to a warm sun, placid, complacent. 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s rose the virgin forests, dark and cool even in the hot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s, mysterious, a little sinister, the soughing pines see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with an age-old patience, to threaten with soft sigh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!  Be careful!  We had you once.  We can take you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ars of the three on the porch came the sounds of ho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ingling of harness chains and the shrill careless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gro voices, as the field hands and mules came i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.  From within the house floated the soft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other, Ellen O'Hara, as she called to the littl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who carried her basket of keys.  The high-pitched, chil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answered "Yas'm," and there were sounds of footstep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back way toward the smokehouse where Ellen would 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food to the home-coming hands.  There was the cli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and the rattle of silver as Pork, the valet-butler of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the table for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last sounds, the twins realized it was tim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home.  But they were loath to face their mother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ered on the porch of Tara, momentarily expecting Scarlet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an invitation to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Scarlett.  About tomorrow," said Brent.  "Jus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been away and didn't know about the barbecue and the b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no reason why we shouldn't get plenty of dances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 You haven't promised them all,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have!  How did I know you all would be home? 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being a wallflower just waiting on you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 wallflower!"  The boys laughed uproa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honey.  You've got to give me the first waltz and St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one and you've got to eat supper with us.  We'll si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 landing like we did at the last ball and get Mammy Jinc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ell our fortune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Mammy Jincy's fortunes.  You know she sai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arry a gentleman with jet-black hair and a long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che, and I don't like black-haired gentle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ike 'em red-headed, don't you, honey?" grinned Brent.  "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promise us all the waltzes and the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ll promise, we'll tell you a secret," said Stu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cried Scarlett, alert as a child at the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what we heard yesterday in Atlanta, Stu?  If it i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e promised not to t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iss Pitty told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Wh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, Ashley Wilkes' cousin who lives in Atlanta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Hamilton--Charles and Melanie Hamilton's au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, and a sillier old lady I never met in all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en we were in Atlanta yesterday, waiting for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, her carriage went by the depot and she stopped and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, and she told us there was going to be an eng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d tomorrow night at the Wilkes b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 I know about that," said Scarlett in disappointment. 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nephew of hers, Charlie Hamilton, and Honey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's known for years that they'd get married som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he did seem kind of lukewarm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he's silly?" questioned Brent.  "Last Christm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let him buzz round you plen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help him buzzing," Scarlett shrugged negligently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he's an awful sis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ides, it isn't his engagement that's going to be announc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tuart triumphantly.  "It's Ashley's to Charlie's si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an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face did not change but her lips went white--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has received a stunning blow without warning and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moments of shock, does not realize what has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ill was her face as she stared at Stuart that he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tic, took it for granted that she was merely surpri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nter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Pitty told us they hadn't intended announcing it till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because Miss Melly hasn't been very well; but wit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talk going around, everybody in both families thought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tter to get married soon.  So it's to be announced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t the supper intermission.  Now, Scarlett, we've to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, so you've got to promise to eat supper with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will," Scarlett said auto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ll the waltz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sweet!  I'll bet the other boys will be hopping m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'em be mad," said Brent.  "We two can handle 'em. 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Sit with us at the barbecue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repeated his req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looked at each other jubilantly but with some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y considered themselves Scarlett's favored sui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ever before gained tokens of this favor so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she made them beg and plead, while she put them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give a Yes or No answer, laughing if they sul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cool if they became angry.  And here she had prac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them the whole of tomorrow--seats by her at the barbec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ltzes (and they'd see to it that the dances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zes!) and the supper intermission.  This was worth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lled from the univer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new enthusiasm by their success, they lingered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the barbecue and the ball and Ashley Wil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milton, interrupting each other, making jo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at them, hinting broadly for invitations to supper.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ad passed before they realized that Scarlett was having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o say.  The atmosphere had somehow changed.  Just ho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did not know, but the fine glow had gon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 Scarlett seemed to be paying little attention t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id, although she made the correct answers.  Sen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ey could not understand, baffled and annoyed by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struggled along for a while, and then rose relucta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their wat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was low across the new-plowed fields and the tall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iver were looming blackly in silhouette.  Chim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s were darting swiftly across the yard, and chickens, du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keys were waddling and strutting and straggling i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bellowed:  "Jeems!"  And after an interval a tall black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 age ran breathlessly around the house and out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thered horses.  Jeems was their body servant and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, accompanied them everywhere.  He had been their child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mate and had been given to the twins for their own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h birthday.  At the sight of him, the Tarleton hounds ro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red dust and stood waiting expectantly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.  The boys bowed, shook hands and told Scarlett they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t the Wilkeses' early in the morning, waiting for her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ff down the walk at a rush, mounted their horse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Jeems, went down the avenue of cedars at a gall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 their hats and yelling back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rounded the curve of the dusty road that hi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ara, Brent drew his horse to a stop under a clu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wood.  Stuart halted, too, and the darky boy pulled up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s behind them.  The horses, feeling slack reins, stre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ir necks to crop the tender spring grass, and the pat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nds lay down again in the soft red dust and looked up long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himney swallows circling in the gathering dusk.  Br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ingenuous face was puzzled and mildly indign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" he said.  "Don't it look to you like she would of ask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for sup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she would," said Stuart.  "I kept waiting for her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ut she didn't.  What do you make of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make anything of it.  But it just looks to me lik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of.  After all, it's our first day home and she hasn't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 quite a spell.  And we had lots more things to tell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ed to me like she was mighty glad to see us when we c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so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, about a half-hour ago, she got kind of quiet, lik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headach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oticed that but I didn't pay it any mind then.  What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ailed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unno.  Do you suppose we said something that made her m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th thought for a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think of anything.  Besides, when Scarlett gets m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knows it.  She don't hold herself in like som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at's what I like about her.  She don't go around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hateful when she's mad--she tells you about it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we did or said that made her shut up tal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sort of sick.  I could swear she was glad to see us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nd was aiming to ask us to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suppose it's because we got expell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, no!  Don't be a fool.  She laughed like everything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about it.  And besides Scarlett don't set any more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ook learning than we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turned in the saddle and called to the negro g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em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eard what we were talking to Miss Scarlett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wsuh, Mist' Brent!  Huccome you think Ah be spyin' on w'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ying, my God!  You darkies know everything that goes on. 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iar, I saw you with my own eyes sidle round the cor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and squat in the cape jessamine bush by the wall.  Now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 us say anything that might have made Miss Scarlett ma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urt her feel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ppealed to, Jeems gave up further pretense of no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rd the conversation and furrowed his black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wsuh, Ah din' notice y'all say anything ter mek her mad. 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me lak she sho glad ter see you an' sho had missed you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heep along happy as a bird, tell 'bout de time y'all got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' 'bout Mist' Ashley an' Miss Melly Hamilton gi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'ied.  Den she quiet down lak a bird w'en de hawk fly o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looked at each other and nodded, but without compreh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ems is right.  But I don't see why," said Stuart.  "My Lor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don't mean anything to her, 'cept a friend.  She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 about him.  It's us she's crazy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nodded an agre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do you suppose," he said, "that maybe Ashley hadn't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oing to announce it tomorrow night and she was mad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t telling her, an old friend, before he told everybody el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set a big store on knowing such things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aybe.  But what if he hadn't told her it was tomorrow?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pposed to be a secret and a surprise, and a man's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keep his own engagement quiet, hasn't he?  W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known it if Miss Melly's aunt hadn't let it ou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ust have known he was going to marry Miss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.  Why, we've known it for years.  The Wil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s always marry their own cousins.  Everybody knew 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marry her some day, just like Honey Wilkes i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Miss Melly's brother, Char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give it up.  But I'm sorry she didn't ask us to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wear I don't want to go home and listen to Ma take on abou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expelled.  It isn't as if this was the first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Boyd will have smoothed her down by now.  You know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k talker that little varmint is.  You know he alway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her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can do it, but it takes Boyd time.  He has to talk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ircles till Ma gets so confused that she gives up and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save his voice for his law practice.  But he ain't had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good started yet.  Why, I'll bet you Ma is still so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new horse that she'll never even realize we'r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ill she sits down to supper tonight and sees Boyd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pper is over she'll be going strong and breathing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ll be ten o'clock before Boyd gets a chance to te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n't have been honorable for any of us to st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after the way the Chancellor talked to you and m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be midnight before he gets her turned around to where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d at the Chancellor she'll be asking Boyd why he didn't 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No, we can't go home till after mid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looked at each other glumly.  They were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less of wild horses, shooting affrays and the indig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ighbors, but they had a wholesome fear of their red-ha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outspoken remarks and the riding crop that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ple to lay across their bree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ook," said Brent.  "Let's go over to the Wilkes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irls'll be glad to have us for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looked a little discomf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don't let's go there.  They'll be in a stew getting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cue tomorrow and besid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forgot about that," said Brent hastily.  "No, don't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lucked to their horses and rode along in silenc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, a flush of embarrassment on Stuart's brown cheeks. 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vious summer, Stuart had courted India Wilk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bation of both families and the entire County. 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perhaps the cool and contained India Wilkes woul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ing effect on him.  They fervently hoped so, at any 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uart might have made the match, but Brent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.  Brent liked India but he thought her mighty pl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e, and he simply could not fall in love with her him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Stuart company.  That was the first time the twins'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diverged, and Brent was resentful of his br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s to a girl who seemed to him not at all remark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last summer at a political speaking in a grove of oak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Jonesboro, they both suddenly became aware of Scarlett O'H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known her for years, and, since their childhood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favorite playmate, for she could ride horses and cli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almost as well as they.  But now to their amazemen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grown-up young lady and quite the most charming 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oticed for the first time how her green eyes danced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her dimples were when she laughed, how tiny her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what a small waist she had.  Their clever remarks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to merry peals of laughter and, inspired by the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sidered them a remarkable pair, they fairly out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memorable day in the life of the twins.  Thereafter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alked it over, they always wondered just why they had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tice Scarlett's charms before.  They never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answer, which was that Scarlett on that day had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notice.  She was constitutionally unable to endu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eing in love with any woman not herself, and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ilkes and Stuart at the speaking had been too much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atory nature.  Not content with Stuart alone, she had s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 for Brent as well, and with a thoroughness that overwhel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y were both in love with her, and India Wilkes and L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roe, from Lovejoy, whom Brent had been half-heartedly cour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ar in the back of their minds.  Just what the los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should Scarlett accept either one of them, the twins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.  They would cross that bridge when they came to it. 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they were quite satisfied to be in accord again abou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for they had no jealousies between them.  It was a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terested the neighbors and annoyed their mother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iking for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serve you right if that sly piece does accep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she said.  "Or maybe she'll accept both of you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have to move to Utah, if the Mormons'll have you--whi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. . . .  All that bothers me is that some one of thes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both going to get lickered up and jealous of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 two-faced, little, green-eyed baggage, and you'll 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  But that might not be a bad idea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day of the speaking, Stuart had been uncomfortab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's presence.  Not that India ever reproached him o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by look or gesture that she was aware of his abrup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allegiance.  She was too much of a lady.  But Stuar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and ill at ease with her.  He knew he had made India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he knew that she still loved him and, deep in his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he feeling that he had not played the gentleman.  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her tremendously and respected her for her cool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ing, her book learning and all the sterling qualitie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.  But, damn it, she was just so pallid and un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ways the same, beside Scarlett's bright and chang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.  You always knew where you stood with India and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slightest notion with Scarlett.  That was enough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to distraction, but it had its c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et's go over to Cade Calvert's and have suppe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athleen was home from Charleston.  Maybe she'll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about Fort Sumter that we haven't he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Cathleen.  I'll lay you two to one she didn't even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was out there in the harbor, much less that it wa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until we shelled them out.  All she'll know abou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 she went to and the beaux she colle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fun to hear her gabble.  And it'll be somew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out till Ma has gone to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ll!  I like Cathleen and she is fun and I'd like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aro Rhett and the rest of the Charleston folks; bu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ed if I can stand sitting through another meal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stepmother of 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too hard on her, Stuart.  She mean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being hard on her.  I feel sorry for her, but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people I've got to feel sorry for.  And she fusses arou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, trying to do the right thing and make you feel at hom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ways manages to say and do just exactly the wrong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ives me the fidgets!  And she thinks Southerners are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ians.  She even told Ma so.  She's afraid of Souther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we're there she always looks scared to death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s me of a skinny hen perched on a chair, her eyes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and blank and scared, all ready to flap and squaw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est move anybody ma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can't blame her.  You did shoot Cade in the le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was lickered up or I wouldn't have done it," said Stu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Cade never had any hard feelings.  Neither did Cathlee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ford or Mr. Calvert.  It was just that Yankee stepmoth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lled and said I was a wild barbarian and decent people we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around uncivilized Souther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can't blame her.  She's a Yankee and ain't go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anners; and, after all, you did shoot him and he i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ll!  That's no excuse for insulting me!  You are Ma'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son, but did she take on that time Tony Fontaine shot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?  No, she just sent for old Doc Fontaine to dress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doctor what ailed Tony's aim.  Said she guessed lic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poiling his marksmanship.  Remember how mad that made To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boys yelled with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's a card!" said Brent with loving approval.  "You can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on her to do the right thing and not embarrass you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l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she's mighty liable to talk embarrassing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the girls when we get home tonight," said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omily.  "Look, Brent.  I guess this means we don't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.  You know Mother said if we got expelled fro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we couldn't have our Grand T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ll!  We don't care, do we?  What is there to s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?  I'll bet those foreigners can't show us a thing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got right here in Georgia.  I'll bet their horses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st or their girls as pretty, and I know damn we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got any rye whisky that can touch Father'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Wilkes said they had an awful lot of scenery and 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liked Europe.  He's always talk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you know how the Wilkes are.  They are kind of que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and books and scenery.  Mother says it's becau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 came from Virginia.  She says Virginians set qui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by such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n have 'em.  Give me a good horse to ride and som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r to drink and a good girl to court and a bad girl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 with and anybody can have their Europe. . . .  What do w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issing the Tour?  Suppose we were in Europe now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coming on?  We couldn't get home soon enough.  I'd heap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a war than go to Euro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would I, any day. . . .  Look, Brent!  I know where we can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pper.  Let's ride across the swamp to Abel Wynder's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ll him we're all four home again and ready for dr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n idea!" cried Brent with enthusiasm.  "And we can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news of the Troop and find out what color they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on for the unifor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's Zouave, I'm damned if I'll go in the troop.  I'd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issy in those baggy red pants.  They look like ladies'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nel drawers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y'all aimin' ter go ter Mist' Wynder's?  'Cause ef you i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gwine git much supper," said Jeems.  "Dey cook done died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ain' bought a new one.  Dey got a fe'el han' cookin', an'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tells me she is de wustest cook in de 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God!  Why don't they buy another coo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ccome po' w'ite trash buy any niggers?  Dey ain' never 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'n fo' at de mostes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frank contempt in Jeems' voice.  His own social 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sured because the Tarletons owned a hundred negroe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ll slaves of large planters, he looked down on small far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laves were f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beat your hide off for that," cried Stuart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call Abel Wynder 'po' white.'  Sure he's poor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trash; and I'm damned if I'll have any man, darky or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 off on him.  There ain't a better man in this Count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else did the Troop elect him lieuten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never figgered dat out, mahseff," replied Je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isturbed by his master's scowl.  "Look ter me lak dey'd '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 awficers frum rich gempmum, 'stead of swamp tra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ain't trash!  Do you mean to compare him with real white tr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Slatterys?  Able just ain't rich.  He's a small far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big planter, and if the boys thought enough of him to 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lieutenant, then it's not for any darky to talk impuden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The Troop knows what it's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 of cavalry had been organized three months befor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ay that Georgia seceded from the Union, and since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its had been whistling for war.  The outfit was a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med, though not for want of suggestions.  Everyone had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n that subject and was loath to relinquish it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ideas about the color and cut of the uni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layton Wild Cats," "Fire Eaters," "North Georgia Hussa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Zouaves," "The Inland Rifles" (although the Troop was to be 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stols, sabers and bowie knives, and not with rifles),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Grays," "The Blood and Thunderers," "The 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s," all had their adherents.  Until matters were sett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referred to the organization as the Troop and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-sounding name finally adopted, they were known to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usefulness simply as "The Tro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rs were elected by the members, for no one in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d any military experience except a few vetera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an and Seminole wars and, besides, the Troop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ed a veteran as a leader if they had not personally lik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usted him.  Everyone liked the four Tarleton boy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Fontaines, but regretfully refused to elect them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s got lickered up too quickly and liked to skyl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ontaines had such quick, murderous tempers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was elected captain, because he was the best rid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and because his cool head was counted on to keep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lance of order.  Raiford Calvert was made first lieuten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everybody liked Raif, and Able Wynder, son of a sw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er, himself a small farmer, was elected second lieuten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l was a shrewd, grave giant, illiterate, kind of heart,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other boys and with as good or better mann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ladies.  There was little snobbery in the Troop. 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ir fathers and grandfathers had come up to weal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all farmer class for that.  Moreover, Able was the best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roop, a real sharpshooter who could pick out the ey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rrel at seventy-five yards, and, too, he knew all about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doors, building fires in the rain, tracking animals and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.  The Troop bowed to real worth and moreover,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him, they made him an officer.  He bore the honor gra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no untoward conceit, as though it were only his du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ers' ladies and the planters' slaves could not over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he was not born a gentleman, even if their men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, the Troop had been recruited exclusive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s of planters, a gentleman's outfit, each man supply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orse, arms, equipment, uniform and body servant.  But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rs were few in the young county of Clayton, and,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er a full-strength troop, it had been necessary to rais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uits among the sons of small farmers, hunt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oods, swamp trappers, Crackers and, in a very few cases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whites, if they were above the average of their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atter young men were as anxious to fight the Yank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war come, as were their richer neighbors; but the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of money arose.  Few small farmers owned horse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n their farm operations with mules and the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lus of these, seldom more than four.  The mules c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to go off to war, even if they had been acceptabl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, which they emphatically were not.  As for the poor wh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sidered themselves well off if they owned one mul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oods folks and the swamp dwellers owned neither horse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s.  They lived entirely off the produce of their land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in the swamp, conducting their business generall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er system and seldom seeing five dollars in cash a y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and uniforms were out of their reach.  But they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 proud in their poverty as the planters wer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, and they would accept nothing that smacked of charit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ch neighbors.  So, to save the feelings of all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he Troop up to full strength, Scarlett's father,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, Buck Munroe, Jim Tarleton, Hugh Calvert, in fac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planter in the County with the one exception of An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Intosh, had contributed money to completely outfit the Tro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man.  The upshot of the matter was that every pla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to pay for equipping his own sons and a certain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, but the manner of handling the arrangements was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less wealthy members of the outfit could accept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iforms without offense to their 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 met twice a week in Jonesboro to drill and to pr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to begin.  Arrangements had not yet been comple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ing the full quota of horses, but those who had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what they imagined to be cavalry maneuvers in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courthouse, kicked up a great deal of dust, ye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hoarse and waved the Revolutionary-war sword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aken down from parlor walls.  Those who, as yet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sat on the curb in front of Bullard's store and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unted comrades, chewed tobacco and told yarns.  Or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 in shooting matches.  There was no need to teach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to shoot.  Most Southerners were born with gun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and lives spent in hunting had made marksmen of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lanters' homes and swamp cabins, a varied array of fire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each muster.  There were long squirrel guns tha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when first the Alleghenies were crossed, old muzzle-lo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claimed many an Indian when Georgia was new,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s that had seen service in 1812, in the Seminole wars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o, silver-mounted dueling pistols, pocket derringers, doub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led hunting pieces and handsome new rifles of English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ining stocks of fine 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ll always ended in the saloons of Jonesboro, and by night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fights had broken out that the officers were hard p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 off casualties until the Yankees could inflict them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one of these brawls that Stuart Tarleton had shot C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 and Tony Fontaine had shot Brent.  The twins had be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freshly expelled from the University of Virginia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Troop was organized and they had joined enthusiastical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 the shooting episode, two months ago, their mo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them off to the state university, with orders to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They had sorely missed the excitement of the drill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nd they counted education well lost if only they could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ll and shoot off rifles in the company of their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et's cut across country to Abel's," suggested Brent. 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o through Mr. O'Hara's river bottom and the Fontai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 and get there in no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in' gwine git nothin' ter eat 'cept possum an' green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ed Je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in't going to get anything," grinned Stuart.  "Becau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oing home and tell Ma that we won't be home for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Ah ain'!" cried Jeems in alarm.  "No, Ah ain'!  Ah doan 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' fun outer havin' Miss Beetriss lay me out dan y'all d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t place she'll ast me huccome Ah let y'all git expelled a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nex' thing, huccome Ah din' bring y'all home ternight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ay you out.  An' den she'll light on me lak a duck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bug, an' fust thing Ah know Ah'll be ter blame fer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 y'all doan tek me ter Mist' Wynder's, Ah'll lay out in d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ight an' maybe de patterollers git me, 'cause Ah heap ru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tterollers git me dan Miss Beetriss when she in a 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ins looked at the determined black boy in perplex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d be just fool enough to let the patterollers get him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ive Ma something else to talk about for weeks.  I sw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are more trouble.  Sometimes I think the Abolition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ot the right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 wouldn't be right to make Jeems face what we do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ce.  We'll have to take him.  But, look, you impudent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, if you put on any airs in front of the Wynder dark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 that we all the time have fried chicken and ham,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have nothing but rabbit and possum, I'll--I'll tell Ma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n't let you go to the war with us,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irs?  Me put on airs fo' dem cheap niggers?  Nawsuh, Ah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manners.  Ain' Miss Beetriss taught me manners same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y'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n't do a very good job on any of the three of u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.  "Come on, let's get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acked his big red horse and then, putting spurs to his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im easily over the split rail fence into the soft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O'Hara's plantation.  Brent's horse followed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ms', with Jeems clinging to pommel and mane.  Jeems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jump fences, but he had jumped higher ones than th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keep up with his ma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icked their way across the red furrows and down the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ver bottom in the deepening dusk, Brent yell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Stu!  Don't it seem like to you that Scarlet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us to sup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ept thinking she would," yelled Stuart.  "Why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wins left Scarlett standing on the porch of Tar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sound of flying hooves had died away, she went ba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like a sleepwalker.  Her face felt stiff as from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 actually hurt from having stretched it, unwillingl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s to prevent the twins from learning her secret.  S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earily, tucking one foot under her, and her heart swel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isery, until it felt too large for her bosom.  It bea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little jerks; her hands were cold, and a feeling of dis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ed her.  There were pain and bewilderment in her fa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ment of a pampered child who has always had her own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sking and who now, for the first time, was in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unpleasantnes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to marry Melanie Hamilt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t couldn't be true!  The twins were mistaken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one of their jokes on her.  Ashley couldn't, c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 her.  Nobody could, not with a mousy littl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elanie.  Scarlett recalled with contempt Melanie's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 figure, her serious heart-shaped face that was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 homeliness.  And Ashley couldn't have seen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  He hadn't been in Atlanta more than twice since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he gave last year at Twelve Oaks.  No, Ashley couldn't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Melanie, because--oh, she couldn't be mistaken!--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love with her!  She, Scarlett, was the one he loved--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Mammy's lumbering tread shaking the flo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and she hastily untucked her foot and tried to rearrang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n more placid lines.  It would never do for Mammy to su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thing was wrong.  Mammy felt that she owned the O'Ha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soul, that their secrets were her secrets; and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 of a mystery was enough to set her upon the trai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ntlessly as a bloodhound.  Scarlett knew from experience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Mammy's curiosity were not immediately satisfied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up the matter with Ellen, and then Scarlett would b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veal everything to her mother, or think up some plau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emerged from the hall, a huge old woman with the sm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wd eyes of an elephant.  She was shining black, pure Afric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to her last drop of blood to the O'Haras,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stay, the despair of her three daughters, the ter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ouse servants.  Mammy was black, but her code of con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ense of pride were as high as or higher than thos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.  She had been raised in the bedroom of Solange Robill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O'Hara's mother, a dainty, cold, high-nosed French-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pared neither her children nor her servants thei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for any infringement of decorum.  She had been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and had come with her from Savannah to the up-countr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rried.  Whom Mammy loved, she chastened.  And, as her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carlett and her pride in her were enormous, the cha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was practically continu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de gempmum gone?  Huccome you din' ast dem ter stay 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, Miss Scarlett?  Ah done tole Poke ter lay two extry pl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 dem.  Whar's yo' mann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was so tired of hearing them talk about the war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ave endured it through supper, especially with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ing in and shouting about Mr. Lincol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in' got no mo' manners dan a fe'el han', an' after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an' me done labored wid you.  An' hyah you is widout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l!  An' de night air fixin' ter set in!  Ah done tole you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 you 'bout gittin' fever frum settin' in de night air w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hin' on yo' shoulders.  Come on in de house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away from Mammy with studied nonchalance, thank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face had been unnoticed in Mammy's preoccupat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of the sha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want to sit here and watch the sunset.  It's so pret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un get my shawl.  Please, Mammy, and I'll sit here till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' voice soun' lak you catchin' a cole," said Mammy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not," said Scarlett impatiently.  "You fetch 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ddled back into the hall and Scarlett heard her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up the stairwell to the upstairs m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, Rosa!  Drap me Miss Scarlett's shawl."  Then, more loud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uthless nigger!  She ain' never whar she does nobody no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h got ter climb up an' git it mahse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the stairs groan and she got softly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mmy returned she would resume her lecture on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ch of hospitality, and Scarlett felt that she could not en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ting about such a trivial matter when her heart was bre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, hesitant, wondering where she could hide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 in her breast subsided a little, a thought came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a small ray of hope.  Her father had ridden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aks, the Wilkes plantation, that afternoon to offer to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, the broad wife of his valet, Pork.  Dilcey was head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dwife at Twelve Oaks, and, since the marriage six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, Pork had deviled his master night and day to buy Dilce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could live on the same plantation.  That aftern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his resistance worn thin, had set out to make an off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, thought Scarlett, Pa will know whether this awful stor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  Even if he hasn't actually heard anything this aftern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he's noticed something, sensed some excitemen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family.  If I can just see him privately before sup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'll find out the truth--that it's just one of the twin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practical jo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ime for Gerald's return and, if she expected to se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there was nothing for her to do except meet him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way entered the road.  She went quietly down the front ste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carefully over her shoulder to make sure Mammy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ing her from the upstairs windows.  Seeing no broa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turbaned in snowy white, peering disapprovingly from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curtains, she boldly snatched up her green flo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 and sped down the path toward the driveway as fast 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ribbon-laced slippers would carr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cedars on either side of the graveled drive met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 overhead, turning the long avenue into a dim tunnel. 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s beneath the gnarled arms of the cedars, s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fe from observation from the house and she slowed her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.  She was panting, for her stays were laced too tigh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 much running, but she walked on as rapidly as she 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he was at the end of the driveway and out on the main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did not stop until she had rounded a curve that p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clump of trees between her and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 and breathing hard, she sat down on a stump to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.  It was past time for him to come home,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that he was late.  The delay would give her time to qui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and calm her face so that his suspicions w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.  Every moment she expected to hear the pound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's hooves and see him come charging up the hill at his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neck speed.  But the minutes slipped by and Gerald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 She looked down the road for him, the pain in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 u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 can't be true!" she thought.  "Why doesn't he 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followed the winding road, blood-red now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rain.  In her thought she traced its course as it ra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 to the sluggish Flint River, through the tangled swam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s and up the next hill to Twelve Oaks where Ashley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ll the road meant now--a road to Ashle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white-columned house that crowned the hill like a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!  Ashley!" she thought, and her heart beat f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cold sense of bewilderment and disaster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ed her down since the Tarleton boys told her their goss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shed into the background of her mind, and in its place cr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ver that had possessed her for two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strange now that when she was growing up Ash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med so very attractive to her.  In childhood day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n him come and go and never given him a thought.  But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 two years ago when Ashley, newly home from hi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' Grand Tour in Europe, had called to pay his respect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ved him.  It was as simple as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on the front porch and he had ridden up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, dressed in gray broadcloth with a wide black crav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off his frilled shirt to perfection.  Even now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each detail of his dress, how brightly his boots sh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a Medusa in cameo on his cravat pin, the wide Panama 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stantly in his hand when he saw her.  He had a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ssed his bridle reins to a pickaninny and stood look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, his drowsy gray eyes wide with a smile and the su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on his blond hair that it seemed like a cap of sh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.  And he said, "So you've grown up, Scarlett."  And,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up the steps, he had kissed her hand.  And his voice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forget the leap of her heart as she heard it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, drawling, resonant, mus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anted him, in that first instant, wanted him as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reasoningly as she wanted food to eat, horses to rid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bed on which to lay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wo years he had squired her about the County, to balls,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s, picnics and court days, never so often as the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or Cade Calvert, never so importunate as the yo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 boys, but, still, never the week went by that Ashl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e calling a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he never made love to her, nor did the clear gray eye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 with that hot light Scarlett knew so well in other me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--and yet--she knew he loved her.  She could not be mis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 Instinct stronger than reason and knowledge bo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told her that he loved her.  Too oft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him when his eyes were neither drowsy nor remot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with a yearning and a sadness which puzzl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loved her.  Why did he not tell her so? 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understand.  But there were so many things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did 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ourteous always, but aloof, remote.  No one c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what he was thinking about, Scarlett least of all. 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where everyone said exactly what he thought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thought it, Ashley's quality of reserve was exasper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s proficient as any of the other young men in the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diversions, hunting, gambling, dancing and politic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est rider of them all; but he differed from all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these pleasant activities were not the end and aim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  And he stood alone in his interest in books and mus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ndness for writing poe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y was he so handsomely blond, so courteously aloof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deningly boring with his talk about Europe and books and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etry and things that interested her not at all--and ye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?  Night after night, when Scarlett went to b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he front porch in the semi-darkness with him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ed restlessly for hours and comforted herself on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the very next time he saw her he certainl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.  But the next time came and went, and the resul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--nothing except that the fever possessing her ros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him and she wanted him and she did not understa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s forthright and simple as the winds that blew over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ellow river that wound about it, and to the e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she would never be able to understand a complexity.  And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 in her life, she was facing a complex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hley was born of a line of men who used their leis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, not doing, for spinning brightly colored dream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m no touch of reality.  He moved in an inner worl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eautiful than Georgia and came back to real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ce.  He looked on people, and he neither liked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d them.  He looked on life and was neither heartened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ened.  He accepted the universe and his place in it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nd, shrugging, turned to his music and book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e should have captivated Scarlett when his min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to hers she did not know.  The very mystery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her curiosity like a door that had neither lock nor 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s about him which she could not understand only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im more, and his odd, restrained courtship only ser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her determination to have him for her own. 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 some day she had never doubted, for she was too you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poiled ever to have known defeat.  And now, like a thundercl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me this horrible news.  Ashley to marry Melanie!  It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r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only last week, when they were riding home at twiligh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hill, he had said:  "Scarlett, I have something so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you that I hardly know how to sa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ast down her eyes demurely, her heart beating with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, thinking the happy moment had come.  Then he had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now!  We're nearly home and there isn't time.  Oh,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coward I am!"  And putting spurs to his horse, he had 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 the hill to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itting on the stump, thought of those word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so happy, and suddenly they took on another mean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meaning.  Suppose it was the news of his engagemen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tell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Pa would only come home!  She could not endure the susp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oment.  She looked impatiently down the road ag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he was disappo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was now below the horizon and the red glow at the r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faded into pink.  The sky above turned slowly from az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elicate blue-green of a robin's egg, and the un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 of rural twilight came stealthily down abou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y dimness crept over the countryside.  The red furrow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shed red road lost their magical blood color and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brown earth.  Across the road, in the pasture, the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s and cows stood quietly with heads over the split-rail f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o be driven to the stables and supper.  They did no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shade of the thickets hedging the pasture creek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ched their ears at Scarlett as if appreciativ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range half-light, the tall pines of the river swamp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ly green in the sunshine, were black against the pastel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penetrable row of black giants hiding the slow yellow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feet.  On the hill across the river, the tall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s of the Wilkes' home faded gradually into the dar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 oaks surrounding them, and only far-off pin poi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lamps showed that a house was here.  The warm d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miness of spring encompassed her sweetly with the moist sm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w-plowed earth and all the fresh green things pushing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and spring and new-fledged greenery were no mirac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Their beauty she accepted as casually as the ai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d and the water she drank, for she had never consc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beauty in anything but women's faces, horses, silk 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ke tangible things.  Yet the serene half-light over T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kept acres brought a measure of quiet to her disturbed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this land so much, without even knowing she lov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it as she loved her mother's face under the lamp at pr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re was no sign of Gerald on the quiet winding road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o wait much longer, Mammy would certainly come in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and bully her into the house.  But even as she strai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down the darkening road, she heard a pounding of hoov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ttom of the pasture hill and saw the horses and cows sc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ight.  Gerald O'Hara was coming home across country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sp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up the hill at a gallop on his thick-barreled, long-l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r, appearing in the distance like a boy on a too larg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white hair standing out behind him, he urged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with crop and loud c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her own anxieties, she nevertheless watche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ate pride, for Gerald was an excellent hors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y he always wants to jump fences when he's had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s," she thought.  "And after that fall he had right her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when he broke his knee.  You'd think he'd learn. 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promised Mother on oath he'd never jump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 awe of her father and felt him more her contempo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 sisters, for jumping fences and keeping it a secr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gave him a boyish pride and guilty glee that mat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leasure in outwitting Mammy.  She rose from her seat to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 horse reached the fence, gathered himself and soar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ffortlessly as a bird, his rider yelling enthusiastical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p beating the air, his white curls jerking out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did not see his daughter in the shadow of the tree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rein in the road, patting his horse's neck with approb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ne in the County can touch you, nor in the stat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his mount, with pride, the brogue of County Meath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on his tongue in spite of thirty-nine years in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hastily set about smoothing his hair and settl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d shirt and his cravat which had slipped awry behi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.  Scarlett knew these hurried preenings were being mad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ye toward meeting his wife with the appearance of a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ridden sedately home from a call on a neighbor. 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at he was presenting her with just the opportunit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for opening the conversation without revealing her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ughed aloud.  As she had intended, Gerald was start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; then he recognized her, and a look both sheep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 came over his florid face.  He dismounted with difficu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is knee was stiff, and, slipping the reins over his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ped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issy," he said, pinching her cheek, "so, you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ying on me and, like your sister Suellen last week, you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your mother on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indignation in his hoarse bass voice but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dling note, and Scarlett teasingly clicked her tongu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eth as she reached out to pull his cravat into place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in her face was strong with Bourbon whisky mingl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fragrance of mint.  Accompanying him also were the sme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ing tobacco, well-oiled leather and horses--a comb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ors that she always associated with her father and instinc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in other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Pa, I'm no tattletale like Suellen," she assur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off to view his rearranged attire with a judicious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s a small man, little more than five feet tall, b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of barrel and thick of neck that his appearanc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, led strangers to think him a larger man.  His thick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so was supported by short sturdy legs, always inca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t leather boots procurable and always planted wide apar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aggering small boy's.  Most small people who tak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 are a little ridiculous; but the bantam coc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in the barnyard, and so it was with Gerald. 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ver have the temerity to think of Gerald O'Hara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ous little fig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ixty years old and his crisp curly hair was silver-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shrewd face was unlined and his hard little blue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ith the unworried youthfulness of one who has never ta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ain with problems more abstract than how many cards to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poker game.  His was as Irish a face as could be fou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and breadth of the homeland he had left so long ago--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colored, short nosed, wide mouthed and bellig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is choleric exterior Gerald O'Hara had the tender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.  He could not bear to see a slave pouting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imand, no matter how well deserved, or hear a kitten mew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d crying; but he had a horror of having this wea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.  That everyone who met him did discover his k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ithin five minutes was unknown to him; and his vanit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ffered tremendously if he had found it out, for he li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when he bawled orders at the top of his voice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 and obeyed.  It had never occurred to him that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as obeyed on the plantation--the soft voice of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.  It was a secret he would never learn, for every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down to the stupidest field hand was in a tacit and k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racy to keep him believing that his word was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impressed less than anyone else by his temp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arings.  She was his oldest child and, now that Geral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no more sons to follow the three who l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burying ground, he had drifted into a habit of trea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an-to-man manner which she found most pleasant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like her father than her younger sisters, for Carreen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born Caroline Irene, was delicate and dream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, christened Susan Elinor, prided herself on her eleg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dylike depo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Scarlett and her father were bound together by a mu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ion agreement.  If Gerald caught her climbing a f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walking half a mile to a gate, or sitting too la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steps with a beau, he castigated her personally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ce, but he did not mention the fact to Ellen or to Mam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Scarlett discovered him jumping fences after his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to his wife, or learned the exact amount of his loss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r, as she always did from County gossip, she refrai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ing the fact at the supper table in the artfully ar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Suellen had.  Scarlett and her father each ass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lemnly that to bring such matters to the ears of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nly hurt her, and nothing would induce them to w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t her father in the fading light, an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y, she found it comforting to be in his presenc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vital and earthy and coarse about him that app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 Being the least analytic of people, she did not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was because she possessed in some degree thes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, despite sixteen years of effort on the part of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mmy to obliterat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very presentable now," she said, "and I d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ill suspect you've been up to your tricks unless you br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.  But it does seem to me that after you broke your kn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, jumping that same fenc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ay I be damned if I'll have me own daughter tell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shall jump and not jump," he shouted, giving her ch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inch.  "It's me own neck, so it is.  And besides, Mis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doing out here without your shaw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at he was employing familiar maneuvers to extr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rom unpleasant conversation, she slipped her arm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nd said:  "I was waiting for you.  I didn't know you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ate.  I just wondered if you had bought Dilc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ught her I did, and the price has ruined me.  Bought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ttle wench, Prissy.  John Wilkes was for almost giv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but never will I have it said that Gerald O'Hara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in a trade.  I made him take three thousand for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name of Heaven, Pa, three thousand!  And you didn't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Priss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the time come when me own daughters sit in judgment on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Gerald rhetorically.  "Prissy is a likely little wen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her.  She's a sly, stupid creature," Scarlett rejo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ly, unimpressed by his uproar.  "And the only reas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her was because Dilcey asked you to buy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looked crestfallen and embarrassed, as always when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kind deed, and Scarlett laughed outright at his transpar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if I did?  Was there any use buying Dilcey i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ope about the child?  Well, never again will I l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y on this place marry off it.  It's too expensive.  Well,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Puss, let's go in to sup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s were falling thicker now, the last greenish ting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sky and a slight chill was displacing the balmi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.  But Scarlett loitered, wondering how to br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Ashley without permitting Gerald to suspect her mo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difficult, for Scarlett had not a subtle bon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; and Gerald was so much like her he never failed to pene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eak subterfuges, even as she penetrated his. 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dom tactful in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they all over at Twelve Oa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ut as usual.  Cade Calvert was there and, after I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Dilcey, we all set on the gallery and had several tod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 has just come from Atlanta, and it's all upset they ar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lking wa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ighed.  If Gerald once got on the subject of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ession, it would be hours before he relinquished it.  She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h another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y say anything about the barbecue tomorr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that I think of it they did.  Miss--what's-her-name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little thing who was here last year, you know,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--oh, yes, Miss Melanie Hamilton, that's the name--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other Charles have already come from Atlanta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o she did 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, and a sweet quiet thing she is, with never a wor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self, like a woman should be.  Come now, daughter,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.  Your mother will be hunting for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sank at the news.  She had hoped against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thing would keep Melanie Hamilton in Atlanta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, and the knowledge that even her father approve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quiet nature, so different from her own, forced h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Ashley there, t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."  Gerald let go of his daughter's arm and turned, p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into her face.  "And if that's why you came out 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for me, why didn't you say so without beating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think of nothing to say, and she felt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red with annoy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peak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he said nothing, wishing that it was permissible to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father and tell him to hush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there and he asked most kindly after you, as d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and said they hoped nothing would keep you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tomorrow.  I'll warrant nothing will," he said shrew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, daughter, what's all this about you and Ash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thing," she said shortly, tugging at his arm.  "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, 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now 'tis you wanting to go in," he observed.  "But here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stand till I'm understanding you.  Now that I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'tis strange you've been recently.  Has he been trif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Has he asked to marry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 will he," said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 flamed in her, but Gerald waved her quiet with a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your tongue, Miss!  I had it from John Wilkes this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rictest confidence that Ashley's to marry Miss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o be announced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and fell from his arm.  So it was tr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 slashed at her heart as savagely as a wild animal's fa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t all, she felt her father's eyes on her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ing, a little annoyed at being faced with a problem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no answer.  He loved Scarlett, but it made him uncomfor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her forcing her childish problems on him for a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knew all the answers.  Scarlett should have taken her trou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a spectacle you've been making of yourself--of all of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awled, his voice rising as always in moments of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running after a man who's not in love with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could have any of the bucks in the Coun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and hurt pride drove out some of the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been running after him.  It--it just surpris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ying you are!" said Gerald, and then, peer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ken face, he added in a burst of kindliness:  "I'm so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  But after all, you are nothing but a child and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s of other beau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was only fifteen when she married you, and I'm sixte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carlett, her voice mu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 was different," said Gerald.  "She was never fl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.  Now come, daughter, cheer up, and I'll take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next week to visit your Aunt Eulalie and, what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llabaloo they are having over there about Fort Sum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be forgetting about Ashley in a w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thinks I'm a child," thought Scarlett, grief and anger ch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ance, "and he's only got to dangle a new toy and I'll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um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don't be jerking your chin at me," warned Gerald.  "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y sense you'd have married Stuart or Brent Tarleton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.  Think it over, daughter.  Marry one of the twins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ations will run together and Jim Tarleton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you a fine house, right where they join, in that big 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v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stop treating me like a child!" cried Scarlett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ant to go to Charleston or have a house or marry the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nly want--"  She caught herself but not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voice was strangely quiet and he spoke slowly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his words from a store of thought seldom 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nly Ashley you're wanting, and you'll not be hav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he wanted to marry you, 'twould be with misgivings that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Yes, for all the fine friendship that's between me and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"  And, seeing her startled look, he continued:  "I wan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to be happy and you wouldn't be happy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would!  I wou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you would not, daughter.  Only when like marries lik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be any happ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a sudden treacherous desire to cry out, "But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appy, and you and Mother aren't alike," but she re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fearing that he would box her ears for her impertin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 people and the Wilkes are different," he went on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mbling for words.  "The Wilkes are different from any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--different from any family I ever knew.  They are qu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, and it's best that they marry their cousins and kee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ness to themsel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Pa, Ashley is n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your whist, Puss!  I said nothing against the lad,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im.  And when I say queer, it's not crazy I'm meaning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queer like the Calverts who'd gamble everything they have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or the Tarletons who turn out a drunkard or two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, or the Fontaines who are hot-headed little bru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urdering a man for a fancied slight.  That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ness is easy to understand, for sure, and but for the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 Gerald O'Hara would be having all those faults!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mean that Ashley would run off with another woman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is wife, or beat you.  You'd be happier if he did, fo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you'd be understanding that.  But he's queer in other w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's no understanding him at all.  I like him, but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heads nor tails I can make of most he says.  Now, Pu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true, do you understand his folderol about boo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and music and oil paintings and such foolish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a," cried Scarlett impatiently, "if I married him,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all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would, would you now?" said Gerald testily, shoo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look at her.  "Then it's little enough you are know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an living, let alone Ashley.  No wife has ever chang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one whit, and don't you be forgetting that.  And 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 a Wilkes--God's nightgown, daughter!  The whole fami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y, and they've always been that way.  And probabl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.  I tell you they're born queer.  Look at the way they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up to New York and Boston to hear operas and see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ings.  And ordering French and German books by the cra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!  And there they sit reading and dreaming the dear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what, when they'd be better spending their time hun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poker as proper men shou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body in the County sits a horse better than Ashle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carlett, furious at the slur of effeminacy flung on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 except maybe his father.  And as for poker, didn't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wo hundred dollars away from you just last wee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alvert boys have been blabbing again," Geral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gnedly, "else you'd not be knowing the amount.  Ashle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with the best and play poker with the best--that's me, Pu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not denying that when he sets out to drink he can pu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s under the table.  He can do all those thing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rt's not in it.  That's why I say he's que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ilent and her heart sank.  She could think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e for this last, for she knew Gerald was right. 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as in none of the pleasant things he did so well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ore than politely interested in any of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ly interested every 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ly interpreting her silence, Gerald patted her arm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:  "There now, Scarlett!  You admit 'tis true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 be doing with a husband like Ashley?  'Tis moon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are, all the Wilkes."  And then, in a wheedling to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was mentioning the Tarletons the while ago, I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them.  They're fine lads, but if it's Cade Calvert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your cap after, why, 'tis the same with me.  The Calv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ood folk, all of them, for all the old man marrying a Yank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'm gone--Whist, darlin', listen to me!  I'll leave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and Cad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have Cade on a silver tray," cried Scarlett in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ish you'd quit pushing him at me!  I don't want Tara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ld plantation.  Plantations don't amount to anything whe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going to say "when you haven't the man you want,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incensed by the cavalier way in which she trea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fered gift, the thing which, next to Ellen, he loved b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orld uttered a ro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stand there, Scarlett O'Hara, and tell me that Tara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--doesn't amount to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nodded obstinately.  Her heart was too sore to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she put her father in a tem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nd is the only thing in the world that amounts to anything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, his thick, short arms making wide gestures of indig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'tis the only thing in this world that lasts, and don't you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ting it!  'Tis the only thing worth working for,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for--worth dying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a," she said disgustedly, "you talk like an Irish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I ever been ashamed of it?  No, 'tis proud I am.  And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rgetting that you are half Irish, Miss!  And to anyon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of Irish blood in them the land they live on is lik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  'Tis ashamed of you I am this minute.  I offer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land in the world--saving County Meath i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--and what do you do?  You snif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ad begun to work himself up into a pleasurable sh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when something in Scarlett's woebegone face stop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re, you're young.  'Twill come to you, this love of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getting away from it, if you're Irish.  You're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nd bothered about your beaux.  When you're older, you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ow 'tis. . . .  Now, do you be making up your min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 or the twins or one of Evan Munroe's young bucks, and se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I turn you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, Gerald was thoroughly tired of the convers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ly annoyed that the problem should be upon his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ggrieved, moreover, that Scarlett should still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 after being offered the best of the County boys and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Gerald liked his gifts to be received with clapping of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none of your pouts, Miss.  It doesn't matter who you ma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he thinks like you and is a gentleman and a Southe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deful.  For a woman, love comes after marri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a, that's such an Old Country noti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 good notion it is!  All this American business of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marrying for love, like servants, like Yankees! 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s are when the parents choose for the girl.  For how c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piece like yourself tell a good man from a scoundrel?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e Wilkes.  What's kept them prideful and stro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enerations?  Why, marrying the likes of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the cousins their family always expects them to m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cried Scarlett, fresh pain striking her as Gerald'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ome the terrible inevitability of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looked at her bowed head and shuffled his feet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crying you are?" he questioned, fumbling clumsily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, trying to turn her face upward, his own face furro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cried vehemently, jerking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ying you are, and I'm proud of it.  I'm glad there's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, Puss.  And I want to see pride in you tomorrow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.  I'll not be having the County gossiping and laugh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mooning your heart out about a man who never gav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beyond friends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 give me a thought," thought Scarlett, sorrowfully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"Oh, a lot of thoughts!  I know he did.  I could tell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just had a little longer, I know I could have made him sa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it only wasn't that the Wilkes always feel that the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their cousi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took her arm and passed it through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be going in to supper now, and all this is betwee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ot be worrying your mother with this--nor do you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  Blow your nose, daugh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lew her nose on her torn handkerchief, and they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dark drive arm in arm, the horse following slowly. 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Scarlett was at the point of speaking again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er mother in the dim shadows of the porch.  She ha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t, shawl and mittens, and behind her was Mammy, her fac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undercloud, holding in her hand the black leather bag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O'Hara always carried the bandages and medicines she 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ing the slaves.  Mammy's lips were large and pendulou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ndignant, she could push out her lower one to twic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length.  It was pushed out now, and Scarlett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seething over something of which she did not ap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O'Hara," called Ellen as she saw the two com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way--Ellen belonged to a generation that was formal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venteen years of wedlock and the bearing of six childr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O'Hara, there is illness at the Slattery house.  Emmie's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born and is dying and must be baptized.  I am going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mmy to see what I can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was raised questioningly, as though she hung on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t to her plan, a mere formality but one dear to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name of God!" blustered Gerald.  "Why should thos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 take you away just at your supper hour and just when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tell you about the war talk that's going on in Atlant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Mrs. O'Hara.  You'd not rest easy on your pillow the nigh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rouble abroad and you not there to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oan never git no res' on her piller fer hoppin' up 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nursin' niggers an po' w'ite trash dat could ten'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seff," grumbled Mammy in a monotone as she went down the 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arriage which was waiting in the side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my place at the table, dear," said Ellen, patting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softly with a mittened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her choked-back tears, Scarlett thrilled to the ne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ing magic of her mother's touch, to the faint fragr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n verbena sachet that came from her rustling silk dress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ere was something breath-taking about Ellen O'Har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le that lived in the house with her and awed her and ch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oth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elped his wife into the carriage and gave orde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man to drive carefully.  Toby, who had handled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for twenty years, pushed out his lips in mute indig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eing told how to conduct his own business.  Driving off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beside him, each was a perfect picture of pouting Af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didn't do so much for those trashy Slatterys that they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pay money for elsewhere," fumed Gerald, "they'd b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 me their miserable few acres of swamp botto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would be well rid of them."  Then, brighten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ion of one of his practical jokes:  "Come daughter,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ell Pork that instead of buying Dilcey, I've sold him to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ssed the reins of his horse to a small pickaninny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and started up the steps.  He had already for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break and his mind was only on plaguing his va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lowly climbed the steps after him, her feet leade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, after all, a mating between herself and Ashl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o queerer than that of her father and Ellen Robillard O'H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ways, she wondered how her loud, insensitive fa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marry a woman like her mother, for never wer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further apart in birth, breeding and habits of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O'Hara was thirty-two years old, and, accor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of her day, she was a middle-aged woman, on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 six children and buried three.  She was a tall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 head higher than her fiery little husband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with such quiet grace in her swaying hoops that the h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no attention to itself.  Her neck, rising from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feta sheath of her basque, was creamy-skinned, rou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nder, and it seemed always tilted slightly backwar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of her luxuriant hair in its net at the back of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French mother, whose parents had fled Haiti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 of 1791, had come her slanting dark eyes, shad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ky lashes, and her black hair; and from her father, a soldi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oleon, she had her long straight nose and her square-cut j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softened by the gentle curving of her cheeks. 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ife could Ellen's face have acquired its look of pri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haughtiness, its graciousness, its melancholy and its 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 of hum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been a strikingly beautiful woman had ther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low in her eyes, any responsive warmth in her smile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taneity in her voice that fell with gentle melody on the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family and her servants.  She spoke in the soft slu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of the coastal Georgian, liquid of vowels, k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nants and with the barest trace of French accent. 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never raised in command to a servant or reproof to a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voice that was obeyed instantly at Tara, where her husb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tering and roaring were quietly disregar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back as Scarlett could remember, her mother had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, her voice soft and sweet whether in praising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ing, her manner efficient and unruffled despite the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es of Gerald's turbulent household, her spiri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and her back unbowed, even in the deaths of her three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.  Scarlett had never seen her mother's back touch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hair on which she sat.  Nor had she ever seen her si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bit of needlework in her hands, except at meal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ttending the sick or while working at the bookkeep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ation.  It was delicate embroidery if compan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but at other times her hands were occupied with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d shirts, the girls' dresses or garments for the sl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ot imagine her mother's hands without her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mble or her rustling figure unaccompanied by the small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whose sole function in life was to remove basting thre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the rosewood sewing box from room to room, as Ellen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ouse superintending the cooking, the cleaning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sale clothes-making for the pla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seen her mother stirred from her austere placid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her personal appointments anything but perfect, no matt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 of day or night.  When Ellen was dressing for a bal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uests or even to go to Jonesboro for Court Day, it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wo hours, two maids and Mammy to turn her out to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; but her swift toilets in times of emergenc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se room lay across the hall from her mother's,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abyhood the soft sound of scurrying bare black fe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wood floor in the hours of dawn, the urgent tapping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door, and the muffled, frightened negro voic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of sickness and birth and death in the long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washed cabins in the quarters.  As a child, she oft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to the door and, peeping through the tiniest crack,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emerge from the dark room, where Gerald's snor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thmic and untroubled, into the flickering light of an up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, her medicine case under her arm, her hair smoothed n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and no button on her basque unlo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always been so soothing to Scarlett to hear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, firmly but compassionately, as she tiptoed down the 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 not so loudly.  You will wake Mr. O'Hara.  They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enough to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t was good to creep back into bed and know that 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ad in the night and everything wa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s, after all-night sessions at births and death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ld Dr. Fontaine and young Dr. Fontaine were both o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and could not be found to help her, Ellen presid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 table as usual, her dark eyes circled with wearines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and manner revealing none of the strain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y quality under her stately gentleness that awe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, Gerald as well as the girls, though he would have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admi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hen Scarlett tiptoed at night to kiss her tall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, she looked up at the mouth with its too short, too t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lip, a mouth too easily hurt by the world, and wondere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ever curved in silly girlish giggling or whispered secr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long nights to intimate girl friends.  But no, tha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Mother had always been just as she was, a pill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, a fount of wisdom, the one person who knew the ans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was wrong, for, years before, Ellen Robill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 had giggled as inexplicably as any fifteen-year-o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harming coastal city and whispered the long night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riends, exchanging confidences, telling all secrets but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year when Gerald O'Hara, twenty-eight years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, came into her life--the year, too, when youth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-eyed cousin, Philippe Robillard, went out of it.  Fo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pe, with his snapping eyes and his wild ways, left Savann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he took with him the glow that was in Ellen's he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for the bandy-legged little Irishman who married her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sh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was enough for Gerald, overwhelmed at his unbeliev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in actually marrying her.  And if anything was gone from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missed it.  Shrewd man that he was, he knew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s than a miracle that he, an Irishman with nothing of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lth to recommend him, should win the daughter of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iest and proudest families on the Coast.  For Geral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mad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ad come to America from Ireland when he was twenty-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ome hastily, as many a better and worse Irishma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nce, with the clothes he had on his back, two shil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his passage money and a price on his head that he fel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r than his misdeed warranted.  There was no Orangema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hell worth a hundred pounds to the British governm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evil himself; but if the government felt so strongl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an English absentee landlord's rent agent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Gerald O'Hara to be leaving and leaving suddenly. 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alled the rent agent "a bastard of an Orangeman,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ccording to Gerald's way of looking at it, did not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ny right to insult him by whistling the opening bars of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ne 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of the Boyne had been fought more than a hundred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but, to the O'Haras and their neighbors, it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yesterday when their hopes and their dreams, as well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 and wealth, went off in the same cloud of du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d a frightened and fleeing Stuart prince, leaving Willi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ange and his hated troops with their orange cockades to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Irish adherents of the Stu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and other reasons, Gerald's family was not incl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 the fatal outcome of this quarrel as anything very se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the fact that it was charged with serious consequ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, the O'Haras had been in bad odor with the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bulary on account of suspected activitie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and Gerald was not the first O'Hara to take his 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 and quit Ireland between dawn and morning.  His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st brothers, James and Andrew, he hardly remembered, sa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lipped youths who came and went at odd hours of the nigh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errands or disappeared for weeks at a time,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gnawing anxiety.  They had come to America years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iscovery of a small arsenal of rifles buri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pigsty.  Now they were successful merchants in Savann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gh the dear God alone knows where that may be,"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lways interpolated when mentioning the two olde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brood, and it was to them that young Gerald was 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ft home with his mother's hasty kiss on his cheek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ent Catholic blessing in his ears, and his father's pa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onition, "Remember who ye are and don't be taking noth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n."  His five tall brothers gave him good-by with adm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lightly patronizing smiles, for Gerald was the bab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ne of a brawny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ve brothers and their father stood six feet and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in proportion, but little Gerald, at twenty-one,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feet four and a half inches was as much as the Lor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dom was going to allow him.  It was like Gerald that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d regrets on his lack of height and never found i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le to his acquisition of anything he wanted.  Rather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compact smallness that made him what he was, fo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early that little people must be hardy to surviv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ones.  And Gerald was har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ll brothers were a grim, quiet lot, in whom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of past glories, lost forever, rankled in unspoken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ackled out in bitter humor.  Had Gerald been brawn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gone the way of the other O'Haras and moved quie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ly among the rebels against the government.  But Gera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ud-mouthed and bullheaded," as his mother fondly phras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trigger of temper, quick with his fists and possesse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 on his shoulder so large as to be almost visible to the n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.  He swaggered among the tall O'Haras like a strutting bant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arnyard of giant Cochin roosters, and they loved him, b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ffectionately to hear him roar and hammered on him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fists no more than was necessary to keep a baby bro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per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educational equipment which Gerald brought to Americ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, he did not even know it.  Nor would he have cared if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old.  His mother had taught him to read and to write a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He was adept at ciphering.  And there his book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.  The only Latin he knew was the responses of the Ma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history the manifold wrongs of Ireland.  He kne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ry save that of Moore and no music except the songs of Ire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come down through the years.  While he entertai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liest respect for those who had more book learning than h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elt his own lack.  And what need had he of these th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country where the most ignorant of bogtrotters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fortunes? in this country which asked only that a m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nd unafraid of wor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d James and Andrew, who took him into their sto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, regret his lack of education.  His clear han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te figures and his shrewd ability in bargaining w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, where a knowledge of literature and a fine appre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sic, had young Gerald possessed them, would have mov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norts of contempt.  America, in the early yea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y, had been kind to the Irish.  James and Andrew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by hauling goods in covered wagons from Savanna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's inland towns, had prospered into a store of their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ld prospered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ked the South, and he soon became, in his own opin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er.  There was much about the South--and Southerners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never comprehend: but, with the wholeheartedness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ture, he adopted its ideas and customs, as he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or his own--poker and horse racing, red-hot polit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de duello, States' Rights and damnation to all Yank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ry and King Cotton, contempt for white trash and exagg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 to women.  He even learned to chew tobacco. 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for him to acquire a good head for whisky, he had been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erald remained Gerald.  His habits of living and his id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, but his manners he would not change, even had h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change them.  He admired the drawling eleg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y rice and cotton planters, who rode into Savanna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s-hung kingdoms, mounted on thoroughbred hor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the carriages of their equally elegant ladi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 of their slaves.  But Gerald could never attain eleg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zy, blurred voices fell pleasantly on his ears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brisk brogue clung to his tongue.  He liked the casual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they conducted affairs of importance, risking a fortu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ntation or a slave on the turn of a card and writing of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es with careless good humor and no more ado than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pennies to pickaninnies.  But Gerald had known pov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ould never learn to lose money with good humor o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.  They were a pleasant race, these coastal Georgian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ft-voiced, quick rages and their charming inconsistenc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rald liked them.  But there was a brisk and restless vi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young Irishman, fresh from a country where winds blew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l, where misty swamps held no fevers, that set him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 indolent gentlefolk of semi-tropical weather and mala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 he learned what he found useful, and the re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.  He found poker the most useful of all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, poker and a steady head for whisky; and it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aptitude for cards and amber liquor that brought to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his three most prized possessions, his vale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  The other was his wife, and he could only attrib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the mysterious kindness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et, Pork by name, shining black, dignified and tr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arts of sartorial elegance, was the result of an all-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r game with a planter from St. Simons Island, whose coura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uff equaled Gerald's but whose head for New Orleans rum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Though Pork's former owner later offered to buy him bac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his value, Gerald obstinately refused, for the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slave, and that slave the "best damn val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," was the first step upward toward his heart's des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nted to be a slave owner and a landed gentl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was made up that he was not going to spend all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like James and Andrew, in bargaining, or all his nights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light, over long columns of figures.  He felt keenly,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s did not, the social stigma attached to those "in tr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nted to be a planter.  With the deep hunger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man who has been a tenant on the lands his people o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hunted, he wanted to see his own acres stretching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s eyes.  With a ruthless singleness of purpo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his own house, his own plantation, his own horse,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.  And here in this new country, safe from the twin per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nd he had left--taxation that ate up crops and bar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r-present threat of sudden confiscation--he inte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m.  But having that ambition and bringing it to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wo different matters, he discovered as time went by.  Coa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was too firmly held by an entrenched aristocracy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to hope to win the place he intended to 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hand of Fate and a hand of poker combined to give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which he afterwards called Tara, and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him out of the Coast into the upland country of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a saloon in Savannah, on a hot night in spring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conversation of a stranger sitting near by made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 up his ears.  The stranger, a native of Savannah,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after twelve years in the inland country. 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winners in the land lottery conducted by the S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 up the vast area in middle Georgia, ceded by the Ind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 before Gerald came to America.  He had gone up t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a plantation; but, now the house had burned dow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ired of the "accursed place" and would be most happy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ff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his mind never free of the thought of owning a pla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, arranged an introduction, and his interest grew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told how the northern section of the state was fill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ewcomers from the Carolinas and Virginia.  Gerald had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vannah long enough to acquire a viewpoint of the Coast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rest of the state was backwoods, with an Indian lu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thicket.  In transacting business for O'Hara Brother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visited Augusta, a hundred miles up the Savannah River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raveled inland far enough to visit the old towns wes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city.  He knew that section to be as well settl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, but from the stranger's description, his plant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wo hundred and fifty miles inland from Savanna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nd west, and not many miles south of the Chattahooc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.  Gerald knew that northward beyond that stream the l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eld by the Cherokees, so it was with amazemen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stranger jeer at suggestions of trouble with the Ind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rrate how thriving towns were growing up and plan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ring in the new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when the conversation began to lag, Gerald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e that belied the wide innocence of his bright blue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a game.  As the night wore on and the drinks went 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a time when all the others in the game laid d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Gerald and the stranger were battling alon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shoved in all his chips and followed with the de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  Gerald shoved in all his chips and laid on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is wallet.  If the money it contained happened to bel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m of O'Hara Brothers, Gerald's conscienc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ly troubled to confess it before Mass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 He knew what he wanted, and when Gerald wante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ined it by taking the most direct route.  Moreover, su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ith in his destiny and four dueces that he nev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wondered just how the money would be paid back shou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hand be laid down across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bargain you're getting and I am glad not to have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axes on the place," sighed the possessor of an "ace fu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alled for pen and ink.  "The big house burned a year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ields are growing up in brush and seedling pin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x cards and whisky unless you were weaned on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en," Gerald told Pork gravely the same evening, as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im to bed.  And the valet, who had begun to attem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gue out of admiration for his new master, made requisite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ombination of Geechee and County Meath tha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anyone except those two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dy Flint River, running silently between walls of p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oak covered with tangled vines, wrapped about Gerald'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like a curving arm and embraced it on two sides.  To Gera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on the small knoll where the house had been, this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of green was as visible and pleasing an evid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hip as though it were a fence that he himself had bui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his own.  He stood on the blackened foundation sto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building, looked down the long avenue of trees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road and swore lustily, with a joy too dee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ful prayer.  These twin lines of somber trees were hi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andoned lawn, waist high in weeds under white-starred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olia trees.  The uncultivated fields, studded with tiny p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brush, that stretched their rolling red-clay surfac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istance on four sides belonged to Gerald O'Hara--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because he had an unbefuddled Irish head and the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ke everything on a hand of c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closed his eyes and, in the stillness of the un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s, he felt that he had come home.  Here under his fee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a house of whitewashed brick.  Across the road would b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 fences, inclosing fat cattle and blooded horses, and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that rolled down the hillside to the rich river bottom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leam white as eiderdown in the sun--cotton, acres and ac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tton!  The fortunes of the O'Haras would ris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own small stake, what he could borrow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thusiastic brothers and a neat sum from mortgaging the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bought his first field hands and came to Tara to li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elor solitude in the four-room overseer's house, till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s the white walls of Tara should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eared the fields and planted cotton and borrowed mor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James and Andrew to buy more slaves.  The O'Haras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nish tribe, clinging to one another in prosperity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versity, not for any overweening family affection bu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earned through grim years that to survive a famil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n unbroken front to the world.  They lent Gera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nd, in the years that followed, the money came back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terest.  Gradually the plantation widened out, as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more acres lying near him, and in time the whit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reality instead of a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uilt by slave labor, a clumsy sprawling buil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the rise of ground overlooking the green inc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 land running down to the river; and it pleased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, for, even when new, it wore a look of mellowed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oaks, which had seen Indians pass under their limb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ged the house closely with their great trunks and towe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es over the roof in dense shade.  The lawn, reclaim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s, grew thick with clover and Bermuda grass, and Gerald sa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at it was well kept.  From the avenue of cedars to the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cabins in the slave quarters, there was an air of soli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ability and permanence about Tara, and whenever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ed around the bend in the road and saw his own roof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green branches, his heart swelled with pride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ight of it were the first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one it all, little, hard-headed, blustering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s on excellent terms with all his neighbo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, except the MacIntoshes whose land adjoined his on t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latterys whose meager three acres stretched on hi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swamp bottoms between the river and John Wilk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Intoshes were Scotch-Irish and Orangemen and, ha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all the saintly qualities of the Catholic calendar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ry would have damned them forever in Gerald's eyes. 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ived in Georgia for seventy years and, before tha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a generation in the Carolinas; but the first of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et foot on American shores had come from Ulster, an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 close-mouthed and stiff-necked family, who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ly to themselves and intermarried with their Caro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, and Gerald was not alone in disliking them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people were neighborly and sociable and none too tole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one lacking in those same qualities.  Rumors of Abolition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ies did not enhance the popularity of the MacIntoshes. 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s had never manumitted a single slave and had comm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ardonable social breach of selling some of his negro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slave traders en route to the cane fields of Louisi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rumors per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n Abolitionist, no doubt," observed Gerald to John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in an Orangeman, when a principle comes up against Sco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ness, the principle fares 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tterys were another affair.  Being poor white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accorded the grudging respect that Angus MacIntosh's d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e wrung from neighboring families.  Old Slatter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persistently to his few acres, in spite of repeated off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erald and John Wilkes, was shiftless and whining. 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narly-haired woman, sickly and washed-out of appea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 of a brood of sullen and rabbity-looking childr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ood which was increased regularly every year.  Tom Slat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no slaves, and he and his two oldest boys spasmod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their few acres of cotton, while the wife and yo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tended what was supposed to be a vegetable garden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the cotton always failed, and the garden, due to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ery's constant childbearing, seldom furnished enough to f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Tom Slattery dawdling on his neighbors' por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ing cotton seed for planting or a side of bacon to "ti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" was a familiar one.  Slattery hated his neighbors with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nergy he possessed, sensing their contempt benea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, and especially did he hate "rich folks' uppity nig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negroes of the County considered themselves superi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rash, and their unconcealed scorn stung him, whil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ecure position in life stirred his envy.  By contra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miserable existence, they were well-fed, well-clot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fter in sickness and old age.  They were proud of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their owners and, for the most part, proud to bel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were quality, while he was despised by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lattery could have sold his farm for three times its val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 planters in the County.  They would have consider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well spent to rid the community of an eyesore,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satisfied to remain and to subsist miserably on the proc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ale of cotton a year and the charity of his neighb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the rest of the County, Gerald was on terms of am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timacy.  The Wilkeses, the Calverts, the Tarlet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s, all smiled when the small figure on the big whit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ed up their driveways, smiled and signaled for tall g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a pony of Bourbon had been poured over a teaspo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and a sprig of crushed mint.  Gerald was likabl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learned in time what the children, negroes and d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at first sight, that a kind heart, a rea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ear and an open pocketbook lurked just behi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ling voice and his truculent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rival was always amid a bedlam of hounds barking and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children shouting as they raced to meet him, quarrel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vilege of holding his horse and squirming and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is good-natured insults.  The white children clamo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on his knee and be trotted, while he denounced to their e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my of Yankee politicians; the daughters of hi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m into their confidence about their love affai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s of the neighborhood, fearful of confessing debts of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carpets of their fathers, found him a friend in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you've been owning this for a month, you young rascal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out.  "And, in God's name, why haven't you been ask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ney before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ough manner of speech was too well known to give offen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ly made the young men grin sheepishly and reply:  "Well, 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ted to trouble you, and my fath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ther's a good man, and no denying it, but strict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is and let's be hearing no mo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ers' ladies were the last to capitulate.  But, when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, "a great lady and with a rare gift for silence," as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zed her, told her husband one evening, after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had pounded down the driveway.  "He has a rough tongu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a gentleman," Gerald had definitely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know that he had taken nearly ten years to arriv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ever occurred to him that his neighbors had eyed him ask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.  In his own mind, there had never been any doub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, from the moment he first set foot on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erald was forty-three, so thickset of body and flor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that he looked like a hunting squire out of a sporting pr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to him that Tara, dear though it was, and the County fol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open hearts and open houses, were not enough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a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cried out for a mistress.  The fat cook, a yard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ed by necessity to the kitchen, never had the meals on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ambermaid, formerly a field hand, let dust accumula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rniture and never seemed to have clean linen on han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rrival of guests was always the occasion of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 and to-do.  Pork, the only trained house negro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had general supervision over the other servants, bu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grown slack and careless after several years of expo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happy-go-lucky mode of living.  As valet, h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bedroom in order, and, as butler, he served the m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gnity and style, but otherwise he pretty well let ma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ir own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nerring African instinct, the negroes had all dis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erald had a loud bark and no bite at all, and they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less advantage of him.  The air was always thick with thr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ling slaves south and of direful whippings, but ther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 slave sold from Tara and only one whipping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 for not grooming down Gerald's pet horse after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's h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sharp blue eyes noticed how efficiently his neighbo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were run and with what ease the smooth-haired wiv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ling skirts managed their servants.  He had no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wn-till-midnight activities of these women, ch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 of cooking, nursing, sewing and laundering.  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 outward results, and those results impres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rgent need of a wife became clear to him one morning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essing to ride to town for Court Day.  Pork brough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vorite ruffled shirt, so inexpertly me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maid as to be unwearable by anyone except his va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Gerald," said Pork, gratefully rolling up the shir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fumed, "whut you needs is a wife, and a wife whut ha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'y of house nig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upbraided Pork for his impertinence, but he kne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.  He wanted a wife and he wanted children and, if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cquire them soon, it would be too late.  But he was no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just anyone, as Mr. Calvert had done, taking to wif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governess of his motherless children.  His wife must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and a lady of blood, with as many airs and graces a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and the ability to manage Tara as well as Mrs.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her own dom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ere two difficulties in the way of marriag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families.  The first was the scarcity of gir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able age.  The second, and more serious one,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s a "new man," despite his nearly ten years' resid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foreigner.  No one knew anything about his family. 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ciety of up-country Georgia was not so impregnable 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ast aristocrats, no family wanted a daughter to wed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ose grandfather nothing was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knew that despite the genuine liking of the County m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hunted, drank and talked politics there was hard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daughter he could marry.  And he did not intend to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ed about over supper tables that this, that or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ad regretfully refused to let Gerald O'Hara pay cou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.  This knowledge did not make Gerald feel inferi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ighbors.  Nothing could ever make Gerald feel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in any way to anyone.  It was merely a quaint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that daughters only married into families who had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outh much longer than twenty-two years, had owned 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 and been addicted only to the fashionable vices du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ck up.  We're going to Savannah," he told Pork.  "And if I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'Whist!' or 'Faith!' but once, it's selling you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, for they are words I seldom say me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and Andrew might have some advice to offer on this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riage, and there might be daughters among their old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both meet his requirements and find him acceptabl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James and Andrew listened to his story patientl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ve him little encouragement.  They had no Savann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to whom they might look for assistance, for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rried when they came to America.  And the daugh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ld friends had long since married and were raising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 a rich man and you haven't a great famil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made me money and I can make a great family.  And I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just any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ly high," observed Andrew,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did their best for Gerald.  James and Andrew were ol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stood well in Savannah.  They had many friends, an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they carried Gerald from home to home, to suppers, d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cn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only one who takes me eye," Gerald said finally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t even born when I landed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o is it takes your ey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Ellen Robillard," said Gerald, trying to speak casuall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ghtly tilting dark eyes of Ellen Robillard had tak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is eye.  Despite a mystifying listlessness of manner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in a girl of fifteen, she charmed him.  Moreover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haunting look of despair about her that went to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him more gentle with her than he had ever been wit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n all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old enough to be her fat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e in me prime!" cried Gerald st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poke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rry, there's no girl in Savannah you'd have less ch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.  Her father is a Robillard, and those French are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ucifer.  And her mother--God rest her soul--was a very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re not," said Gerald heatedly.  "Besides, her mother is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ld man Robillard like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a man, yes, but as a son-in-law,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irl wouldn't have you anyway," interposed Andrew.  "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love with that wild buck of a cousin of hers, Philip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, for a year now, despite her family being at her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ght to give him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been gone to Louisiana this month now," said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ow do you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answered Gerald, who did not care to disclose that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pplied this valuable bit of information, or that Philip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eparted for the West at the express desire of hi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do not think she's been so much in love with him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forget him.  Fifteen is too young to know much about 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d rather have that breakneck cousin for her tha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James and Andrew were as startled as anyone when the new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at the daughter of Pierre Robillard was to marry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man from up the country.  Savannah buzzed behind its do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culated about Philippe Robillard, who had gone Wes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ssiping brought no answer.  Why the loveli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 daughters should marry a loud-voiced, red-face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came hardly up to her ears remained a mystery to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imself never quite knew how it all came about.  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a miracle had happened.  And, for once in his lif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tterly humble when Ellen, very white but very calm, p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hand on his arm and said:  "I will marry you, Mr. O'H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understruck Robillards knew the answer in part, bu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and her mammy ever knew the whole story of the nigh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sobbed till the dawn like a broken-hearted child and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the morning a woman with her mind made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oreboding, Mammy had brought her young mistress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, addressed in a strange hand from New Orleans, a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a miniature of Ellen, which she flung to the flo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y, four letters in her own handwriting to Philippe Robill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rief letter from a New Orleans priest, announcing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cousin in a barroom bra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rove him away, Father and Pauline and Eulalie.  They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way.  I hate them.  I hate them all.  I never wan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gain.  I want to get away.  I will go away where I'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m again, or this town, or anyone who reminds me of--o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 night was nearly spent, Mammy, who had crie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ver her mistress' dark head, protested, "But, honey, you k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d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do it.  He is a kind man.  I will do it or go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 at Charles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threat of the convent that finally won the ass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and heartstricken Pierre Robillard.  He was staunc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byterian, even though his family were Catholic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his daughter becoming a nun was even worse than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arrying Gerald O'Hara.  After all, the man ha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m but a lack of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Ellen, no longer Robillard, turned her back on Savannah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t again, and with a middle-aged husband, Mammy, and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use niggers" journeyed toward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year, their first child was born and they named her Ka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after Gerald's mother.  Gerald was disappointed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anted a son, but he nevertheless was pleased enough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lack-haired daughter to serve rum to every slave a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get roaringly, happily drunk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llen had ever regretted her sudden decision to marry him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ver knew it, certainly not Gerald, who almost bur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whenever he looked at her.  She had put Savannah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behind her when she left that gently mannered cit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and, from the moment of her arrival in the County,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was her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eparted from her father's house forever, she had lef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whose lines were as beautiful and flowing as a woman's bo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hip in full sail; a pale pink stucco house buil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 colonial style, set high from the ground in a d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, approached by swirling stairs, banistered with w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as delicate as lace; a dim, rich house, gracious but al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eft not only that graceful dwelling but also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 that was behind the building of it, and sh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a world that was as strange and different as if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a contin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north Georgia was a rugged section held by a hardy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up on the plateau at the foot of the Blue Ridge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rolling red hills wherever she looked, with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oppings of the underlying granite and gaunt pines t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berly everywhere.  It all seemed wild and untamed to her coa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d eyes accustomed to the quiet jungle beauty of the sea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d in their gray moss and tangled green, the white stre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ach hot beneath a semitropic sun, the long flat vist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 land studded with palmetto and p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section that knew the chill of winter, as well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summer, and there was a vigor and energy in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strange to her.  They were a kindly people, courte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, filled with abounding good nature, but sturdy, vir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o anger.  The people of the Coast which she had lef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themselves on taking all their affairs, even their due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uds, with a careless air but these north Georgia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streak of violence in them.  On the coast, lif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owed--here it was young and lusty and 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ople Ellen had known in Savannah might have been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ame mold, so similar were their view poi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s, but here was a variety of people.  North Georg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rs were coming in from many different places, from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Georgia, from the Carolinas and Virginia, from Euro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.  Some of them, like Gerald, were new people 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rtunes.  Some, like Ellen, were members of old fami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found life intolerable in their former homes and s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 in a distant land.  Many had moved for no reason at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the restless blood of pioneering father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ened in their v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, drawn from many different places and with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backgrounds, gave the whole life of the Count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lity that was new to Ellen, an informality to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quite accustomed herself.  She instinctively knew how Co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ould act in any circumstance.  There was never any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north Georgians would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quickening all of the affairs of the section, was the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 of prosperity then rolling over the South.  All o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rying out for cotton, and the new land of the County, un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rtile, produced it abundantly.  Cotton was the heartb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, the planting and the picking were the diasto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ole of the red earth.  Wealth came out of the curving fur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rogance came too--arrogance built on green bush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s of fleecy white.  If cotton could make them rich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, how much richer they would be in the nex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ertainty of the morrow gave zest and enthusiasm to lif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people enjoyed life with a heartiness that Elle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understand.  They had money enough and slaves enough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ime to play, and they liked to play.  They seemed neve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to drop work for a fish fry, a hunt or a horse r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a week went by without its barbecue or b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never would, or could, quite become one of them--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o much of herself in Savannah--but she respected them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, learned to admire the frankness and forthrigh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, who had few reticences and who valued a man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came the best-loved neighbor in the County. 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fty and kind mistress, a good mother and a devoted wif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 and selflessness that she would have dedica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were devoted instead to the service of her chil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and the man who had taken her out of Savannah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and had never asked any qu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was a year old, and more healthy and vigorous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baby had any right to be, in Mammy's opinion, Ellen's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named Susan Elinor, but always called Suellen, was 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due time came Carreen, listed in the family Bib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e Irene.  Then followed three little boys, each of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before he had learned to walk--three little boys who now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twisted cedars in the burying ground a hundred 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use, beneath three stones, each bearing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rald O'Hara, J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ay when Ellen first came to Tara, the plac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d.  If she was only fifteen years old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 ready for the responsibilities of the mistres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  Before marriage, young girls must be, above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sweet, gentle, beautiful and ornamental, bu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they were expected to manage households that numb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people or more, white and black, and they were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in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had been given this preparation for marriage which any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-up young lady received, and she also had Mammy,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ze the most shiftless negro into energy.  She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order, dignity and grace into Gerald's househol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ara a beauty it had never had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had been built according to no architectural p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, with extra rooms added where and when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, but, with Ellen's care and attention, it gai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that made up for its lack of design.  The avenue of ced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from the main road to the house--that avenue of ced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which no Georgia planter's home could be complete--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dark shadiness that gave a brighter tinge, by contras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 of the other trees.  The wistaria tumbl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ndas showed bright against the whitewashed brick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with the pink crepe myrtle bushes by the doo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-blossomed magnolias in the yard to disguise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 lines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ring time and summer, the Bermuda grass and clov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n became emerald, so enticing an emerald that it present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istible temptation to the flocks of turkeys and white ge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supposed to roam only the regions in the r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The elders of the flocks continually led stealthy adv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ront yard, lured on by the green of the gra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cious promise of the cape jessamine buds and the zinnia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ir depredations, a small black sentinel was sta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ront porch.  Armed with a ragged towel, the little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sitting on the steps was part of the picture of Tara--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y one, for he was forbidden to chunk the fowls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lap the towel at them and sho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set dozens of little black boys to this task,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of responsibility a male slave had at Tara.  Aft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 their tenth year, they were sent to old Dadd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cobbler to learn his trade, or to Amos the wheelw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penter, or Philip the cow man, or Cuffee the mule boy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wed no aptitude for any of these trades, they becam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, in the opinion of the negroes, they had lo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o any social standing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life was not easy, nor was it happy, but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life to be easy, and, if it was not happy, that was wo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  It was a man's world, and she accepted it as such. 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the property, and the woman managed it.  The man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 for the management, and the woman praised his cleve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roared like a bull when a splinter was in his fing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an muffled the moans of childbirth, lest she disturb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re rough of speech and often drunk.  Women igno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es of speech and put the drunkards to bed without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Men were rude and outspoken, women were always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 and forg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reared in the tradition of great ladies,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her how to carry her burden and still retain her char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ntended that her three daughters should be great ladies a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younger daughters, she had success, for Suellen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to be attractive she lent an attentive and obedient 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's teachings, and Carreen was shy and easily le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child of Gerald, found the road to ladyhood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mmy's indignation, her preferred playmates were no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re sisters or the well-brought-up Wilkes girls but the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n the plantation and the boys of the neighborh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climb a tree or throw a rock as well as any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greatly perturbed that Ellen's daughter should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raits and frequently adjured her to "ack lak a lil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llen took a more tolerant and long-sighted 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 She knew that from childhood playmates grew beaux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years, and the first duty of a girl was to get marrie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self that the child was merely full of life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ime in which to teach her the arts and graces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to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end, Ellen and Mammy bent their efforts, and as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older she became an apt pupil in this subject,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rned little else.  Despite a succession of governes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ears at the near-by Fayetteville Female Academ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was sketchy, but no girl in the County danc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ly than she.  She knew how to smile so that her di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, how to walk pigeon-toed so that her wide hoop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ed entrancingly, how to look up into a man's face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her eyes and bat the lids rapidly so that she seemed 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 with gentle emotion.  Most of all she learned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 from men a sharp intelligence beneath a face as sw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d as a bab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by soft-voiced admonition, and Mammy, by constant car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d to inculcate in her the qualities that would m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desirable as a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be more gentle, dear, more sedate," Ellen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  "You must not interrupt gentlemen when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, even if you do think you know more about matter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.  Gentlemen do not like forward gir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ng misses whut frowns an pushes out dey chins an' says '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' and 'Ah woan' mos' gener'ly doan ketch husbands," prophes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gloomily.  "Young misses should cas' down dey eyes an'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ell, suh, Ah mout' an' 'Jes' as you say, suh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, they taught her all that a gentlewoman should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learned only the outward signs of gentility. 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from which these signs should spring, she never learned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he see any reason for learning it.  Appearances were en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ppearances of ladyhood won her popularity an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he wanted.  Gerald bragged that she was the belle of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ies, and with some truth, for she had received proposal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all the young men in the neighborhood and many from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way as Atlanta and Savann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ixteen, thanks to Mammy and Ellen, she looked sweet, ch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ddy, but she was, in reality, self-willed, v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te.  She had the easily stirred passions of her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nothing except the thinnest veneer of her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 and forbearing nature.  Ellen never fully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a veneer, for Scarlett always showed her best f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, concealing her escapades, curbing her tem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ing as sweet-natured as she could in Ellen's presenc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could shame her to tears with a reproachful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mmy was under no illusions about her and was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for breaks in the veneer.  Mammy's eyes were sharp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, and Scarlett could never recall in all her lif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ed Mammy for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hat these two loving mentors deplored Scarlett'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, vivacity and charm.  These were traits of which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ere proud.  It was Gerald's headstrong and impetuous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that gave them concern, and they sometimes fear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be able to conceal her damaging qualities until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good match.  But Scarlett intended to marry--and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--and she was willing to appear demure, pli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brained, if those were the qualities that attracted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y men should be this way, she did not know.  She on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uch methods worked.  It never interested her enough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out the reason for it, for she knew nothing of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s of any human being's mind, not even her own. 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at if she did or said thus-and-so, men would unerr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 with the complementary thus-and-so.  It wa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matical formula and no more difficult, for mathematic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subject that had come easy to Scarlett in her school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knew little about men's minds, she knew even les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of women, for they interested her less.  She had never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friend, and she never felt any lack on that account. 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omen, including her two sisters, were natural enem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 of the same prey--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omen with the one exception of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O'Hara was different, and Scarlett regarded her 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 and apart from all the rest of humankind.  When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d, she had confused her mother with the Virgin Mary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older she saw no reason for changing her opinion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Ellen represented the utter security that only Heaven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can give.  She knew that her mother was the embodi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, truth, loving tenderness and profound wisdom--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nted very much to be like her mother. 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was that by being just and truthful and te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, one missed most of the joys of life, and certainly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x.  And life was too short to miss such pleasant things.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hen she was married to Ashley and old, some day wh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it, she intended to be like Ellen.  But, until then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at supper, Scarlett went through the mo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ng over the table in her mother's absence, but her mi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erment over the dreadful news she had heard about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Desperately she longed for her mother's retur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erys', for, without her, she felt lost and alone.  What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Slatterys and their everlasting sickness to take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ome just at this time when she, Scarlett, needed h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dismal meal, Gerald's booming voice b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ears until she thought she could endure it no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forgotten completely about his conversation with 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and was carrying on a monologue about the latest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ort Sumter, which he punctuated by hammering his fis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nd waving his arms in the air.  Gerald made a ha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ting the conversation at mealtimes, and usually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with her own thoughts, scarcely heard him; but to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shut out his voice, no matter how much she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sten for the sound of carriage wheels that would h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she did not intend to tell her mother what was so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heart, for Ellen would be shocked and grieved to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ughter of hers wanted a man who was engaged to another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n the depths of the first tragedy she had ever know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he very comfort of her mother's presence.  She always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 when Ellen was by her, for there was nothing so b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could not better it, simply by be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suddenly from her chair at the sound of creaking w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riveway and then sank down again as they went on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to the back yard.  It could not be Ellen, for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ht at the front steps.  Then there was an excited bab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 voices in the darkness of the yard and high-pitched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  Looking out the window, Scarlett saw Pork, who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a moment before, holding high a flaring pine knot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tinguishable figures descended from a wagon.  The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lking rose and fell in the dark night air, pleasant, ho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ree sounds, gutturally soft, musically shrill.  Then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ffled up the back-porch stairs and into the passageway l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ain house, stopping in the hall just outside the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There was a brief interval of whispering, and Pork ent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sual dignity gone, his eyes rolling and his teeth a-gl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Gerald," he announced, breathing hard, the prid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groom all over his shining face, "you' new 'oman done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w woman?  I didn't buy any new woman," declared Gera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ng to g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sah, you did, Mist' Gerald!  Yassah!  An' she out hyah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er speak wid you," answered Pork, giggling and tw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in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bring in the bride," said Gerald, and Pork, t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koned into the hall to his wife, newly arrived from the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to become part of the household of Tara.  She ent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hind her, almost hidden by her voluminous calico ski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er twelve-year-old daughter, squirming against her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was tall and bore herself erectly.  She might have be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from thirty to sixty, so unlined was her immobile bronz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blood was plain in her features, overbalancing the negr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.  The red color of her skin, narrow high fore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cheek bones and the hawk-bridged nose which flatten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above thick negro lips, all showed the mixture of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.  She was self-possessed and walked with a digni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even Mammy's, for Mammy had acquired her dig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's was in her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poke, her voice was not so slurred as most negroes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hose her words more car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', young Misses.  Mist' Gerald, I is sorry to 'stu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but I wanted to come here and thank you agin fo' buyin'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chile.  Lots of gentlemens might a' bought me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a' bought my Prissy, too, jes' to keep me frum griev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anks you.  I'm gwine do my bes' fo' you and show you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forgett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m--hurrump," said Gerald, clearing his throat in embarra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eing caught openly in an act of kin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turned to Scarlett and something like a smile wrink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s of her eyes.  "Miss Scarlett, Poke done tole me h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 Mist Gerald to buy me.  And so I'm gwine give you my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' yo' own m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ached behind her and jerked the little girl forwar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rown little creature, with skinny legs like a bir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iad of pigtails carefully wrapped with twine sticking stif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her head.  She had sharp, knowing eyes that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nd a studiedly stupid look 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Dilcey," Scarlett replied, "but I'm afraid Mamm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thing to say about that.  She's been my maid ever sinc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 getting ole," said Dilcey, with a calmness tha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ged Mammy.  "She a good mammy, but you a young lady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 good maid, and my Prissy been maidin' fo' Miss India fo'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now.  She kin sew and fix hair good as a grown pus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ded by her mother, Prissy bobbed a sudden curtsy and gri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carlett, who could not help grinning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harp little wench," she thought, and said aloud:  "Thank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, we'll see about it when Mother comes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ee, Ma'm.  I gives you a good night," said Dilcey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, left the room with her child, Pork dancing atten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er things cleared away, Gerald resumed his ora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ttle satisfaction to himself and none at all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.  His thunderous predictions of immediate wa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orical questions as to whether the South would st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insults from the Yankees only produced faintly bo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apas" and "No, Pas."  Carreen, sitting on a hassock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 lamp, was deep in the romance of a girl who had tak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 after her lover's death and, with silent tears of enjo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zing from her eyes, was pleasurably picturing herself in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f.  Suellen, embroidering on what she gigglingly ca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pe chest," was wondering if she could possibly detach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from her sister's side at the barbecue tomorr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ate him with the sweet womanly qualities which she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did not.  And Scarlett was in a tumult about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Pa talk on and on about Fort Sumter and the Yanke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her heart was breaking?  As usual in the very you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ed that people could be so selfishly oblivious to her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orld rock along just the same, in spite of her heartbr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as as if a cyclone had gone through it, and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that the dining room where they sat should be so plac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unchanged from what it had always been.  The heavy mahog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and sideboards, the massive silver, the bright rag rug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ining floor were all in their accustomed places, jus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d happened.  It was a friendly and comfortable room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ly, Scarlett loved the quiet hours which the family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fter supper; but tonight she hated the sight of it an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feared her father's loudly bawled questions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lipped away, down the dark hall to Ellen's little off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 her sorrow on the old so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room that Scarlett liked the best in all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Ellen sat before her tall secretary each morning,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unts of the plantation and listening to the repo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s Wilkerson, the overseer.  There also the family idle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quill scratched across her ledgers.  Gerald i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er, the girls on the sagging cushions of the sofa tha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ed and worn for the front of the house.  Scarlett lo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re now, alone with Ellen, so she could put her hea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lap and cry in peace.  Wouldn't Mother ever come ho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heels ground sharply on the graveled driveway, and the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 of Ellen's voice dismissing the coachman float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The whole group looked up eagerly as she entered rap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ops swaying, her face tired and sad.  There enter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nt fragrance of lemon verbena sachet, which seeme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eep from the folds of her dresses, a fragrance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inked in Scarlett's mind with her mother.  Mammy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few paces, the leather bag in her hand, her underlip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her brow lowering.  Mammy muttered darkly to hersel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ddled, taking care that her remarks were pitched too l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derstood but loud enough to register her unqual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sorry I am so late," said Ellen, slipping her plaid sh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rooping shoulders and handing it to Scarlett, whose ch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tted in pa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face had brightened as if by magic at her ent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 brat baptized?" he questi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dead, poor thing," said Ellen.  "I feared Emmi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too, but I think she will 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' faces turned to her, startled and questio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gged his head philosoph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'tis better so that the brat is dead, no doubt,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late.  We had better have prayers now," interrupted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moothly that, if Scarlett had not known her mother we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on would have passed unnot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interesting to know who was the father of Emm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ery's baby, but Scarlett knew she would never learn 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tter if she waited to hear it from her mothe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Jonas Wilkerson, for she had frequently seen him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road with Emmie at nightfall.  Jonas was a Yanke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elor, and the fact that he was an overseer forever bar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y contact with the County social life.  There was no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standing into which he could marry, no people with whom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ssociate except the Slatterys and riffraff like them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everal cuts above the Slatterys in education, it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that he should not want to marry Emmie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e might walk with her in the twi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ighed, for her curiosity was sharp.  Things we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under her mother's eyes which she noticed no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had not happened at all.  Ellen ignored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y to her ideas of propriety and tried to teach Scarlet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same, but with poor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had stepped to the mantel to take her rosary bead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inlaid casket in which they always reposed when Mammy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firm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Ellen, you gwine eat some supper befo' you doe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Mammy, but I am not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gwine fix yo' supper mahseff an' you eats it," said Mamm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 furrowed with indignation as she started down the h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.  "Poke!" she called, "tell Cookie stir up de fi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boards shuddered under her weight, the soliloqu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uttering in the front hall grew louder and louder,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to the ears of the family in the din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has said time an' again, it doan do no good doin' nuthin' 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'ite trash.  Dey is de shiflesses, mos' ungrateful passel of n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s livin'.  An' Miss Ellen got no bizness weahin' herseff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' on folks dat did dey be wuth shootin' dey'd have ni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wait on dem.  An' Ah has sa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trailed off as she went down the long open passage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only by a roof, that led into the kitchen.  Mammy ha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method of letting her owners know exactly where she stoo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atters.  She knew it was beneath the dignity of quality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to pay the slightest attention to what a darky sai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grumbling to herself.  She knew that to uphol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, they must ignore what she said, even if she stoo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room and almost shouted.  It protected her from reproo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eft no doubt in anyone's mind as to her exact views 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entered the room, bearing a plate, silver and a napki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llowed closely by Jack, a black little boy of ten,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ing a white linen jacket with one hand and bear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 fly-swisher, made of thin strips of newspaper ti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 longer than he was.  Ellen had a beautiful peacock-f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-brusher, but it was used only on very special occas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only after domestic struggle, due to the obstinate conv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rk, Cookie and Mammy that peacock feathers were bad lu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sat down in the chair which Gerald pulled out for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voices attack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the lace is loose on my new ball dress and I want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morrow night at Twelve Oaks.  Won't you please fix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Scarlett's new dress is prettier than mine and I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right in pink.  Why can't she wear my pink and let me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een?  She looks all right in p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can I stay up for the ball tomorrow night?  I'm thir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O'Hara, would you believe it--  Hush, you girls, befo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e crop to you!  Cade Calvert was in Atlanta this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--will you be quiet and let me be hearing me own voice?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ys it's all upset they are there and talking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militia drilling, troops forming.  And he says the new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is that they will be putting up with no mor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tired mouth smiled into the tumult as she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first to her husband, as a wife 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 nice people of Charleston feel that way, I'm sure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eel the same way soon," she said, for she had a deeply ro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that, excepting only Savannah, most of the gentle 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continent could be found in that small seaport cit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shared largely by Charleston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Carreen, next year, dear.  Then you can stay up for b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 grown-up dresses, and what a good time my little pink ch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!  Don't pout, dear.  You can go to the barbec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, and stay up through supper, but no balls unti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our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your gown, Scarlett, I will whip the lace for you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ellen, I do not like your tone, dear.  Your pink gown is lo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itable to your complexion, Scarlett's is to hers.  B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wear my garnet necklace tomorrow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, behind her mother's hack, wrinkled her nose triumph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carlett, who had been planning to beg the neckl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Scarlett put out her tongue at her.  Suellen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ing sister with her whining and selfishness, and had i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r Ellen's restraining hand, Scarlett would frequent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ed he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r. O'Hara, tell me more about what Mr. Calvert sai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" said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her mother cared nothing at all about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 and thought them masculine matters about which no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ntelligently concern herself.  But it gave Gerald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ir his views, and Ellen was unfailingly thoughtful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Gerald launched forth on his news, Mammy set the pl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r mistress, golden-topped biscuits, breast of 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en and a yellow yam open and steaming, with melted b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from it.  Mammy pinched small Jack, and he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usiness of slowly swishing the paper ribbons back and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Ellen.  Mammy stood beside the table, watching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kful that traveled from plate to mouth, as though she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rce the food down Ellen's throat should she see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ging.  Ellen ate diligently, but Scarlett could se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tired to know what she was eating.  Only Mammy's impla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forced her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ish was empty and Gerald only midway in his remar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evishness of Yankees who wanted to free darkies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no penny to pay for their freedom, Ellen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be having prayers?" he questioned, reluc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t is so late--why, it is actually ten o'clock,"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 with coughing and tinny thumps marked the hour.  "Car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been asleep long ago.  The lamp, please, Pork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book, Mam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ed by Mammy's hoarse whisper, Jack set his fly-brus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and removed the dishes, while Mammy fumb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board drawer for Ellen's worn prayer book.  Pork, tipto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ring in the chain and drew the lamp slowly down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top was brightly bathed in light and the ceiling rec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hadows.  Ellen arranged her skirts and sank to the floo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knees, laying the open prayer book on the table before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ing her hands upon it.  Gerald knelt beside her,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ellen took their accustomed places on the opposite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, folding their voluminous petticoats in pads und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, so they would ache less from contact with the hard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, who was small for her age, could not kneel comfortab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and so knelt facing a chair, her elbows on the s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ked this position, for she seldom failed to go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prayers and, in this postures it escaped her m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servants shuffled and rustled in the hall to knee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way, Mammy groaning aloud as she sank down, Pork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amrod, Rosa and Teena, the maids, graceful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ing bright calicoes, Cookie gaunt and yellow benea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y head rag, and Jack, stupid with sleep, as far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pinching fingers as possible.  Their dark eyes gl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ntly, for praying with their white folks was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 of the day.  The old and colorful phrases of the lit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Oriental imagery meant little to them but it 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ir hearts, and they always swaye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ted the responses:  "Lord, have mercy on us," "Christ,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 on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closed her eyes and began praying, her voice ri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, lulling and soothing.  Heads bowed in the cir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light as Ellen thanked God for the health and happi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me, her family and her neg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finished her prayers for those beneath the 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her father, mother, sisters, three dead babies and "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souls in Purgatory," she clasped her white beads between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and began the Rosary.  Like the rushing of a soft w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ponses from black throats and white throats rolled b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y Mary, Mother of God, pray for us sinners, now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of our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er heartache and the pain of unshed tears, a deep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quiet and peace fell upon Scarlett as it always did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.  Some of the disappointment of the day and the dr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row departed from her, leaving a feeling of hope. 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ting up of her heart to God that brought this bal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went no more than lip deep with her.  It was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's serene face upturned to the throne of God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ts and angels, praying for blessings on those whom she l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Ellen intervened with Heaven, Scarlett felt certa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h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finished and Gerald, who could never find his bead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time, began furtively counting his decade on his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voice droned on, Scarlett's thoughts strayed,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She knew she should be examining her conscience. 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ught her that at the end of each day it was her du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 her conscience thoroughly, to admit her numerous fa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y to God for forgiveness and strength never to repea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was examining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opped her head upon her folded hands so that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ee her face, and her thoughts went sadly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How could he be planning to marry Melanie when h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, Scarlett?  And when he knew how much she loved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he deliberately break her hea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uddenly, an idea, shining and new, flashed like a co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Ashley hasn't an idea that I'm in love with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most gasped aloud in the shock of its unexpectedness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stood still as if paralyzed for a long, breathless in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race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he know?  I've always acted so prissy and ladylik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-me-not around him he probably thinks I don't care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except as a friend.  Yes, that's why he's never spok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inks his love is hopeless.  And that's why he's looked s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ent swiftly back to those times when she had ca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her in that strange manner, when the gray ey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ch perfect curtains for his thoughts had been w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and had in them a look of torment and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been broken hearted because he thinks I'm in love with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uart or Cade.  And probably he thinks that if he ca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he might as well please his family and marry Melanie. 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I did love hi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latile spirits shot up from deepest depression to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.  This was the answer to Ashley's reticence,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conduct.  He didn't know!  Her vanity leaped to the a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sire to believe, making belief a certainty.  If 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im, he would hasten to her side.  She had only to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he thought rapturously, digging her fingers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ed brow.  "What a fool I've been not to think of thi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!  I must think of some way to let him know.  He wouldn't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f he knew I loved him!  How could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art, she realized that Gerald had finish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eyes were on her.  Hastily she began her decade,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beads automatically but with a depth of emotio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that caused Mammy to open her eyes and shoot a sear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at her.  As she finished her prayers and Suellen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, began their decades, her mind was still speeding o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entrancing new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now, it wasn't too late!  Too often the Count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ized by elopements when one or the oth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ng parties was practically at the altar with a th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's engagement had not even been announced yet!  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plenty of ti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 love lay between Ashley and Melanie but only a promis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go, then why wasn't it possible for him to brea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and marry her?  Surely he would do it, if 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Scarlett, loved him.  She must find some way to let him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find some way!  And th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me abruptly out of her dream of delight, for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ected to make the responses and her mother was look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ingly.  As she resumed the ritual, she opened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and cast a quick glance around the room.  The kn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, the soft glow of the lamp, the dim shadows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swayed, even the familiar objects that had been so h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ight an hour ago, in an instant took on the color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emotions, and the room seemed once more a lovely plac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forget this moment or this sce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irgin most faithful," her mother intoned.  The Lit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was beginning, and obediently Scarlett responded:  "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," as Ellen praised in soft contralto the attribu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of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ways since childhood, this was, for Scarlett, a mo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 of Ellen, rather than the Virgin.  Sacrilegiou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ight be, Scarlett always saw, through her closed ey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turned face of Ellen and not the Blessed Virgin, as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s were repeated.  "Health of the Sick," "Seat of Wisdo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fuge of Sinners," "Mystical Rose"--they were beautiful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 attributes of Ellen.  But tonight,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ltation of her own spirit, Scarlett found i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al, the softly spoken words, the murmur of the respon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rpassing beauty beyond any that she had ever 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And her heart went up to God in sincere thankful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thway for her feet had been opened--out of her mise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 to the arms of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st "Amen" sounded, they all rose, somewhat stiff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being hauled to her feet by the combined efforts of Te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sa.  Pork took a long spiller from the mantelpiece, l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amp flame and went into the hall.  Opposite the w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 stood a walnut sideboard, too large for use in the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bearing on its wide top several lamps and a long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 in candlesticks.  Pork lit one lamp and three candle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ompous dignity of a first chamberlain of the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chamber lighting a king and queen to their rooms, he 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 up the stairs, holding the light high above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on Gerald's arm, followed him, and the girls, each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candlestick, mounted aft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entered her room, set the candle on the tall ch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ers and fumbled in the dark closet for the dancing dr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stitching.  Throwing it across her arm, she cro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quietly.  The door of her parents' bedroom was slightly aj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fore she could knock, Ellen's voice, low but stern,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O'Hara, you must dismiss Jonas Wilker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exploded.  "And where will I be getting another overs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n't be cheating me out of my eyetee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ust be dismissed, immediately, tomorrow morning.  Big Sam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foreman and he can take over the duties until you can h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overse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ha!" came Gerald's voice.  "So, I understand!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y Jonas sired t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ust be dismi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he is the father of Emmie Slattery's baby," thought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what else can you expect from a Yankee man and a whit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 gir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fter a discreet pause which gave Gerald's spluttering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e away, she knocked on the door and handed the dress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Scarlett had undressed and blown out the candl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for tomorrow had worked itself out in every detail. 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plan, for, with Gerald's single-mindedness of purpos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re centered on the goal and she thought only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steps by which to reac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she would be "prideful," as Gerald had commanded. 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he arrived at Twelve Oaks, she would be her gayest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 self.  No one would suspect that she had 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hearted because of Ashley and Melanie.  And she would fl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very man there.  That would be cruel to Ashley, but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yearn for her all the more.  She wouldn't overlook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riageable age, from ginger-whiskered old Frank Kenned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ellen's beau, on down to shy, quiet, blushing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, Melanie's brother.  They would swarm around her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s around a hive, and certainly Ashley would be dra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o join the circle of her admirers.  Then someho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neuver to get a few minutes alone with him,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.  She hoped everything would work out that way,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more difficult otherwise.  But if Ashley didn't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ove, she would simply have to do it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finally alone, he would have fresh in his m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of the other men thronging about her, he would be ne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ed with the fact that every one of them wanted 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ook of sadness and despair would be in his eyes. 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him happy again by letting him discover that,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was, she preferred him above any other man i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And when she admitted it, modestly and sweetly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 thousand things more.  Of course, she would do it all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like way.  She wouldn't even dream of saying to him bo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loved him--that would never do.  But the man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him was a detail that troubled her not at all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such situations before and she could do i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in the bed with the moonlight streaming dimly over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tured the whole scene in her mind.  She saw the l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nd happiness that would come over his fac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at she really loved him, and she heard the wor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 asking her to be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, she would have to say then that she simpl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arrying a man when he was engaged to another gir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insist and finally she would let herself be persu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would decide to run off to Jonesboro that very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by this time tomorrow night, she might be Mrs. Ashley Wilk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 in bed, hugging her knees, and for a long happy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Mrs. Ashley Wilkes--Ashley's bride!  Then a slight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her heart.  Suppose it didn't work out this way? 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didn't beg her to run away with him?  Resolutely she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from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that now," she said firmly.  "If I think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t will upset me.  There's no reason why things won'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way I want them--if he loves me.  And I know he do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ised her chin and her pale, black-fringed eyes spark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nlight.  Ellen had never told her that des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ment were two different matters; life had not ta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ace was not to the swift.  She lay in the sil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with courage rising and made the plans that a sixte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-old makes when life has been so pleasant that defeat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ility and a pretty dress and a clear complexio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to vanquish f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en o'clock in the morning.  The day was warm for Apr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sunlight streamed brilliantly into Scarlett's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lue curtains of the wide windows.  The cream-co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glowed with light and the depths of the mahogany furni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ed deep red like wine, while the floor glistened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lass, except where the rag rugs covered it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s of gay co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ummer was in the air, the first hint of Georgia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igh tide of spring gives way reluctantly b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r heat.  A balmy, soft warmth poured into the room,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elvety smells, redolent of many blossoms, of newly fl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and of the moist, freshly turned red earth. 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Scarlett could see the bright riot of the twin la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ffodils bordering the graveled driveway and the golden ma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jessamine spreading flowery sprangles modestly 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crinolines.  The mockingbirds and the jays, engag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eud for possession of the magnolia tree beneath her win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ickering, the jays strident, acrimonious, the mockers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d and plain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glowing morning usually called Scarlett to the window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 arms on the broad sill and drink in the scents and s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But, today she had no eye for sun or azure sky beyo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y thought, "Thank God, it isn't raining."  On the bed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-green, watered-silk ball dress with its festoons of ec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, neatly packed in a large cardboard box.  It was read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o Twelve Oaks to be donned before the dancing bega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hrugged at the sight of it.  If her pl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, she would not wear that dress tonight.  Long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 began, she and Ashley would be on their way to Jonesb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married.  The troublesome question was--what dres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ar to the barbecu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ress would best set off her charms and make her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istible to Ashley?  Since eight o'clock she had been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 rejecting dresses, and now she stood dejected and irr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ce pantalets, linen corset cover and three billowing l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n petticoats.  Discarded garments lay about her on the fl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, the chairs, in bright heaps of color and s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se organdie with long pink sash was becoming, bu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it last summer when Melanie visited Twelve Oaks and she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o remember it.  And might be catty enough to menti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 bombazine, with its puffed sleeves and princess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r, set off her white skin superbly, but it did make her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ifle elderly.  Scarlett peered anxiously in the mirror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een-year-old face as if expecting to see wrinkles and s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 muscles.  It would never do to appear sedate and eld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Melanie's sweet youthfulness.  The lavender barred mus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autiful with those wide insets of lace and net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, but it had never suited her type.  It would suit Carre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profile and wishy-washy expression perfectl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that it made her look like a schoolgirl. 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o to appear schoolgirlish beside Melanie's poised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 plaid taffeta, frothing with flounces and each flou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d in green velvet ribbon, was most becoming, in fac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dress, for it darkened her eyes to emerald. 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mistakably a grease spot on the front of the basque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her brooch could be pinned over the spot, but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sharp eyes.  There remained varicolored cotton 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carlett felt were not festive enough for the occasion, 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and the green sprigged muslin she had worn yesterda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afternoon dress.  It was not suitable for a barbec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had only tiny puffed sleeves and the neck was low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dancing dress.  But there was nothing else to do but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fter all she was not ashamed of her neck and arms and bos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it was not correct to show them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 before the mirror and twisted herself about to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view, she thought that there was absolutely nothing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to cause her shame.  Her neck was short but round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plump and enticing.  Her breasts, pushed high by her st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nice breasts.  She had never had to sew tiny r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 ruffles in the lining of her basques, as most sixteen-ye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girls did, to give their figures the desired cur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ness.  She was glad she had inherited Ellen's slende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tiny feet, and she wished she had Ellen's height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 own height pleased her very well.  What a pity leg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shown, she thought, pulling up her petticoa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fully viewing them, plump and neat under pantalets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nice legs.  Even the girls at the Fayetteville Academ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as much.  And as for her waist--there was no 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, Jonesboro or in three counties, for that matt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 small a wa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her waist brought her back to practical 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 muslin measured seventeen inches about the wai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had laced her for the eighteen-inch bombazine.  Mamm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lace her tighter.  She pushed open the door, list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Mammy's heavy tread in the downstairs hall.  She shout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mpatiently, knowing she could raise her voice with impu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llen was in the smokehouse, measuring out the day's foo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folks thinks as how Ah kin fly," grumbled Mammy, shuf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airs.  She entered puffing, with the expression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xpects battle and welcomes it.  In her large black hand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y upon which food smoked, two large yams covered with bu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le of buckwheat cakes dripping syrup, and a large slice of h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in gravy.  Catching sight of Mammy's burden,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changed from one of minor irritation to obst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igerency.  In the excitement of trying on dresse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Mammy's ironclad rule that, before going to any p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'Hara girls must be crammed so full of food at hom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unable to eat any refreshments at the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use.  I won't eat it.  You can just take it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et the tray on the table and squared herself, hand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you is!  Ah ain' figgerin' on havin' happen whut happ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las' barbecue w'en Ah wuz too sick frum dem chittlins Ah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fetch you no tray befo' you went.  You is gwine eat eve'y b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not!  Now, come here and lace me tighter because we are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.  I heard the carriage come round to the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tone became wheed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iss Scarlett, you be good an' come eat jes'a lil.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an' Miss Suellen done eat all dey'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ould," said Scarlett contemptuously.  "They haven'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pirit than a rabbit.  But I won't!  I'm through with tr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forgetting the time I ate a whole tray and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s' and they had ice cream out of ice they'd brough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from Savannah, and I couldn't eat but a spoonful. 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good time today and eat as much as I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defiant heresy, Mammy's brow lowered with 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young miss could do and what she could not do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s black and white in Mammy's mind; there was no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of deportment between.  Suellen and Carreen were c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werful hands and harkened respectfully to her warning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always been a struggle to teach Scarlett that mo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impulses were unladylike.  Mammy's victories over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rd-won and represented guile unknown to the whit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f you doan care 'bout how folks talks 'bout dis fainbly,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," she rumbled.  "Ah ain' gwine stand by an' have eve'ybod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hty sayin' how you ain' fotched up right.  Ah has tol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tole you dat you kin allus tell a lady by dat she eat la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.  An' Ah ain' aimin' ter have you go ter Mist' Wilkes'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lak a fe'el han' an' gobble lak a haw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is a lady and she eats," counter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'en you is mahied, you kin eat, too," retorted Mammy.  "W'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 yo' age, she never et nuthin' w'en she went out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r yo' Aunt Pauline nor yo' Aunt Eulalie.  An' dey all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ied.  Young misses whut eats heavy mos' gener'ly doan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ch husb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t.  At that barbecue when you were sick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eat beforehand, Ashley Wilkes told me he LIKED to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with a healthy appet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hook her head omin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gempmums says an' whut dey thinks is two diffunt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ain' noticed Mist' Ashley axing fer ter mah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cowled, started to speak sharply and then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Mammy had her there and there was no argument. 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durate look on Scarlett's face, Mammy picked up the 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ith the bland guile of her race, changed her tactics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for the door, she si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awright.  Ah wuz tellin' Cookie w'ile she wuz a-fix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 tray.  'You kin sho tell a lady by whut she DOAN eat,'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er Cookie.  'Ah ain' seed no w'ite lady who et less'n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Hamilton did las' time she wuz visitin' Mist' Ashley'--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, visitin' Miss Ind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hot a look of sharp suspicion at her, but Mammy's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carried only a look of innocence and of regret tha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he lady Melanie Hamilton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down that tray and come lace me tighter,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bly.  "And I'll try to eat a little afterwards.  If I 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couldn't lace tight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ing her triumph, Mammy set down the t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mah lamb gwine w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," answered Scarlett, pointing at the fluffy mass of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ed muslin.  Instantly Mammy was in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ain'.  It ain' fittin' fer mawnin'.  You kain show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zzum befo' three o'clock an' dat dress ain' got no neck an'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s.  An' you'll git freckled sho as you born, an' Ah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gerin' on you gittin' freckled affer all de buttermilk Ah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' on you all dis winter, bleachin' dem freckles you go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 settin' on de beach.  Ah sho gwine speak ter yo' Ma '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say one word to her before I'm dressed I won't e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," said Scarlett coolly.  "Mother won't have time to sen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change once I'm dr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ighed resignedly, beholding herself outguessed. 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evils, it was better to have Scarlett wear an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at a morning barbecue than to have her gobble like a h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e onter sumpin' an' suck in yo' breaf," she com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beyed, bracing herself and catching firm hold of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posts.  Mammy pulled and jerked vigorously and, as the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ference of whalebone-girdled waist grew smaller, a pro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look came into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in' nobody got a wais' lak mah lamb," she said approv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'y time Ah pulls Miss Suellen littler dan twenty inche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' 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h!" gasped Scarlctt, speaking with difficulty.  "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ed in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'twouldn' do no hahm ef you wuz ter faint now an' de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d Mammy.  "You is so brash sometimes, Miss Scarlett. 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imin' ter tell you, it jes' doan look good de way you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'bout snakes an' mouses an' sech.  Ah doan mean round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'en you is out in comp'ny.  An' Ah has tole you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urry!  Don't talk so much.  I'll catch a husband.  Se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, even if I don't scream and faint.  Goodness, but my st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ight!  Put on the 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carefully dropped the twelve yards of green sprigged mus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mountainous petticoats and hooked up the ba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, low-cut basq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eep yo' shawl on yo' shoulders w'en you is in de sun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n you go takin' off yo' hat w'en you is wahm," she com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sewise you be comin' home lookin' brown lak Ole Miz Slat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you come eat, honey, but doan eat too fas'.  No use havin'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right back up ag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bediently sat down before the tray, wondering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ble to get any food into her stomach and still hav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the.  Mammy plucked a large towel from the washst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tied it around Scarlett's neck, spreading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s over her lap.  Scarlett began on the ham, because she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, and forced it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to Heaven I was married," she said resentfully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ed the yams with loathing.  "I'm tired of everlas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unnatural and never doing anything I want to do.  I'm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ng like I don't eat more than a bird, and walking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run and saying I feel faint after a waltz, when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for two days and never get tired.  I'm tired of saying, '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you are!' to fool men who haven't got one-half th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, and I'm tired of pretending I don't know anything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n tell me things and feel important while they'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. . .  I can't eat another b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y a hot cake," said Mammy inexo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is it a girl has to be so silly to catch a husb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specs it's kase gempmums doan know whut dey wants.  Dey j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whut dey thinks dey wants.  An' givin' dem whut dey th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wants saves a pile of mizry an' bein' a ole maid.  An'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dey wants mousy lil gals wid bird's tastes an' no sen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 It doan make a gempmum feel lak mahyin' a lady e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 she got mo' sense dan he h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suppose men get surprised after they're married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wives do have sen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too late den.  Dey's already mahied.  'Sides, gempmu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s dey wives ter have s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day I'm going to do and say everything I want to do and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people don't like it I don't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ain'," said Mammy grimly.  "Not while Ah got breaf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dem cakes.  Sop dem in de gravy, h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Yankee girls have to act like such fools. 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Saratoga last year, I noticed plenty of them act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ight good sense and in front of men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n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nkee gals!  Yas'm, Ah guess dey speaks dey minds awr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ain' noticed many of dem gittin' proposed ter at Saratog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ankees must get married," argued Scarlett.  "They don'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.  They must get married and have children.  There's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n mahys dem fer dey money," said Mammy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opped the wheat cake in the gravy and put i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.  Perhaps there was something to what Mammy said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something in it, for Ellen said the same thing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nd more delicate words.  In fact, the mother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irl friends impressed on their daughters the neces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helpless, clinging, doe-eyed creatures.  Really, it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of sense to cultivate and hold such a pose.  Perhap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oo brash.  Occasionally she had argued with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y aired her opinions.  Perhaps this and her heal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ment of walking and riding had turned him from 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Melanie.  Perhaps if she changed her tactics--  But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Ashley succumbed to premeditated feminine trick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respect him as she now did.  Any man who was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fall for a simper, a faint and an "Oh, how wonderfu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!" wasn't worth having.  But they all seemed to li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had used the wrong tactics with Ashley in the past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past and done with.  Today she would us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, the right ones.  She wanted him and she had only a few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o get him.  If fainting, or pretending to faint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trick, then she would faint.  If simpering, coquet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-headedness would attract him, she would gladly p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rt and be more empty-headed than even Cathleen Calvert. 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der measures were necessary, she would take them.  Tod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one to tell Scarlett that her own person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ly vital though it was, was more attractive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querade she might adopt.  Had she been told,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leased but unbelieving.  And the civilization of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art would have been unbelieving too, for at no time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ince, had so low a premium been placed on femi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rriage bore her down the red road toward the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, Scarlett had a feeling of guilty pleasure that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nor Mammy was with the party.  There would be no o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cue who, by delicately lifted brows or out-th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lip, could interfere with her plan of action. 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would be certain to tell tales tomorrow, but if all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hoped, the excitement of the family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 to Ashley or her elopement would more than over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ispleasure.  Yes, she was very glad Ellen had been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a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primed with brandy, had given Jonas Wilkers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al that morning, and Ellen had remained at Tara to go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unts of the plantation before he took his depar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kissed her mother good-by in the little offic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before the tall secretary with its paper-stuf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eonholes.  Jonas Wilkerson, hat in hand, stood beside her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ow tight-skinned face hardly concealing the fury of ha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him at being so unceremoniously turned out of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er's job in the County.  And all because of a bit of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ndering.  He had told Gerald over and over that Emm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ery's baby might have been fathered by any one of a dozen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asily as himself--an idea in which Gerald concurred--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altered his case so far as Ellen was concerned.  J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all Southerners.  He hated their cool courtesy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tempt for his social status, so inadequately cov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urtesy.  He hated Ellen O'Hara above anyone else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epitome of all that he hated in Souther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as head woman of the plantation, had remained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and it was Dilcey who rode on the driver's seat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y, the girls' dancing dresses in a long box across her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rode beside the carriage on his big hunter, war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y and pleased with himself for having gotten through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business of Wilkerson so speedily.  He had sho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onto Ellen, and her disappointment at mi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and the gathering of her friends did not enter his m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was a fine spring day and his fields were beautifu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were singing and he felt too young and frolicsome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one else.  Occasionally he burst out with "Peg in a L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ed Car" and other Irish ditties or the more lugubrious la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obert Emmet, "She is far from the land where her young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appy, pleasantly excited over the prospect of sp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shouting about the Yankees and the war, and proud of hi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daughters in their bright spreading hoop skirts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little lace parasols.  He gave no though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of the day before with Scarlett, for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slipped his mind.  He only thought that she was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great credit to him and that, today, her eyes were as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ills of Ireland.  The last thought made him think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self, for it had a certain poetic ring to it, and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d the girls with a loud and slightly off-key ren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earin' o' the Gr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looking at him with the affectionate contemp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s feel for small swaggering sons, knew that he would 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by sundown.  Coming home in the dark, he would tr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, to jump every fence between Twelve Oaks and Tara an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, by the mercy of Providence and the good sense of his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scape breaking his neck.  He would disdain the brid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 his horse through the river and come home roaring, to b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 on the sofa in the office by Pork who always waited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mp in the front hall on such occa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ruin his new gray broadcloth suit, which would caus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wear horribly in the morning and tell Ellen at great 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is horse fell off the bridge in the darkness--a palpable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fool no one but which would be accepted by 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feel very cl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 is a sweet, selfish, irresponsible darling, Scarlett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urge of affection for him.  She felt so excited and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rning that she included the whole world, as well as Gera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affection.  She was pretty and she knew it;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for her own before the day was over; the sun was w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and the glory of the Georgia spring was spread bef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Along the roadside the blackberry brambles were conc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ftest green the savage red gulches cut by the win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s, and the bare granite boulders pushing up through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were being draped with sprangles of Cherokee ro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ed about by wild violets of palest purple hue. 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d hills above the river, the dogwood blossoms lay gli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te, as if snow still lingered among the greener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ing crab trees were bursting their buds and riot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white to deepest pink and, beneath the trees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 dappled the pine straw, the wild honeysuckle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colored carpet of scarlet and orange and rose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wild fragrance of sweet shrub on the breeze and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ed good enough to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remember how beautiful this day is till I die,"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"Perhaps it will be my wedding 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hought with a tingling in her heart how she and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ide swiftly through this beauty of blossom and green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afternoon, or tonight by moonlight, toward Jonesbo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acher.  Of course, she would have to be remarried by a pr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tlanta, but that would be something for Ellen and Gera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about.  She quailed a little as she thought how whit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fication Ellen would be at hearing that her daught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ped with another girl's fiance, but she knew Elle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her when she saw her happiness.  And Gerald would s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wl but, for all his remarks of yesterday about not w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marry Ashley, he would be pleased beyond words 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nce between his family and the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at'll be something to worry about after I'm married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tossing the worry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mpossible to feel anything but palpitating jo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sun, in this spring, with the chimneys of Twelve Oak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show on the hill across the r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live there all my life and I'll see fifty springs li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be more, and I'll tell my children and my grandchildren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is spring was, lovelier than any they'll ever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o happy at this thought that she joined i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 of "The Wearin' o' the Green" and won Gerald's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y you're so happy this morning," said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ly, for the thought still rankled in her mind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far better in Scarlett's green silk dancing frock tha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ful owner would.  And why was Scarlett always so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lending her clothes and bonnets?  And why did Mother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 up, declaring green was not Suellen's color?  "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I do that Ashley's engagement is going to be ann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 Pa said so this morning.  And I know you've been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 for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ll you know," said Scarlett, putting out her tong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lose her good humor.  How surprised Miss Su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 tomorrow morn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sie, you know that's not so," protested Carreen, sh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Brent that Scarlett cares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smiling green eyes upon her younger si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how anyone could be so sweet.  The whole famil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rreen's thirteen-year-old heart was set upon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, who never gave her a thought except as Scarlett's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.  When Ellen was not present, the O'Haras teas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I don't care a thing about Brent," declared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enough to be generous.  "And he doesn't care a 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Why, he's waiting for you to grow u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's round little face became pink, as pleasure str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credu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rea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you know Mother said Carreen was too young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beaux yet, and there you go putting ideas in her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o and tattle and see if I care," replied Scarlett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hold Sissy back, because you know she'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ier than you in a year or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be keeping civil tongues in your heads this day, or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aking me crop to you," warned Gerald.  "Now whist! 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 I'm hearing?  That'll be the Tarletons or the Fontai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neared the intersecting road that came down the th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d hill from Mimosa and Fairhill, the sound of hoo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wheels became plainer and clamorous feminine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in pleasant dispute sounded from behind the scre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.  Gerald, riding ahead, pulled up his horse and 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y to stop the carriage where the two roads m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the Tarleton ladies," he announced to his daughter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id face abeam, for excepting Ellen there was no lad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he liked more than the red-haired Mrs. Tarleton.  "And '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t the reins.  Ah, there's a woman with fine hand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!  Feather light and strong as rawhide, and pretty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for all that.  More's the pity none of you have such hand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dded, casting fond but reproving glances at his girls.  "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afraid of the poor beasts and Sue with hands like sadir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comes to reins and you, Pus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t any rate I've never been thrown," crie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.  "And Mrs. Tarleton takes a toss at every hu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breaks a collar bone like a man," said Gerald.  "No fai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ssing.  Now, no more of it, for here she co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up in his stirrups and took off his hat with a sweep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 carriage, overflowing with girls in bright 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asols and fluttering veils, came into view, with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on the box as Gerald had said.  With her four daugh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mmy and their ball dresses in long cardboard bo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ing the carriage, there was no room for the coachman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Beatrice Tarleton never willingly permitted anyone,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ite, to hold reins when her arms were out of slings.  Fr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-boned, so white of skin that her flaming hair s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all the color from her face into its vital burnished m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evertheless possessed of exuberant health and unt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.  She had borne eight children, as red of hair and a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as she, and had raised them most successfully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said, because she gave them all the loving neglec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 discipline she gave the colts she bred.  "Curb them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reak their spirits," was Mrs. Tarleton's mot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horses and talked horses constantly.  She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handled them better than any man in the County.  Co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flowed the paddock onto the front lawn, even as her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verflowed the rambling house on the hill, and col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 and daughters and hunting dogs tagged after her as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plantation.  She credited her horses, especially her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, Nellie, with human intelligence; and if the car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kept her busy beyond the time when she expected to 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ride, she put the sugar bowl in the hands of som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aninny and said:  "Give Nellie a handful and tell her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errec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on rare occasions she always wore her riding habi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she rode or not she always expected to ride an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on put on her habit upon arising.  Each morning, rai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e, Nellie was saddled and walked up and down in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waiting for the time when Mrs. Tarleton could spare an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er duties.  But Fairhill was a difficult plant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 and spare time hard to get, and more often than not Nel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up and down riderless hour after hour, while Beat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went through the day with the skirt of her habit abs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ed over her arm and six inches of shining boot showing b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dressed in dull black silk over unfashionably narrow hoo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ll looked as though in her habit, for the dress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ly tailored as her riding costume and the small black 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long black plume perched over one warm, twinkling,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was a replica of the battered old hat she used for hu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ved her whip when she saw Gerald and drew her dancing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d horses to a halt, and the four girls in the ba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leaned out and gave such vociferous cries of gr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eam pranced in alarm.  To a casual observer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hat years had passed since the Tarletons had s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s, instead of only two days.  But they were a soc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nd liked their neighbors, especially the O'Hara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they liked Suellen and Carreen.  No girl in the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ossible exception of the empty-headed Cathleen Calve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lik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mmers, the County averaged a barbecue and ball nearl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, but to the red-haired Tarletons with their enormous capa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njoying themselves, each barbecue and each ball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as if it were the first they had ever attended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pretty, buxom quartette, so crammed into the carria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ops and flounces overlapped and their parasols nud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ped together above their wide leghorn sun hats, crow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s and dangling with black velvet chin ribbons.  All sha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hair were represented beneath these hats, Hetty's plain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 Camilla's strawberry blonde, Randa's coppery aubu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etsy's carrot 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fine bevy, Ma'm," said Gerald gallantly, rei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longside the carriage.  "But it's far they'll go to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rolled her red-brown eyes and sucked in her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in burlesqued appreciation, and the girls cried, "Ma,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eyes or we'll tell Pa!"  "I vow, Mr. O'Hara, s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us a chance when there's a handsome man like you arou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ughed with the rest at these sallies but, as alw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om with which the Tarletons treated their mother c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ock.  They acted as if she were one of themselves and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ver sixteen.  To Scarlett, the very idea of say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her own mother was almost sacrilegious.  And yet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--there was something very pleasant about the Tarleton girl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with their mother, and they adored her for all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zed and scolded and teased her.  Not, Scarlett loy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to tell herself, that she would prefer a mother lik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to Ellen, but still it would be fun to romp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  She knew that even that thought was disrespect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and felt ashamed of it.  She knew no such trouble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ever disturbed the brains under the four flaming tha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rriage and, as always when she felt herself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neighbors, an irritated confusion fell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though her brain was, it was not made for analysis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consciously realized that, for all the Tarleton girls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uly as colts and wild as March hares, there was an un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-mindedness about them that was part of their inheri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oth their mother's and their father's sid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ns, north Georgians, only a generation away from pione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ure of themselves and of their environment.  The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ively what they were about, as did the Wilkeses, th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ly divergent ways, and in them there was no such conflic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raged in Scarlett's bosom where the blood of a sof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d, overbred Coast aristocrat mingled with the shrewd, ea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an Irish peasant.  Scarlett wanted to respect and ad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like an idol and to rumple her hair and tease her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knew she should be altogether one way or the oth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ame conflicting emotion that made her desire to appea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and high-bred lady with boys and to be, as well, a hoy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not above a few k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Ellen this morning?" asked Mrs. Tarle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fter discharging our overseer and stayed home to go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counts with him.  Where's himself and the la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y rode over to Twelve Oaks hours ago--to sample the p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if it was strong enough, I dare say, as if they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rom now till tomorrow morning to do it!  I'm going to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ilkes to keep them overnight, even if he has to b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the stable.  Five men in their cups are just too muc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Up to three, I do very well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astily interrupted to change the subject.  He could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daughters snickering behind his back as they rememb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ndition he had come home from the Wilkeses' last barbe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utumn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aren't you riding today, Mrs. Tarleton?  Sure,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yourself at all without Nellie.  It's a stentor,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tentor, me ignorant broth of a boy!" cried Mrs. Tarle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ing his brogue.  "You mean a centaur.  Stentor was a ma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like a brass g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entor or centaur, 'tis no matter," answered Gerald, unruff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error.  "And 'tis a voice like brass you have, Ma'm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urging on the hounds, so i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one on you, Ma," said Betty.  "I told you you yell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anche whenever you saw a fo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 as loud as you yell when Mammy washes your ea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Mrs. Tarleton.  "And you sixteen!  Well, as to why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iding today, Nellie foaled early this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he now!" cried Gerald with real interest, his Irish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for horses shining in his eyes, and Scarlett again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nse of shock in comparing her mother with Mrs. Tarleton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mares never foaled nor cows calved.  In fact, hen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lay eggs.  Ellen ignored these matters completel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had no such retic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ittle filly, wa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a fine little stallion with legs two yards long.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over and see him, Mr. O'Hara.  He's a real Tarleton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as red as Hetty's cur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looks a lot like Betty, too," said Camilla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 shrieking amid a welter of skirts and pantal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bing hats, as Betty, who did have a long face, began pi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illies are feeling their oats this morning," sai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.  "They've been kicking up their heels ever sinc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news this morning about Ashley and that little cous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om Atlanta.  What's her name?  Melanie?  Bless the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a sweet little thing, but I can never remember eith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r her face.  Our cook is the broad wife of the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 and he was over last night with the new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 would be announced tonight and Cookie told u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 The girls are all excited about it, though I can'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.  Everybody's known for years that Ashley would marry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if he didn't marry one of his Burr cousins from Mac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Honey Wilkes is going to marry Melanie's br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.  Now, tell me, Mr. O'Hara, is it illegal for the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outside of their family?  Because i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hear the rest of the laughing words. 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instant, it was as though the sun had ducked behind a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, leaving the world in shadow, taking the colo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 The freshly green foliage looked sickly, the dog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id, and the flowering crab, so beautifully pink a moment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and dreary.  Scarlett dug her fingers into the upholst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and for a moment her parasol wavered.  It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o know that Ashley was engaged but it was another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alk about it so casually.  Then her courage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 back and the sun came out again and the landscape g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.  She knew Ashley loved her.  That was certain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as she thought how surprised Mrs. Tarleton would be whe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 was announced that night--how surprised if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lopement.  And she'd tell neighbors what a sly boots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sit there and listen to her talk about Melanie whe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he and Ashley--  She dimpled at her own thoughts and Bet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watching sharply the effect of her mother's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 back with a small puzzled f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what you say, Mr. O'Hara," Mrs. Tarleton was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hatically.  "It's all wrong, this marrying of cousin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enough for Ashley to be marrying the Hamilton child, b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 to be marrying that pale-looking Charles Hamilto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'll never catch anybody else if she doesn't marry Charli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Randa, cruel and secure in her own popularity.  "She'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other beau except him.  And he's never acted very swe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for all that they're engaged.  Scarlett, you remember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after you last Christma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cat, Miss," said her mother.  "Cousins sh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, even second cousins.  It weakens the strain.  It isn'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.  You can breed a mare to a brother or a sire to a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good results if you know your blood strains, but in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just doesn't work.  You get good lines, perhaps,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ina. 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a'm, I'm taking issue with you on that!  Can you nam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people than the Wilkes?  And they've been interm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Brian Boru was a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igh time they stopped it, for it's beginning to show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hley so much, for he's a good-looking devil, though even h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ook at those two washed-out-looking Wilkes girls,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!  Nice girls, of course, but washed out.  And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iss Melanie.  Thin as a rail and delicate enoug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to blow away and no spirit at all.  Not a notion of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o, Ma'm!' 'Yes, Ma'm!'  That's all she has to say.  You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?  That family needs new blood, fine vigorous blood li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heads or your Scarlett.  Now, don't misunderstand m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are fine folks in their way, and you know I'm fond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but be frank!  They are overbred and inbred too, aren't th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do fine on a dry track, a fast track, but mark my word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lieve the Wilkes can run on a mud track.  I belie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ina has been bred out of them, and when the emergency arise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lieve they can run against odds.  Dry-weather stock. 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big horse who can run in any weather!  And their interm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made them different from other folks around here. 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dling with the piano or sticking their heads in a book. 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Ashley would rather read than hunt!  Yes, I honestly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Mr. O'Hara!  And just look at the bones on them.  Too sl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ed dams and sires with strengt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-ah-hum," said Gerald, suddenly and guiltily awa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, a most interesting and entirely proper one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em quite otherwise to Ellen.  In fact, he knew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cover should she learn that her daughters had been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 frank a conversation.  But Mrs. Tarleton was, as usual, dea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other ideas when pursuing her favorite topic, bree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be horses or hum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I'm talking about because I had some cousin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each other and I give you my word their childre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out as popeyed as bullfrogs, poor things.  And wh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wanted me to marry a second cousin, I bucked like a c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'No, Ma.  Not for me.  My children will all have spav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ves.'  Well, Ma fainted when I said that about spavi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ood firm and Grandma backed me up.  She knew a lot about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ing too, you see, and said I was right.  And she help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way with Mr. Tarleton.  And look at my children!  Bi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y and not a sickly one or a runt among them, though Boy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ive feet ten.  Now, the Wilk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meaning to change the subject, Ma'm," broke in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ly, for he had noticed Carreen's bewildered look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d curiosity on Suellen's face and feared lest they might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embarrassing questions which would reveal how inadequa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ron he was.  Puss, he was glad to notice, appea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other matters as a lady 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y Tarleton rescued him from his predic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Heavens, Ma, do let's get on!" she cried impatiently. 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is broiling me and I can just hear freckles popping out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inute, Ma'm, before you go," said Gerald.  "But w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cided to do about selling us the horses for the Troop? 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reak any day now and the boys want the matter settled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ayton County troop and it's Clayton County horses we wa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But you, obstinate creature that you are, a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ing to sell us your fine bea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there won't be any war," Mrs. Tarleton temporized,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ted completely from the Wilkeses' odd marriage hab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a'm, you ca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," Betty interrupted again, "can't you and Mr. O'Hara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orses at Twelve Oaks as well as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just it, Miss Betty," said Gerald.  "And I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you but one minute by the clock.  We'll be get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aks in a little bit, and every man there, old and yo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know about the horses.  Ah, but it's breaking m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such a fine pretty lady as your mother so stingy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!  Now, where's your patriotism, Mrs. Tarleton?  Do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mean nothing to you at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," cried small Betsy, "Randa's sitting on my dress and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ll wrink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push Randa off you, Betsy, and hush.  Now, listen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O'Hara," she retorted, her eyes beginning to snap. 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 throwing the Confederacy in my face!  I reck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means as much to me as it does to you, me with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in the Troop and you with none.  But my boys can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nd my horses can't.  I'd gladly give the horses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rge if I knew they were going to be ridden by boys I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used to thoroughbreds.  No, I wouldn't hesita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.  But let my beauties be at the mercy of back-woods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s who are used to riding mules!  No, sir!  I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s thinking they were being ridden with saddle g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roomed properly.  Do you think I'd let ignorant fools rid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-mouthed darlings and saw their mouths to pieces and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ill their spirits were broken?  Why, I've got goose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nute, just thinking about it!  No, Mr. O'Hara,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nice to want my horses, but you'd better go to Atlant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some old plugs for your clodhoppers.  They'll never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, can't we please go on?" asked Camilla, joining the impat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us.  "You know mighty well you're going to end up giv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arlings anyhow.  When Pa and the boys get through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onfederacy needing them and so on, you'll cry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grinned and shook the 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do no such thing," she said, touching the horses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hip.  The carriage went off swi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fine woman," said Gerald, putting on his hat and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lace beside his own carriage.  "Drive on, Toby.  We'll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own and get the horses yet.  Of course, she's right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If a man's not a gentleman, he's no business on a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ntry is the place for him.  But more's the pity,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nough planters' sons in this County to make up a full tro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you say, Pu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, please ride behind us or in front of us.  You kick up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 of dust that we're choking," said Scarlett, who fel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ndure conversation no longer.  It distracted her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and she was very anxious to arrange both her thou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in attractive lines before reaching Twelve Oaks. 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tly put spurs to his horse and was off in a red clou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 carriage where he could continue his horsy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ossed the river and the carriage mounted the hill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welve Oaks came into view Scarlett saw a haze of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lazily in the tops of the tall trees and sme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savory odors of burning hickory logs and roasting p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cue pits, which had been slowly burning since las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w be long troughs of rose-red embers, with the m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on spits above them and the juices trickling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ing into the coals.  Scarlett knew that the fragrance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aint breeze came from the grove of great oaks in the r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ig house.  John Wilkes always held his barbecues ther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tle slope leading down to the rose garden, a pleasant sh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a far pleasanter place, for instance, than that 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verts.  Mrs. Calvert did not like barbecue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the smells remained in the house for days, s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always sweltered on a flat unshaded spot a quar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from the house.  But John Wilkes, famed throughout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hospitality, really knew how to give a barbec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trestled picnic tables, covered with the fin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es' linen, always stood under the thickest shad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less benches on either side; and chairs, hassocks and cush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use were scattered about the glade for those who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ancy the benches.  At a distance great enough to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away from the guests were the long pits where the me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 and the huge iron wash-pots from which the succulent o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rbecue sauce and Brunswick stew floated.  Mr. Wilke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t least a dozen darkies busy running back and fo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s to serve the guests.  Over behind the barns there w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arbecue pit, where the house servants and the coac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ids of the guests had their own feast of hoecakes and y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tterlings, that dish of hog entrails so dear to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, and, in season, watermelons enough to sat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mell of crisp fresh pork came to her, Scarlett wrin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se appreciatively, hoping that by the time it was cook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eel some appetite.  As it was she was so full of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ightly laced that she feared every moment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ch.  That would be fatal, as only old men and very old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lch without fear of social dis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pped the rise and the white house reared its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metry before her, tall of columns, wide of verandas, fl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, beautiful as a woman is beautiful who is so sur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that she can be generous and gracious to all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Twelve Oaks even more than Tara, for it had a st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, a mellowed dignity that Gerald's house did not poss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de curving driveway was full of saddle horses and carri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ests alighting and calling greetings to friends. 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, excited as always at a party, were leading the anima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nyard to be unharnessed and unsaddled for the day.  Sw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ldren, black and white, ran yelling about the newly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n, playing hopscotch and tag and boasting how much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eat.  The wide hall which ran from front to ba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swarming with people, and as the O'Hara carriage dre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ront steps, Scarlett saw girls in crinolines, brigh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flies, going up and coming down the stairs from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arms about each other's waists, stopping to lean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handrail of the banisters, laughing and calling to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the hall below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open French windows, she caught glimpses of the 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eated in the drawing room, sedate in dark silks as the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ing themselves and talking of babies and sicknesses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ried whom and why.  The Wilkes butler, Tom, was hu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alls, a silver tray in his hands, bow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, as he offered tall glasses to young men in fawn and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 and fine ruffled linen shi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ny front veranda was thronged with guests.  Yes,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was here, thought Scarlett.  The four Tarleton bo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 leaned against the tall columns, the twins,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nt, side by side inseparable as usual, Boyd and To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, James Tarleton.  Mr. Calvert was standing clo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of his Yankee wife, who even after fifteen y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never seemed to quite belong anywhere.  Everyon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 and kind to her because he felt sorry for her, bu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orget that she had compounded her initial error of birth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governess of Mr. Calvert's children.  The two Cal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, Raiford and Cade, were there with their dashing blo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Cathleen, teasing the dark-faced Joe Fontaine and S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roe, his pretty bride-to-be.  Alex and Tony Fontain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in the ears of Dimity Munroe and sending her into g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iggles.  There were families from as far as Lovejoy, ten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and from Fayetteville and Jonesboro, a few even from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con.  The house seemed bursting with the crowd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less babble of talking and laughter and giggles and shr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 squeaks and screams rose and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orch steps stood John Wilkes, silver-haired, er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ing the quiet charm and hospitality that was as w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iling as the sun of Georgia summer.  Beside him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, so called because she indiscriminately addressed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father to the field hands by that endearment, fidg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ggled as she called greetings to the arriving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's nervously obvious desire to be attractive to every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contrasted sharply with her father's poise, and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that perhaps there was something in what Mrs.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fter all.  Certainly the Wilkes men got the family l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 deep-gold lashes that set off the gray eyes of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and Ashley were sparse and colorless in the faces of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ister India.  Honey had the odd lashless loo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bit, and India could be described by no other word than 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as nowhere to be seen, but Scarlett knew she probab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kitchen giving final instructions to the servants. 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, thought Scarlett, she's had so much trouble keeping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r mother died that she's never had the chance to catch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 except Stuart Tarleton, and it certainly wasn't my faul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I was prettier than s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ilkes came down the steps to offer his arm to Scarlett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escended from the carriage, she saw Suellen smirk an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must have picked out Frank Kennedy in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couldn't catch a better beau than that old maid in britch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contemptuously, as she stepped to the gr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her thanks to John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Kennedy was hurrying to the carriage to assist Suell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was bridling in a way that made Scarlett want to slap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Kennedy might own more land than anyone in the County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a very kind heart, but these things counted for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fact that he was forty, slight and nervous and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ginger-colored beard and an old-maidish, fussy way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remembering her plan, Scarlett smothered her contemp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such a flashing smile of greeting at him that h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, his arm outheld to Suellen and goggled at Scarlet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bewild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searched the crowd for Ashley, even while s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small talk with John Wilkes, but he was not on the po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cries of greeting from a dozen voices and Stu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Tarleton moved toward her.  The Munroe girls rush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aim over her dress, and she was speedily the cen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of voices that rose higher and higher in effort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bove the din.  But where was Ashley?  And Melan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?  She tried not to be obvious as she looked ab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ed down the hall into the laughing group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hattered and laughed and cast quick glances into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ard, her eyes fell on a stranger, standing alo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staring at her in a cool impertinent way that brought her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with a mingled feeling of feminine pleasure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ed a man and an embarrassed sensation that her dr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ow in the bosom.  He looked quite old, at least thirty-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tall man and powerfully built.  Scarlett though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n a man with such wide shoulders, so heavy with musc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o heavy for gentility.  When her eye caught hi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, showing animal-white teeth below a close-clippe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che.  He was dark of face, swarthy as a pirate, and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s bold and black as any pirate's appraising a galle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ttled or a maiden to be ravished.  There was a cool reckles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ace and a cynical humor in his mouth as he smiled a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caught her breath.  She felt that s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 by such a look and was annoyed with herself because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eel insulted.  She did not know who he could be, bu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niably a look of good blood in his dark face.  It show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hawk nose over the full red lips, the high forehea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-set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agged her eyes away from his without smiling back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s someone called:  "Rhett!  Rhett Butler!  Come here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 to meet the most hardhearted girl in Georg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?  The name had a familiar sound, somehow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thing pleasantly scandalous, but her mind was on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ismissed t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run upstairs and smooth my hair," she told Stua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, who were trying to get her cornered from the crowd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wait for me and don't run off with any other girl or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e that Stuart was going to be difficult to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if she flirted with anyone else.  He had been drin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the arrogant looking-for-a-fight expression that she kne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meant trouble.  She paused in the hall to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to greet India who was emerging from the ba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her hair untidy and tiny beads of perspiratio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.  Poor India!  It would be bad enough to have pale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yelashes and a jutting chin that meant a stubborn dispos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being twenty years old and an old maid in the bargai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India resented very much her taking Stuart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Lots of people said she was still in love with him, bu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never tell what a Wilkes was thinking about.  If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 it, she never gave any sign of it, treating Scarlet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slightly aloof, kindly courtesy she had always show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poke pleasantly to her and started up the wid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did, a shy voice behind her called her name and, t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Charles Hamilton.  He was a nice-looking boy with a 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ft brown curls on his white forehead and eyes as deep br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lean and as gentle as a collie dog's.  He was well tur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ustard-colored trousers and black coat and his pleated sh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pped by the widest and most fashionable of black crav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nt blush was creeping over his face as she turned fo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 with girls.  Like most shy men he greatly admired ai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acious, always-at-ease girls like Scarlett. 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im more than perfunctory courtesy before, and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ming smile of pleasure with which she greeted him and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utstretched to his almost took his breath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Charles Hamilton, you handsome old thing, you!  I'll b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ll the way down here from Atlanta just to break my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almost stuttered with excitement, holding her warm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in his and looking into the dancing green eyes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girls talked to other boys but never to him. 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y but girls always treated him like a younger br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kind, but never bothered to tease him.  He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girls to flirt and frolic with him as they did with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ess handsome and less endowed with this world's good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.  But on the few occasions when this had happened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ink of anything to say and he suffered ago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 at his dumbness.  Then he lay awake 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all the charming gallantries he might have employ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rarely got a second chance, for the girls left him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trial or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ith Honey, with whom he had an unspoken understa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when he came into his property next fall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dent and silent.  At times, he had an ungallant feel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's coquetries and proprietary airs were no credit to hi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o boy-crazy he imagined she would use them on any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er the opportunity.  Charles was not excit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marrying her, for she stirred in him n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 of wild romance that his beloved books had assu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per for a lover.  He had always yearned to be lo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eautiful, dashing creature full of fire and mis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 was Scarlett O'Hara teasing him about breaking her hear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ried to think of something to say and couldn't, and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lessed her because she kept up a steady chatter which r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f any necessity for conversation.  It was too goo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you wait right here till I come back, for I want to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with you.  And don't you go off philandering with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irls, because I'm mighty jealous," came the in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from red lips with a dimple on each side; and briskly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es swept demurely over green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," he finally managed to breathe, never dreaming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nking he looked like a calf waiting for the butc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ping him lightly on the arm with her folded fan, sh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up the stairs and her eyes again fell on the man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 who stood alone a few feet away from Ch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he had overheard the whole conversation, for he gri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t her as maliciously as a tomcat, and again his eyes wen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in a gaze totally devoid of the deference she was accust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" said Scarlett to herself in indignation,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favorite oath.  "He looks as if--as if he knew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without my shimmy," and, tossing her head, she wen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droom where the wraps were laid, she found Cathl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 preening before the mirror and biting her lips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ook redder.  There were fresh roses in her sash that m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, and her cornflower-blue eyes were danc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hleen," said Scarlett, trying to pull the corsage of her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, "who is that nasty man downstairs named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don't you know?" whispered Cathleen excitedly, a w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on the next room where Dilcey and the Wilkes girls' mamm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ing.  "I can't imagine how Mr. Wilkes must feel hav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but he was visiting Mr. Kennedy in Jonesboro--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buying cotton--and, of course, Mr. Kennedy had to br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him.  He couldn't just go off and leav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e matter wit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he isn't receiv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real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gested this in silence, for she had never befor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ame roof with anyone who was not received.  It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he has the most terrible reputation.  His na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 and he's from Charleston and his folks are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cest people there, but they won't even speak to him.  Ca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old me about him last summer.  He isn't any kin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but she knows all about him, everybody does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lled from West Point.  Imagine!  And for things too b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 to know.  And then there was that business about the gir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ma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tell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don't you know anything?  Caro told me all about i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and her mama would die if she thought Caro even kne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Well, this Mr. Butler took a Charleston girl out bu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.  I never did know who she was, but I've got my suspic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have been very nice or she wouldn't have gon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the late afternoon without a chaperon.  And, my d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yed out nearly all night and walked home finally,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had run away and smashed the buggy and they had 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n the woods.  And guess wh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guess.  Tell me," said Scarlett enthusiastically, h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o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refused to marry her the next 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Scarlett, her hopes d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aid he hadn't--er--done anything to her and he didn't see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marry her.  And, of course, her brother called him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. Butler said he'd rather be shot than marry a stupid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y fought a duel and Mr. Butler shot the girl'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died, and Mr. Butler had to leave Charleston and now no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him," finished Cathleen triumphantly, and just in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ilcey came back into the room to oversee the toile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he have a baby?" whispered Scarlett in Cathleen's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shook her head violently.  "But she was ruined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," she hisse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sh I had gotten Ashley to compromise me, though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  He'd be too much of a gentleman not to marry m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unbidden, she had a feeling of respect for Rhet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fusing to marry a girl who was a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on a high rosewood ottoman, under the shade of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 in the rear of the house, her flounces and ruffles bi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and two inches of green morocco slippers--all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could show and still remain a lady--peeping from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She had scarcely touched plate in her hands and s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iers about her.  The barbecue had reached its peak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ir was full of laughter and talk, the click of silv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elain and the rich heavy smells of roasting meats and red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es.  Occasionally when the slight breeze veered, puff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from the long barbecue pits floated over the crow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with squeals of mock dismay from the ladies and vi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pings of palmetto f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young ladies were seated with partners on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es that faced the tables, but Scarlett, realizing that a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only two sides and only one man can sit on each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, had elected to sit apart so she could gather about 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en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rbor sat the married women, their dark dresses deco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 in the surrounding color and gaiety.  Matrons, regardl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ges, always grouped together apart from the bright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beaux and laughter, for there were no married bell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.  From Grandma Fontaine, who was belching frankl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of her age, to seventeen-year-old Alice Munro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against the nausea of a first pregnancy, they ha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together in the endless genealogical and obste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s that made such gatherings very pleas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ve aff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 contemptuous glances at them, Scarlett thought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clump of fat crows.  Married women never h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.  It did not occur to her that if she married Ashley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be relegated to arbors and front parlors with st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in dull silks, as staid and dull as they and not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 and frolicking.  Like most girls, her imagination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ust as far as the altar and no further.  Besides, she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y now to pursue an abstr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opped her eyes to her plate and nibbled daintily on a bea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cuit with an elegance and an utter lack of appetite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on Mammy's approval.  For all that she had a superflu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x, she had never been more miserable in her life.  In som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could not understand, her plans of last night had f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so far as Ashley was concerned.  She had attracte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x by the dozens, but not Ashley, and all the f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afternoon were sweeping back upon her, making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fast and then slow, and color flame and whiten in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had made no attempt to join the circle about her, in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had a word alone with him since arriving, o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to him since their first greeting.  He had come forw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her when she came into the back garden, but Melani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n his arm then, Melanie who hardly came up to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 tiny, frailly built girl, who gave the appeara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masquerading in her mother's enormous hoop skirts--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ion that was heightened by the shy, almost frightened loo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o large brown eyes.  She had a cloud of curly dark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so sternly repressed beneath its net that no va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ils escaped, and this dark mass, with its long widow's 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uated the heart shape of her face.  Too wide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bones, too pointed at the chin, it was a sweet, timi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plain face, and she had no feminine tricks of allure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rs forget its plainness.  She looked--and was--as simp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s good as bread, as transparent as spring water.  B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plainness of feature and smallness of stature,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ate dignity about her movements that was oddly touching and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than her seventeen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ay organdie dress, with its cherry-colored satin s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d with its billows and ruffles how childishly unde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 was, and the yellow hat with long cherry streamer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reamy skin glow.  Her heavy earbobs with their long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nge hung down from loops of tidily netted hair, swinging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rown eyes, eyes that had the still gleam of a forest p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nter when brown leaves shine up through quiet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miled with timid liking when she greeted Scarl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how pretty her green dress was, and Scarlet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put to be even civil in reply, so violently did she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alone with Ashley.  Since then, Ashley had sat on a stoo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feet, apart from the other guests, and talked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, smiling the slow drowsy smile that Scarlett loved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matters worse was that under his smile a little sparkl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to Melanie's eyes, so that even Scarlett had to adm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lmost pretty.  As Melanie looked at Ashley, her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lit up as with an inner fire, for if ever a loving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itself upon a face, it was showing now on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ried to keep her eyes from these two but could n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each glance she redoubled her gaiety with her caval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, saying daring things, teasing, tossing her head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 until her earrings danced.  She said "fiddle-dee-de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, declared that the truth wasn't in any of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ed that she'd never believe anything any man told h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did not seem to notice her at all.  He only looked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talked on, and Melanie looked down at him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that radiated the fact that she belong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Scarlett was mise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utward eye, never had a girl less cause to be mise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undoubtedly the belle of the barbecue,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  The furore she was causing among the men, coup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 burnings of the other girls, would have plea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ly at any othe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amilton, emboldened by her notice, was firmly pla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ight, refusing to be dislodged by the combined effor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twins.  He held her fan in one hand and his un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 of barbecue in the other and stubbornly refused to me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Honey, who seemed on the verge of an outburst of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 lounged gracefully on her left, plucking at her ski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 her attention and staring up with smoldering ey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.  Already the air was electric between him and the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de words had passed.  Frank Kennedy fussed about like a 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chick, running back and forth from the shade of the 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ables to fetch dainties to tempt Scarlett, as if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a dozen servants there for that purpose.  As a res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's sullen resentment had passed beyond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like concealment and she glowered at Scarlett.  Small Car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cried because, for all Scarlett's encouraging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rning, Brent had done no more than say "Hello, Sis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 her hair ribbon before turning his full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Usually he was so kind and treated her with a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ence that made her feel grown up, and Carreen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ed of the day when she would put her hair up and her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receive him as a real beau.  And now it see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him.  The Munroe girls were concealing their cha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efection of the swarthy Fontaine boys,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 at the way Tony and Alex stood about the circle, jocke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osition near Scarlett should any of the others ari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l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elegraphed their disapproval of Scarlett's conduct to H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by delicately raised eyebrows.  "Fast" was the only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carlett.  Simultaneously, the three young ladies raised l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sols, said they had had quite enough to eat, thank you,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light fingers on the arms of the men nearest them, clam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ly to see the rose garden, the spring and the summer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ategic retreat in good order was not lost on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or observed by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iggled as she saw three men dragged out of the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rms to investigate landmarks familiar to the girl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hood, and cut her eye sharply to see if Ashley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.  But he was playing with the ends of Melanie's sa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up at her.  Pain twisted Scarlett's heart.  She fel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claw Melanie's ivory skin till the blood ran an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in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r eyes wandered from Melanie, she caught the gaze of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 who was not mixing with the crowd but standing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John Wilkes.  He had been watching her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im he laughed outright.  Scarlett had an uneasy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man who was not received was the only one presen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lay behind her wild gaiety and that it was afford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donic amusement.  She could have clawed him with pleasure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can just live through this barbecue till this afterno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, "all the girls will go upstairs to take nap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for tonight and I'll stay downstairs and get to t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Surely he must have noticed how popular I am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ed her heart with another hope:  "Of course, he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ve to Melanie because, after all, she is his cousin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popular at all, and if he didn't look out for her she'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wallfl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new courage at this thought and redoubled her effor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Charles, whose brown eyes glowed down eager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It was a wonderful day for Charles, a dream day, an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in love with Scarlett with no effort at all.  Befor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motion, Honey receded into a dim haze.  Honey was a shri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d sparrow and Scarlett a gleaming hummingbird.  She t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favored him and asked him questions and answe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so that he appeared very clever without having to s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  The other boys were puzzled and annoyed by her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him, for they knew Charles was too shy to hitch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tive words together, and politeness was being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 to conceal their growing rage.  Everyone was smold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ould have been a positive triumph for Scarlett, excep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st forkful of pork and chicken and mutto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n, Scarlett hoped the time had come when India would r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that the ladies retire to the house.  It was two o'c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un was warm overhead, but India, wearied with the thre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preparations for the barbecue, was only too glad t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beneath the arbor, shouting remarks to a deaf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from Fayette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zy somnolence descended on the crowd.  The negroes i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clearing the long tables on which the food had been l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ughter and talking became less animated and groups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ell silent.  All were waiting for their hostess to sig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the morning's festivities.  Palmetto fans were w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lowly, and several gentlemen were nodding from the h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oaded stomachs.  The barbecue was over and all wer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their ease while sun was at its h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interval between the morning party and the evening's b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emed a placid, peaceful lot.  Only the young men re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less energy which had filled the whole throng a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before.  Moving from group to group, drawling in their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, they were as handsome as blooded stallions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  The languor of midday had taken hold of the gath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derneath lurked tempers that could rise to killing h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econd and flare out as quickly.  Men and women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nd wild, all a little violent under their pleasant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a little t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dragged by while the sun grew hotter, and Scarl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looked again toward India.  Conversation was dy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in the lull, everyone in the grove heard Gerald'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in furious accents.  Standing some little distanc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rbecue tables, he was at the peak of an argum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, man!  Pray for a peaceable settlemen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fter we've fired on the rascals at Fort Sum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able?  The South should show by arms that she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 and that she is not leaving the Union by the Uni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but by her own strengt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God!" thought Scarlett.  "He's done it!  Now, we'll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here till mid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instant, the somnolence had fled from the lounging th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hing electric went snapping through the air. 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rom benches and chairs, arms in wide gestures,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hing for the right to be heard above other voices. 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no talk of politics or impending war all during the mo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Mr. Wilkes' request that the ladies sh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.  But now Gerald had bawled the words "Fort Sumter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n present forgot his host's admon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we'll fight--"  "Yankee thieves--"  "We could lick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nth--"  "Why, one Southerner can lick twenty Yanke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ach them a lesson they won't soon forget--"  "Peaceably?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let us go in peace--"  "No, look how Mr. Lincoln insu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mmissioners!"  "Yes, kept them hanging around for week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 he'd have Sumter evacuated!"  "They want war; we'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ick of war--"  And above all the voices, Gerald's boo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carlett could hear was "States' rights, by God!" shout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.  Gerald was having an excellent time, but no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ession, war--these words long since had become acutely 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arlett from much repetition, but now she hated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or they meant that the men would stand there for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anguing one another and she would have no chance to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Of course there would be no war and the men all kne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just loved to talk and hear themselves t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amilton had not risen with the others and,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comparatively alone with Scarlett, he leaned closer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daring born of new love, whispered a conf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O'Hara--I--I had already decided that if we did fight,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ver to South Carolina and join a troop there.  It's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ade Hampton is organizing a cavalry troop, and of cour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ant to go with him.  He's a splendid person and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best fri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, "What am I supposed to do--give three che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harles' expression showed that he was baring his hear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s to her.  She could think of nothing to say and so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im, wondering why men were such fools as to think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such matters.  He took her expression to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approbation and went on rapidly, daring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went--would--would you be sorry, Miss O'H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cry into my pillow every night," said Scarlett,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flippant, but he took the statement at face value a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with pleasure.  Her hand was concealed in the fold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and he cautiously wormed his hand to it and squeez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at his own boldness and at her acquiesc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pray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fool!" thought Scarlett bitterly, casting a surrept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about her in the hope of being rescued from the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yes, indeed, Mr. Hamilton.  Three Rosaries a night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gave a swift look about him, drew in his breath, stiff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cles of his stomach.  They were practically alon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ever get another such opportunity.  And, even give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Godsent occasion, his courage might fail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O'Hara--I must tell you something.  I--I lov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?" said Scarlett absently, trying to peer through the crow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ing men to where Ashley still sat talking at Melanie'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!" whispered Charles, in a rapture that she ha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, screamed nor fainted, as he had always imagined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did under such circumstances.  "I love you!  You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--the most--" and he found his tongue for the first ti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.  "The most beautiful girl I've ever know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est and the kindest, and you have the dearest ways and I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th all my heart.  I cannot hope that you could love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e but, my dear Miss O'Hara, if you can give m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ment, I will do anything in the world to make you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I wi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stopped, for he couldn't think of anything diffi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of accomplishment to really prove to Scarlett the dep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eling, so he said simply:  "I want to marr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me back to earth with a jerk, at the sound of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ry."  She had been thinking of marriage and of Ashley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Charles with poorly concealed irritation.  Why mus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f-like fool intrude his feelings on this particular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o worried she was about to lose her mind? 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pleading brown eyes and she saw none of the beaut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y boy's first love, of the adoration of an ideal come tru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happiness and tenderness that were sweeping throug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lame.  Scarlett was used to men asking her to marry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much more attractive than Charles Hamilton, and men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inesse than to propose at a barbecue when she ha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matters on her mind.  She only saw a boy of twenty,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beet and looking very silly.  She wished that she c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ow silly he looked.  But automatically, the words Ell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her to say in such emergencies rose to her lips and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eyes, from force of long habit, she murmured:  "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, I am not unaware of the honor you have bestowed on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me to become your wife, but this is all so sudden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know what to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 neat way of smoothing a man's vanity and yet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string, and Charles rose to it as though such ba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nd he the first to swall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wait forever!  I wouldn't want you unless you wer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.  Please, Miss O'Hara, tell me that I may hop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," said Scarlett, her sharp eyes noting that Ashley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isen to take part in the war talk, was smiling up at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fool who was grappling for her hand would only keep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perhaps she could hear what they were say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ear what they said.  What did Melanie say to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at look of interest to his ey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words blurred the voices she strained to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ush!" she hissed at him, pinching his hand and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at first abashed, Charles blushed at the rebu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eeing how her eyes were fastened on his sister, he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fraid someone might hear his words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embarrassed and shy, and in agony lest the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rd.  Charles felt a surge of masculinity such a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experienced, for this was the first time in his lif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embarrassed any girl.  The thrill was intoxicating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his face in what he fancied was an expression of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cern and cautiously returned Scarlett's pinch to show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n of the world enough to understand and accept her repr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even feel his pinch, for she could hear clear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voice that was Melanie's chief charm:  "I fear I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with you about Mr. Thackeray's works.  He is a cynic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he is not the gentleman Mr. Dickens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silly thing to say to a man, thought Scarlett,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 with relief.  Why, she's no more than a bluestoc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ows what men think of bluestockings. . . .  The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 man interested and to hold his interest was to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hen gradually lead the conversation around to yoursel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ep it there.  Scarlett would have felt some cause for al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Melanie had been saying:  "How wonderful you are!" or "How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think of such things?  My little ole brain would bus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ven tried to think about them!"  But here she was, with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feet, talking as seriously as if she were in church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looked brighter to Scarlett, so bright in fac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beaming eyes on Charles and smiled from pure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ptured at this evidence of her affection, he grabbed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 and plied it so enthusiastically her hair began to bl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d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 you have not favored us with your opinion," said J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, turning from the group of shouting men, and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y Ashley excused himself and rose.  There was no on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andsome, thought Scarlett, as she marked how graceful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t pose and how the sun gleamed on his gold 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che.  Even the older men stopped to listen to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gentlemen, if Georgia fights, I'll go with her.  Why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 have joined the Troop?" he said.  His gray eyes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and their drowsiness disappeared in an intensi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ever seen before.  "But, like Father, I hop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ill let us go in peace and that there will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--"  He held up his hand with a smile, as a bab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from the Fontaine and Tarleton boys began.  "Yes, ye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e've been insulted and lied to--but if we'd b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' shoes and they were trying to leave the Union, how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cted?  Pretty much the same.  We wouldn't have lik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e goes again," thought Scarlett.  "Always putt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ther fellow's shoes."  To her, there was never bu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side to an argument.  Sometimes, there was no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don't be too hot headed and let's don't have any war. 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sery of the world has been caused by wars. 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 were over, no one ever knew what they were all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niffed.  Lucky for Ashley that he had an unass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for courage, or else there'd be trouble. 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is, the clamor of dissenting voices rose up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indignant, fi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rbor, the deaf old gentleman from Fayetteville pu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all about?  What are they sa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r!" shouted India, cupping her hand to his ear.  "They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he Yanke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r, is it?" he cried, fumbling about him for his ca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ng himself out of his chair with more energy tha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in years.  "I'll tell 'um about war.  I've been there."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often that Mr. McRae had the opportunity to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the way his women folks shush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umped rapidly to the group, waving his cane and shouting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could not hear the voices about him, he so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isputed possession of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ire-eating young bucks, listen to me.  You don'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.  I fought and I know.  Went out in the Seminole War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enough fool to go to the Mexican War, too.  You all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war is.  You think it's riding a pretty horse an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throw flowers at you and coming home a hero.  Well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.  No, sir!  It's going hungry, and getting the meas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ia from sleeping in the wet.  And if it ain't meas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ia, it's your bowels.  Yes sir, what war does to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ls--dysentery and things like th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were pink with blushes.  Mr. McRae was a remind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der era, like Grandma Fontaine and her embarrassingly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ches, an era everyone would like to 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 get your grandpa," hissed one of the old gentle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to a young girl standing near by.  "I declar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to the fluttering matrons about her, "he gets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.  Would you believe it, this very morning he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--and she's only sixteen:  'Now, Missy . . .'"  And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ff into a whisper as the granddaughter slipped out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e Mr. McRae to return to his seat in the sh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group that milled about under the trees, girls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ly, men talking impassionedly, there was only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calm.  Scarlett's eyes turned to Rhett Butler, who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a tree, his hands shoved deep in his trouser pocket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lone, since Mr. Wilkes had left his side, and had 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rd as the conversation grew hotter.  The red lip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clipped black mustache curled down and there was a gl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d contempt in his black eyes--contempt, as if he li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ggings of children.  A very disagreeable smile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He listened quietly until Stuart Tarleton, his red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sled and his eyes gleaming, repeated:  "Why, we could lick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nth!  Gentlemen always fight better than rabble.  A month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one batt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tlemen," said Rhett Butler, in a flat drawl that bespo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birth, not moving from his position against the tr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is hands from his pockets, "may I say a wo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contempt in his manner as in his eyes, contempt over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ir of courtesy that somehow burlesqued their own ma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 turned toward him and accorded him the politenes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an outs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any one of you gentlemen ever thought that there'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factory south of the Mason-Dixon Line?  Or how few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ries there are in the South?  Or woolen mills or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es or tanneries?  Have you thought that we would no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warship and that the Yankee fleet could bottle up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bors in a week, so that we could not sell our cotton abroa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--of course--you gentlemen have thought of these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he means the boys are a passel of fools!" though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, the hot blood coming to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, she was not the only one to whom this idea occur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of the boys were beginning to stick out their ch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ilkes casually but swiftly came back to his place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er, as if to impress on all present that this man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and that, moreover, there were ladies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ouble with most of us Southerners," continued Rhett Butl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e either don't travel enough or we don't profi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ur travels.  Now, of course, all you gentlemen are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d.  But what have you seen?  Europe and New Y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 and, of course, the ladies have been to Saratoga" (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slightly to the group under the arbor).  "You've s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s and the museums and the balls and the gambling house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come home believing that there's no place like the 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me, I was Charleston born, but I have spent the las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in the North."  His white teeth showed in a grin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ized that everyone present knew just why he no longer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leston, and cared not at all if they did know. 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many things that you all have not seen.  The thous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grants who'd be glad to fight for the Yankees for foo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dollars, the factories, the foundries, the shipyards, the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al mines--all the things we haven't got.  Why, all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tton and slaves and arrogance.  They'd lick us in a mo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ense moment, there was silence.  Rhett Butler remo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linen handkerchief from his coat pocket and idly flicked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sleeve.  Then an ominous murmuring arose in the crow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nder the arbor came a humming as unmistakable as tha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ve of newly disturbed bees.  Even while she felt the hot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rath still in her cheeks, something in Scarlett's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prompted the thought that what this man said was ri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unded like common sense.  Why, she'd never even s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, or known anyone who had seen a factory.  But, even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rue, he was no gentleman to make such a statement--an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too, where everyone was having a goo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Tarleton, brows lowering, came forward with Brent clo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els.  Of course, the Tarleton twins had nice mann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n't make a scene at a barbecue, even though tremend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ked.  Just the same, all the ladies felt pleasantly exci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was so seldom that they actually saw a scene or a quarr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they had to hear of it third-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" said Stuart heavily, 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at him with polite but mock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," he answered, "what Napoleon--perhaps you've he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--remarked once, 'God is on the side of the stron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alion!'" and, turning to John Wilkes, he said with courte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unfeigned:  "You promised to show me your library, 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t be too great a favor to ask to see it now?  I fear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back to Jonesboro early this afternoon where a bit of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about, facing the crowd, clicked his heels tog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like a dancing master, a bow that was graceful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a man, and as full of impertinence as a slap in th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alked across the lawn with John Wilkes, his black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, and the sound of his discomforting laughter float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roup about the t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tartled silence and then the buzzing broke ou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rose tiredly from her seat beneath the arbor and went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gry Stuart Tarleton.  Scarlett could not hear what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look in her eyes as she gazed up into his lowering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Scarlett something like a twinge of conscience. 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look of belonging that Melanie wore when s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only Stuart did not see it.  So India did lo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for an instant that if she had not flirt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antly with Stuart at that political speaking a year ag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married India long ere this.  But then the twi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with the comforting thought that it wasn't her faul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irls couldn't keep their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Stuart smiled down at India, an unwilling smi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his head.  Probably India had been pleading with him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Mr. Butler and make trouble.  A polite tumult brok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trees as the guests arose, shaking crumbs from l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ed women called to nurses and small children and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oods together to take their departure, and groups of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off, laughing and talking, toward the house to ex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 in the upstairs bedrooms and to take their n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ladies except Mrs. Tarleton moved out of the back y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shade of oaks and arbor to the men.  She was de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erald, Mr. Calvert and the others who wanted an answ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bout the horses for the Tro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trolled over to where Scarlett and Charles sa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 and amused smile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rogant devil, isn't he?" he observed, looking after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looks like one of the Borgi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quickly but could remember no fami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or Atlanta or Savannah by that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them.  Is he kin to them?  Who are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dd look came over Charles' face, incredulity and sh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with love.  Love triumphed as he realized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a girl to be sweet and gentle and beautiful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n education to hamper her charms, and he made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:  "The Borgias were Itali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Scarlett, losing interest, "foreig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her prettiest smile on Ashley, but for some reas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looking at her.  He was looking at Charles,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in his face and a little p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ood on the landing and peered cautiousl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ters into the hall below.  It was empty.  From the bed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 above came an unending hum of low voices, ri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, punctuated with squeaks of laughter and, "Now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, really!" and "What did he say then?"  On the b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es of the six great bedrooms, the girls were resting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off, their stays loosed, their hair flowing dow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.  Afternoon naps were a custom of the country and neve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 necessary as on the all-day parties, beginning e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and culminating in a ball.  For half an hou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would chatter and laugh, and then servants would pu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ters and in the warm half-gloom the talk would die to whis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ally expire in silence broken only by soft reg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made certain that Melanie was lying down o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ney and Hetty Tarleton before she slipped into the h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down the stairs.  From the window on the land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the group of men sitting under the arbor, drink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glasses, and she knew they would remain there until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 Her eyes searched the group but Ashley was no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n she listened and she heard his voice.  A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, he was still in the front driveway bidding good-b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ing matrons an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in her throat, she went swiftly down the stairs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should meet Mr. Wilkes?  What excuse could she gi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ing about the house when all the other girls wer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auty naps?  Well, that had to be ri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reached the bottom step, she heard the servants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n the dining room under the butler's orders, lift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and chairs in preparation for the dancing. 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hall was the open door of the library and she sped int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lessly.  She could wait there until Ashley finis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eux and then call to him when he came into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brary was in semidarkness, for the blinds had been dr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un.  The dim room with towering walls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dark books depressed her.  It was not the pla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chosen for a tryst such as she hoped this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 Large numbers of books always depressed her, as di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iked to read large numbers of books.  That is--all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Ashley.  The heavy furniture rose up at her in the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high-backed chairs with deep seats and wide arms, ma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l Wilkes men, squatty soft chairs of velvet with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socks before them for the girls.  Far across the long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hearth, the seven-foot sofa, Ashley's favorite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ed its high back, like some huge sleeping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osed the door except for a crack and tried to make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more slowly.  She tried to remember just exactly w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last night to say to Ashley, but she couldn't r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 Had she thought up something and forgotten it--o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nly planned that Ashley should say something to her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remember, and a sudden cold fright fell upon her.  I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ould only stop pounding in her ears, perhaps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what to say.  But the quick thudding only increa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him call a final farewell and walk into the front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he could think of was that she loved him--every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rom the proud lift of his gold head to his slender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, loved his laughter even when it mystified her, lo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ing silences.  Oh, if only he would walk in on her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er in his arms, so she would be spared the need of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 He must love her--"Perhaps if I prayed--"  She squee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tightly and began gabbling to herself "Hail Mary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Scarlett!" said Ashley's voice, breaking in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in her ears and throwing her into utter confusi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in the hall peering at her through the partly opened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zzical smile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are you hiding from--Charles or the Tarlet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ulped.  So he had noticed how the men had swarmed about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unutterably dear he was standing there with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ling, all unaware of her excitement.  She could not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put out a hand and drew him into the room.  He ent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but interested.  There was a tenseness about her, a g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eyes that he had never seen before, and even in the d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he could see the rosy flush on her cheeks.  Automatical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the door behind him and took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e said, almost in a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ouch of his hand, she began to tremble.  It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now, just as she had dreamed it.  A thousand incoh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shot through her mind, and she could not catch a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 mold into a word.  She could only shake and look up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 Why didn't he spea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he repeated.  "A secret to tell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found her tongue and just as suddenly all th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llen's teachings fell away, and the forthright Irish 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spoke from his daughter'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--a secret.  I lo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ce there was a silence so acute it see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m even breathed.  Then the trembling fell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s happiness and pride surged through her.  Why hadn'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his before?  How much simpler than all the lady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uverings she had been taught.  And then her eyes sought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ok of consternation in them, of incredu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more--what was it?  Yes, Gerald had looked that 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is pet hunter had broken his leg and he had had to shoo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she have to think of that now?  Such a silly though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Ashley look so oddly and say nothing?  Then someth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ll-trained mask came down over his face and 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it enough that you've collected every other man'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day?" he said, with the old, teasing, caressing not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 "Do you want to make it unanimous?  Well, you'v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y heart, you know.  You cut your teeth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wrong--all wrong!  This was not the wa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it.  Through the mad tearing of ideas round and r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ain, one was beginning to take form.  Somehow--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--Ashley was acting as if he thought she was just fli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 But he knew differently.  She knew 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--Ashley--tell me--you must--oh, don't tease me now! 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your heart?  Oh, my dear, I l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went across her lips, swiftly.  The mask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not say these things, Scarlett!  You mustn't. 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em.  You'll hate yourself for saying them, and you'll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for hearing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erked her head away.  A hot swift current was runn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ever hate you.  I tell you I love you and I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care about me because--"  She stopped.  Never before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so much misery in anyone's face.  "Ashley, do you care--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 dully.  "I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d said he loathed her, she could not have be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.  She plucked at his sleeve, speec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he said, "can't we go away and forget that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aid these th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whispered.  "I can't.  What do you mean?  Don't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-to marry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lied, "I'm going to marry Mela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she found that she was sitting on the low velvet ch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on the hassock at her feet, was holding both her ha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, in a hard grip.  He was saying things--things that ma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.  Her mind was quite blank, quite empty of all the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surged through it only a moment before, and hi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no more impression than rain on glass.  They fe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earing ears, words that were swift and tender and full of p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ather speaking to a hurt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Melanie's name caught in her consciousness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into his crystal-gray eyes.  She saw in them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ness that had always baffled her--and a look of self-hat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 is to announce the engagement tonight.  We a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soon.  I should have told you, but I thought you knew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everyone knew--had known for years.  I never dream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--  You've so many beaux.  I thought Stuar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feeling and comprehension were beginning to flow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just said you cared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rm hands hurt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must you make me say things that will hur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lence pressed him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I make you see these things, my dear.  You who a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unthinking that you do not know what marriage me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I lo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ve isn't enough to make a successful marriage when two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s different as we are.  You would want all of a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is body, his heart, his soul, his thoughts.  And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have them, you would be miserable.  And I couldn't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of me.  I couldn't give all of me to anyone.  And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all of your mind and your soul.  And you would be h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you would come to hate me--how bitterly!  You would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s I read and the music I loved, because they took m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 even for a moment.  And I--perhaps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love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like me, part of my blood, and we understand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!  Scarlett!  Can't I make you see that a marriag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n in any sort of peace unless the two people are a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ne else had said that:  "Like must marry like or ther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ppiness."  Who was it?  It seemed a million years sinc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ard that, but it still did not make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said you ca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n't have sai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her brain, a slow fire rose and rage began to b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ever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aving been cad enough to say i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ent wh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 cad to say it, as I'm going to marry Melanie.  I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rong and Melanie a greater one.  I should not have said i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you wouldn't understand.  How could I help caring for you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o have all the passion for life that I have not?  You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love and hate with a violence impossible to me?  Why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lemental as fire and wind and wild things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Melanie and saw suddenly her quiet brown ey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r-off look, her placid little hands in their black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ts, her gentle silences.  And then her rage broke,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that drove Gerald to murder and other Irish ancest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deeds that cost them their necks.  There was nothing in her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ell-bred Robillards who could bear with white si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he world might c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say it, you coward!  You're afraid to marry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rather live with that stupid little fool who can't op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except to say 'Yes' or 'No' and raise a passel of meal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ed brats just like her!  Wh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not say these things about Melan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I mustn't' be damned to you! Who are you to tell me I mustn'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ward, you cad, you--  You made me believe you we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fair," his voice pleaded.  "Did I 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want to be fair, although she knew what he sa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  He had never once crossed the borders of friendline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, when she thought of this fresh anger rose, the 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pride and feminine vanity.  She had run after him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none of her.  He preferred a whey-faced little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elanie to her.  Oh, far better that she had followed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mmy's precepts and never, never revealed that she even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--better anything than to be faced with this scorching sha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rang to her feet, her hands clenched and he rose t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, his face full of the mute misery of one forced to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ies when realities are ag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hate you till I die, you cad--you lowdown--lowdow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e word she wanted?  She could not think of any word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--plea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out his hand toward her and, as he did, she slapp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face with all the strength she had.  The noise cr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whip in the still room and suddenly her rage was g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desolation in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 mark of her hand showed plainly on his white tired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nothing but lifted her limp hand to his lips and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Then he was gone before she could speak again, clo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softly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 again very suddenly, the reaction from her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her knees feel weak.  He was gone and the mem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ken face would haunt her till sh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soft muffled sound of his footsteps dying away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hall, and the complete enormity of her actions cam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he had lost him forever.  Now he would hate her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e looked at her he would remember how she threw hersel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n he had given her no encouragement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s bad as Honey Wilkes," she thought suddenly, and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everyone, and she more than anyone else, had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uously at Honey's forward conduct.  She saw Hon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 wigglings and heard her silly titters as she hung 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' arms, and the thought stung her to new rage, rag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at Ashley, at the world.  Because she hated herself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them all with the fury of the thwarted and humiliated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xteen.  Only a little true tenderness had been mixed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 Mostly it had been compounded out of vanity and compla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ce in her own charms.  Now she had lost and,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nse of loss, was the fear that she had made a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cle of herself.  Had she been as obvious as Honey? 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laughing at her?  She began to shake at t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dropped to a little table beside her, fingering a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rose-bowl on which two china cherubs smirked. 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ill she almost screamed to break the silence.  She mus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r go mad.  She picked up the bowl and hur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ously across the room toward the fireplace.  It barely cl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l back of the sofa and splintered with a little cr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marble mantelpi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," said a voice from the depths of the sofa, "is too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d ever startled or frightened her so much, and her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o dry for her to utter a sound.  She caught hol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the chair, her knees going weak under her, as Rhet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from the sofa where he had been lying and made her a b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gerated polit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bad enough to have an afternoon nap disturbed by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as I've been forced to hear, but why should my lif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ange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real.  He wasn't a ghost.  But, saints preserve us,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everything!  She rallied her forces into a sembl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 you should have made known your pres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"  His white teeth gleamed and his bold dark eyes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.  "But you were the intruder.  I was forced to wait for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, and feeling that I was perhaps persona non grata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yard, I was thoughtful enough to remove my unwelcome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here I thought I would be undisturbed.  But, alas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gged and laugh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mper was beginning to rise again at the thought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and impertinent man had heard everything--heard thing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shed she had died before she ever u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vesdroppers--" she began f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vesdroppers often hear highly entertaining and instru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" he grinned.  "From a long experience in eavesdropping,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" she said, "you are no gentle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 apt observation," he answered airily.  "And, you, Miss, a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"  He seemed to find her very amusing, for he laughed so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"No one can remain a lady after saying and doing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just overheard.  However, ladies have seldom held any ch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.  I know what they are thinking, but they never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or lack of breeding to say what they think.  And tha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becomes a bore.  But you, my dear Miss O'Hara, are a gir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 spirit, very admirable spirit, and I take off my hat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ail to understand what charms the elegant Mr. Wilkes can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girl of your tempestuous nature.  He should thank Go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ed knee for a girl with your--how did he put it?--'pas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,' but being a poor-spirited wretc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n't fit to wipe his boots!" she shouted in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were going to hate him all your life!"  He sank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fa and she heard him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have killed him, she would have done it.  Inst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out of the room with such dignity as she could su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nged the heavy door behi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up the stairs so swiftly that when she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, she thought she was going to faint.  She sto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ing the banisters, her heart hammering so hard from 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 and exertion that it seemed about to burst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que.  She tried to draw deep breaths but Mammy's lacing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ght.  If she should faint and they should find her h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ing, what would they think?  Oh, they'd think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that vile Butler man and those nasty girls who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!  For once in her life, she wished that she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ing salts, like the other girls, but she had never even 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naigrette.  She had always been so proud of never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ddy.  She simply could not let herself faint n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the sickening feeling began to depart.  In a minu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feel all right and then she'd slip quietly into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 room adjoining India's room, unloose her stays and cr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d lay herself on one of the beds beside the sleeping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quiet her heart and fix her face into more com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, for she knew she must look like a crazy woman.  If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were awake, they'd know something was wrong.  And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ever, ever know that anything ha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ide bay window on the lawn she could see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ounging in their chairs under the trees and in the sh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bor.  How she envied them!  How wonderful to be a 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to undergo miseries such as she had just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.  As she stood watching them, hot eyed and dizz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rapid pounding of a horse's hooves on the front dr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ttering of gravel and the sound of an excited voice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 to one of the negroes.  The gravel flew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er vision a man on horseback galloped over the green l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lazy group under the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late-come guest, but why did he ride his horse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f that was India's pride?  She could not recognize him,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ung himself from the saddle and clutched John Wilkes'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e that there was excitement in every line of hi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swarmed about him, tall glasses and palmetto fans aband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ables and on the ground.  In spite of the distance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hubbub of voices, questioning, calling, feel the fe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tenseness of the men.  Then above the confused sounds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's voice rose, in an exultant shout "Yee-aay-ee!"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 the hunting field.  And she heard for the first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knowing it, the Rebel y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tched, the four Tarletons followed by the Fontaine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from the group and began hurrying toward the stable, y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ran, "Jeems!  You, Jeems!  Saddle the hors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body's house must have caught fire," Scarlett though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or no fire, her job was to get herself back into the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was disco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quieter now and she tiptoed up the step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hall.  A heavy warm somnolence lay over the house,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at ease like the girls, until night when it would bur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ull beauty with music and candle flames.  Carefull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d open the door of the dressing room and slipped in. 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hind her, still holding the knob, when Honey Wilkes'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pitched, almost in a whisper, came to her through the cr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site door leading into the bed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carlett acted as fast as a girl could act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her heart begin its mad racing again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d her hand against it unconsciously, as if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 it into submission.  "Eavesdroppers often hear hig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ve things," jibed a memory.  Should she slip out ag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ke herself known and embarrass Honey as she deserved?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voice made her pause.  A team of mules c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her away when she heard Melanie'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ney, no!  Don't be unkind.  She's just high spiri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acious.  I thought her most char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thought Scarlett, clawing her nails into her basque.  "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at mealymouthed little mess take up for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der to bear than Honey's out-and-out catt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ever trusted any woman and had never credit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except her mother with motives other than selfish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knew she had Ashley securely, so she could well affo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such a Christian spirit.  Scarlett felt it was just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f parading her conquest and getting credit for being swe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ime.  Scarlett had frequently used the same t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hen discussing other girls with men, and it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convince foolish males of her sweet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iss," said Honey tartly, her voice rising, "you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 Honey," hissed the voice of Sally Munroe.  "They'll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over the hou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 lowered her voice but went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saw how she was carrying on with every man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hold of--even Mr. Kennedy and he's her own sister's beau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the like!  And she certainly was going after Char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 giggled self-consciously.  "And you know, Charles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really?" whispered voices exci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tell anybody, girls--not ye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ore gigglings and the bed springs creaked as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d Honey.  Melanie murmured something about how happ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Honey would be he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won't be happy to have Scarlett for my sister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a fast piece if ever I saw one," came the aggrieved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fty Tarleton.  "But she's as good as engaged to Stuart. 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she doesn't give a rap about him, but, of course, Bre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 about her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should ask me," said Honey with mysterious impor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only one person she does give a rap about.  And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hisperings merged together violently, questio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ing, Scarlett felt herself go cold with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ation.  Honey was a fool, a silly, a simpleton about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had a feminine instinct about other women tha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underestimated.  The mortification and hurt pride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in the library with Ashley and with Rhett Butler were p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s to this.  Men could be trusted to keep their mouths sh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en like Mr. Butler, but with Honey Wilkes giving tongu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und in the field, the entire County would know about i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o'clock.  And Gerald had said only last night that h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ving the County laughing at his daughter.  And how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augh now!  Clammy perspiration, starting under her armp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reep down her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voice, measured and peaceful, a little reproving,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, you know that isn't so.  And it's so unk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too, Melly, and if you weren't always so busy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in people that haven't got any good in them, you'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nd I'm glad it's so.  It serves her right.  All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has ever done has been to stir up trouble and try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girls' beaux.  You know mighty well she took Stua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and she didn't want him.  And today she tried to take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 and Ashley and Charl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get home!" thought Scarlett.  "I must get h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only be transferred by magic to Tara and to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only be with Ellen, just to see her, to hold o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, to cry and pour out the whole story in her lap.  If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sten to another word, she'd rush in and pull out Hon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ggly pale hair in big handfuls and spit on Melanie Hamilt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her just what she thought of her charity.  But she'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common enough today, enough like white trash--that wa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trouble 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ressed her hands hard against her skirts, so they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le and backed out as stealthily as an animal.  Hom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as she sped down the hall, past the closed do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ooms, I must go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lready on the front porch when a new thought bro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harply--she couldn't go home!  She couldn't run away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see it through, bear all the malice of the gir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humiliation and heartbreak.  To run away would only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ore ammun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ounded her clenched fist against the tall white pillar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she wished that she were Samson, so that she could p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ll of Twelve Oaks and destroy every person in it. 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sorry.  She'd show them.  She didn't quite see how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m, but she'd do it all the same.  She'd hurt them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y hur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ment, Ashley as Ashley was forgotten.  He wa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drowsy boy she loved but part and parcel of the Wilke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aks, the County--and she hated them all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.  Vanity was stronger than love at sixteen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oom in her hot heart now for anything but h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go home," she thought.  "I'll stay here and I'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orry.  And I'll never tell Mother.  No, I'll never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."  She braced herself to go back into the hou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imb the stairs and go into another bed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turned, she saw Charles coming into the hous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end of the long hall.  When he saw her, he hurrie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His hair was tousled and his face near geraniu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what's happened?" he cried, even before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"Have you heard?  Paul Wilson just rode over from Jonesb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w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, breathless, as he came up to her.  She said no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tare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Lincoln has called for men, soldiers--I mean volunteer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y-five thousand of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incoln again!  Didn't men ever think about any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mattered?  Here was this fool expecting her to be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r. Lincoln's didoes when her heart was broken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as good as ru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stared at her.  Her face was paper white and her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lazing like emeralds.  He had never seen such fire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's face, such a glow in anyone'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 clumsy," he said.  "I should have told you more gentl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how delicate ladies are.  I'm sorry I've upset you so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feel faint, do you?  Can I get you a glass of wa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, and managed a crooked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we go sit on the bench?" he asked, taking her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 and he carefully handed her down the front ste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her across the grass to the iron bench beneath the largest 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ront yard.  How fragile and tender women are, 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re mention of war and harshness makes them faint. 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feel very masculine and he was doubly gentle as he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he looked so strangely, and there was a wild beaut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ite face that set his heart leaping.  Could it b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tressed by the thought that he might go to the war?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oo conceited for belief.  But why did she look at hi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ly?  And why did her hands shake as they fingered her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.  And her thick sooty lashes--they were fl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the eyes of girls in romances he had read, fl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imidity and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eared his throat three times to speak and failed each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pped his eyes because her own green ones met h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ly, almost as if she were not see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 a lot of money," she was thinking swiftly, as a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plan went through her brain.  "And he hasn't any pare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 me and he lives in Atlanta.  And if I married him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it would show Ashley that I didn't care a rap--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lirting with him.  And it would just kill Honey. 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, never catch another beau and everybody'd laugh fit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.  And it would hurt Melanie, because she loves Charl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 And it would hurt Stu and Brent--"  She didn't quit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e wanted to hurt them, except that they had catty 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'd all be sorry when I came back here to visit in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and with lots of pretty clothes and a house of my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uld never, never laugh a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t will mean fighting," said Charles, after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mbarrassed attempts.  "But don't you fret, Miss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be over in a month and we'll have them howling.  Yes, s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ing!  I wouldn't miss it for anything.  I'm afraid there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uch of a ball tonight, because the Troop is going to me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.  The Tarleton boys have gone to spread the new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ladies will be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Oh," for want of anything better, but it suff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ness was beginning to come back to her and her mi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ng itself.  A frost lay over all her emotions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she would never feel anything warmly again.  Wh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is pretty, flushed boy?  He was as good as anyone el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't care.  No, she could never care about anything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f she lived to be nin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decide now whether to go with Mr. Wade Hampton's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a Legion or with the Atlanta Gate City Gu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Oh," again and their eyes met and the fluttering 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is un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wait for me, Miss Scarlett?  It--it would be Heaven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at you were waiting for me until after we licked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ung breathless on her words, watching the way her lips cur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t the corners, noting for the first time the shadow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rners and thinking what it would mean to kiss them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ith palm clammy with perspiration, slid in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want to wait," she said and her eyes were ve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clutching her hand, his mouth wide open.  Watching hi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lashes, Scarlett thought detachedly that he look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gged frog.  He stuttered several times, closed his m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it again, and again became geranium col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possibly lo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nothing but looked down into her lap, and Charl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into new states of ecstasy and embarrassment.  Perhap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should not ask a girl such a question.  Perhaps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idenly for her to answer it.  Having never poss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to get himself into such a situation before, Charl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loss as to how to act.  He wanted to shout and to sing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her and to caper about the lawn and then run tell every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and white, that she loved him.  But he only squeez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until he drove her rings into the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marry me soon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," she said, fingering a fold of her 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we make it a double wedding with Me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 quickly, her eyes glinting up at him omin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knew again that he had made an error.  Of course, a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her own wedding--not shared glory.  How kind sh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ook his blunderings.  If it were only dark and 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of shadows and could kiss her hand and say the thing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d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may I speak to your fa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oner the better," she said, hoping that perhaps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the crushing pressure on her rings before she had to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ped up and for a moment she thought he was going to c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r, before dignity claimed him.  He looked down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tly, his whole clean simple heart in his eyes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anyone look at her thus before and would never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y other man, but in her queer detachment she onl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looked like a ca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now and find your father," he said, smiling all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"I can't wait.  Will you excuse me--dear?"  The endea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ard but having said it once, he repeated it agai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he said.  "I'll wait here.  It's so cool and nic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off across the lawn and disappeared around the hou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lone under the rustling oak.  From the stables,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out on horseback, negro servants riding har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sters.  The Munroe boys tore past waving their ha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ntaines and Calverts went down the road yelling. 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s charged across the lawn by her and Brent shou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's going to give us the horses!  Yee-aay-ee!"  Turf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gone, leaving her alon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house reared its tall columns before her, see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 with dignified aloofness from her.  It would never b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now.  Ashley would never carry her over the threshold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e.  Oh, Ashley, Ashley!  What have I done?  Deep in her,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s of hurt pride and cold practicality, something 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ingly.  An adult emotion was being born, stronger tha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ty or her willful selfishness.  She loved Ashley and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him and she had never cared so much as in that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Charles disappearing around the curved graveled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wo weeks Scarlett had become a wife, and within two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he was a widow.  She was soon released from the bond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ssumed with so much haste and so little thought,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again to know the careless freedom of her unmarried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hood had crowded closely on the heels of marriage but,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, motherhood soon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fter years when she thought of those last days of April, 186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ever quite remember details.  Time and eve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scoped, jumbled together like a nightmare that had no re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ason.  Till the day she died there would be blank spo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emories of those days.  Especially vague were her recoll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ime between her acceptance of Charles and her wedding. 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!  So short an engagement would have been impossible in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ace.  Then there would have been a decorous interval of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 least six months.  But the South was aflame with war, ev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ed along as swiftly as if carried by a mighty wind and the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of the old days was gone.  Ellen had wrung her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ed delay, in order that Scarlett might think the matte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reater length.  But to her pleadings, Scarlett turned a su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a deaf ear.  Marry she would! and quickly too.  With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that Ashley's wedding had been moved up from the autu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rst of May, so he could leave with the Troop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alled into service, Scarlett set the date of her we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ay before his.  Ellen protested but Charles plea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-found eloquence, for he was impatient to be off to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a to join Wade Hampton's Legion, and Gerald sid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oung people.  He was excited by the war fever and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carlett had made so good a match, and who was he to st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of young love when there was a war?  Ellen, distra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ave in as other mothers throughout the South were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eisured world had been turned topsy-turvy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s, prayers and advice availed nothing against the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sweeping them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was intoxicated with enthusiasm and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ew that one battle would end the war and every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hastened to enlist before the war should end--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his sweetheart before he rushed off to Virginia to str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at the Yankees.  There were dozens of war wedding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and there was little time for the sorrow of part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was too busy and excited for either solemn though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 The ladies were making uniforms, knitting s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bandages, and the men were drilling and shooting. 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s of troops passed through Jonesboro daily on their way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lanta and Virginia.  Some detachments were gaily unifor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rlets and light blues and greens of select social-mili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es; some small groups were in homespun and coonskin cap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ununiformed, were in broadcloth and fine linen; al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drilled, half-armed, wild with excitement and shout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en route to a picnic.  The sight of these men thr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boys into a panic for fear the war would be ove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reach Virginia, and preparations for the Troo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were sp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this turmoil, preparations went forwar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wedding and, almost before she knew it, she was cl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wedding dress and veil, coming down the wide stai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on her father's arm, to face a house packed full with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 she remembered, as from a dream, the hundreds of c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ring on the walls, her mother's face, loving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, her lips moving in a silent prayer for her daugh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, Gerald flushed with brandy and pride that his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rrying both money, a fine name and an old one--and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t the bottom of the steps with Melanie's arm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the look on his face, she thought:  "This ca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.  It can't be.  It's a nightmare.  I'll wake up and find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en a nightmare.  I mustn't think of it now, or I'll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in front of all these people.  I can't think now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later, when I can stand it--when I can't see his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very dreamlike, the passage through the ais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 people, Charles' scarlet face and stammering voice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replies, so startlingly clear, so cold.  And the congrat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 and the kissing and the toasts and the dancing--all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dream.  Even the feel of Ashley's kiss upon her cheek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soft whisper, "Now, we're really and truly sisters,"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al.  Even the excitement caused by the swooning spe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ook Charles' plump emotional aunt, Miss Pittypat Hamilton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lity of a nightm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dancing and toasting were finally ended and the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ing, when all the Atlanta guests who could be crowd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the overseer's house had gone to sleep on beds, sof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ets on the floor and all the neighbors had gone home to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eparation for the wedding at Twelve Oaks the next day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mlike trance shattered like crystal before realit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 was the blushing Charles, emerging from her dressing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nightshirt, avoiding the startled look she gave him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-pulled sh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she knew that married people occupied the same b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given the matter a thought before.  It seeme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in the case of her mother and father, but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ed it to herself.  Now for the first time since the barbe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alized just what she had brought on herself.  T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ange boy whom she hadn't really wanted to marry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bed with her, when her heart was breaking with an ag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 at her hasty action and the anguish of losing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was too much to be borne.  As he hesitatingly appro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 she spoke in a hoarse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cream out loud if you come near me.  I will!  I will--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my voice!  Get away from me!  Don't you dare touch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harles Hamilton spent his wedding night in an armchai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, not too unhappily, for he understood, or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, the modesty and delicacy of his bride.  He was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until her fears subsided, only--only--  He sigh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about seeking a comfortable position, for he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 the war so very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ish as her own wedding had been, Ashley's wedding was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.  Scarlett stood in her apple-green "second-day" dr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 of Twelve Oaks amid the blaze of hundreds of cand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tled by the same throng as the night before, and saw the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ace of Melanie Hamilton glow into beauty as s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ilkes.  Now, Ashley was gone forever.  Her Ashley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r Ashley now.  Had he ever been hers?  It was all so m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her mind and her mind was so tired, so bewildered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loved her, but what was it that had separated them?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only remember.  She had stilled the County's gossi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by marrying Charles, but what did that matter now? 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so important once, but now it didn't seem important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mattered was Ashley.  Now he was gone and she was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man she not only did not love but for whom she had an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how she regretted it all.  She had often heard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off their noses to spite their faces but heretofore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nly a figure of speech.  Now she knew just what it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ngled with her frenzied desire to be free of Char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back at Tara, an unmarried girl again, ran the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had only herself to blame.  Ellen had tried to sto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ould not lis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danced through the night of Ashley's wedding in a daz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ings mechanically and smiled and irrelevantly wonde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upidity of people who thought her a happy bride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 that her heart was broken.  Well, thank God, the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after Mammy had helped her undress and had depar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ad emerged shyly from the dressing room, wondering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spend a second night in the horsehair chair, she burs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 She cried until Charles climbed into bed beside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comfort her, cried without words until no more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and at last she lay sobbing quietly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had not been a war, there would have been a wee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ing about the County, with balls and barbecues in hon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newly married couples before they set off to Saratoga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ulphur for wedding trips.  If there had not been a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ould have had third-day and fourth-day and fifth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to wear to the Fontaine and Calvert and Tarleton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onor.  But there were no parties now and no wedding tr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after the wedding Charles left to join Colonel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ton, and two weeks later Ashley and the Troop dep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whole County ber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ose two weeks, Scarlett never saw Ashley alone, never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word with him.  Not even at the terrible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ng, when he stopped by Tara on his way to the train, di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private talk.  Melanie, bonneted and shawled, sed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acquired matronly dignity, hung on his arm and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 of Tara, black and white, turned out to see Ashle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id:  "You must kiss Scarlett, Ashley.  She's my s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" and Ashley bent and touched her cheek with cold lip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drawn and taut.  Scarlett could hardly take any joy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, so sullen was her heart at Melly's prompting it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hered her with an embrace at par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come to Atlanta and visit me and Aunt Pittypat,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Oh, darling, we want to have you so much!  We want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's wife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weeks passed during which letters, shy, ecstatic, lo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Charles in South Carolina telling of his love, his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uture when the war was over, his desire to become a h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sake and his worship of his commander, Wade Hampton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venth week, there came a telegram from Colonel Hamp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and then a letter, a kind, dignified letter of cond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was dead.  The colonel would have wired earli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, thinking his illness a trifling one, did not wish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 worried.  The unfortunate boy had not only been ch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ve he thought he had won but also of his high ho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and glory on the field of battle.  He had died ignomin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iftly of pneumonia, following measles, without ever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any closer to the Yankees than the camp in South Carol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e time, Charles' son was born and, because it was fashi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ame boys after their fathers' commanding officers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Wade Hampton Hamilton.  Scarlett had wept with despai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that she was pregnant and wished that she wer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arried the child through its time with a minimu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mfort, bore him with little distress and recovered so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mmy told her privately it was downright common--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uffer more.  She felt little affection for the child,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ough she might.  She had not wanted him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nted his coming and, now that he was here, it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he was hers, a par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recovered physically from Wade's birth in a disgrac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time, mentally she was dazed and sick.  Her spirits droo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efforts of the whole plantation to revive them. 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bout with a puckered, worried forehead and Gerald swor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than usual and brought her useless gifts from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old Dr. Fontaine admitted that he was puzzled, after his t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lphur, molasses and herbs failed to perk her up.  He told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ly that it was a broken heart that made Scarlett so irr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stless by turns.  But Scarlett, had she wished to speak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ld them that it was a far different and more complex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tell them that it was utter boredom, bewilderm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being a mother and, most of all, the absence of Ashle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look so woebe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redom was acute and ever present.  The Count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id of any entertainment or social life ever since the Tr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away to war.  All of the interesting young men were gon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Tarletons, the two Calverts, the Fontaines, the Mun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one from Jonesboro, Fayetteville and Lovejoy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attractive.  Only the older men, the crippl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ere left, and they spent their time knitting and se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more cotton and corn, raising more hogs and sheep and c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rmy.  There was never a sight of a real man excep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issary troop under Suellen's middle-aged beau,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, rode by every month to collect supplies.  The m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y were not very exciting, and the sight of Frank's tim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ing annoyed her until she found it difficult to be poli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If he and Suellen would only get it over wit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the commissary troop had been more interesting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helped her situation any.  She was a widow and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grave.  At least, everyone thought it was in the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ected her to act accordingly.  This irritated her for,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ould, she could recall nothing about Charles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-calf look on his face when she told him she would marr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that picture was fading.  But she was a widow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tch her behavior.  Not for her the pleasures of un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.  She had to be grave and aloof.  Ellen had stressed thi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length after catching Frank's lieutenant swinging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rden swing and making her squeal with laughter. 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ed, Ellen had told her how easily a widow migh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alked about.  The conduct of a widow must be twi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pect as that of a mat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God only knows," thought Scarlett, listening obedien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's soft voice, "matrons never have any fun at all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s might as well be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dow had to wear hideous black dresses without even a to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d to enliven them, no flower or ribbon or lace o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, except onyx mourning brooches or necklaces mad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's hair.  And the black crepe veil on her bonne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to her knees, and only after three years of widowhoo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 shortened to shoulder length.  Widows could never ch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aciously or laugh aloud.  Even when they smiled, it must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, tragic smile.  And, most dreadful of all, they could i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dicate an interest in the company of gentlemen.  And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tleman be so ill bred as to indicate an interest in h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reeze him with a dignified but well-chosen reference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husband.  Oh, yes, thought Scarlett, drearily, some widow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ry eventually, when they are old and stringy.  Though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how they manage it, with their neighbors watching. 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generally to some desperate old widower with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and a dozen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was bad enough, but to be widowed--oh, then life wa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!  How stupid people were when they talked about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little Wade Hampton must be to her, now that Charl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  How stupid of them to say that now she had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for!  Everyone talked about how sweet it was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sthumous token of her love and she naturall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use their minds.  But that thought was farthest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She had very little interest in Wade and sometime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remember that he was actually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 she woke up and for a drowsy moment she was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again and the sun was bright in the magnolia outsi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and the mockers were singing and the sweet smell of f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on was stealing to her nostrils.  She was carefree and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Then she heard the fretful hungry wail and always--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tartled moment when she thought:  "Why,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in the house!"  Then she remembered that it was her bab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very bewild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!  Oh, most of all Ashley!  For the first tim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she hated Tara, hated the long red road that le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 to the river, hated the red fields with springing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.  Every foot of ground, every tree and brook, every 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dle path reminded her of him.  He belonged to another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d gone to the war, but his ghost still haunted the 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wilight, still smiled at her from drowsy gray ey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of the porch.  She never heard the sound of hoove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river road from Twelve Oaks that for a sweet moment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ink--Ashl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ted Twelve Oaks now and once she had loved it.  She ha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 drawn there, so she could hear John Wilk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alk about him--hear them read his letters from Virgi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urt her but she had to hear them.  She disliked the stif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ed India and the foolish prattling Honey and kne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d her equally, but she could not stay away from th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she came home from Twelve Oaks, she lay down on her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sely and refused to get up for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is refusal of food that worried Ellen and Mammy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.  Mammy brought up tempting trays, insinua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was a widow she might eat as much as she pleas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 appet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r. Fontaine told Ellen gravely that heartbreak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o a decline and women pined away into the grave, Ellen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for that fear was what she had carried in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there anything to be done, Doct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change of scene will be the best thing in the world for 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doctor, only too anxious to be rid of an unsatisfa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, unenthusiastic, went off with her child, fir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her O'Hara and Robillard relatives in Savannah and t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sisters, Pauline and Eulalie, in Charleston. 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t Tara a month before Ellen expected her,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her return.  They had been kind in Savanna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and Andrew and their wives were old and content to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and talk of a past in which Scarlett had no interes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ame with the Robillards, and Charleston was terr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auline and her husband, a little old man, with a for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tle courtesy and the absent air of one living in an older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on a plantation on the river, far more isolated than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arest neighbor was twenty miles away by dark road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jungles of cypress swamp and oak.  The live oak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 curtains of gray moss gave Scarlett the creeps an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her mind Gerald's stories of Irish ghosts roam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mmering gray mists.  There was nothing to do but knit all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night listen to Uncle Carey read aloud from the impr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of Mr. Bulwer-Ly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lalie, hidden behind a high-walled garden in a great hou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ery in Charleston, was no more entertaining. 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tomed to wide vistas of rolling red hills, felt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son.  There was more social life here than at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ine's, but Scarlett did not like the people who call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irs and their traditions and their emphasis on famil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very well they all thought she was a child of a mesalli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ndered how a Robillard ever married a newly come Irish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that Aunt Eulalie apologized for her behi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This aroused her temper, for she cared no more about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 father.  She was proud of Gerald and w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 unaided except by his shrewd Irish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arlestonians took so much upon themselves about 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ter!  Good Heavens, didn't they realize that if they ha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illy enough to fire the shot that started the war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s would have done it?  Accustomed to the brisk voi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and Georgia, the drawling flat voices of the low country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to her.  She thought if she ever again heard voic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"paams" for "palms" and "hoose" for "house" and "woon't"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't" and "Maa and Paa" for "Ma and Pa," she would scream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 her so much that during one formal call she 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brogue to her aunt's distress.  Then she wen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Better to be tormented with memories of Ashle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acc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busy night and day, doubling the productiveness of Tar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the Confederacy, was terrified when her eldest daughter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from Charleston thin, white and sharp tongued.  She had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 herself, and night after night she lay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ing Gerald, trying to think of some way to lessen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.  Charles' aunt, Miss Pittypat Hamilton, had writt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, urging her to permit Scarlett to come to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ong visit, and now for the first time Ellen consider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Melanie were alone in a big house "and without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," wrote Miss Pittypat, "now that dear Charlie h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re is my brother Henry but he does not make his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.  But perhaps Scarlett has told you of Henry.  Delic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s my putting more concerning him on paper.  Mell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eel so much easier and safer if Scarlett were with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lonely women are better than two.  And perhaps dear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ind some ease for her sorrow, as Melly is doing, by nur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rave boys in the hospitals here--and, of course, Mell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longing to see the dear baby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's trunk was packed again with her mourning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she went to Atlanta with Wade Hampton and his nurse Priss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ful of admonitions as to her conduct from Ellen and Mamm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ndred dollars in Confederate bills from Gerald. 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ant to go to Atlanta.  She thought Aunt Pit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iest of old ladies and the very idea of living unde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 with Ashley's wife was abhorrent.  But the County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was impossible now, and any change was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train carried Scarlett northward that May morning in 186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that Atlanta couldn't possibly be so bor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and Savannah had been and, in spite of her distas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pat and Melanie, she looked forward with some curio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seeing how the town had fared since her last visit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before the war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had always interested her more than any other town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a child Gerald had told her that she and Atlant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same age.  She discovered when she grew old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ad stretched the truth somewhat, as was his habit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tretching would improve a story; but Atlanta was only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lder than she was, and that still left the place amaz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y comparison with any other town she had ever heard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 and Charleston had the dignity of their years, on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long in its second century and the other entering its th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her young eyes they had always seemed like 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others fanning themselves placidly in the sun.  But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her own generation, crude with the crudities of y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adstrong and impetuous as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Gerald had told her was based on the fact that 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ere christened in the same year.  In the nin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carlett was born, the town had been called,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us and then Marthasville, and not until the y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birth had it become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erald first moved to north Georgia, there had bee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t all, not even the semblance of a vill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ness rolled over the site.  But the next year, in 1836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had authorized the building of a railroad northwes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erritory which the Cherokees had recently ced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ion of the proposed railroad, Tennessee and the Wes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and definite, but its beginning point in Georgi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uncertain until, a year later, an engineer drove a s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d clay to mark the southern end of the line, and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Terminus, had 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railroads then in north Georgia, and very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 else.  But during the years before Gerald married El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ny settlement, twenty-five miles north of Tara, slowly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village and the tracks slowly pushed northward.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building era really began.  From the old city of Augus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railroad was extended westward across the s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 with the new road to Tennessee.  From the old 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, a third railroad was built first to Macon, in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orgia, and then north through Gerald's own county to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nk up with the other two roads and give Savannah's harb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way to the West.  From the same junction point,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a fourth railroad was constructed southwestw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gomery and Mob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of a railroad, Atlanta grew as its railroads grew. 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four lines, Atlanta was now connec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, with the South, with the Coast and, through Augusta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and East.  It had become the crossroads of travel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th and east and west, and the little village leap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pace of time but little longer than Scarlett's sev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Atlanta had grown from a single stake driven in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thriving small city of ten thousand that was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for the whole state.  The older, quieter ci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t to look upon the bustling new town with the sensatio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 which has hatched a duckling.  Why was the place so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ther Georgia towns?  Why did it grow so fast?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ey thought, it had nothing whatever to recommend it--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ailroads and a bunch of mighty pushy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who settled the town called successively Termin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hasville and Atlanta, were a pushy people.  Rest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 people from the older sections of Georgia and from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states were drawn to this town that sprawled itself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nction of the railroads in its center.  They ca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.  They built their stores around the five muddy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 that crossed near the depot.  They built their fine hom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hall and Washington streets and along the high ridge of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countless generations of moccasined Indian fee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a path called the Peachtree Trail.  They were prou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proud of its growth, proud of themselves for mak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.  Let the older towns call Atlanta anything they p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did not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always liked Atlanta for the very same reas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avannah, Augusta and Macon condemn it.  Like herself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was a mixture of the old and new in Georgia, in which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came off second best in its conflicts with the self-w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gorous new.  Moreover, there was something perso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about a town that was born--or at least christened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year she was chris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 had been wild and wet with rain,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rrived in Atlanta a warm sun was at work, bra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dry the streets that were winding rivers of red m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pen space around the depot, the soft ground had been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urned by the constant flow of traffic in and out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mbled an enormous hog wallow, and here and there vehicl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ed to the hubs in the ruts.  A never-ceasing line of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 and ambulances, loading and unloading supplies and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rains, made the mud and confusion worse as they t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d struggled out, drivers swearing, mules plunging and m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tering for y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ood on the lower step of the train, a pale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in her black mourning dress, her crepe veil fl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 her heels.  She hesitated, unwilling to soi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rs and hems, and looked about in the shouting tang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, buggies and carriages for Miss Pittypat. 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of that chubby pink-cheeked lady, but as Scarlett se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ly a spare old negro, with grizzled kinks and an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authority, came toward her through the mud, his 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 Miss Scarlett, ain' it?  Dis hyah Peter, Miss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man.  Doan step down in dat mud," he ordered severe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athered up her skirts preparatory to descending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s bad as Miss Pitty an' she lak a chile 'bout gittin'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s wet.  Lemme cah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Scarlett up with ease despite his apparent frail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and, observing Prissy standing on the platform of the t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in her arms, he paused:  "Is dat air chile yo' nu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she too young ter be handlin' Mist' Charl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ies' baby!  But we ten' to dat later.  You gal, foller me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n you go drappin' dat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ubmitted meekly to being carried toward the c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o the peremptory manner in which Uncle Peter criticiz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ssy.  As they went through the mud with Prissy slos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ting, after them, she recalled what Charles had sai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ent through all the Mexican campaigns with Father, nur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wounded--in fact, he saved his life.  Uncle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raised Melanie and me, for we were very you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Mother died.  Aunt Pitty had a falling out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Uncle Henry, about that time, so she came to live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care of us.  She is the most helpless soul--jus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grown-up child, and Uncle Peter treats her that way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her life, she couldn't make up her mind about anything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makes it up for her.  He was the one who decided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larger allowance when I was fifteen, and he insiste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o to Harvard for my senior year, when Uncle Henry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take my degree at the University.  And he decided when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ld enough to put up her hair and go to parties.  He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when it's too cold or too wet for her to go cal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hould wear a shawl. . . .  He's the smartest old da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ever seen and about the most devoted.  The only trou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s that he owns the three of us, body and soul, and he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words were confirmed as Peter climbed onto the bo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w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Pitty in a state bekase she din' come ter meet you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you mout not unnerstan' but Ah tole her she an' Miss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' git splashed wid mud an' ruin dey new dresses an' Ah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plain ter you.  Miss Scarlett, you better tek dat chile. 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l pickaninny gwine let it dra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t Prissy and sighed.  Prissy was not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of nurses.  Her recent graduation from a sk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aninny with brief skirts and stiffly wrapped braid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of a calico dress and starched white turban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ting affair.  She would never have arrived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nence so early in life had not the exigencies of wa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s of the commissary department on Tara made it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llen to spare Mammy or Dilcey or even Rosa or Teena. 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more than a mile away from Twelve Oaks or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and the trip on the train plus her elevation to nur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more than the brain in her little black skull could b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nty-mile journey from Jonesboro to Atlanta had so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at Scarlett had been forced to hold the baby all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 sight of so many buildings and people completed Priss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lization.  She twisted from side to side, pointed, b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d so jounced the baby that he wailed mis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nged for the fat old arms of Mammy.  Mammy had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hands on a child and it hushed crying.  But Mammy was a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nothing Scarlett could do.  It was useless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little Wade from Prissy.  He yelled just as loud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ld him as when Prissy did.  Besides, he would tu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ons of her bonnet and, no doubt, rumple her dress. 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she had not heard Uncle Peter's sugg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'll learn about babies sometime," she thought irri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arriage jolted and swayed out of the morass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on, "but I'm never going to like fooling with them."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ade's face went purple with his squalling, she sn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ly:  "Give him that sugar-tit in your pocket, Pr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make him hush.  I know he's hungry, but I ca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tha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produced the sugar-tit, given her that morning by Mam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aby's wails subsided.  With quiet restored an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ights that met her eyes, Scarlest's spirits began to ri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  When Uncle Peter finally maneuvered the carriag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holes and onto Peachtree Street, she felt the first su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rest she had known in months.  How the town had grown!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much more than a year since she had last been here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m possible that the little Atlanta she knew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ast year, she had been so engrossed in her own woe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by any mention of war, she did not know that from the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ing first began, Atlanta had been transformed. 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s which had made the town the crossroads of commer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peace were now of vital strategic importance in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Far from the battle lines, the town and its rail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he connecting link between the two arm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, the army in Virginia and the army in Tenness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st.  And Atlanta likewise linked both of the armi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 South from which they drew their supplies.  Now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the needs of war, Atlanta had become a manufact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, a hospital base and one of the South's chief depo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lecting of food and supplies for the armies in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bout her for the little town she remember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It was gone.  The town she was now seeing was like a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overnight into a busy, sprawling gi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humming like a beehive, proudly consciou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to the Confederacy, and work was going forward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y toward turning an agricultural section into an indust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 Before the war there had been few cotton factories, wo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, arsenals and machine shops south of Maryland--a fa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ll Southerners were proud.  The South produced states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ldiers, planters and doctors, lawyers and poet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not engineers or mechanics.  Let the Yankees adop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callings.  But now the Confederate ports were stopp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gunboats, only a trickle of blockade-run goods was sl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m Europe, and the South was desperately trying to manufa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war materials.  The North could call on the whole wor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and for soldiers, and thousands of Irish and Germ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ing into the Union Army, lured by the bounty money offe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.  The South could only turn in upon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lanta, there were machine factories tediously turn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 to manufacture war materials--tediously, becaus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ew machines in the South from which they could mod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every wheel and cog had to be made from drawings tha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lockade from England.  There were strange fac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 of Atlanta now, and citizens who a year ago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ed up their ears at the sound of even a Western accent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ed to the foreign tongues of Europeans who had ru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 to build machines and turn out Confederate mun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ed men these, without whom the Confederacy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put to make pistols, rifles, cannon and pow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he pulsing of the town's heart could be felt as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orward night and day, pumping the materials of war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arteries to the two battle fronts.  Trains roared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town at all hours.  Soot from the newly e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es fell in showers on the white houses.  By nigh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aces glowed and the hammers clanged long after townsfolk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d.  Where vacant lots had been a year before, there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es turning out harness, saddles and shoes, ordnance-sup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making rifles and cannon, rolling mills and found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ng iron rails and freight cars to replace those destr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Yankees, and a variety of industries manufacturing sp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 bits, buckles, tents, buttons, pistols and swords. 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ries were beginning to feel the lack of iron, for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ne came through the blockade, and the mines in Alabam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lmost idle while the miners were at the fron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iron picket fences, iron summerhouses, iron gates o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statuary on the lawns of Atlanta now, for they had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ir way into the melting pots of the rolling m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long Peachtree Street and near-by street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 the various army departments, each office sw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niformed men, the commissary, the signal corps, the m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the railway transport, the provost marshal. 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kirts of town were the remount depots where horses and m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d about in large corrals, and along side street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.  As Uncle Peter told her about them, Scarlett fel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must be a city of the wounded, for there wer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, contagious hospitals, convalescent hospital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  And every day the trains just below Five Points disgo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ick and more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town was gone and the face of the rapidly growing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imated with never-ceasing energy and bustle. 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hurrying made Scarlett, fresh from rural leis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, almost breathless, but she liked it.  There was an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 about the place that uplifted her.  It was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ctually feel the accelerated steady pulse of the tow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eating in time with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lowly made their way through the mudholes of the tow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street, she noted with interest all the new build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faces.  The sidewalks were crowded with men in unifo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the insignia of all ranks and all service branche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street was jammed with vehicles--carriages, bugg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ulances, covered army wagons with profane drivers swear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es struggled through the ruts; gray-clad couriers d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tering through the streets from one headquarters to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orders and telegraphic dispatches; convalescents li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on crutches, usually with a solicitous lady at either elb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le and drum and barked orders sounded from the drill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recruits were being turned into soldiers; an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in her throat, Scarlett had her first sight of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, as Uncle Peter pointed with his whip to a detach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cted-looking bluecoats being shepherded toward the depot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 of Confederates with fixed bayonets, to entrai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c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thought Scarlett, with the first feeling of real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experienced since the day of the barbecue, "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 here!  It's so alive and excit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was even more alive than she realized, for there wer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oms by the dozens; prostitutes, following the army, sw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and bawdy houses were blossoming with wom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 of the church people.  Every hotel, boarding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vate residence was crammed with visitors who had com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wounded relatives in the big Atlanta hospitals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and balls and bazaars every week and war wedding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, with the grooms on furlough in bright gray and gold b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ides in blockade-run finery, aisles of crossed s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sts drunk in blockaded champagne and tearful farew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ly the dark tree-lined streets resounded with dancing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parlors tinkled pianos where soprano voices ble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soldier guests in the pleasing melancholy of "The Bug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 Truce" and "Your Letter Came, but Came Too Late"--plain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ads that brought exciting tears to soft eyes which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he tears of real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rogressed down the street, through the sucking m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ubbled over with questions and Peter answer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here and there with his whip, proud to displa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 air de arsenal.  Yas'm, dey keeps guns an' sech lak d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'm, dem air ain' sto's, dey's blockade awfisses.  Law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oan you know whut blockade awfisses is?  Dey's awfi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r furriners stays dat buy us Confedruts' cotton an' shi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er Cha'ston and Wilmin'ton an' ship us back gunpowder.  No'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ain' sho whut kine of furriners dey is.  Miss Pitty, she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is Inlish but kain nobody unnerstan a' wud dey says.  Yas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is pow'ful smoky an' de soot jes' ruinin' Miss Pitty's s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s.  It' frum de foun'ry an' de rollin' mills.  An' de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meks at night!  Kain nobody sleep.  No'm, Ah kain stop fe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look around.  Ah done promise Miss Pitty Ah bring you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. . .  Miss Scarlett, mek yo' cu'tsy.  Dar's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an' Miss Elsing a-bowin'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vaguely remembered two ladies of those names who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tlanta to Tara to attend her wedding and she remembe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iss Pittypat's best friends.  So she turned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Uncle Peter pointed and bowed.  The two were sitt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outside a drygoods store.  The proprietor and two cle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n the sidewalk with armfuls of bolts of cotton clot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isplaying.  Mrs. Merriwether was a tall, stout wo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ightly corseted that her bust jutted forward like the p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ip.  Her iron-gray hair was eked out by a curled false fri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proudly brown and disdained to match the re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 She had a round, highly colored face in which was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natured shrewdness and the habit of command.  Mrs. Els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, a thin frail woman, who had been a beauty, and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till clung a faded freshness, a dainty imperious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ladies with a third, Mrs. Whiting, were the pill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They ran the three churches to which they belong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, the choirs and the parishioners.  They organized baza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sided over sewing circles, they chaperoned b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nics, they knew who made good matches and who did no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secretly, who were to have babies and when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on the genealogies of everyone who was an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, South Carolina and Virginia and did not both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about the other states, because they believed tha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anybody ever came from states other than these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ew what was decorous behavior and what was not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iled to make their opinions known--Mrs. Merriweth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of her voice, Mrs. Elsing in an elegant die-away draw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hiting in a distressed whisper which showed how mu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to speak of such things.  These three ladies disli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usted one another as heartily as the First Triumvir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, and their close alliance was probably for the same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Pitty I had to have you in my hospital," calle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ather, smiling.  "Don't you go promising Mrs. Meade or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," said Scarlett, having no idea what Mrs. Merriwe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but feeling a glow of warmth at being welco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  "I hope to see you again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plowed its way farther and halted for a mo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 two ladies with baskets of bandages on their arms to 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ous passages across the sloppy street on stepping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moment, Scarlett's eye was caught by a figur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walk in a brightly colored dress--too bright for street wea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by a Paisley shawl with fringes to the heels.  Turn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tall handsome woman with a bold face and a mass of red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red to be true.  It was the first time she had ever se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she knew for certain had "done something to her hai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tched her, fascin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Peter, who is that?"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doan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, too.  I can tell.  Who is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name Belle Watling," said Uncle Peter, his low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protr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quick to catch the fact that he had not prece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ith "Miss" or "M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" said Peter darkly, laying the whi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horse, "Miss Pitty ain' gwine ter lak it you as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dat ain' none of yo' bizness.  Dey's a passel of n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folks in dis town now dat it ain' no use talkin'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Heavens!" thought Scarlett, reproved into silence. 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a bad wo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seen a bad woman before and she twisted her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after her until she was lost in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es and the new war buildings were farther apart now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nt lots between.  Finally the business section fell beh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idences came into view.  Scarlett picked them out a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the Leyden house, dignified and stately; the Bonnells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ttle white columns and green blinds; the close-lipped re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k Georgian home of the McLure family, behind its low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ges.  Their progress was slower now, for from por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 and sidewalks ladies called to her.  Some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, others she vaguely remembered, but most of them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t all.  Pittypat had certainly broadcast her arrival. 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had to be held up time and again, so that ladies who ven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through the ooze as their carriage blocks could ex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.  They all cried to her that she must join their kn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wing circles and their hospital committees, and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's, and she promised recklessly to right and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passed a rambling green clapboard house, a littl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posted on the front steps cried, "Hyah she come," an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and his wife and little thirteen-year-old Phil emer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greetings.  Scarlett recalled that they too had be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edding.  Mrs. Meade mounted her carriage block and cra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for a view of the baby, but the doctor, disregarding the mu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ed through to the side of the carriage.  He was tall and g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e a pointed beard of iron gray, and his clothes hu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 figure as though blown there by a hurricane. 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him the root of all strength and all wisdom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trange that he had absorbed something of their belief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habit of making oracular statements and his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pous manner, he was as kindly a man as the town poss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aking her hand and prodding Wade in the stoma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ing him, the doctor announced that Aunt Pittyp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on oath that Scarlett should be on no other hos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age-rolling committee save Mrs. Mead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, but I've promised a thousand ladies already!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Merriwether, I'll be bound!" cried Mrs. Meade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at the woman!  I believe she meets every tr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promised because I hadn't a notion what it was all abou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nfessed.  "What are hospital committees any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doctor and his wife looked slightly shock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of course, you've been buried in the country and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" Mrs. Meade apologized for her.  "We have nursing committ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ifferent hospitals and for different days.  We nurse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p the doctors and make bandages and clothes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re well enough to leave the hospitals we take them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 to convalesce till they are able to go back in the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look after the wives and families of some of the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destitute--yes, worse than destitute.  Dr. Meade i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e hospital where my committee works, and everyone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marvelous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here, Mrs. Meade," said the doctor fondly.  "Do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ging on me in front of folks.  It's little enough I can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 wouldn't let me go in the 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Wouldn't let!'" she cried indignantly.  "Me?  The town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and you know it.  Why, Scarlett, when folks hear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ing to go to Virginia as an army surgeon, all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a petition begging him to stay here.  Of course,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do 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here, Mrs. Meade," said the doctor, basking obvious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aise.  "Perhaps with one boy at the front, that's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be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going next year!" cried little Phil hopp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ly.  "As a drummer boy.  I'm learning how to drum now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to hear me?  I'll run get my dr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t now," said Mrs. Meade, drawing him closer to h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look of strain coming over her face.  "Not next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.  Maybe the year af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 war will be over then!" he cried petulantly, pull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.  "And you promis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s head the eyes of the parents met and Scarlett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.  Darcy Meade was in Virginia and they were clinging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ittle boy that was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cleared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Pitty were in a state when Ah lef' home an' ef Ah doan 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soon, she'll done swoo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.  I'll be over this afternoon," called Mrs. Meade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ll Pitty for me that if you aren't on my committee,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in a worse 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slipped and slid down the muddy road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back on the cushions and smiled.  She felt better now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felt in months.  Atlanta, with its crowds and its h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undercurrent of driving excitement, was very pleas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xhilarating, so very much nicer than the lonely pla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from Charleston, where the bellow of alligators br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stillness; better than Charleston itself, dreaming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s behind its high walls; better than Savannah with its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lined with palmetto and the muddy river beside it.  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mporarily even better than Tara, dear though Tara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exciting about this town with its narrow mu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, lying among rolling red hills, something raw and c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pealed to the rawness and crudeness underlying the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er that Ellen and Mammy had given her.  She suddenly fel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here she belonged, not in serene and quiet old c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beside yellow wa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s were farther and farther apart now, and lean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the red brick and slate roof of Miss Pittyp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It was almost the last house on the north side of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it, Peachtree road narrowed and twisted under great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ight into thick quiet woods.  The neat wooden-pan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e had been newly painted white and the front yard it in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ellow starred with the last jonquils of the season. 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steps stood two women in black and behind them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woman with her hands under her apron and her white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in a wide smile.  Plump Miss Pittypat was tee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ly on tiny feet, one hand pressed to her copious bos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er fluttering heart.  Scarlett saw Melanie standing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ith a surge of dislike, she realized that the f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ntment of Atlanta would be this slight little person in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 dress, her riotous dark curls subdued to matr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ness and a loving smile of welcome and happines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-shaped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Southerner took the trouble to pack a trunk and tra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miles for a visit, the visit was seldom of shorter du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month, usually much longer.  Southerners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tic visitors as they were hosts, and there wa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ual in relatives coming to spend the Christmas holid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until July.  Often when newly married couples w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ual round of honeymoon visits, they lingered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home until the birth of their second child. 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unts and uncles came to Sunday dinner and remaine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buried years later.  Visitors presented no proble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were large, servants numerous and the feeding of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mouths a minor matter in that land of plenty.  All 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es went visiting, honeymooners, young mothers showing of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, convalescents, the bereaved, girls whose pare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to remove them from the dangers of unwise matches,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reached the danger age without becoming engaged and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oped, would make suitable matches under the guid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in other places.  Visitors added excitement and var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low-moving Southern life and they were always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 had come to Atlanta with no idea as to how lo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main.  If her visit proved as dull as those in Savann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leston, she would return home in a month.  If her st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, she would remain indefinitely.  But no sooner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than Aunt Pitty and Melanie began a campaign to induc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her home permanently with them.  They brought up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rgument.  They wanted her for her own self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.  They were lonely and often frightened at ni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house, and she was so brave she gave them courage.  S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that she cheered them in their sorrow.  Now that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d, her place and her son's place were with his kind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half the house now belonged to her, through Charl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.  Last, the Confederacy needed every pair of han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, knitting, bandage rolling and nursing the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Uncle Henry Hamilton, who lived in bachelor stat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Hotel near the depot, also talked seriously to her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.  Uncle Henry was a short, pot-bellied, irascibl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with a pink face, a shock of long silver hair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 lack of patience with feminine timidities and vaporing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 the latter reason that he was barely on speaking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ister, Miss Pittypat.  From childhood,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opposites in temperament and they had been further est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objections to the manner in which she had reared Charl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king a damn sissy out of a soldier's son!"  Years befor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 insulted her that now Miss Pitty never spoke of him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uarded whispers and with so great reticence that a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hought the honest old lawyer a murderer, at the l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ult had occurred on a day when Pitty wished to draw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dollars from her estate, of which he was truste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 in a non-existent gold mine.  He had refused to perm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ted heatedly that she had no more sense than a June bu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more it gave him the fidgets to be around her lo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nutes.  Since that day, she only saw him formally, on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, when Uncle Peter drove her to his office to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 money.  After these brief visits, Pitty always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ed for the rest of the day with tears and smelling sa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Charles, who were on excellent terms with their unc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requently offered to relieve her of this ordeal, but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et her babyish mouth firmly and refused.  Henry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and she must bear him.  From this, Charles and Melani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nfer that she took a profound pleasure in this occa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, the only excitement in her sheltered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 liked Scarlett immediately because, he said,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for all her silly affectations she had a few gr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.  He was trustee, not only of Pitty's and Melanie's e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so of that left Scarlett by Charles.  It came to Scarlet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easant surprise that she was now a well-to-do young woman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ad not only left her half of Aunt Pitty's house but f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s and town property as well.  And the stores and ware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railroad track near the depot, which were par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ance, had tripled in value since the war began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Uncle Henry was giving her an account of her propert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ched the matter of her permanent residence in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ade Hampton comes of age, he's going to be a rich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" he said.  "The way Atlanta is growing his property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times more valuable in twenty years, and it's only ri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should be raised where his property is, so he can lea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it--yes, and of Pitty's and Melanie's, too. 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man of the Hamilton name left before long, for I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Uncle Peter, he took it for granted that Scarlett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.  It was inconceivable to him that Charles' only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eared where he could not supervise the rearing. 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guments, Scarlett smiled but said nothing, un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 herself before learning how she would like Atlant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association with her in-laws.  She knew, too, that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llen would have to be won over.  Moreover, now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ara, she missed it dreadfully, missed the red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pringing green cotton and the sweet twilight sil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, she realized dimly what Gerald had mea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the love of the land was in her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gracefully evaded, for the time being, a definite answ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uration of her visit and slipped easily into 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-brick house at the quiet end of Peachtre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with Charles' blood kin, seeing the home from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.  Scarlett could now understand a little better the bo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her wife, widow and mother in such rapid successio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asy to see why he had been so shy, so unsophisticate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istic.  If Charles had inherited any of the qual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, fearless, hot-tempered soldier who had been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 obliterated in childhood by the ladylike atmo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 had been reared.  He had been devoted to the child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and closer than brothers usually are to Melanie,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weet, unworldly women could not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 had been christened Sarah Jane Hamilton sixty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but since the long-past day when her doting fa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ed his nickname upon her, because of her airy, rest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ing little feet, no one had called her anything else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s that followed that second christening, many chang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place in her that made the pet name incongruous. 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scampering child, all that now remained were two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inadequate to her weight, and a tendency to prattle happ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imlessly.  She was stout, pink-cheeked and silver-hai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 little breathless from too tightly laced stays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walk more than a block on the tiny feet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med into too small slippers.  She had a heart which fl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excitement and she pampered it shamelessly, fainting 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tion.  Everyone knew that her swoons were generally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like pretenses but they loved her enough to refrai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so.  Everyone loved her, spoiled her like a chi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take her seriously--everyone except her brother Hen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ked gossip better than anything else in the world, ev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liked the pleasures of the table, and she prattled 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about other people's affairs in a harmless kindly wa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memory for names, dates or places and frequently con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ors in one Atlanta drama with the actors in another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ed no one for no one was foolish enough to take se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he said.  No one ever told her anything really sh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candalous, for her spinster state must be protected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ixty years old, and her friends were in a ki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racy to keep her a sheltered and petted old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like her aunt in many ways.  She had her shynes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blushes, her modesty, but she did have common sense--"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, I'll admit that," Scarlett thought grudgingly.  Like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, Melanie had the face of a sheltered child who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nything but simplicity and kindness, truth and lov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ho had never looked upon harshness or evil and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m if she saw them.  Because she had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, she wanted everyone about her to be happy or, at l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with themselves.  To this end, she always saw the b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and remarked kindly upon it.  There was no servan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that she did not find some redeeming trait of loyal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-heartedness, no girl so ugly and disagreeable tha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scover grace of form or nobility of character in her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so worthless or so boring that she did not view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his possibilities rather than his actual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se qualities that came sincerely and spont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generous heart, everyone flocked about her, for who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 the charm of one who discovers in others admi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 undreamed of even by himself?  She had more girl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one in town and more men friends too, though she had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x for she lacked the willfulness and selfishness that g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rapping men's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elanie did was no more than all Southern girls were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--to make those about them feel at ease and plea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 It was this happy feminine conspiracy which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society so pleasant.  Women knew that a land wher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tented, uncontradicted and safe in pos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unctured vanity was likely to be a very pleasant pla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to live.  So, from the cradle to the grave, women str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men pleased with themselves, and the satisfied men re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ishly with gallantry and adoration.  In fact, men wil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 ladies everything in the world except credit for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.  Scarlett exercised the same charms as Melani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udied artistry and consummate skill.  The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 girls lay in the fact that Melanie spoke k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ring words from a desire to make people happy,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, and Scarlett never did it except to further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wo he loved best, Charles had received no tough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s, learned nothing of harshness or reality, and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 grew to manhood was as soft as a bird's nest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quiet, old-fashioned, gentle home compared with Tara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is house cried out for the masculine smells of bran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and Macassar oil, for hoarse voices and occasional cu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uns, for whiskers, for saddles and bridles and for h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foot.  She missed the sounds of quarreling voices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heard at Tara when Ellen's back was turned, Mammy quarr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ork, Rosa and Teena bickering, her own acrimonious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ellen, Gerald's bawling threats.  No wonder Charle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ssy, coming from a home like this.  Here, excitemen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, voices were never raised, everyone deferred gent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inions of others, and, in the end, the black grizzled autoc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kitchen had his way.  Scarlett, who had hoped for a fr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 when she escaped Mammy's supervision, discovered to her s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ncle Peter's standards of ladylike conduct, especial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' Charles' widow, were even stricter than Mamm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a household, Scarlett came back to herself, an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realized it her spirits rose to normal.  She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een, she had superb health and energy, and Charles'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ir best to make her happy.  If they fell a little sh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it was not their fault, for no one could take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the ache that throbbed whenever Ashley's name was menti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lanie mentioned it so often!  But Melanie and Pitt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less in planning ways to soothe the sorrow under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he labored.  They put their own grief into the back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divert her.  They fussed about her food and her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aking afternoon naps and for taking carriage rides.  The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dmired her extravagantly, her high-spiritedness, her fig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ny hands and feet, her white skin, but they sai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, petting, hugging and kissing her to emphasiz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care for the caresses, but she bask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.  No one at Tara had ever said so many charming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.  In fact, Mammy had spent her time defla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.  Little Wade was no longer an annoyance, for the fam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and white, and the neighbors idolized him and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-ceasing rivalry as to whose lap he should occupy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doted on him.  Even in his worst screaming spe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hought him adorable and said so, adding, "Oh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darling!  I just wish you were mi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carlett found it hard to dissemble her feeling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ll thought Aunt Pitty the silliest of old ladies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ness and vaporings irritated her unendurably.  She dis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ith a jealous dislike that grew as the days went b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had to leave the room abruptly when Melanie, b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ving pride, spoke of Ashley or read his letters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ll in all, life went on as happily as was possibl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.  Atlanta was more interesting than Savanna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or Tara and it offered so many strange war-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s she had little time to think or mope.  But, some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blew out the candle and burrowed her hea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, she sighed and thought:  "If only Ashley wasn't marri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I didn't have to nurse in that plagued hospital!  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 could have some beaux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immediately loathed nursing but she could not escap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because she was on both Mrs. Meade's and Mrs. Merriwe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s.  That meant four mornings a week in the swelt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ing hospital with her hair tied up in a towel and a hot ap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her from neck to feet.  Every matron, old or you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nursed and did it with an enthusiasm tha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ittle short of fanatic.  They took it for gran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mbued with their own patriotic fervor and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 to know how slight an interest in the war she had. 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ver-present torment that Ashley might be killed,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her not at all, and nursing was something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cause she didn't know how to get ou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there was nothing romantic about nursing.  To her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groans, delirium, death and smells.  The hospita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dirty, bewhiskered, verminous men who smelled terr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re on their bodies wounds hideous enough to tur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's stomach.  The hospitals stank of gangrene, the o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ing her nostrils long before the doors were reach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ish sweet smell that clung to her hands and hair and ha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her dreams.  Flies, mosquitoes and gnats hov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ning, singing swarms over the wards, tormenting the m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s and weak sobs; and Scarlett, scratching her own mosqu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s, swung palmetto fans until her shoulders ache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hat all the men wer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however, did not seem to mind the smells, the wound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kedness, which Scarlett thought strange in one who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imorous and modest of women.  Sometimes when holding ba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ruments while Dr. Meade cut out gangrened flesh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very white.  And once, alter such an operation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er in the linen closet vomiting quietly into a towel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she was where the wounded could see her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, sympathetic and cheerful, and the men in the hospi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er an angel of mercy.  Scarlett would have lik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too, but it involved touching men crawling with l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fingers down throats of unconscious patients to se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hoking on swallowed tobacco quids, bandaging stum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maggots out of festering flesh.  No, she did no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might have been endurable if she had been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her charms on the convalescent men, for many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and well born, but this she could not do in her wid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  The young ladies of the town, who were not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for fear they would see sights unfit for virgin eye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alescent wards in their charge.  Unhampered by matri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idowhood, they made vast inroads on the convalesc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least attractive girls, Scarlett observed gloomily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fficulty in getting eng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xception of desperately ill and severely wounded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was a completely feminized world and this irk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neither liked nor trusted her own sex and, worse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bored by it.  But on three afternoons a week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sewing circles and bandage-rolling committees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The girls who had all known Charles were very k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ve to her at these gatherings, especially Fanny El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Merriwether, the daughters of the town dowager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reated her deferentially, as if she were old and fi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constant chatter of dances and beaux made her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ous of their pleasures and resentful that her widowhood b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such activities.  Why, she was three times as attr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nny and Maybelle!  Oh, how unfair life was!  How unfai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should think her heart was in the grave when it wasn'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!  It was in Virginia with Ashl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spite of these discomforts, Atlanta pleased her very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visit lengthened as the weeks slipped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in the window of her bedroom that midsummer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onsolately watched the wagons and carriages full of gir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and chaperons ride gaily out Peachtree road in sear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land decorations for the bazaar which was to be he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for the benefit of the hospitals.  The red roa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red in shade and sun glare beneath the over-arching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y hooves kicked up little red clouds of dust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, ahead of the others, bore four stout negroes with ax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evergreens and drag down the vines, and the back of this w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iled high with napkin-covered hampers, split-oak baske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ch and a dozen watermelons.  Two of the black buc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ped with banjo and harmonica and they were rende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 version of "If You Want to Have a Good Time, Ji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alry."  Behind them streamed the merry cavalcade, girls co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ed cotton dresses, with light shawls, bonnets and mit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their skins and little parasols held over their hea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ladies placid and smiling amid the laughter and carriag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carriage calls and jokes; convalescents from the hospi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ged in between stout chaperons and slender girls who mad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s and to-do over them; officers on horseback idling at snai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 beside the carriages--wheels creaking, spurs jingling,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d gleaming, parasols bobbing, fans swishing, negroes si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as riding out Peachtree road to gather greene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picnic and melon cutting.  Everybody, thought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sely, excep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waved and called to her as they went by and s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 with a good grace, but it was difficult.  A har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had started in her heart and was traveling slowly up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at where it would become a lump and the lump would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tears.  Everybody was going to the picnic except he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as going to the bazaar and the ball tonight excep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everybody except her and Pittypat and Melly and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s in town who were in mourning.  But Melly and Pitty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m to mind.  It had not even occurred to them to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It had occurred to Scarlett.  And she did want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imply wasn't fair.  She had worked twice as hard as any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own, getting things ready for the bazaar.  She had kn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ks and baby caps and afghans and mufflers and tatted ya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 and painted china hair receivers and mustache cups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mbroidered half a dozen sofa-pillow case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flag on them.  (The stars were a bit lopsided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some of them being almost round and others having six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even points, but the effect was good.)  Yesterda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until she was worn out in the dusty old barn of an Ar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ing yellow and pink and green cheesecloth on the booth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d the walls.  Under the supervision of the Ladies'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this was plain hard work and no fun at all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un to be around Mrs. Merriwether and Mrs. Elsing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ing and have them boss you like you were one of the dark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to listen to them brag about how popular their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 And, worst of all, she had burned two blister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helping Pittypat and Cookie make layer cakes for ra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, having worked like a field hand, she had to re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ously when the fun was just beginning.  Oh, it wasn't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should have a dead husband and a baby yelling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be out of everything that was pleasant.  Jus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 year ago, she was dancing and wearing bright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this dark mourning and was practically engaged to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.  She was only seventeen now and there was still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left in her feet.  Oh, it wasn't fair!  Life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her, down a hot shady summer road, life with gray uni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ingling spurs and flowered organdie dresses and banj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.  She tried not to smile and wave too enthusiastic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she knew best, the ones she'd nursed in the hospital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d to subdue her dimples, hard to look as th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ere in the grave--when it was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wing and waving were abruptly halted when Pittypat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, panting as usual from climbing the stairs, and je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way from the window unceremon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lost your mind, honey, waving at men out of your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?  I declare, Scarlett, I'm shocked!  What would you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y didn't know it was my bed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y'd suspect it was your bedroom and that's just as 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, you mustn't do things like that.  Everybody will be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 and saying you are fast--and anyway, Mrs.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 was your bed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suppose she'll tell all the boys, the old c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, hush!  Dolly Merriwether's my best fri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he's a cat just the same--oh, I'm sorry, Auntie,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!  I forgot it was my bedroom window.  I won't do it again--I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wanted to see them go by.  I wish I was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.  I'm so tired of sitting at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promise me you won't say things like that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lk so.  They'd say you didn't have the proper respec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Charli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untie, don't c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w I've made you cry, too," sobbed Pittypat, in a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fumbling in her skirt pocket for her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d little pain had at last reached Scarlett's throat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ed out loud--not, as Pittypat thought, for poor Charli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last sounds of the wheels and the laughter were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 Melanie rustled in from her room, a worried frown puck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ehead, a brush in her hands, her usually tidy black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 of its net, fluffing about her face in a mass of tiny cu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s!  What i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lie!" sobbed Pittypat, surrendering utterly to the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grief and burying her head on Melly'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Melly, her lip quivering at the mention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's name.  "Be brave, dear.  Don't cry.  Oh,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thrown herself on the bed and was sobbing at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voice, sobbing for her lost youth and the pleas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 that were denied her, sobbing with the indign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 of a child who once could get anything she wa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bing and now knows that sobbing can no longer help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ed her head in the pillow and cried and kicked her fe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ufted counterp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ght as well be dead!" she sobbed passionately.  Befor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hibition of grief, Pittypat's easy tears ceased and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to the bedside to comfort her sister-in-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, don't cry!  Try to think how much Charlie loved you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mfort you!  Try to think of your darling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 at being misunderstood mingled with Scarlett's forl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being out of everything and strangled all utt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fortunate, for if she could have spoken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 truths couched in Gerald's forthright words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d her shoulder and Pittypat tiptoed heavily about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down the sh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do that!" shouted Scarlett, raising a red and swollen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illow.  "I'm not dead enough for you to pull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s--though I might as well be.  Oh, do go away and lea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her face into the pillow again and, after a whis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, the two standing over her tiptoed out.  S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y to Pittypat in a low voice as they wen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nt Pitty, I wish you wouldn't speak of Charles to her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it always affects her.  Poor thing, she gets that qu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nd I know she's trying not to cry.  We mustn't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 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icked the coverlet in impotent rage, trying to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bad enough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" she cried at last, and felt somewhat rel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Melanie be content to stay at home and never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 and wear crepe for her brother when she was only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ld?  Melanie did not seem to know, or care, that lif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by with jingling sp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he's such a stick," thought Scarlett, pounding the pi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he never was popular like me, so she doesn't miss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ss.  And--and besides she's got Ashley and I--I haven't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!"  And at this fresh woe, she broke into renewed outc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ained gloomily in her room until afternoon and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returning picnickers with wagons piled high with 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s, vines and ferns did not cheer her.  Everyon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ly tired as they waved to her again and she retur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s drearily.  Life was a hopeless affair and certain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ance came in the form she least expected when,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-dinner-nap period, Mrs. Merriwether and Mrs. Elsing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 Startled at having callers at such an hour, Melanie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unt Pittypat roused themselves, hastily hooked their basq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 their hair and descended to the par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Bonnell's children have the measles," said Mrs.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, showing plainly that she held Mrs. Bonnell pers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permitting such a thing to 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McLure girls have been called to Virginia," sai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in her die-away voice, fanning herself languidly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is nor anything else mattered very much.  "Dallas Mc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ou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readful!" chorused their hostesses.  "Is poor Dalla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Just through the shoulder," said Mrs. Merriwether bris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couldn't possibly have happened at a worse tim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are going North to bring him home.  But, skies abov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time to sit here talking.  We must hurry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ry and get the decorating done.  Pitty, we need you and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 to take Mrs. Bonnell's and the McLure girls' pla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, Dolly, we can't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'can't' to me, Pittypat Hamilton," sai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vigorously.  "We need you to watch the darki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reshments.  That was what Mrs. Bonnell was to do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you must take the McLure girls' bo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 just couldn't--with poor Charlie dead only 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how you feel but there isn't any sacrifice too gre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," broke in Mrs. Elsing in a soft voice that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'd love to help but--why can't you get some sweet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o take the booth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snorted a trumpeting sn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's come over the young people these day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sense of responsibility.  All the girls who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aken booths have more excuses than you could sh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 at.  Oh, they don't fool me!  They just don't wa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ered in making up to the officers, that's all.  And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eir new dresses won't show off behind booth counter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to goodness that blockade runner--what's his na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," supplied Mrs.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he'd bring in more hospital supplies and less hoop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ce.  If I've had to look at one dress today I've had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wenty dresses that he ran in.  Captain Butler--I'm si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  Now, Pitty, I haven't time to argue.  You must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ill understand.  Nobody will see you in the back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and Melly won't be conspicuous.  The poor McLure girl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 is way down at the end and not very pretty so nobod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should go," said Scarlett, trying to curb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ness and to keep her face earnest and simple.  "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we can do for the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 visiting ladies had even mentioned her n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ed and looked sharply at her.  Even in their extrem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t considered asking a widow of scarcely a y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at a social function.  Scarlett bore their gaz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-eyed childlike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should go and help to make it a success, all of u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should go in the booth with Melly because--well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look better for us both to be there instead of just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think so, Me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began Melly helplessly.  The idea of appearing public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cial gathering while in mourning was so unheard o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's right," said Mrs. Merriwether, observing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ening.  She rose and jerked her hoops into place.  "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--all of you must come.  Now, Pitty, don't start your exc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Just think how much the hospital needs money for new b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ugs.  And I know Charlie would like you to help the Cau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aid Pittypat, helpless as always in the pres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personality, "if you think people will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o good to be true!  Too good to be true!" said Scarlett's joy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as she slipped unobtrusively into the pink-and-yellow-dr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 that was to have been the McLure girls'.  Actually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party!  After a year's seclusion, after crepe and hushed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arly going crazy with boredom, she was actually at a pa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gest party Atlanta had ever seen.  And she could se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lights and hear music and view for herself the lovely 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cks and frills that the famous Captain Butler had ru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ade on his last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down on one of the little stools behind the cou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th and looked up and down the long hall which, unti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had been a bare and ugly drill room.  How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worked today to bring it to its present beaut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ovely.  Every candle and candlestick in Atlanta must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ll tonight, she thought, silver ones with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ling arms, china ones with charming figurines clus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ses, old brass stands, erect and dignified, lad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 of all sizes and colors, smelling fragrant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berries, standing on the gun racks that ran the leng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on the long flower-decked tables, on booth counters, ev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ls of the open windows where the draughts of warm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were just strong enough to make them f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nter of the hall the huge ugly lamp, hang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 by rusty chains, was completely transformed by twining i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d grapevines that were already withering from the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s were banked with pine branches that gave out a sp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, making the corners of the room into pretty bowers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rons and old ladies would sit.  Long graceful ropes of i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pevine and smilax were hung everywhere, in looping festo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lls, draped above the windows, twined in scallop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brightly colored cheesecloth booths.  And everywhere am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ery, on flags and bunting, blazed the bright sta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on their background of red and b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sed platform for the musicians was especially artistic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pletely hidden from view by the banked greenery and st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ting and Scarlett knew that every potted and tubbed pl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was there, coleus, geranium, hydrangea, oleander, eleph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--even Mrs. Elsing's four treasured rubber plants,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posts of honor at the four cor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other end of the hall from the platform, the ladi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ipsed themselves.  On this wall hung large pict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Davis and Georgia's own "Little Alec" Stephens, Vic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Confederacy.  Above them was an enormous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neath, on long tables was the loot of the garde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ferns, banks of roses, crimson and yellow and white,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ths of golden gladioli, masses of varicolored nasturtiu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stiff hollyhocks rearing deep maroon and creamy heads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flowers.  Among them, candles burned serenely like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.  The two faces looked down on the scene, two fac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as could be possible in two men at the helm o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us an undertaking: Davis with the flat cheeks and col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scetic, his thin proud lips set firmly; Stephens with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eyes deep socketed in a face that had known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and pain and had triumphed over them with humor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--two faces that were greatly l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ly ladies of the committee in whose hands re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the whole bazaar rustled in as important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-rigged ships, hurried the belated young matrons and gig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into their booths, and then swept through the door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rooms where the refreshments were being laid out.  Aunt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ed out aft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ians clambered upon their platform, black, grin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 cheeks already shining with perspiration,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ing their fiddles and sawing and whanging with their bo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ory importance.  Old Levi, Mrs. Merriwether's coach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led the orchestras for every bazaar, ball and we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Atlanta was named Marthasville, rapped with his b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.  Few except the ladies who were conducting the baza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rived yet, but all eyes turned toward him.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dles, bull fiddles, accordions, banjos and knuckle-bones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slow rendition of "Lorena"--too slow for danc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would come later when the booths were emptie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s.  Scarlett felt her heart beat faster as the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choly of the waltz came to 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ears creep slowly by, Loren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ow is on the gras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's far down the sky, Lorena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two-three, one-two-three, dip-sway--three, turn--two-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beautiful waltz!  She extended her hands slightly,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and swayed with the sad haunting rhythm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the tragic melody and Lorena's lost lo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with her own excitement and brought a lump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s if brought into being by the waltz music, sounds flo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m the shadowy moonlit street below, the trample of hor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ves and the sound of carriage wheels, laughter on the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air and the soft acrimony of negro voices raised in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tching places for the horses.  There was confus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and light-hearted merriment, the mingling of girls'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with the bass notes of their escorts, airy c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and squeals of joy as girls recognized friends from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parted only that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e hall burst into life.  It was full of girls,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loated in butterfly bright dresses, hooped out enorm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 pantalets peeping from beneath; round little white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, and faintest traces of soft little bosoms showing above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nces; lace shawls carelessly hanging from arms; fans sp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inted, fans of swan's-down and peacock feathers, dangl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s by tiny velvet ribbons; girls with masses of golden cu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ir necks and fringed gold earbobs that tossed and d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dancing curls.  Laces and silks and braid and ribb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lockade run, all the more precious and more proudly 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it, finery flaunted with an added pride as an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ront to the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l the flowers of the town were standing in tribut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of the Confederacy.  The smallest, the most fra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ssoms bedecked the girls.  Tea roses tucked behind pink 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 jessamine and bud roses in round little garland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cades of side curls, blossoms thrust demurely into s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es, flowers that before the night was over would fi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to the breast pockets of gray uniforms as trea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ven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 many uniforms in the crowd--so many uniforms o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en whom Scarlett knew, men she had met on hospital cot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, at the drill ground.  They were such respl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, brave with shining buttons and dazzling with twined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d on cuffs and collars, the red and yellow and blue strip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users, for the different branches of the service, s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gray to perfection.  Scarlet and gold sashes swung t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, sabers glittered and banged against shining boots, sp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ed and jing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andsome men, thought Scarlett, with a swell of prid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as the men called greetings, waved to friends, bent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hands of elderly ladies.  All of them were so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, even with their sweeping yellow mustaches and full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wn beards, so handsome, so reckless, with their arm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ngs, with head bandages startlingly white across sun-bro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.  Some of them were on crutches and how proud were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olicitously slowed their steps to their escorts' h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!  There was one gaudy splash of color among the unifor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 girls' bright finery to shame and stood out in the cro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tropical bird--a Louisiana Zouave, with baggy bl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triped pants, cream gaiters and tight little red jacke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, grinning little monkey of a man, with his arm in a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 sling.  He was Maybelle Merriwether's especial beau,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ard.  The whole hospital must have turned out,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ho could walk, and all the men on furlough and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and all the railroad and mail service and hos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y departments between here and Macon.  How ple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would be!  The hospital should make a mint of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uffle of drums from the street below, the tra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the admiring cries of coachmen.  A bugle blared and a b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houted the command to break ranks.  In a moment,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and the militia unit in their bright uniforms sh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stairs and crowded into the room, bowing, saluting,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 There were boys in the Home Guard, proud to be play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promising themselves they would be in Virginia this tim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if the war would just last that long; old men with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s, wishing they were younger, proud to march in unifo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lected glory of sons at the front.  In the militia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ny middle-aged men and some older men but there was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ing of men of military age who did not carry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so jauntily as their elders or their juniors. 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beginning to whisper, asking why they were no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they all get into the hall!  It had seemed such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 few minutes before, and now it was packed, war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-night odors of sachet and cologne water and hair pom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bayberry candles, fragrant with flowers, faintly dus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feet trod the old drill floors.  The din and hubbub of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almost impossible to hear anything and, as if fee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and excitement of the occasion, old Levi choked off "Loren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id-bar, rapped sharply with his bow and, sawing away for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the orchestra burst into "Bonnie Blue Fla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ndred voices took it up, sang it, shouted it like a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 Guard bugler, climbing onto the platform, caught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just as the chorus began, and the high silver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ed out thrillingly above the massed singing, causing g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ps to break out on bare arms and cold chills of deepl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to fly down spi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ah!  Hurrah!  For the Southern Rights, hurra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ah for the Bonnie Blue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ars a single sta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rashed into the second verse and Scarlett, sing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, heard the high sweet soprano of Melanie mounting behin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and true and thrilling as the bugle notes.  Turning,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ly was standing with her hands clasped to her breast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closed, and tiny tears oozing from the corners.  S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carlett, whimsically, as the music ended, making a little mo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ology as she dabbed with her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 happy," she whispered, "and so proud of the soldi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can't help cry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deep, almost fanatic glow in her eyes tha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lit up her plain little face and made it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look was on the faces of all the women as the song 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of pride on cheeks, pink or wrinkled, smiles on lips,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glow in eyes, as they turned to their men, sweethe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, mother to son, wife to husband.  They were all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linding beauty that transfigures even the plainest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is utterly protected and utterly loved and is giv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ove a thousandf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ved their men, they believed in them, they trust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breaths of their bodies.  How could disaster ever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uch as they when their stalwart gray line stoo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he Yankees?  Had there ever been such men as thes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wn of the world, so heroic, so reckless, so gall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ender?  How could anything but overwhelming victory com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as just and right as theirs?  A Cause they loved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ved their men, a Cause they served with their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rts, a Cause they talked about, thought about, d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--a Cause to which they would sacrifice these men if nee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r their loss as proudly as the men bore their battle fl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igh tide of devotion and pride in their hearts, high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federacy, for final victory was at hand.  Stone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's triumphs in the Valley and the defeat of the Yank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ven Days' Battle around Richmond showed that clearly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t be otherwise with such leaders as Lee and Jackson?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victory and the Yankees would be on their knees yell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and the men would be riding home and there would be k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ughter.  One more victory and the war was ov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re were empty chairs and babies who would never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thers' faces and unmarked graves by lonely Virginia cr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still mountains of Tennessee, but was that too gre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to pay for such a Cause?  Silks for the ladies and te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were hard to get, but that was something to joke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the dashing blockade runners were bringing in thes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under the Yankees' disgruntled noses, and that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on of them many times more thrilling.  Soon Raphael Sem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federate Navy would tend to those Yankee gunboa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rts would be wide open.  And England was coming in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cy win the war, because the English mi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idle for want of Southern cotton.  And natur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aristocracy sympathized with the Confederacy, 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tocrat with another, against a race of dollar lover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women swished their silks and laughed and, looking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ith hearts bursting with pride, they knew that love sn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ace of danger and death was doubly sweet for the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that went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irst she looked at the crowd, Scarlett's heart had thum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ped with the unaccustomed excitement of being at a par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alf-comprehendingly saw the high-hearted look on the f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, her joy began to evaporate.  Every woman pres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 with an emotion she did not feel.  It bewild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her.  Somehow, the ball did not seem so pretty n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so dashing, and the white heat of devotion to the Cau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shining on every face seemed--why, it just seemed sil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udden flash of self-knowledge that made her mouth pop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stonishment, she realized that she did not share wit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their fierce pride, their desire to sacrifice them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ey had for the Cause.  Before horror made her thin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no!  I mustn't think such things!  They're wrong--sinfu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the Cause meant nothing at all to her and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with hearing other people talk about it with that fan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 their eyes.  The Cause didn't seem sacred to her. 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seem to be a holy affair, but a nuisance that kill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lessly and cost money and made luxuries hard to get. 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tired of the endless knitting and the endless band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 and lint picking that roughened the cuticle of her n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h, she was so tired of the hospital!  Tired and bo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eated with the sickening gangrene smells and the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ing, frightened by the look that coming death gave to sun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furtively around her, as the treacherous, blasphe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rushed through her mind, fearful that someone migh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ritten clearly upon her face.  Oh, why couldn't she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ose other women!  They were whole hearted and sinc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votion to the Cause.  They really meant every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nd did.  And if anyone should ever suspect that she--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must ever know!  She must go on making a pret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 and pride in the Cause which she could not feel,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part of the widow of a Confederate officer who bear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bravely, whose heart is in the grave, who feels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death meant nothing if it aided the Cause to trium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y was she different, apart from these loving women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love anything or anyone so selflessly as they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lonely feeling it was--and she had never been lonely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dy or spirit before.  At first she tried to stif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, but the hard self-honesty that lay at the bas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would not permit it.  And so, while the bazaar went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and Melanie waited on the customers who came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, her mind was busily working, trying to justify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--a task which she seldom found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women were simply silly and hysterical with their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triotism and the Cause, and the men were almost as ba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alk of vital issues and States' Rights.  She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Hamilton, alone had good hard-headed Irish sens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going to make a fool out of herself about the Cau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was she going to make a fool out of herself by adm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ue feelings.  She was hard-headed enough to be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ituation, and no one would ever know how she felt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he bazaar would be if they knew what she real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!  How shocked if she suddenly climbed on the band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lared that she thought the war ought to stop, so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o home and tend to their cotton and there could be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ux again and plenty of pale green dr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her self-justification buoyed her up but st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bout the hall with distaste.  The McLure girls' boo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picuous, as Mrs. Merriwether had said, and there wer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when no one came to their corner and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but look enviously on the happy throng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d her moodiness but, crediting it to longing for Charlie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ry to engage her in conversation.  She busie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ing the articles in the booth in more attractive displ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carlett sat and looked glumly around the room. 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ed flowers below the pictures of Mr. Davis and Mr. Step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like an altar," she sniffed.  "And the way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n about those two, they might as well be the Fath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!"  Then smitten with sudden fright at her irreverenc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hastily to cross herself by way of apology but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true," she argued with her conscience.  "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s on like they were holy and they aren't anything but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ghty unattractive looking ones a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Mr. Stephens couldn't help how he looked fo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n invalid all his life, but Mr. Davis--  She looked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o clean, proud face.  It was his goatee that annoy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.  Men should either be clean shaven, mustached or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be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little wisp looks like it was just the best he could do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, not seeing in his face the cold hard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carrying the weight of a new 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was not happy now, and at first she had been radia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sure of being in a crowd.  Now just being presen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  She was at the bazaar but not a part of it.  No one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y attention and she was the only young unmarried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who did not have a beau.  And all her life she had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 of the stage.  It wasn't fair!  She was seventee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her feet were patting the floor, wanting to sk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.  She was seventeen years old and she had a husband ly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land Cemetery and a baby in his cradle at Aunt Pittypat'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thought she should be content with her lot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r bosom and a smaller waist and a tinier foot than any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but for all they mattered she might just as well be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Charles with "Beloved Wife of" carved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n't a girl who could dance and flirt and she wasn't a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sit with other wives and criticize the danc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rting girls.  And she wasn't old enough to be a widow.  Wi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old--so terribly old they didn't want to dance and fl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admired.  Oh, it wasn't fair that she should have to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primly and be the acme of widowed dignity and propriet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only seventeen.  It wasn't fair that she must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low and her eyes cast modestly down, when men, attr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, too, came to their b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girl in Atlanta was three deep in men.  Even the plai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were carrying on like belles--and, oh, worst of all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rrying on in such lovely, lovely dress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she sat like a crow with hot black taffeta to her wri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ed up to her chin, with not even a hint of lace or br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jewel except Ellen's onyx mourning brooch, watching tack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girls hanging on the arms of good-looking men.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Charles Hamilton had had the measles.  He didn't even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ine glow of gallantry in battle, so she could bra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usly she leaned her elbows on the counter and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, flouting Mammy's oft-repeated admoni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n elbows and making them ugly and wrinkled.  What d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if they did get ugly?  She'd probably never get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m again.  She looked hungrily at the frocks floating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-yellow watered silks with garlands of rosebuds; pink sat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ighteen flounces edged with tiny black velvet ribbons;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taffeta, ten yards in the skirt and foamy with casc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; exposed bosoms; seductive flowers.  Maybelle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ward the next booth on the arm of the Zouave, in an app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tarlatan so wide that it reduced her waist to nothing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howered and flounced with cream-colored Chantilly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come from Charleston on the last blockader, and May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launting it as saucily as if she and not the famous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had run the block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weet I'd look in that dress," thought Scarlett, a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y in her heart.  "Her waist is as big as a cow's.  That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just my color and it would make my eyes look--  Wh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s try to wear that color?  Her skin looks as green as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.  And to think I'll never wear that color again,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do get out of mourning.  No, not even if I do manage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again.  Then I'll have to wear tacky old grays and t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lac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brief moment she considered the unfairness of it all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was the time for fun, for pretty clothes, for danc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etting!  Only a few, too few years!  Then you married and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-colored dresses and had babies that ruined your waist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in corners at dances with other sober matrons a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to dance with your husband or with old gentlem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ed on your feet.  If you didn't do these things,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talked about you and then your reputation was rui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mily disgraced.  It seemed such a terrible waste to 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little girlhood learning how to be attractive and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men and then only use the knowledge for a year or two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sidered her training at the hands of Ellen and Mamm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 had been thorough and good because it had always r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.  There were set rules to be followed, and if you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uccess crowned your eff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ld ladies you were sweet and guileless and appea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minded as possible, for old ladies were sharp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girls as jealously as cats, ready to pounce 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etion of tongue or eye.  With old gentlemen, a gir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 and saucy and almost, but not quite, flirtatious,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ools' vanities would be tickled.  It made them feel devi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ng and they pinched your cheek and declared you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x.  And, of course, you always blushed on such occa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they would pinch you with more pleasure than was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ell their sons that you were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ng girls and young married women, you slopped 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and kissed them every time you met them, even if it was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 day.  And you put your arms about their wai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em to do the same to you, no matter how mu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d it.  You admired their frocks or their bab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tely and teased about beaux and complimented husb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ggled modestly and denied that you had any charms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with theirs.  And, above all, you never said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thought about anything, any more than they said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men's husbands you let severely alone, even if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 discarded beaux, and no matter how temptingly attr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.  If you were too nice to young husbands, their w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were fast and you got a bad reputation and never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beaux of you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young bachelors--ah, that was a different matter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augh softly at them and when they came flying to see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aughed, you could refuse to tell them and laugh ha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m around indefinitely trying to find out.  You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, with your eyes, any number of exciting things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man maneuver to get you alone.  And, having gott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you could be very, very hurt or very, very angry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kiss you.  You could make him apologize for being a c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give him so sweetly that he would hang arou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you a second time.  Sometimes, but not often, you did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 you.  (Ellen and Mammy had not taught her that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it was effective.)  Then you cried and declared you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ad come over you and that he couldn't ever respec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Then he had to dry your eyes and usually he propose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just how much he did respect you.  And then there were--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 many things to do to bachelors and she knew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e nuance of the sidelong glance, the half-smile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, the swaying of the hips so that skirts swung like a be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, the laughter, the flattery, the sweet sympathy.  Oh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cks that never failed to work--except with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 didn't seem right to learn all these smart tricks, us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riefly and then put them away forever.  How wonderful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ver to marry but to go on being lovely in pale green d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ever courted by handsome men.  But, if you went o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 you got to be an old maid like India Wilkes and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"poor thing" in that smug hateful way.  No, after all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o marry and keep your self-respect even if you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re f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at a mess life was!  Why had she been such an idiot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Charles of all people and have her life end at sixte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dignant and hopeless reverie was broken when the crow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back against the walls, the ladies carefully hold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ps so that no careless contact should turn them up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dies and show more pantalets than was prope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toed above the crowd and saw the captain of the mili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 the orchestra platform.  He shouted orders and hal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 fell into line.  For a few minutes they went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k drill that brought perspiration to their forehe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s and applause from the audience.  Scarlett clappe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fully with the rest and, as the soldiers pushed forwar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nch and lemonade booths after they were dismiss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Melanie, feeling that she had better begin her de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ause as soon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looked fine, didn't they?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fussing about with the knitted things on the 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of them would look a lot finer in gray uniforms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," she said, and she did not trouble to lower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proud mothers of members of the militi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close by and overheard the remark.  Mrs. Guinan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 and then white, for her twenty-five-year-old Willi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ghast at such words coming from Melly of all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el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t's true, Scarlet.  I don't mean the little bo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gentlemen.  But a lot of the militia are perfectly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 a rifle and that's what they ought to be doing this min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but--" began Scarlett, who had never considered the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"Somebody's got to stay home to--"  What was it Wil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nan had told her by way of excusing his presence in Atlant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body's got to stay home to protect the state from inva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's invading us and nobody's going to," said Melly coo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toward a group of the militia.  "And the best way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vaders is to go to Virginia and beat the Yankees ther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all this talk about the militia staying here to kee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from rising--why, it's the silliest thing I ever heard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ould our people rise?  It's just a good excuse for cow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et we could lick the Yankees in a month if all the mili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states went to Virginia.  So the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elly!" cried Scarlett again, st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's soft dark eyes were flashing angrily.  "My husband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o go and neither was yours.  And I'd rather they'd both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than here at home--  Oh, darling, I'm sorry.  How though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uel of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oked Scarlett's arm appealingly and Scarlett stared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not of dead Charles she was thinking.  It w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Suppose he too were to die?  She turned quick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automatically as Dr. Meade walked up to their b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irls," he greeted them, "it was nice of you to co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a sacrifice it must have been for you to co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 But it's all for the Cause.  And I'm going to tell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.  I've a surprise way for making some more money to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hospital, but I'm afraid some of the ladies a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hocked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and chuckled as he tugged at his gray goa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hat?  Do te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second thought I believe I'll keep you guessing, too.  B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must stand up for me if the church members want to ru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own for doing it.  However, it's for the hospital.  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.  Nothing like this has ever been done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off pompously toward a group of chaperons in one cor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ust as the two girls had turned to each other to discu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ies of the secret, two old gentlemen bore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, declaring in loud voices that they wanted ten mi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ing.  Well, after all, old gentlemen were better tha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at all, thought Scarlett, measuring out the tat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demurely to being chucked under the chin. 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es charged off toward the lemonade booth and others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at the counter.  Their booth did not have so many custo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id the other booths where the tootling laugh of May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sounded and Fanny Elsing's giggles and the Wh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' repartee made merriment.  Melly sold useless stuff to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have no possible use for it as quietly and serene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keeper, and Scarlett patterned her conduct on Mell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crowds in front of every other counter but the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chattering, men buying.  The few who came to them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ow they went to the university with Ashley and what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he was or spoke in respectful tones of Charles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 loss to Atlanta his death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music broke into the rollicking strains of "Joh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er, he'p dis Nigger!" and Scarlett thought she would sc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to dance.  She wanted to dance.  She look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and tapped her foot to the music and her green eyes bl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agerly that they fairly snapped.  All the way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a man, newly come and standing in the doorway, saw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in recognition and watched closely the slanting ey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lky, rebellious face.  Then he grinned to himself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the invitation that any male could 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ressed in black broadcloth, a tall man, toweri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who stood near him, bulky in the shoulders but tap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small waist and absurdly small feet in varnished boots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 black suit, with fine ruffled shirt and trousers sm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pped beneath high insteps, was oddly at varianc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que and face, for he was foppishly groomed, the clothe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dy on a body that was powerful and latently dangerous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y grace.  His hair was jet black, and his black mustac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and closely clipped, almost foreign looking compa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shing, swooping mustaches of the cavalrymen near b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, and was, a man of lusty and unashamed appetites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ir of utter assurance, of displeasing insolence about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winkle of malice in his bold eyes as he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until finally, feeling his gaze, she looked towar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her mind, the bell of recognition rang,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he could not recall who he was.  But he was the first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nths who had displayed an interest in her, and she thre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y smile.  She made a little curtsy as he bowed, and then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aightened and started toward her with a peculiarly li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-like gait, her hand went to her mouth in horror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o 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struck, she stood as if paralyzed while he made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crowd.  Then she turned blindly, bent on fligh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reshment rooms, but her skirt caught on a nai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.  She jerked furiously at it, tearing it and, in an in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esid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mit me," he said bending over and disentangling the flou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rdly hoped that you would recall me, Miss O'H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oddly pleasant to the ear, the well-modulated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entleman, resonant and overlaid with the flat slow draw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leston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t him imploringly, her face crimson with the sh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last meeting, and met two of the blackest eye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een, dancing in merciless merriment.  Of all the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to turn up here, this terrible person who had witn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cene with Ashley which still gave her nightmares;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us wretch who ruined girls and was not received by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; this despicable man who had said, and with good 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not a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ound of his voice, Melanie turned and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life Scarlett thanked God for the existence of her sis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-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it's--it's Mr. Rhett Butler, isn't it?" said Melani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mile, putting out her hand.  "I met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e happy occasion of the announcement of your betrothal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, bending over her hand.  "It is kind of you to r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are you doing so far from Charleston, Mr.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oring matter of business, Mrs. Wilkes.  I will be in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town from now on.  I find I must not only bring in g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ee to the disposal 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in--" began Melly, her brow wrinkling, and then she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delighted smile.  "Why, you--you must be the famous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we've been hearing so much about--the blockade ru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every girl here is wearing dresses you brought in. 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you thrilled--what's the matter, dear?  Are you faint?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nk to the stool, her breath coming so rapid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he lacings of her stays would burst.  Oh, what a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o happen!  She had never thought to meet this ma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her black fan from the counter and began fan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usly, too solicitously, his face grave but his ey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quite warm in here," he said.  "No wonder Miss O'Hara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.  May I lead you to a wind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, so rudely that Melly st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not Miss O'Hara any longer," said Melly.  "She i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.  She is my sister now," and Melly bestowed on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little glances on her.  Scarlett felt that she would stra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xpression on Captain Butler's swarthy piratical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sure that is a great gain to two charming ladies," said 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slight bow.  That was the kind of remark all men m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he said it it seemed to her that he meant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husbands are here tonight, I trust, on this happy occas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 pleasure to renew acquaintan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usband is in Virginia," said Melly with a proud lif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 "But Charles--"  Her voice b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ed in camp," said Scarlett flatly.  She almost sna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Would this creature never go away?  Melly looked a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and the Captain made a gesture of self-re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ladies--how could I!  You must forgive me.  But perm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to offer the comfort of saying that to die for o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is to live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miled at him through sparkling tears while Scarlet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x of wrath and impotent hate gnaw at her vitals.  Agai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a graceful remark, the kind of compliment any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ay under such circumstances, but he did not mean a w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He was jeering at her.  He knew she hadn't loved Ch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lly was just a big enough fool not to see through him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God, don't let anybody else see through him,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tart of terror.  Would he tell what he knew?  Of cour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a gentleman and there was no telling what men would do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n't gentlemen.  There was no standard to judge them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t him and saw that his mouth was pulled dow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s in mock sympathy, even while he swished the f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his look challenged her spirit and bro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back in a surge of dislike.  Abruptly she sn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 from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quite all right," she said tartly.  "There's no need to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air out of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darling!  Captain Butler, you must forgive her.  Sh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n't herself when she hears poor Charlie's name spoken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after all, we shouldn't have come here tonight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in mourning, you see, and it's quite a strain on her--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aiety and music, poor ch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quite understand," he said with elaborate gravity, bu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nd gave Melanie a searching look that went to the bot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sweet worried eyes, his expression changed, reluc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and gentleness coming over his dark face.  "I think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rageous little lady, Mrs.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word about me!" thought Scarlett indignantly, as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in confusion and answ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me, no, Captain Butler!  The hospital committee jus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us for this booth because at the last minute--  A pi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?  Here's a lovely one with a flag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three cavalrymen who appeared at her counter. 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Melanie thought how nice Captain Butler was. 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hat something more substantial than cheeseclo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er skirt and the spittoon that stood just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, for the aim of the horsemen with amber streams of tobac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 was not so unerring as with their long horse pistols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orgot about the Captain, Scarlett and the spittoons 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s crowd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quietly on the stool fanning herself, not da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up, wishing Captain Butler back on the deck of his ship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lo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husband has been dead l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a long time.  Almost a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 aeon, I'm 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not sure what an aeon was, but there was no mis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iting quality of his voice, so she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d you been married long?  Forgive my questions but I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is section for so 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months," said Scarlett, unwill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ragedy, no less," his easy voice contin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amn him, she thought violently.  If he was any other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I could simply freeze up and order him off. 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about Ashley and he knows I didn't love Charlie. 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re tied.  She said nothing, still looking down at her f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is is your first social appearan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it looks quite odd," she explained rapidly.  "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Lure girls who were to take this booth were called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one else, so Melanie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acrifice is too great for the Ca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that was what Mrs. Elsing had said, but when she said 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sound the same way.  Hot words started to her lips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ed them back.  After all, she was here, not for the Cau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was tired of sitting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lways thought," he said reflectively, "that the syst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, of immuring women in crepe for the rest of thei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bidding them normal enjoyment is just as barbarou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sutt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tt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nd she blushed for her ignorance.  She hate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used words unknown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India, when a man dies he is burned, instead of buri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always climbs on the funeral pyre and is bu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readful!  Why do they do it?  Don't the police d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.  A wife who didn't burn herself would be a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ast.  All the worthy Hindu matrons would talk about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having as a well-bred lady should--precisely as those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in the corner would talk about you, should you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 in a red dress and lead a reel.  Personally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tee much more merciful than our charming Southern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g widows ali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are you say I'm buried ali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losely women crutch the very chains that bind them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e Hindu custom barbarous--but would you hav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to appear here tonight if the Confederacy hadn't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of this character were always confusing to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ere doubly confusing because she had a vague idea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in them.  But now was the time to squelc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 wouldn't have come.  It would have been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espectful to--it would have seemed as if I hadn't lov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waited on her words, cynical amusement in them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go on.  He knew she hadn't loved Charlie and h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er pretend to the nice polite sentiments that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.  What a terrible, terrible thing it was to have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an who wasn't a gentleman.  A gentleman always app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a lady even when he knew she was lying.  That was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valry.  A gentleman always obeyed the rules and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ings and made life easier for a lady.  But thi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not to care for rules and evidently enjoyed tal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no one ever talked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waiting breathless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are horrid," she said, helplessly, dropp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down across the counter until his mouth was near her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sed, in a very creditable imitation of the stage vill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ppeared infrequently at the Athenaeum Hall:  "Fear not,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!  Your guilty secret is safe with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whispered, feverishly, "how can you say such thing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only thought to ease your mind.  What would you have me s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e mine, beautiful female, or I will reveal all?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et his eyes unwillingly and saw they were as teasing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oy's.  Suddenly she laughed.  It was such a s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, after all.  He laughed too, and so loudly that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aperons in the corner looked their way.  Observ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 time Charles Hamilton's widow appeared to be hav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stranger, they put their heads together disapprov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oll of drums and many voices cried "Sh!" as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ed the platform and spread out his arms for qui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must all give grateful thanks to the charming ladies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atigable and patriotic efforts have made this bazaar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cuniary success," he began, "but have transformed this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into a bower of loveliness, a fit garden for the ch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buds I see 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lapped approv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adies have given their best, not only of their time b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or of their hands, and these beautiful objec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hs are doubly beautiful, made as they are by the fair h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harming Southern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ore shouts of approval, and Rhett Butler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nging negligently against the counter at Scarlett's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:  "Pompous goat, isn't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at first horrified, at this lese majesty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's most beloved citizen, she stared reprovingly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octor did look like a goat with his gray chin whis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ging away at a great rate, and with difficulty she stif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se things are not enough.  The good ladies of the hos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, whose cool hands have soothed many a suffering br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back from the jaws of death our brave men woun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of all Causes, know our needs.  I will not enumerat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have more money to buy medical supplies from Engl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with us tonight the intrepid captain who h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ly run the blockade for a year and who will run i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us the drugs we need.  Captain Rhett Butl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caught unawares, the blockader made a graceful bow--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, thought Scarlett, trying to analyze it.  It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he overdid his courtesy because his contempt for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was so great.  There was a loud burst of applaus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and a craning of necks from the ladies in the corner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who poor Charles Hamilton's widow was carrying on wit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lie hardly dead a yea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need more gold and I am asking you for it,"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.  "I am asking a sacrifice but a sacrifice so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with the sacrifices our gallant men in gray are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ill seem laughably small.  Ladies, I want your jewel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I_ want your jewelry?  No, the Confederacy wants your jewel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cy calls for it and I know no one will hol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fair a gem gleams on a lovely wrist!  How beautifully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ches glitter on the bosoms of our patriotic women!  B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 beautiful is sacrifice than all the gold and ge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.  The gold will be melted and the stones sold and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buy drugs and other medical supplies.  Ladies, ther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among you two of our gallant wounded, with baskets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rest of his speech was lost in the storm and tum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ing hands and cheering 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first thought was one of deep thankful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 forbade her wearing her precious earbobs and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chain that had been Grandma Robillard's and the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enameled bracelets and the garnet brooch.  S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Zouave, a split-oak basket over his unwounded arm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nds of the crowd on her side of the hall and saw women,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ng, laughing, eager, tugging at bracelets, squea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pain as earrings came from pierced flesh, help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undo stiff necklace clasps, unpinning brooches from bos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teady little clink-clink of metal on metal and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Wait--wait!  I've got it unfastened now.  There!"  May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was pulling off her lovely twin bracelets from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low her elbows.  Fanny Elsing, crying "Mamma, may I?"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from her curls the seed-pearl ornament set in heavy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in the family for generations.  As each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to the basket, there was applause and ch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inning little man was coming to their booth now, his bas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on his arm, and as he passed Rhett Butler a handsome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 case was thrown carelessly into the basket.  When h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rested his basket upon the counter, she sh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hrowing wide her hands to show that she had nothing to g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mbarrassing to be the only person present who was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 And then she saw the bright gleam of her wide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confused moment she tried to remember Charles' face--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oked when he slipped it on her finger.  But the memo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rred, blurred by the sudden feeling of irritation that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 always brought to her.  Charles--he was the reason wh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ver for her, why she was an old 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udden wrench she seized the ring but it stuck.  The Zou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ving toward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!" cried Scarlett.  "I have something for you!"  The 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ff and, as she started to throw it into the basket, h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chains, watches, rings, pins and bracelets, she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's eye.  His lips were twisted in a slight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ly, she tossed the ring onto the top of the p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darling!" whispered Molly, clutching her arm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 with love and pride.  "You brave, brave girl!  Wai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wait, Lieutenant Picard!  I have something for you,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ugging at her own wedding ring, the ring Scarlet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once left that finger since Ashley put i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, as no one did, how much it meant to her.  I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with difficulty and for a brief instant was clutched t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mall palm.  Then it was laid gently on the pi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.  The two girls stood looking after the Zouave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toward the group of elderly ladies in the corner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, Melanie with a look more pitiful than tears.  An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was lost on the man who stood besid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hadn't been brave enough to do it, I would never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," said Melly, putting her arm about Scarlett's wa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her a gentle squeeze.  For a moment Scarlett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her off and cry "Name of God!" at the top of her lung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did when he was irritated, but she caught Rhett Butl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and managed a very sour smile.  It was annoying the way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misconstrued her motives--but perhaps that w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e to having her suspect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beautiful gesture," said Rhett Butler, softly.  "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acrifices as yours that hearten our brave lads in gr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words bubbled to her lips and it was with difficulty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d them.  There was mockery in everything he sai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d him heartily, lounging there against the booth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stimulating about him, something w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and electric.  All that was Irish in her ros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 of his black eyes.  She decided she was going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down a notch or two.  His knowledge of her secre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 advantage over her that was exasperating, so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that by putting him at a disadvantage somehow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led her impulse to tell him exactly what she though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always caught more flies than vinegar, as Mammy ofte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going to catch and subdue this fly, so he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have her at his me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she said sweetly, deliberately misunderstand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be.  "A compliment like that coming from so famous a 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 is apprecia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back his head and laughed freely--yelped, wa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fiercely, her face becoming pin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say what you really think?" he demanded, low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so that in the clatter and excitement of the coll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only to her ears.  "Why don't you say I'm a damned ras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gentleman and that I must take myself off or you'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se gallant boys in gray call me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 the tip of her tongue to answer tartly, but she man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eroic control to say:  "Why, Captain Butler!  How you d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!  As if everybody didn't know how famous you are and how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a--what a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disappointed in you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appoin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On the occasion of our first eventful meeting I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hat I had at last met a girl who was not only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 had courage.  And now I see that you are only beau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o call me a coward?"  She was ruffling like a 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.  You lack the courage to say what you really th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first met you, I thought:  There is a girl in a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n't like these other silly little fools who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eir mammas tell them and act on it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el.  And conceal all their feelings and desires an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s behind a lot of sweet words.  I thought:  Miss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girl of rare spirit.  She knows what she wants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mind speaking her mind--or throwing va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said, rage breaking through.  "Then I'll speak my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his minute.  If you'd had any raising at all you'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e over here and talked to me.  You'd have known 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lay eyes on you again!  But you aren't a gentleman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just a nasty ill-bred creature!  And you think tha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otten little boats can outrun the Yankees, you've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here and jeer at men who are brave and women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ing everything for the Cau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, stop--" he begged with a grin.  "You started off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ly and said what you thought, but don't begin talking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ause.  I'm tired of hearing about it and I'll b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, to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how did--" she began, caught off her balance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d herself hastily, boiling with anger at herself for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tr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ood there in the doorway before you saw me and I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he said.  "And I watched the other girls.  And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s though their faces came out of one mold.  Yours di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n easy face to read.  You didn't have your mind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and I'll wager you weren't thinking about our Cau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  It was all over your face that you wanted to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a good time and you couldn't.  So you were mad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.  Tell the truth.  Am I not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thing more to say to you, Captain Butler," she sa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ly as she could, trying to draw the rags of her dig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.  "Just because you're conceited at being the '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r' doesn't give you the right to insult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reat blockader!  That's a joke.  Pray give me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more of your precious time before you cast 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  I wouldn't want so charming a little patriot to b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misapprehension about my contribution to the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to listen to your bra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lockading is a business with me and I'm making money ou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top making money out of it, I'll quit.  What do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re a mercenary rascal--just like the 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," he grinned.  "And the Yankees help me make my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last month I sailed my boat right into New York harb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on a car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!" cried Scarlett, interested and excited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"Didn't they she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oor innocent!  Of course not.  There are plenty of stu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patriots who are not averse to picking up money s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s to the Confederacy.  I run my boat into New York, bu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firms, sub rosa, of course, and away I go.  And wh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s a bit dangerous, I go to Nassau where these same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s have brought powder and shells and hoop skirts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more convenient than going to England.  Sometimes it's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running it into Charleston or Wilmington--but you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how far a little gold g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ew Yankees were vile but I didn't k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quibble about the Yankees earning an honest penny sell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on?  It won't matter in a hundred years.  The resul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same.  They know the Confederacy will be licked event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y shouldn't they cash in on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cked--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please leave me--or will it be necessary for me to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arriage and go home to get rid of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red-hot little Rebel," he said, with another sudden gri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and sauntered off, leaving her with her bosom heav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tent rage and indignation.  There was disappointment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that she could not quite analyze, the disappointme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seeing illusions crumble.  How dared he take the glamo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aders!  And how dared he say the Confederac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!  He should be shot for that--shot like a traito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bout the hall at the familiar faces, so assu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, so brave, so devoted, and somehow a cold little chill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 her heart.  Licked?  These people--why, of course not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dea was impossible, disloy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ere you two whispering about?" asked Melanie, t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s her customers drifted off.  "I couldn't help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rs. Merriwether had her eye on you all the time and, d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she tal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man's impossible--an ill-bred boor," said Scarlett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old lady Merriwether, let her talk.  I'm sick of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ninny, just for her benef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Scarlett!" cried Melanie, scand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-sh," said Scarlett.  "Dr. Meade is going to mak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thering quieted again as the doctor raised his voice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n thanks to the ladies who had so willingly give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, ladies and gentlemen, I am going to propose a surpris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novation that may shock some of you, but I ask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 all this is done for the hospital a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 of our boys lying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edged forward, in anticipation, trying to imagin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date doctor could propose that would be shoc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ancing is about to begin and the first number wil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be a reel, followed by a waltz.  The dances follow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kas, the schottisches, the mazurkas, will be preceded by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s.  I know the gentle rivalry to lead the reels very we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--"  The doctor mopped his brow and cast a quizzical gl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, where his wife sat among the chaperons.  "Gentle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ish to lead a reel with the lady of your choice,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 for her.  I will be auctioneer and the proceeds will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s stopped in mid-swish and a ripple of excited murmuring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all.  The chaperons' corner was in tumult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, anxious to support her husband in an action of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ily disapproved, was at a disadvantage.  Mrs. Elsing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and Mrs. Whiting were red with indignatio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e Home Guard gave a cheer and it was taken up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uniformed guests.  The young girls clapped their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ed exci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think it's--it's just--just a little like a sl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ction?" whispered Melanie, staring uncertainly at the emba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who heretofore had been perfect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nothing but her eyes glittered and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ed with a little pain.  If only she were not a widow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he were Scarlett O'Hara again, out there on the floor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-green dress with dark-green velvet ribbons dangl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 and tuberoses in her black hair--she'd lead that reel.  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!  There'd be a dozen men battling for her and pay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o the doctor.  Oh, to have to sit here, a wallf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will and see Fanny or Maybelle lead the first ree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le of Atlant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tumult sounded the voice of the little Zouav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le accent very obvious:  "Eef I may--twenty dollars for M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Merriw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collapsed with blushes against Fanny's should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girls hid their faces in each other's necks and giggl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voices began calling other names, other amounts of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had begun to smile again, ignoring complete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 whispers that came from the Ladies' Hospital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Mrs. Merriwether had stated flatly and loudly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would never take part in such a proceeding;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's name was called most often and the amount went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y-five dollars, her protests began to dwindle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her elbows on the counter and almost glared at the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crowd surging about the platform, their hand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paper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y would all dance--except her and the old ladies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would have a good time, except her.  She saw Rhet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just below the doctor and, before she could chan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her face, he saw her and one corner of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down and one eyebrow went up.  She jerked her chin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way from him and suddenly she heard her own name calle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n an unmistakable Charleston voice that rang out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bub of other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Charles Hamilton--one hundred and fifty dollars--in go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 hush fell on the crowd both at the mention of the su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name.  Scarlett was so startled she could not even 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ained sitting with her chin in her hands, her eyes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stonishment.  Everybody turned to look at her.  S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lean down from the platform and whisper something to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.  Probably telling him she was in mourning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for her to appear on the floor.  She saw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shrug laz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one of our belles, perhaps?" questioned the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Rhett clearly, his eyes sweeping the crowd car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Hamil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ell you it is impossible," said the doctor testily.  "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will n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a voice which, at first, she did not recogniz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i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ped to her feet, her heart hammering so wildly she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stand, hammering with the thrill of being the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tention again, of being the most highly desired girl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h, best of all, at the prospect of danc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on't care!  I don't care what they say!" she whisper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eet madness swept over her.  She tossed her head and s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ooth, tapping her heels like castanets, snapping op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silk fan to its wid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leeting instant she saw Melanie's incredulous fa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n the chaperons' faces, the petulant girls, the enthusi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of the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was on the floor and Rhett Butler was advancing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ugh the aisle of the crowd, that nasty mocking smi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 But she didn't care--didn't care if he were Abe Linco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!  She was going to dance again.  She was going to l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.  She swept him a low curtsy and a dazzling smil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, one hand on his frilled bosom.  Levi, horrified, was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ver the situation and bawled:  "Choose yo' padners fo'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ginny ree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rchestra crashed into that best of all reel tu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x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are you make me so conspicuous, Captain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y dear Mrs. Hamilton, you so obviously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cu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you call my name out in front of everybo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have refu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I owe it to the Cause--I--I couldn't think of myself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offering so much in gold.  Stop laughing, every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ill look at us anyway.  Don't try to palm off that twa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ause to me.  You wanted to dance and I gave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.  This march is the last figure of the reel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--really, I must stop and sit down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Have I stepped on your fe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but they'll talk 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 care--down in your hea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n't committing any crime, are you?  Why not da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z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Mother 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 tied to mamma's apronstr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have the nastiest way of making virtues sound so stup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virtues are stupid.  Do you care if people tal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but--well, let's don't talk about it.  Thank goodn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z is beginning.  Reels always leave me breath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dodge my questions.  Has what other women sai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f you're going to pin me down--no!  But a girl i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nd.  Tonight, though, I don't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avo!  Now you are beginning to think for yourself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others think for you.  That's the beginning of wisd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've been talked about as much as I have, you'll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ittle it matters.  Just think, there's not a h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where I am received.  Not even my contribution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nd holy Cause lifts the b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read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t at all.  Until you've lost your reputation,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 what a burden it was or what freedom really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talk scandal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ndalously and truly.  Always providing you hav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--or money--you can do without a reput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ney can't buy 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one must have told you that.  You'd never think o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itude all by yourself.  What can't it bu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I don't know--not happiness or love,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erally it can.  And when it can't, it can buy som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 substitu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ave you so much money, Captain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n ill-bred question, Mrs. Hamilton.  I'm surprised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.  For a young man cut off without a shilling in early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done very well.  And I'm sure I'll clean up a mill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  What most people don't seem to realize is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just as much money to be made out of the wreckag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 as from the upbuilding of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does all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mily and my family and everyone here tonight ma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out of changing a wilderness into a civilization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e building.  There's good money in empire building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more in empire wrec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empire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empire we're living in--the South--the Confederacy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Kingdom--it's breaking up right under our feet.  Only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s won't see it and take advantage of the situation cre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lapse.  I'm making my fortune out of the wreck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really think we're going to get lick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Why be an ostri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, it bores me to talk about such like.  Don't you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pretty things, Captain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it please you if I said your eyes were twin goldfish bow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o the brim with the clearest green water and tha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 swim to the top, as they are doing now, you are devili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on't like that. . . .  Isn't the music gorgeous?  O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waltz forever!  I didn't know I had missed it s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the most beautiful dancer I've ever held in my ar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, you must not hold me so tightly.  Everybo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no one were looking, would you ca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, you forget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for a minute.  How could I, with you in my arms? . . 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tune?  Isn't it ne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sn't it divine?  It's something we captur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name of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When This Cruel War Is Over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the words?  Sing them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est one, do you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we last did me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told me how you loved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neeling at my fe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how proud you stood befor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your suit of g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vowed from me and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'er to go ast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 sad and lon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ghs and tears how v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cruel war i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ay that we meet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t was 'suit of blue' but we changed it to 'gray.'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you waltz so well, Captain Butler.  Most big men don'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And to think it will be years and years before I'll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only be a few minutes.  I'm going to bid you i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reel--and the next and the nex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I couldn't!  You mustn't!  My reputation will be rui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in shreds already, so what does another dance matter? 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ive the other boys a chance after I've had five or six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have the last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.  I know I'm crazy but I don't care.  I don'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t what anybody says.  I'm so tired of sitting at home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dance and danc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t wear black?  I loathe funeral cre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ouldn't take off mourning--Captain Butler, you mu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me so tightly.  I'll be mad at you if you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look gorgeous when you are mad.  I'll squeeze you agai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--just to see if you will really get mad.  You have no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harming you were that day at Twelve Oaks when you were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wing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lease--won't you forget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 is one of my most priceless memories--a delic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tured Southern belle with her Irish up--  You are very Ir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, there's the end of the music and there's Aunt Pitty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ut of the back room.  I know Mrs. Merriwether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.  Oh, for goodness' sakes, let's walk over and look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.  I don't want her to catch me now.  Her eyes a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as sauc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waffles next morning, Pittypat was lachrymose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lent and Scarlett defi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if they do talk.  I'll bet I made more mone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than any girl there--more than all the messy old stuf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, what does the money matter?" wailed Pittypat, w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.  "I just couldn't believe my eyes, and poor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dead a year. . . .  And that awful Captain Butler,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o conspicuous, and he's a terrible, terrible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Mrs. Whiting's cousin, Mrs. Coleman, whose husb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harleston, told me about him.  He's the black sheep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family--oh, how could any of the Butlers ever tur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him?  He isn't received in Charleston and he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st reputation and there was something about a girl--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ad Mrs. Coleman didn't even know what it wa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an't believe he's that bad," said Melly gently. 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 perfect gentleman and when you think how brave he's b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the blockad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n't brave," said Scarlett perversely, pouring half a pit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yrup over her waffles.  "He just does it for money. 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o.  He doesn't care anything about the Confederacy and he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get licked.  But he dances divin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udience was speechless with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ired of sitting at home and I'm not going to do i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 If they all talked about me about last night, the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is already gone and it won't matter what el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 not occur to her that the idea was Rhett Butler's.  I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atly and fitted so well with what she was th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 What will your mother say when she hears?  What w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d qualm of guilt assailed Scarlett at the thought of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, should she ever learn of her daughter's scanda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.  But she took heart at the thought of the tw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between Atlanta and Tara.  Miss Pitty certainly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Ellen.  It would put her in such a bad light as a chap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Pitty didn't tattle, she was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--" said Pitty, "yes, I think I'd better write Henr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about it--much as I hate it--but he's our only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, and make him go speak reprovingly to Captain Butl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ear, if Charlie were only alive--  You must never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that man again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been sitting quietly, her hands in her lap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fles cooling on her plate.  She arose and, coming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put her arms about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" she said, "don't you get upset.  I understand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rave thing you did last night and it's going to hel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a lot.  And if anybody dares say one little wor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I'll tend to them. . . .  Aunt Pitty, don't cry.  I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on Scarlett, not going anywhere.  She's just a baby."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played in Scarlett's black hair.  "And maybe we'd 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f if we went out occasionally to parties.  Maybe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very selfish, staying here with our grief.  War times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ther times.  When I think of all the soldiers in tow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ar from home and haven't any friends to call on at night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s in the hospital who are well enough to be out of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ell enough to go back in the army--  Why, we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.  We ought to have three convalescents in our hous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like everybody else, and some of the soldiers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every Sunday.  There, Scarlett, don't you fret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talk when they understand.  We know you loved Char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far from fretting and Melanie's soft hand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were irritating.  She wanted to jerk her head away an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iddle-dee-dee!" for the warming memory was still on 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 Home Guard and the militia and the soldie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had fought for her dances last night.  Of all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, she didn't want Melly for a defender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herself, thank you, and if the old cats wanted to squal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she could get along without the old cats.  There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nice officers in the world for her to bother about wha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was dabbing at her eyes under Melanie's soothing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rissy entered with a bulky l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er you.  Miss Melly.  A lil nigger boy bru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me?" said Melly, wondering, as she ripped open the envel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making headway with her waffles and so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until she heard a burst of tears from Melly an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saw Aunt Pittypat's hand go to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's dead!" screamed Pittypat, throwing her head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her arms go li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God!" cried Scarlett, her blood turning to ic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No!" cried Melanie.  "Quick!  Her smelling salts, Scarlet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there, honey, do you feel better?  Breathe deep.  No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hley.  I'm so sorry I scared you.  I was crying because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appy," and suddenly she opened her clenched palm and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bject that was in it to her lips.  "I'm so happy," and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ear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ught a fleeting glimpse and saw that it was a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d it," said Melly, pointing to the letter on the floor.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weet, how kind, he 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bewildered, picked up the single sheet and saw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lack, bold hand:  "The Confederacy may need the life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n but not yet does it demand the heart's blood of its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, dear Madam, this token of my reverence for your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 not think that your sacrifice has been in vain,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 has been redeemed at ten times its value.  Captain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lipped the ring on her finger and looked at it lov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 he was a gentleman, didn't I?" she said t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, her smile bright through the teardrops on her face.  "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ut a gentleman of refinement and thoughtfulness w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ought how it broke my heart to--  I'll send my gold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.  Aunt Pittypat, you must write him a note and invit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nday dinner so I can thank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xcitement, neither of the others seemed to hav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ptain Butler had not returned Scarlett's ring, too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it, annoyed.  And she knew it had not been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's refinement that had prompted so gallant a gestur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he intended to be asked into Pittypat's house and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rringly how to get the inv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greatly disturbed to hear of your recent conduct,"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letter and Scarlett, who was reading it at the t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led.  Bad news certainly traveled swiftly.  She ha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in Charleston and Savannah that Atlanta people gossip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ddled in other people's business more than any othe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outh, and now she believed it.  The bazaar had taken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day night and today was only Thursday.  Which of the old c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it upon herself to write Ellen?  For a momen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 Pittypat but immediately abandoned that thought. 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had been quaking in her number-three shoes for f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blamed for Scarlett's forward conduct and would be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tify Ellen of her own inadequate chaperonage.  Probab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rs.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difficult for me to believe that you could so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nd your rearing.  I will pass over the improprie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earing publicly while in mourning, realizing your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be of assistance to the hospital.  But to d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a man as Captain Butler!  I have heard much of him (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s not?) and Pauline wrote me only last week that he is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d repute and not even received by his own fam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 except of course by his heartbroken mother.  H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ly bad character who would take advantage of your y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nocence to make you conspicuous and publicly disgrac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family.  How could Miss Pittypat have so neglec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cross the table at her aunt.  The old la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Ellen's handwriting and her fat little mouth was pu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rightened way, like a baby who fears a scolding and hop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 it off by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heartbroken to think that you could so soon forge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ing.  I have thought of calling you home immediately bu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at to your father's discretion.  He will be in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day to speak with Captain Butler and to escort you ho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he will be severe with you despite my pleadings.  I ho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it was only youth and thoughtlessness that prompte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conduct.  No one can wish to serve our Cause more than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ish my daughters to feel the same way, but to disgrac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ore in the same vein but Scarlett did not finis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ce, she was thoroughly frightened.  She did not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less and defiant now.  She felt as young and guilty a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en and had thrown a buttered biscuit at Suell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.  To think of her gentle mother reproving her so harsh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 coming to town to talk to Captain Butler. 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ness of the matter grew on her.  Gerald wa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e.  This was one time when she knew she couldn't wiggl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punishment by sitting on his knee and being sweet and p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--not bad news?" quavered Pitty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 is coming tomorrow and he's going to land on me like a du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ne bug," answered Scarlett dolo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ssy, find my salts," fluttered Pittypat, pushing ba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from her half-eaten meal.  "I--I feel 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's in yo' skirt pocket," said Prissy, who had been h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Scarlett, enjoying the sensational drama.  Mist' Gera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mper was always exciting, providing his temper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at her kinky head.  Pitty fumbled at her skirt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al to her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ll must stand by me and not leave me alone with him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" cried Scarlett.  "He's so fond of you both, and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with me he can't fuss a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," said Pittypat weakly, rising to her feet.  "I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ill.  I must go lie down.  I shall lie down all day to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give him my excu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ward!" thought Scarlett, glowering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rallied to the defense, though white and frighten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facing the fire-eating Mr. O'Hara.  "I'll--I'll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xplain how you did it for the hospital.  Surely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e won't," said Scarlett.  "And oh, I shall die if I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back to Tara in disgrace, like Mother threate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can't go home," cried Pittypat, bursting into tears.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I should be forced--yes, forced to ask Henry to come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, and you know I just couldn't live with Henry.  I'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with just Melly in the house at night, with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men in town.  You're so brave I don't mind be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couldn't take you to Tara!" said Melly, looking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ould cry in a moment.  "This is your home now.  What woul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o withou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be glad to do without me if you knew what I really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thought Scarlett sourly, wishing there were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han Melanie to help ward off Gerald's wrath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to be defended by someone you disliked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we should recall our invitation to Captain Butl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Pitty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 couldn't!  It would be the height of rudeness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dist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p me to bed.  I'm going to be ill," moaned Pittypat.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ow could you have brought this on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was ill and in her bed when Gerald arrived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 She sent many messages of regret to him from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losed door and left the two frightened girls to presid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er table.  Gerald was ominously silent although he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pinched Melanie's cheek approvingly and ca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sin Melly."  Scarlett would have infinitely p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ing oaths and accusations.  True to her promise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to Scarlett's skirts like a small rustling shadow and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much of a gentleman to upbraid his daughter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carlett had to admit that Melanie carried off thing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cting as if she knew nothing was amiss, and sh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in engaging Gerald in conversation, once the supp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know all about the County," she said, beaming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ia and Honey are such poor correspondents, and I know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at goes on down there.  Do tell us about 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's we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warmed to the flattery and said that the wedding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ffair, "not like you girls had," for Joe had only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' furlough.  Sally, the little Munroe chit, looke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.  No, he couldn't recall what she wore but he did h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't have a "second-day" 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n't!" exclaimed the girls, scand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, because she didn't have a second day," Gerald explai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led with laughter before recalling that perhaps such rem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fit for female ears.  Scarlett's spirits soar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 and she blessed Melanie's t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Joe went to Virginia the next day," Gerald added ha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as no visiting about and dancing afterwards.  The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are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eard that.  Have they recove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n't badly wounded.  Stuart had it in the kne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e ball went through Brent's shoulder.  You had it, too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entioned in dispatches for brave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Tell 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e brained--both of them.  I'm believing there's Iri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" said Gerald complacently.  "I forget what they di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is a lieutenan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pleased at hearing of their exploits, pleas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ry manner.  Once a man had been her beau, she never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ion that he belonged to her, and all his good d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unded to her cred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ve news that'll be holding the both of you," said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saying Stu is courting at Twelve Oak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 or India?" questioned Melly excitedly, while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almost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iss India, to be sure.  Didn't she have him fast ti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age of mine winked at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Melly, somewhat embarrassed at Gerald's outspoken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more than that, young Brent has taken to hanging abou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ot speak.  The defection of her beaux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ing.  Especially when she recalled how wildly both the tw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cted when she told them she was going to marry Ch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had even threatened to shoot Charles, or Scarlet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or all three.  It had been most exc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ellen?" questioned Melly, breaking into a pleased smile. 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Mr. Kenned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im?" said Gerald.  "Frank Kennedy still pussyfoots ab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 his shadow, and I'll be asking him his intention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doesn't speak up.  No, 'tis me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rre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nothing but a child!" said Scarlett sharply, fin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little more than a year younger than you were, Mis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married," retorted Gerald.  "Is it you're grudg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beau to your sis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blushed, unaccustomed to such frankness, and signaled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in the sweet potato pie.  Frantically she cast ab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for some other topic of conversation which would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ersonal but which would divert Mr. O'Hara from the purp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ip.  She could think of nothing but, once started,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no stimulus other than an audience.  He talked on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very of the commissary department which every month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emands, the knavish stupidity of Jefferson Davi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guardery of the Irish who were being enticed into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by bounty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ine was on the table and the two girls rose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Gerald cocked a severe eye at his daughter from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ing brows and commanded her presence alone for a few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st a despairing glance at Melly, who twis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 helplessly and went out, softly pulling the sl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now, Missy!" bawled Gerald, pouring himself a glass of 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a fine way to act!  Is it another husband you're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and you so fresh a wid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so loud, Pa, the servant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know already, to be sure, and everybody know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.  And your poor mother taking to her bed with it an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ble to hold up me head.  'Tis shameful.  No, Puss, you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ink to get around me with tears this time," he said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some panic in his voice as Scarlett's lids began to b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mouth to screw up.  "I know you.  You'd be flirt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 of your husband.  Don't cry.  There, I'll be saying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, for I'm going to see this fine Captain Butler who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ight of me daughter's reputation.  But in the morning--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don't cry.  Twill do you no good at all, at all.  'Tis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am and back to Tara you'll be going tomorrow before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ing the lot of us again.  Don't cry, pet.  Look what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you!  Isn't that a pretty present?  See, look! 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 putting so much trouble on me, bringing me all the way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hen 'tis a busy man I am?  Don't c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Pittypat had gone to sleep hours before, bu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awake in the warm darkness, her heart heavy and frighte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east.  To leave Atlanta when life had just begun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home and face Ellen!  She would rather die than fac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  She wished she were dead, this very minute, then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orry they had been so hateful.  She turned and toss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 pillow until a noise far up the quiet street rea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.  It was an oddly familiar noise, blurred and in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 was.  She slipped out of bed and went to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with its over-arching trees was softly, deeply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 dim star-studded sky.  The noise came closer,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, the plod of a horse's hooves and voices.  And sudde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ed for, as a voice thick with brogue and whisky came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in "Peg in a Low-backed Car," she knew.  This migh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on Court Day, but Gerald was coming home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the dark bulk of a buggy stop in front of the ho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tinct figures alight.  Someone was with him.  Two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 at the gate and she heard the click of the lat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voice came p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'll be giving you the 'Lament for Robert Emmet.'  'T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you should be knowing, me lad.  I'll teach it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learn it," replied his companion, a hint of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in his flat drawling voice.  "But not now, Mr. O'H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God, it's that hateful Butler man!" thought Scarlett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noyed.  Then she took heart.  At least they hadn't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  And they must be on amicable terms to be coming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t this hour and in this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g it I will and listen you will or I'll be shooting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ngeman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rangeman--Charleston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no better.  'Tis worse.  I have two sister-in-la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and I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going to tell the whole neighborhood?" though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-stricken, reaching for her wrapper.  But what could she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go downstairs at this hour of the night and dra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n from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further warning, Gerald, who was hanging on the g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w back his head and began the "Lament," in a roaring b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sted her elbows on the window sill and list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 unwillingly.  It would be a beautiful song, if onl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could carry a tune.  It was one of her favorite song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she followed the fine melancholy of those ve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far from the land where her young hero sl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rs are round her sig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g went on and she heard stirrings in Pittypat's and Mell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.  Poor things, they'd certainly be upset. 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full-blooded males like Gerald.  When the so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, two forms merged into one, came up the walk and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.  A discreet knock sounded a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 must go down," thought Scarlett.  "After all he'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poor Pitty would die before she'd go."  Beside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want the servants to see Gerald in his present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Peter tried to put him to bed, he might get unruly. 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nly one who knew how to handl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nned the wrapper close about her throat, lit her bed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 and hurried down the dark stairs into the front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the candle on the stand, she unlocked the door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ring light she saw Rhett Butler, not a ruffle disarran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ng her small, thickset father.  The "Lament" had evid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erald's swan song for he was frankly hanging o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's arm.  His hat was gone, his crisp long h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ed in a white mane, his cravat was under one ear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quor stains down his shirt bos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ther, I believe?" said Captain Butler, his eyes am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warthy face.  He took in her dishabille in one gla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penetrate through her wra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him in," she said shortly, embarrassed at her att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riated at Gerald for putting her in a position where this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augh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propelled Gerald forward.  "Shall I help you t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?  You cannot manage him.  He's quite heav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 fell open with horror at the audacity of his propo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imagine what Pittypat and Melly cowering in their bed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should Captain Butler come upstai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God, no!  In here, in the parlor on that sett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uttee, did you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hank you to keep a civil tongue in your head.  Here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him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I take off his boo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He's slept in them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ve bitten off her tongue for that slip, for he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as he crossed Gerald's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go,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out into the dim hall and picked up the 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on the doors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be seeing you Sunday at dinner," he said and went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the door noiselessly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rose at five-thirty, before the servants had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ck yard to start breakfast, and slipped down the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quiet lower floor.  Gerald was awake, sitting on the sof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gripping his bullet head as if he wished to crus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is palms.  He looked up furtively as she enter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f moving his eyes was too excruciating to be born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urra the 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fine way you've acted, Pa," she began in a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.  "Coming home at such an hour and wak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with your sing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ng!  You woke the echoes singing the 'Lamen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nothing I'm remembe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ighbors will remember it till their dying day and so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pat and Mela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Sorrows," moaned Gerald, moving a thickly furred ton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parched lips.  "'Tis little I'm remembering after the g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laddybuck Butler bragged that he was the best poker pla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did you lo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I won, naturally.  A drink or two helps me g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in your wall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every movement was agony, Gerald removed his wallet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and opened it.  It was empty and he looked at it in forl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ve hundred dollars," he said.  "And 'twas to buy thing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aders for Mrs. O'Hara, and now not even fare lef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looked indignantly at the empty purse, an idea took fo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ind and grew swi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not be holding up my head in this town," she began.  "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raced u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your tongue, Puss.  Can you not see me head is burst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ing home drunk with a man like Captain Butler, and sing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your lungs for everyone to hear and losing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n is too clever with cards to be a gentleman. 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ll Mother say when she he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in sudden anguished apprehension.  "You w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your mother a word and upsetting her, now 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nothing but pursed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k now how 'twould hurt her and her so gen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o think, Pa, that you said only last night I had disg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!  Me, with my poor little dance to make mone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 Oh, I could c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," pleaded Gerald.  "'Twould be more than me poo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and and sure 'tis bursting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said that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Puss, now Puss, don't you be hurt at what your poo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said and him not meaning a thing and not understan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!  Sure, you're a fine well-meaning girl, I'm 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anting to take me home in disg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darling, I wouldn't be doing that.  'Twas to tease you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mentioning the money to your mother and her in a fl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xpenses alre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 frankly, "I won't, if you'll let me stay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'll tell Mother that 'twas nothing but a lot of goss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ld ca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looked mournfully at his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is blackmail, no 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last night was a scandal, no 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he began wheedlingly, "we'll be forgetting all tha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think a fine pretty lady like Miss Pittypat would b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brandy in the house?  The hair of the do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and tiptoed through the silent hal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ing room to get the brandy bottle that she and Melly priv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"swoon bottle" because Pittypat always took a si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hen her fluttering heart made her faint--or seem to f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 was written on her face and no trace of shame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ilial treatment of Gerald.  Now Ellen would be soo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 if any other busybody wrote her.  Now she could st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Now she could do almost as she pleased, Pittypa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 vessel that she was.  She unlocked the cellaret an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with the bottle and glass pressed to her bos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a long vista of picnics by the bubbling wa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Creek and barbecues at Stone Mountain, recep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, afternoon danceables, buggy rides and Sunday-night buff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s.  She would be there, right in the heart of things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nter of a crowd of men.  And men fell in love so eas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did little things for them at the hospital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mind the hospital so much now.  Men were so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ed when they had been ill.  They fell into a clever gir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just like the ripe peaches at Tara when the trees were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back toward her father with the reviving liquor, tha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that the famous O'Hara head had not been able to surv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's bout and wondering suddenly if Rhett Butler h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do with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afternoon of the following week, Scarlett came ho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eary and indignant.  She was tired from standing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ll morning and irritable because Mrs. Merriwe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lded her sharply for sitting on a soldier's bed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his wounded arm.  Aunt Pitty and Melanie, bonne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st, were on the porch with Wade and Prissy,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eekly round of calls.  Scarlett asked to be excus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ing them and went upstairs to her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st sound of carriage wheels had died away and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was safely out of sight, she slipped quiet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room and turned the key in the lock.  It was a pr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al little room and it lay still and warm in the sl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 of the four-o'clock sun.  The floors were glistening and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a few bright rag rugs, and the white walls unorna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for one corner which Melanie had fitted up as a sh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under a draped Confederate flag, hung the gold-hilted sa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anie's father had carried in the Mexican War,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Charles had worn away to war.  Charles' sash and pistol b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there too, with his revolver in the holster. 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and the pistol was a daguerreotype of Charles himself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and proud in his gray uniform, his great brown eyes sh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frame and a shy smile on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even glance at the picture but went unhesita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oom to the square rosewood writing box that stoo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beside the narrow bed.  From it she took a pack of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together with a blue ribbon, addressed in Ashley's h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On the top was the letter which had come that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e she 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first began secretly reading these letters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o stricken of conscience and so fearful of discover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dly open the envelopes for trembling.  Now, her ne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-scrupulous sense of honor was dulled by repeti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se and even fear of discovery had subsided.  Occasion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with a sinking heart, "What would Mother say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?"  She knew Ellen would rather see her dead than kn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of such dishonor.  This had worried Scarlett at firs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ll wanted to be like her mother in every respect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ation to read the letters was too great and she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Ellen out of her mind.  She had become adept at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thoughts out of her mind these days.  She had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, "I won't think of this or that bothersome thou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think about it tomorrow."  Generally when tomorrow ca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either did not occur at all or it was so attenu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it was not very troublesome.  So the matter of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did not lie very heavily on her con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lways generous with the letters, reading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oud to Aunt Pitty and Scarlett.  But it was the par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read that tormented Scarlett, that drove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ptitious reading of her sister-in-law's mail. 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f Ashley had come to love his wife since marrying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know if he even pretended to love her.  Did he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endearments to her?  What sentiments did he expr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 warm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refully smoothed out the l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small even writing leaped up at her as she read, "My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" and she breathed in relief.  He wasn't calling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" or "Sweetheart"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wife:  You write me saying you are alarmed lest I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ing my real thoughts from you and you ask me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ying my mind these day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God!" thought Scarlett, in a panic of g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Concealing his real thoughts.'  Can Melly have read his mi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y mind?  Does she suspect that he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trembled with fright as she held the letter clos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read the next paragraph she relax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Wife, if I have concealed aught from you it is because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sh to lay a burden on your shoulders, to add to your wo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physical safety with those of my mental turmoil.  But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nothing from you, for you know me too well.  Do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.  I have no wound.  I have not been ill.  I hav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and occasionally a bed to sleep in.  A soldier can ask fo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 But, Melanie, heavy thoughts lie on my heart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my heart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summer nights I lie awake, long after the camp is sleep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look up at the stars and, over and over, I wonder, 'Wh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re, Ashley Wilkes?  What are you fighting for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for honor and glory, certainly.  War is a dirty bus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like dirt.  I am not a soldier and I have no desi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 the bubble reputation even in the cannon's mouth.  Yet,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t the wars--whom God never intended to be other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ous country gentleman.  For, Melanie, bugles do not sti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nor drums entice my feet and I see too clearly that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etrayed, betrayed by our arrogant Southern selves, belie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 of us could whip a dozen Yankees, believing that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could rule the world.  Betrayed, too, by words and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s, prejudices and hatreds coming from the mouths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placed, those men whom we respected and revered--'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, Slavery, States' Rights, Damn Yankee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o when I lie on my blanket and look up at the stars an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at are you fighting for?' I think of States' Rights and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arkies and the Yankees whom we have been bred to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now that none of these is the reason why I am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I see Twelve Oaks and remember how the moonlight s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white columns, and the unearthly way the magnol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, opening under the moon, and how the climbing roses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porch shady even at the hottest noon.  And I see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 there, as she did when I was a little boy.  And I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coming home across the fields at dusk, tired and s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dy for supper, and the sound of the windlass as the bu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down into the cool well.  And there's the long view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the river, across the cotton fields, and the mist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ottom lands in the twilight.  And that is why I'm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no love of death or misery or glory and no hat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.  Perhaps that is what is called patriotism, love of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ntry.  But Melanie, it goes deeper than that. 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these things I have named are but the symbo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for which I risk my life, symbols of the kind of lif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 For I am fighting for the old days, the old ways I lov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ut which, I fear, are now gone forever, no matter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may fall.  For, win or lose, we lose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we win this war and have the Cotton Kingdom of our dream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ve lost, for we will become a different people and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ways will go.  The world will be at our doors clamor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and we can command our own price.  Then, I fear,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like the Yankees, at whose money-making activ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veness and commercialism we now sneer.  And if we l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if we lo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not afraid of danger or capture or wounds or even deat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must come, but I do fear that once this war is over, w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et back to the old times.  And I belong in those old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belong in this mad present of killing and I fear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it into any future, try though I may.  Nor will you, my d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and I are of the same blood.  I do not know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will bring, but it cannot be as beautiful or as satis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e and look at the boys sleeping near me and I wonder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s or Alex or Cade think these same thoughts.  I wonder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y are fighting for a Cause that was lost the minu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hot was fired, for our Cause is really our own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nd that is gone already.  But I do not think they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and they are luc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not thought of this for us when I asked you to marry 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ought of life going on at Twelve Oaks as it had alway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ly, easily, unchanging.  We are alike, Melanie, lo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quiet things, and I saw before us a long stret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ventful years in which to read, hear music and dream. 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!  Never this!  That this could happen to us all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ing of old ways, this bloody slaughter and hate!  Me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s worth it--States' Rights, nor slaves, nor co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s worth what is happening to us now and what may hap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f the Yankees whip us the future will be one of in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.  And, my dear, they may yet whip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not write those words.  I should not even thin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have asked me what was in my heart, and the fear of def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re.  Do you remember at the barbecue, the day our eng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nounced, that a man named Butler, a Charlestonian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, nearly caused a fight by his remarks about the igno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therners?  Do you recall how the twins wanted to shoo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said we had few foundries and factories, mi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s, arsenals and machine shops?  Do you recall how he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fleet could bottle us up so tightly we could not ship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tton?  He was right.  We are fighting the Yankees'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with Revolutionary War muskets, and soon the blockad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oo tight for even medical supplies to slip in.  W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heed to cynics like Butler who knew, instead of statesm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--and talked.  He said, in effect, that the South ha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ich to wage war but cotton and arrogance.  Our cott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less and what he called arrogance is all that is left. 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at arrogance matchless courage.  I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carefully folded up the letter without finish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ust it back into the envelope, too bored to read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the tone of the letter vaguely depressed her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talk of defeat.  After all, she wasn't reading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to learn Ashley's puzzling and uninteresting ideas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listen to enough of them when he sat on the porch a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ays gone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he wanted to know was whether he wrote impassioned lett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.  So far he had not.  She had read every lett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box and there was nothing in any one of them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might not have written to a sister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ate, humorous, discursive, but not the letter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.  Scarlett had received too many ardent love letters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recognize the authentic note of passion when she sa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note was missing.  As always after her secret reading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smug satisfaction enveloped her, for she felt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hley still loved her.  And always she wondered sneer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Melanie did not realize that Ashley only loved her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  Melanie evidently found nothing lacking in her husb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but Melanie had had no other man's love lett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 compare Ashley'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rites such crazy letters," Scarlett thought.  "If ev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of mine wrote me such twaddle-twaddle, he'd certainly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!  Why, even Charlie wrote better letters than the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ipped back the edges of the letters, looking at the d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eir contents.  In them there were no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ve pages of bivouacs and charges such as Darcy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his parents or poor Dallas McLure had written his old-m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Misses Faith and Hope.  The Meades and McLures pr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these letters all over the neighborhood, and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felt a secret shame that Melanie had no such le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shley to read aloud at sewing circ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though when writing Melanie, Ashley tried to ign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altogether, and sought to draw about the two of them a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of timelessness, shutting out everything that had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Fort Sumter was the news of the day.  It was almost as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rying to believe there wasn't any war.  He wrote of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and Melanie had read and songs they had sung, of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they knew and places he had visited on his Grand T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etters ran a wistful yearning to be back ho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aks, and for pages he wrote of the hunting and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s through the still forest paths under frosty autumn st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cues, the fish fries, the quiet of moonlight n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ene charm of the old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his words in the letter she had just read:  "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!  Never this!" and they seemed to cry of a tormented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ng something he could not face, yet must face.  It puzz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if he was not afraid of wounds and death, what was i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?  Unanalytical, she struggled with the complex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r disturbs him and he--he doesn't like things that distu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. . .  Me, for instance. . . .  He loved me but he was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me because--for fear I'd upset his way of think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.  No, it wasn't exactly that he was afraid.  Ashley isn'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.  He couldn't be when he's been mentioned in dispat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olonel Sloan wrote that letter to Melly all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conduct in leading the charge.  Once he's made up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mething, no one could be braver or more determined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ves inside his head instead of outside in the world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s to come out into the world and--  Oh, I don't know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!  If I'd just understood this one thing about him years ago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'd have marri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for a moment holding the letters to her breast,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ly of Ashley.  Her emotions toward him had not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day when she first fell in love with him.  They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emotions that struck her speechless that day when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een years old and she had stood on the porch of Tara an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ride up smiling, his hair shining silver in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.  Her love was still a young girl's adoration for a m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understand, a man who possessed all the qualitie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own but which she admired.  He was still a young gir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of the Perfect Knight and her dream asked no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ment of his love, went no further than hopes of a 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ading the letters, she felt certain he did lov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even though he had married Melanie, and that cert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most all that she desired.  She was still that you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uched.  Had Charles with his fumbling awkwardnes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intimacies tapped any of the deep vein of passio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within her, her dreams of Ashley would not be end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ss.  But those few moonlight nights alone with Charles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her emotions or ripened her to maturity.  Charl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ed no idea of what passion might be or tenderness or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cy of body or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passion meant to her was servitude to inexplicable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, unshared by females, a painful and embarrassing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d inevitably to the still more painful pro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irth.  That marriage should be like this was no surpri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Ellen had hinted before the wedding that marri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omen must bear with dignity and fortitud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comments of other matrons since her widowhoo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this.  Scarlett was glad to be done with pas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one with marriage but not with love, for her lo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something different, having nothing to do with pa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rriage, something sacred and breathtakingly beautiful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that grew stealthily through the long days of her en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feeding on oft-thumbed memories and ho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ghed as she carefully tied the ribbon about the pack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for the thousandth time just what it was in Ashle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ed her understanding.  She tried to think the matter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y conclusion but, as always, the conclusion eva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lex mind.  She put the letters back in the lap secret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the lid.  Then she frowned, for her mind went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rt of the letter she had just read, to his m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.  How strange that Ashley should be impre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scamp had said a year ago.  Undeniably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was a scamp, for all that he danced divinely.  No one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p would say the things about the Confederacy that he ha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aza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rossed the room to the mirror and patted her smooth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ingly.  Her spirits rose, as always at the si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kin and slanting green eyes, and she smiled to br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imples.  Then she dismissed Captain Butler from her mi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ppily viewed her reflection, remembering how Ash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iked her dimples.  No pang of conscience at loving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's husband or reading that woman's mail disturb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in her youth and charm and her renewed assur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nlocked the door and went down the dim winding stai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heart.  Halfway down she began singing "When This Cruel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went on, successfully for the most part, but peopl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saying "One more victory and the war is over,"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topped saying the Yankees were cowards.  It was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now that the Yankees were far from cowardly an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more than one victory to conquer them.  However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Confederate victories in Tennessee scored by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an and General Forrest and the triumph at the Second Ba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Run hung up like visible Yankee scalps to gloat ov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heavy price on these scalps.  The hospitals and h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lanta were overflowing with the sick and wounded,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women were appearing in black.  The monotonous r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' graves at Oakland Cemetery stretched longer ever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money had dropped alarmingly and the price of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had risen accordingly.  The commissary was lay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levies on foodstuffs that the tables of Atlant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suffer.  White flour was scarce and so expensi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bread was universal instead of biscuits, rolls and waff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tcher shops carried almost no beef and very little mut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mutton cost so much only the rich could affor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there was still plenty of hog meat, as well as chick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eget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blockade about the Confederate ports had tighte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ies such as tea, coffee, silks, whalebone stays, colog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magazines and books were scarce and dear. 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pest cotton goods had skyrocketed in price and lad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fully making their old dresses do another season.  L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gathered dust for years had been brought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cs, and there were webs of homespun to be found in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arlor.  Everyone, soldiers, civilians, women, childr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, began to wear homespun.  Gray, as the col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uniform, practically disappeared and homespu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nut shade took its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he hospitals were worrying about the scarcity of quin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mel, opium, chloroform and iodine.  Linen and cotton band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precious now to be thrown away when used, and every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nursed at the hospitals brought home baskets of bloody str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washed and ironed and returned for use on other suffe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Scarlett, newly emerged from the chrysalis of widowh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r meant was a time of gaiety and excitement. 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privations of clothing and food did not annoy her, so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 to be in the worl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thought of the dull times of the past year, with th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by one very much like another, life seemed to have quick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incredible speed.  Every day dawned as an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, a day in which she would meet new men who would as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on her, tell her how pretty she was, and how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e to fight and, perhaps, to die for her.  She cou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love Ashley with the last breath in her body, but tha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her from inveigling other men into asking to marr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r-present war in the background lent a pleasant inform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cial relations, an informality which older people view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.  Mothers found strange men calling on their daughters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me without letters of introduction and whose antece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known.  To their horror, mothers found their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ands with these men.  Mrs. Merriwether, who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 husband until after the wedding ceremony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believe her eyes when she caught Maybelle ki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Zouave, Rene Picard, and her consternation was even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ybelle refused to be ashamed.  Even the fact that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sked for her hand did not improve matters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felt that the South was heading for a complet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e and frequently said so.  Other mothers concurred hear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and blamed it on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n who expected to die within a week or a month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a year before they begged to call a girl by her first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"Miss," of course, preceding it.  Nor would they go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al and protracted courtships which good mann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d before the war.  They were likely to propose i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r months.  And girls who knew very well that a lad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a gentleman the first three times he proposed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 to accept the fir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formality made the war a lot of fun for Scarlett. 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essy business of nursing and the bore of bandage ro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care if the war lasted forever.  In fact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e the hospital with equanimity now because it was a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hunting ground.  The helpless wounded succumb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 without a struggle.  Renew their bandages, was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pat up their pillows and fan them, and they fell in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t was Heaven after the last dreary yea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back again where she had been before she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and it was as if she had never married him, never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 of his death, never borne Wade.  War and m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irth had passed over her without touching any deep ch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her and she was unchanged.  She had a child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d for so well by the others in the red brick house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forget him.  In her mind and heart, she was Scarlett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he belle of the County.  Her thoughts and activi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s they had been in the old days, but the fiel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had widened immensely.  Careless of the disappro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friends, she behaved as she had behaved bef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went to parties, danced, went riding with sold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rted, did everything she had done as a girl, except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mourning.  This she knew would be a straw that would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s of Pittypat and Melanie.  She was as charming a widow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a girl, pleasant when she had her own way, obli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it did not discommode her, vain of her looks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appy now where a few weeks before she had been mise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with her beaux and their reassurances of her charm, as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ould be with Ashley married to Melanie and in dang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it was easier to bear the thought of Ashley be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ne else when he was far away.  With the hundreds of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between Atlanta and Virginia, he sometimes seem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hers as Melani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autumn months of 1862 went swiftly by with nur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, driving and bandage rolling taking up all the ti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pend on brief visits to Tara.  These visi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ing, for she had little opportunity for the long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s with her mother to which she looked forward whi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no time to sit by Ellen while she sewed, sme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fragrance of lemon verbena sachet as her skirts rust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her soft hands on her cheek in a gentle ca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was thin and preoccupied now and on her feet from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long after the plantation was asleep.  The deman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commissary were growing heavier by the month, and 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task of making Tara produce.  Even Gerald was bus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in many years, for he could get no overseer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s Wilkerson's place and he was riding his own acres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too busy for more than a goodnight kiss and Geral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all day, Scarlett found Tara boring.  Even her sist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up with their own concerns.  Suellen had now come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derstanding" with Frank Kennedy and sang "When This Cruel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ver" with an arch meaning Scarlett found well-n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durable, and Carreen was too wrapped up in dreams of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to be interesting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carlett always went home to Tara with a happy hear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ver sorry when the inevitable letters came from Pit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begging her to return.  Ellen always sighed 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saddened by the thought of her oldest daughter and h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child leav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mustn't be selfish and keep you here when you are n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in Atlanta," she said.  "Only--only, my darling,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never get the time to talk to you and to feel that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wn little girl again before you are gone from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lways your little girl," Scarlett would say and bur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upon Ellen's breast, her guilt rising up to accuse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tell her mother that it was the dancing and the be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rew her back to Atlanta and not the serv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.  There were many things she kept from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.  But, most of all, she kept secret the fact that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called frequently at Aunt Pittypat'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months that followed the bazaar, Rhett called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town, taking Scarlett riding in his carriage, esc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danceables and bazaars and waiting outside the hospit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 her home.  She lost her fear of his betraying her secr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lways lurked in the back of her mind the disqui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that he had seen her at her worst and knew the truth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It was this knowledge that checked her tongu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 her.  And he annoyed her frequ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his mid-thirties, older than any beau she had ever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as helpless as a child to control and handle hi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andled beaux nearer her own age.  He always looked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d ever surprised him and much had amused him and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gotten her into a speechless temper, she fel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d him more than anything in the world.  Frequently she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open wrath under his expert baiting, for she had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temper along with the deceptive sweetness of fac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ed from Ellen.  Heretofore she had never both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er temper except in Ellen's presence.  Now it was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o choke back words for fear of his amused grin. 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ever lose his temper too, then she would not feel 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advan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ilts with him from which she seldom emerged the vict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ed he was impossible, ill-bred and no gentleman and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hing more to do with him.  But sooner or lat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Atlanta, called, presumably on Aunt Pit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Scarlett, with overdone gallantry, a box of bonbon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rought her from Nassau.  Or preempted a seat by her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e or claimed her at a dance, and she was usually so am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bland impudence that she laughed and overlooked his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deeds until the next occ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exasperating qualities, she grew to look forw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lls.  There was something exciting about him tha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nalyze, something different from any man she had ever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breathtaking in the grace of his big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his very entrance into a room like an abrupt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, something in the impertinence and bland mocke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eyes that challenged her spirit to subdu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most like I was in love with him!" s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.  "But I'm not and I just can't understa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exciting feeling persisted.  When he came to call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masculinity made Aunt Pitty's well-bred and lady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seem small, pale and a trifle fusty.  Scarlett wa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ember of the household who reacted strangely and unwil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presence, for he kept Aunt Pitty in a flutte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itty knew Ellen would disapprove of his call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and knew also that the edict of Charleston bann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olite society was not one to be lightly disregard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 more resist his elaborate compliments and hand k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fly can resist a honey pot.  Moreover, he usually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me little gift from Nassau which he assured her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d especially for her and blockaded in at risk of his lif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s of pins and needles, buttons, spools of silk th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pins.  It was almost impossible to obtain these small lux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--ladies were wearing hand-whittled wooden hairp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acorns with cloth for buttons--and Pitty lacked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ina to refuse them.  Besides, she had a childish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packages and could not resist opening his gifts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once opened them, she did not feel that she could ref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n, having accepted his gifts, she could not su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enough to tell him his reputation made it improper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l on three lone women who had no male protector.  Aunt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elt that she needed a male protector when Rhett Butl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 it is about him," she would sigh help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well, I think he'd be a nice, attractive man if I coul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at--well, that deep down in his heart he respected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return of her wedding ring, Melanie had felt that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gentleman of rare refinement and delicacy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 at this remark.  He was unfailingly courteous to h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 little timid with him, largely because she was sh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an she had not known from childhood.  Secretly s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for him, a feeling which would have amused him had h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it.  She was certain that some romantic sorrow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ghted his life and made him hard and bitter, and she fel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needed was the love of a good woman.  In all her she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she had never seen evil and could scarcely credi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, and when gossip whispered things about Rhet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in Charleston she was shocked and unbelieving.  And,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urning her against him, it only made her more timidly gr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im because of her indignation at what she fancie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ss injustice don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ilently agreed with Aunt Pitty.  She, too, fel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respect for any woman, unless perhaps for Melani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elt unclothed every time his eyes ran up and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.  It was not that he ever said anything.  Then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corched him with hot words.  It was the bold way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ut of his swarthy face with a displeasing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ce, as if all women were his property to be enjoy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good time.  Only with Melanie was this look absent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at cool look of appraisal, never mockery in his eye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Melanie; and there was an especial note in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poke to her, courteous, respectful, anxious to 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why you're so much nicer to her than to m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etulantly, one afternoon when Melanie and Pitt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d to take their naps and she was alon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hour she had watched Rhett hold the yarn Melani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 for knitting, had noted the blank inscrutable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elanie talked at length and with pride of Ashle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ion.  Scarlett knew Rhett had no exalted opinion o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ed nothing at all about the fact that he had been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.  Yet he made polite replies and murmured the correct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shley's galla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I so much as mention Ashley's name, she ha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bly, he cocks his eyebrow up and smiles that nasty,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much prettier than she is," she continued, "and I don'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you're nicer to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e I hope that you are jeal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presu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hope crushed.  If I am 'nicer' to Mrs. Wilkes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deserves it.  She is one of the very few kind, sinc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selfish persons I have ever known.  But perhaps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note these qualities.  And moreover, for all her y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one of the few great ladies I have ever been privile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o say you don't think I'm a great lady, t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agreed on the occasion of our first meeting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lady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f you are going to be hateful and rude enough to b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gain!  How can you hold that bit of childish temper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  That was so long ago and I've grown up since then and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all about it if you weren't always harping and hi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it was childish temper and I don't believe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You are just as capable now as then of throwing vase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get your own way.  But you usually get your way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here's no necessity for broken bric-a-bra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are--I wish I was a man!  I'd call you out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get killed for your pains.  I can drill a dime at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.  Better stick to your own weapons--dimples, vas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just a rasc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expect me to fly into a rage at that?  I am so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 you.  You can't make me mad by calling me name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  Certainly I'm a rascal, and why not?  It's a free coun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may be a rascal if he chooses.  It's only hypocrites lik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ar lady, just as black at heart but trying to hide i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enraged when called by their right na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elpless before his calm smile and his drawling remar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had never before met anyone who was so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gnable. Her weapons of scorn, coldness and abuse bl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ands, for nothing she could say would shame him. 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er experience that the liar was the hottest to defe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city, the coward his courage, the ill-bred his gentlemanl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d his honor.  But not Rhett.  He admitted every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nd dared her to sa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and went during these months, arriving unheral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without saying good-by.  Scarlett never discovere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business brought him to Atlanta, for few other block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necessary to come so far away from the coast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ed their cargoes at Wilmington or Charleston, where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by swarms of merchants and speculators from all over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sembled to buy blockaded goods at auction.  I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her to think that he made these trips to see her, bu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bnormal vanity refused to believe this.  If he had eve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love to her, seemed jealous of the other men who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, even tried to hold her hand or begged for a pictu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dkerchief to cherish, she would have thought triumphant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aught by her charms.  But he remained annoy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verlike and, worst of all, seemed to see through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uverings to bring him to his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he came to town, there was a feminine fluttering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did the romantic aura of the dashing blockader hang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as also the titillating element of the wick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en.  He had such a bad reputation!  And every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of Atlanta gathered together to gossip, his repu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worse, which only made him all the more glamorou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girls.  As most of them were quite innocent, they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ore than that he was "quite loose with women"--and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 man went about the business of being "loose"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They also heard whispers that no girl was saf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a reputation, it was strange that he had never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kissed the hand of an unmarried girl since he first appea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But that only served to make him more myster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xc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of the army heroes, he was the most talked-about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Everyone knew in detail how he had been expel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Point for drunkenness and "something about women."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c scandal concerning the Charleston girl he had com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rother he had killed was public property.  Correspon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harleston friends elicited the further information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 charming old gentleman with an iron will and a ramr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backbone, had cast him out without a penny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and even stricken his name from the family Bible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wandered to California in the gold rush of 1849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to South America and Cuba, and the report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in these parts were none too savory.  Scrape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several shootings, gun running to the revolutionis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America and, worst of all, professional gambling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d in his career, as Atlanta hear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hardly a family in Georgia who could not own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at least one male member or relative who gambled,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houses, land and slaves.  But that was different. 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amble himself to poverty and still be a gentleman,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gambler could never be anything but an outc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t not been for the upset conditions due to the wa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ervices to the Confederate government, Rhett Butl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been received in Atlanta.  But now, even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t laced felt that patriotism called upon them to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 minded.  The more sentimental were inclined to vie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sheep of the Butler family had repented of his evil w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king an attempt to atone for his sins.  So the ladies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uty bound to stretch a point, especially in the case of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epid a blockader.  Everyone knew now that the fat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rested as much upon the skill of the blockade boa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uding the Yankee fleet as it did upon the soldiers at the f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 had it that Captain Butler was one of the best pilo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and that he was reckless and utterly without nerves.  R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leston, he knew every inlet, creek, shoal and ro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a coast near that port, and he was equally at ho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 around Wilmington.  He had never lost a boat or even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dump a cargo.  At the onset of the war, he had eme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bscurity with enough money to buy a small swift bo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when blockaded goods realized two thousand per cent o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, he owned four boats.  He had good pilots and pai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nd they slid out of Charleston and Wilmington on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, bearing cotton for Nassau, England and Canada.  The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 of England were standing idle and the workers were star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y blockader who could outwit the Yankee fleet could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price in Liverpool.  Rhett's boats were singularly 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in taking out cotton for the Confederacy and bring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materials for which the South was desperate.  Yes,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y could forgive and forget a great many things for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dashing figure and one that people turned to look a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money freely, rode a wild black stallion, and wore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always the height of style and tailoring. 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elf was enough to attract attention to him, for the uni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oldiers were dingy and worn now and the civilians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urned out in their best, showed skillful patc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ning.  Scarlett thought she had never seen such elegant p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ore, fawn colored, shepherd's plaid, and checked.  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istcoats, they were indescribably handsome, especia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watered-silk one with tiny pink rosebuds embroidered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ore these garments with a still more elegant air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ware of their gl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ew ladies who could resist his charms when he ch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t them, and finally even Mrs. Merriwether unbent and inv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Sunday d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Merriwether was to marry her little Zouave when h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xt furlough, and she cried every time she thought of i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t her heart on marrying in a white satin dress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white satin in the Confederacy.  Nor could she borr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, for the satin wedding dresses of years past had all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making of battle flags.  Useless for the patriotic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to upbraid her daughter and point out that homesp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proper bridal attire for a Confederate bride.  May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satin.  She was willing, even proud to go without hairp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ttons and nice shoes and candy and tea for the sak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but she wanted a satin wedding 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hearing of this from Melanie, brought in from England 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ards of gleaming white satin and a lace veil and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er as a wedding gift.  He did it in such a way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thinkable to even mention paying him for them, and May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delighted she almost kissed him.  Mrs. Merriwether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 expensive a gift--and a gift of clothing at that--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improper, but she could think of no way of refus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old her in the most florid language that nothing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o deck the bride of one of our brave heroes.  So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invited him to dinner, feeling that this con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paid for the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 only brought Maybelle the satin but he was able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hints on the making of the wedding dress.  Hoo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 were wider this season and skirts were shorter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ruffled but were gathered up in scalloped festo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braided petticoats beneath.  He said, too,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no pantalets on the streets, so he imagined they were "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, Mrs. Merriwether told Mrs. Elsing she feared tha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iven him any encouragement at all, he would have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kind of drawers were being worn by Parisien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been less obviously masculine, his ability to r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dresses, bonnets and coiffures would have been pu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rankest effeminacy.  The ladies always felt a little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besieged him with questions about styles, but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evertheless.  They were as isolated from the world of fash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ipwrecked mariners, for few books of fashion cam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.  For all they knew the ladies of France might be s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and wearing coonskin caps, so Rhett's memo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belows was an excellent substitute for Godey's Lady's Book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nd did notice details so dear to feminine hearts, 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rip abroad he could be found in the center of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, telling that bonnets were smaller this year and pe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, covering most of the top of the head, that plumes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were being used to trim them, that the Empress of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bandoned the chignon for evening wear and had her hair p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on the top of her head, showing all of her ears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frocks were shockingly low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months, he was the most popular and romantic fig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knew, despite his previous reputation, despite the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s that he was engaged not only in blockading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ng on foodstuffs, too.  People who did not like him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 every trip he made to Atlanta, prices jumped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  But even with this under-cover gossip seeping abou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retained his popularity had he considered it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ing.  Instead, it seemed as though, after trying th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aid and patriotic citizens and winning their respec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dging liking, something perverse in him made him go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affront them and show them that his conduct had been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querade and one which no longer amu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though he bore an impersonal contempt for every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n the South, the Confederacy in particular,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ins to conceal it.  It was his remarks about the Confede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de Atlanta look at him first in bewilderment, then co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ith hot rage.  Even before 1862 passed into 1863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wing to him with studied frigidity and women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their daughters to their sides when he appeared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med to take pleasure not only in affronting the sinc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hot loyalties of Atlanta but in presenting him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possible light.  When well-meaning people complimen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bravery in running the blockade, he blandly replie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frightened when in danger, as frightened as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boys at the front.  Everyone knew there had never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ly Confederate soldier and they found this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ly irritating.  He always referred to the soldiers as "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boys" and "our heroes in gray" and did it in such a w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vey the utmost in insult.  When daring young ladies, h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lirtation, thanked him for being one of the hero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for them, he bowed and declared that such was not the c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would do the same thing for Yankee women if the sam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ney were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carlett's first meeting with him in Atlanta on the n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zaar, he had talked with her in this manner, but now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thinly veiled note of mockery in his conversatio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.  When praised for his services to the Confederac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ailingly replied that blockading was a business with him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make as much money out of government contracts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picking out with his eyes those who had government contra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ould certainly abandon the hazards of blockading an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ing shoddy cloth, sanded sugar, spoiled flour and r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 to the Confede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his remarks were unanswerable, which made them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.  There had already been minor scandals about those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contracts.  Letters from men at the front com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 of shoes that wore out in a week, gunpowder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gnite, harness that snapped at any strain, meat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en and flour that was full of weevils.  Atlanta people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that the men who sold such stuff to the governmen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tract holders from Alabama or Virginia or Tennessee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ns.  For did not the Georgia contract holders includ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very best families?  Were they not the fir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e to the hospital funds and to the aid of soldi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s?  Were they not the first to cheer at "Dixie" an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nt seekers, in oratory at least, for Yankee blood? 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 of fury against those profiteering on government contra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yet risen, and Rhett's words were taken merely as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 bad bree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t only affronted the town with insinuations of venalit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 of men in high places and slurs on the courage of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eld, but he took pleasure in tricking the dign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ry into embarrassing situations.  He could no more re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ing the conceits, the hypocrisies and the flamboy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 of those about him than a small boy can resist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n into a balloon.  He neatly deflated the pompous and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gnorant and the bigoted, and he did it in such subtle w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 his victims out by his seemingly courteous interes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ver were quite certain what had happened until the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as windy, high flown and slightly ridicul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months when the town accepted him, Scarlet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no illusions about him.  She knew that his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ries and his florid speeches were all done with his ton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cheek.  She knew that he was acting the part of the d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triotic blockade runner simply because it amu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 seemed to her like the County boys with whom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up, the wild Tarleton twins with their obsession for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kes; the devil-inspired Fontaines, teasing, mischievou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s who would sit up all night planning hoaxes.  Bu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ce, for beneath Rhett's seeming lightness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malicious, almost sinister in its suave bru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was thoroughly aware of his insincerity, she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him in the role of the romantic blockader.  Fo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it made her own situation in associating with him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than it had been at first.  So, she was intensely ann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dropped his masquerade and set out apparently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 campaign to alienate Atlanta's good will.  It ann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cause it seemed foolish and also because some of the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sm directed at him fell 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t Mrs. Elsing's silver musicale for the benef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alescents that Rhett signed his final warrant of ostrac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the Elsing home was crowded with soldiers on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from the hospitals, members of the Home Guar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ia unit, and matrons, widows and young girls.  Every cha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as occupied, and even the long winding stair was p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uests.  The large cut-glass bowl held at the door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s' butler had been emptied twice of its burden of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s.  That in itself was enough to make the affair a suc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w a dollar in silver was worth sixty dollars in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girl with any pretense to accomplishments had sung or p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ano, and the tableaux vivants had been gree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ring applause.  Scarlett was much pleased with herself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had she and Melanie rendered a touching duet, "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 Is on the Blossom," followed as an encore by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ghtly "Oh, Lawd, Ladies, Don't Mind Stephen!" but she ha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hosen to represent the Spirit of the Confederacy i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a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ooked most fetching, wearing a modestly draped Greek 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te cheesecloth girdled with red and blue and hol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nd Bars in one hand, while with the other she stretch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kneeling Captain Carey Ashburn, of Alabama, the gold-hi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which had belonged to Charles and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r tableau was over, she could not help seeking Rhett'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f he had appreciated the pretty picture she made. 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exasperation she saw that he was in an argu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had not even noticed her.  Scarlett could se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of the group surrounding him that they were infuri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as sa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her way toward them and, in one of those odd sil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ometimes fall on a gathering, she heard Willie Guina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itia outfit, say plainly:  "Do I understand, sir,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e Cause for which our heroes have died is not sac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ere run over by a railroad train your death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fy the railroad company, would it?" asked Rhett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ounded as if he were humbly seeking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" said Willie, his voice shaking, "if we were not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remble to think what would happen," said Rhett.  "Fo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your bravery is too well kn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e went scarlet and all conversation ceased.  Every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.  Willie was strong and healthy and of military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he wasn't at the front.  Of course, he was the only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had and, after all, somebody had to be in the mili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tect the state.  But there were a few irreverent sni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nvalescent officers when Rhett spoke of bra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hy doesn't he keep his mouth shut!" though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.  "He's simply spoiling the whole par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's brows were thunde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may be sacred to you, young man," he said, in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ways used when making speeches.  "But there are many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the patriotic men and ladies of the South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 of our land from the usurper is one and States' Right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lazy and his voice had a silky, almost bored, 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wars are sacred," he said.  "To those who have to figh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people who started wars didn't make them sacred,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olish enough to fight?  But, no matter what rallying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ators give to the idiots who fight, no matter what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they assign to wars, there is never but one reason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And that is money.  All wars are in reality money squab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 few people ever realize it.  Their ears are too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les and drums and the fine words from stay-at-home or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e rallying cry is 'Save the Tomb of Chris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hen!'  Sometimes it's 'Down with Popery!' and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Liberty!' and sometimes 'Cotton, Slavery and States' Rights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on earth has the Pope to do with it?" thought Scarlett.  "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's tomb, ei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she hurried toward the incensed group, she saw Rhett 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untily and start toward the doorway through the crow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after him but Mrs. Elsing caught her skirt and he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im go," she said in a clear voice that carried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sely quiet room.  "Let him go.  He is a traito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!  He is a viper that we have nursed to our bosom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standing in the hall, his hat in his hand, heard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hear and, turning, surveyed the room for a mome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pointedly at Mrs. Elsing's flat bosom, grinne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owing, made his ex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rode home in Aunt Pitty's carriage, and scarc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four ladies seated themselves when she explo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now, Pittypat Hamilton!  I hope you are satisfi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what?" cried Pitty, appreh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the conduct of that wretched Butler man you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bo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fluttered, too upset by the accusation to rec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had also been Rhett Butler's hostess on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.  Scarlett and Melanie thought of this, but b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ness to their elders, refrained from remark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 Instead they studiously looked down at their mit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nsulted us all and the Confederacy too," said Mrs. Merriw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tout bust heaved violently beneath its gli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menterie trimmings.  "Saying that we were fighting for mon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our leaders had lied to us!  He should be put in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e should.  I shall speak to Dr. Meade about it.  If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were only alive, he'd tend to him!  Now, Pitty Hamil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isten to me.  You mustn't ever let that scamp come in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mumbled Pitty, helplessly, looking as if she wished s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She looked appealingly at the two girls who kept thei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down and then hopefully toward Uncle Peter's erect back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 was listening attentively to every word and she hop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urn and take a hand in the conversation, as he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  She hoped he would say:  "Now, Miss Dolly, you let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be," but Peter made no move.  He disapproved hearti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 and poor Pitty knew it.  She sighed and said:  "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y, if you thin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think," returned Mrs. Merriwether firmly.  "I can't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ossessed you to receive him in the first place.  Aft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there won't be a decent home in town that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in.  Do get up some gumption and forbid him your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 sharp eye on the girls.  "I hope you two are ma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rds," she continued, "for it's partly your fault, be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to him.  Just tell him politely but firmly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and his disloyal talk are distinctly unwelcome 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 Scarlett was boiling, ready to rear like a hor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ch of a strange rough hand on its bridle. 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o speak.  She could not risk Mrs. Merriwether 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letter to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ld buffalo!" she thought, her face crimson with sup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.  "How heavenly it would be to tell you just what I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your bossy way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hought to live long enough to hear such disloyal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of our Cause," went on Mrs. Merriwether, by this ti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ent of righteous anger.  "Any man who does not think our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just and holy should be hanged!  I don't want to hear o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girls ever even speaking to him again--  For Heaven's s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what ails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white and her eyes were enorm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speak to him again," she said in a low voice.  "I will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ude to him.  I will not forbid him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's breath went out of her lungs as explosive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had been punched.  Aunt Pitty's fat mouth popped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cle Peter turned to st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y didn't I have the gumption to say that?"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jealousy mixing with admiration.  "How did tha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bit ever get up spunk enough to stand up to old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ands were shaking but she went on hurriedly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ing her courage would fail her if she dela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be rude to him because of what he said, because--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of him to say it out loud--most ill advised--but it's--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shley thinks.  And I can't forbid the house to a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what my husband thinks.  It would be unju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's breath had come back and she char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 Hamilton, I never heard such a lie in all my life!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ver a Wilkes who was a cowar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said Ashley was a coward," said Melanie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flash.  "I said he thinks what Captain Butler thi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e expresses it in different words.  And he doesn't go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it at musicales, I hope.  But he has written it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guilty conscience stirred as she tried to recall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might have written that would lead Melanie to mak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but most of the letters she had read had gon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as soon as she finished reading them.  She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simply taken leave of her s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wrote me that we should not be fighting the Yankee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have been betrayed into it by statesmen and or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ing catchwords and prejudices," said Melly rapidly.  "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in the world was worth what this war was going to d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  He said here wasn't anything at all to glory--it w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 and di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 That letter," thought Scarlett.  "Was that what he me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t," said Mrs. Merriwether firmly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nderstood his mea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misunderstand Ashley," Melanie replied quietly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s were trembling.  "I understand him perfectly.  He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Captain Butler meant, only he didn't say it in a 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 be ashamed of yourself, comparing a fine ma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ilkes to a scoundrel like Captain Butler!  I suppos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think the Cause is noth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don't know what I think," Melanie began uncertainl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deserting her and panic at her outspokenness taking h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"I--I'd die for the Cause, like Ashley would.  But--I me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, I'll let the men folks do the thinking, because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smar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heard the like," snorted Mrs. Merriwether.  "Stop,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, you're driving past my hou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, preoccupied with the conversation behind him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past the Merriwether carriage block and he back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 Mrs. Merriwether alighted, her bonnet ribbons shak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s in a st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be sorry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whipped up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young misses ought ter tek shame, gittin' Miss Pitt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" he sco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in a state," replied Pitty, surprisingly, for less s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is had frequently brought on fainting fits.  "Melly, h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you were doing it just to take up for me and, really,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to see somebody take Dolly down a peg.  She's so bossy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have the courage?  But do you think you should hav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bout Ash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's true," answered Melanie and she began to cry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not ashamed that he thinks that way.  He thinks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l wrong but he's willing to fight and die anyway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lots more courage than fighting for something you thin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Miss Melly, doan cry hyah on Peachtree Street," gro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, hastening his horse's pace.  "Folks'll talk sump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'lous.  Wait till us gits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nothing.  She did not even squeeze the h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inserted into her palm for comfort.  She had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letters for only one purpose--to assure herself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oved her.  Now Melanie had given a new meaning to pass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etters which Scarlett's eyes had barely seen.  It sh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realize that anyone as absolutely perfect as Ashl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thought in common with such a reprobate as Rhett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:  "They both see the truth of this war, but Ashle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die about it and Rhett isn't.  I think that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good sense."  She paused a moment, horror struck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such a thought about Ashley.  "They both se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truth, but Rhett likes to look it in the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ge people by talking about it--and Ashley can hardly b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very bewild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Mrs. Merriwether's goading, Dr. Meade took actio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a letter to the newspaper wherein he did not mention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ame, though his meaning was obvious.  The editor, sen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rama of the letter, put it on the second p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, in itself a startling innovation, as the first two p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 were always devoted to advertisements of slaves, mu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s, coffins, houses for sale or rent, cures for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s, abortifacients and restoratives for lost man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's letter was the first of a chorus of indigna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ginning to be heard all over the South against specula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ers and holders of government contracts.  Condit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mington, the chief blockade port, now that Charleston's 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actically sealed by the Yankee gunboats, had rea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s of an open scandal.  Speculators swarmed Wilm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having the ready cash, bought up boatloads of goods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a rise in prices.  The rise always came, fo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scarcity of necessities, prices leaped higher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  The civilian population had either to do without or bu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ulators' prices, and the poor and those in mo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were suffering increasing hardships.  With the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ces, Confederate money sank, and with its rapid fall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a wild passion for luxuries.  Blockaders were commissio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in necessities but now it was the higher-priced lux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lled their boats to the exclusion of the thing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vitally needed.  People frenziedly bough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ies with the money they had today, fearing that tomorrow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s would be higher and the money wort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matters worse, there was only one railroad li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mington to Richmond and, while thousands of barrels of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xes of bacon spoiled and rotted in wayside stations for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nsportation, speculators with wines, taffetas and coff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 seemed always able to get their goods to Richmond two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were landed at Wilm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mor which had been creeping about underground was now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ly discussed, that Rhett Butler not only ran his own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s and sold the cargoes at unheard-of prices but bough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es of other boats and held them for rises in price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he was at the head of a combine worth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dollars, with Wilmington as its headquarte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buying blockade goods on the docks.  They had doz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houses in that city and in Richmond, so the story ra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houses were crammed with food and clothing that we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for higher prices.  Already soldiers and civilians alik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e pinch, and the muttering against him and his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s was bi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many brave and patriotic men in the blockade a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's naval service," ran the last of the doctor's le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selfish men who are risking their lives and all their w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nfederacy may survive.  They are enshr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of all loyal Southerners, and no one begrudges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 monetary returns they make for their risks. 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 gentlemen, and we honor them.  Of these men, I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re are other scoundrels who masquerade under the cloa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ader for their own selfish gains, and I call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rath and vengeance of an embattled people, figh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est of Causes, on these human vultures who bring in sat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s when our men are dying for want of quinine, who loa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s with tea and wines when our heroes are writhing fo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ia.  I execrate these vampires who are sucking the life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n who follow Robert Lee--these men who are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me of blockader a stench in the nostrils of all patrio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 How can we endure these scavengers in our midst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nished boots when our boys are tramping barefoot into batt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we tolerate them with their champagnes and their p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sbourg when our soldiers are shivering about their camp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nawing moldy bacon?  I call upon every loyal Confeder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read, knew the oracle had spoken, and, as l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, they hastened to cast Rhet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homes which had received him in the fall of 1862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's was almost the only one into which he could en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3.  And, except for Melanie, he probably would no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ere.  Aunt Pitty was in a state whenever 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 She knew very well what her friends were saying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him to call but she still lacked the courage to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nwelcome.  Each time he arrived in Atlanta, she s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mouth and told the girls that she would meet him at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bid him to enter.  And each time he came, a little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 and a compliment for her charm and beauty on his l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l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don't know what to do," she would moan.  "He just look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I--I'm scared to death of what he would do if I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such a bad reputation.  Do you suppose he would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--or--or--  Oh, dear, if Charlie were only alive!  Scarlet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tell him not to call again--tell him in a nice way.  Oh,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believe you encourage him, and the whole town is talking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r mother ever finds out, what will she say to me?  Me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not be so nice to him.  Be cool and distant and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  Oh, Melly, do you think I'd better write Henry a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k him to speak to Captain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on't," said Melanie.  "And I won't be rude to him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people are acting like chickens with their heads off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.  I'm sure he can't be all the bad things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rs. Merriwether say he is.  He wouldn't hold foo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ing people.  Why, he even gave me a hundred dolla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s.  I'm sure he's just as loyal and patriotic as any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's just too proud to defend himself.  You know how obsti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re when they get their backs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knew nothing about men, either with their backs up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and she could only wave her fat littl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ly.  As for Scarlett, she had long ago become re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abit of seeing good in everyone.  Melanie was a foo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as nothing anybody could do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that Rhett was not being patriotic and,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died rather than confess it, she did not ca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resents he brought her from Nassau, little oddments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could accept with propriety, were what mattered mos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ices as high as they were, where on earth could sh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es and bonbons and hairpins, if she forbade the house to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 was easier to shift the responsibility to Aunt Pit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was the head of the house, the chaperon and the arbi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rals.  Scarlett knew the town gossiped about Rhett's ca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ut her too; but she also knew that in the eyes of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ilkes could do no wrong, and if Melanie defende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lls were still tinged with respect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life would be pleasanter if Rhett would reca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sies.  She wouldn't have to suffer the embarrassment of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cut openly when she walked down Peachtree Street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if you think such things, why do you say them?" she sco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d just think what you please but keep your mouth sh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so much nic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your system, isn't it, my green-eyed hypocrite? 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!  I hoped for more courageous conduct from you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Irish said what they thought and the Divvil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ermost.  Tell me truthfully, don't you sometimes almost b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keeping your mouth sh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yes," Scarlett confessed reluctantly.  "I do get aw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when they talk about the Cause, morning, noon and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goodness, Rhett Butler, if I admitted it nobody would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none of the boys would dance with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yes, and one must be danced with, at all costs.  Well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e your self-control but I do not find myself equal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an I masquerade in a cloak of romance and patriotism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how convenient it might be.  There are enough stup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s who are risking every cent they have in the block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going to come out of this war paupers.  They don't nee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ir number, either to brighten the record of patriotis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crease the roll of paupers.  Let them have the haloe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 them--for once I am being sincere--and, besides, hal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bout all they will have in a year or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are very nasty to even hint such things when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ell that England and France are coming in on our side i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Scarlett!  You must have been reading a newspaper!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at you.  Don't do it again.  It addles women's br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 information, I was in England, not a month ago,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this.  England will never help the Confederacy. 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ts on the underdog.  That's why she's England. 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Dutch woman who is sitting on the throne is a God-f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and she doesn't approve of slavery.  Let the English m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s starve because they can't get our cotton but never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 a blow for slavery.  And as for France, that weak im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poleon is far too busy establishing the French in Mexic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othered with us.  In fact he welcomes this war,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s us too busy to run his troops out of Mexico. . . 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e idea of assistance from abroad is just a news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ion to keep up the morale of the South.  The Confederac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med.  It's living on its hump now, like the camel, and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st of humps aren't inexhaustible.  I give myself about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more of blockading and then I'm through.  After tha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too risky.  And I'll sell my boats to some foo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man who thinks he can slip them through.  But one w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, it's not bothering me.  I've made money enoug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in English banks and in gold.  None of this worthless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ways when he spoke, he sounded so plausible.  Othe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all his utterances treachery but, to Scarlett, the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 with common sense and truth.  And she knew that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wrong, knew she should be shocked and infuri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he was neither, but she could pretend to be.  I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eel more respectable and lady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hat Dr. Meade wrote about was right, Captain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way to redeem yourself is to enlist after you se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s.  You're a West Pointe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alk like a Baptist preacher making a recruiting 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I don't want to redeem myself?  Why should I f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hold the system that cast me out?  I shall take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it sma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heard of any system," she said cro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And yet you are a part of it, like I was, and I'll wage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ike it any more than I did.  Well, why am I the black sh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tler family?  For this reason and no other--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 to Charleston and I couldn't.  And Charlesto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, only intensified.  I wonder if you realize yet what a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?  So many things that one must do because they'v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one.  So many things, quite harmless, that one must no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me reason.  So many things that annoyed me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lessness.  Not marrying the young lady, of whom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heard, was merely the last straw.  Why should I marr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ing fool, simply because an accident prevented me from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me before dark?  And why permit her wild-eyed br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 and kill me, when I could shoot straighter?  If I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, of course, I would have let him kill me and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iped the blot from the Butler escutcheon.  But--I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.  And so I've lived and I've had a good time. . . . 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y brother, living among the sacred cows of Charles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reverent toward them, and remember his stodgy w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aint Cecilia Balls and his everlasting rice fields--t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compensation for breaking with the system.  Scarlett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way of living is as antiquated as the feudal syst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Ages.  The wonder is that it's lasted as long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.  It had to go and it's going now.  And yet you expect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orators like Dr. Meade who tell me our Cause is j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y?  And get so excited by the roll of drums that I'll grab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et and rush off to Virginia to shed my blood for Marse Robe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f a fool do you think I am?  Kissing the r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tised me is not in my line.  The South and I are even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threw me out to starve once.  I haven't starved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making enough money out of the South's death thro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e me for my lost birth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are vile and mercenary," said Scarlett,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 was automatic.  Most of what he was saying went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as did any conversation that was not personal.  But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de sense.  There were such a lot of foolish things about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nice people.  Having to pretend that her heart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when it wasn't.  And how shocked everybody had been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d at the bazaar.  And the infuriating way people lif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rows every time she did or said anything the least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what every other young woman did and sai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she was jarred at hearing him attack the very tra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rked her most.  She had lived too long among 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mbled politely not to feel disturbed at hearing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put into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cenary?  No, I'm only farsighted.  Though perhaps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a synonym for mercenary.  At least, people who were no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sighted as I will call it that.  Any loyal Confederat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ousand dollars in cash in 1861 could have done what I di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few were mercenary enough to take advantag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ies!  As for instance, right after Fort Sumter fe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blockade was established, I bought up several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es of cotton at dirt-cheap prices and ran them to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still there in warehouses in Liverpool.  I've never s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'm holding them until the English mills have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and will give me any price I ask.  I wouldn't be surpr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got a dollar a p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get a dollar a pound when elephants roost in tre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lieve I'll get it.  Cotton is at seventy-two cents a p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.  I'm going to be a rich man when this war i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because I was farsighted--pardon me, mercenary.  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nce before that there were two times for making big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 the upbuilding of a country and the other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.  Slow money on the upbuilding, fast mone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-up.  Remember my words.  Perhaps they may be of use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appreciate good advice so much," said Scarlett, wit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m she could muster.  "But I don't need your advice.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Pa is a pauper?  He's got all the money I'll ever ne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have Charles' property besid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imagine the French aristocrats thought practically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until the very moment when they climbed into the tumbri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Rhett pointed out to Scarlett the inconsistenc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black mourning clothes when she was participating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activities.  He liked bright colors and Scarlett's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and the crepe veil that hung from her bonnet to her 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amused him and offended him.  But she clung to her dull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and her veil, knowing that if she changed them for co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waiting several more years, the town would buzz ev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 was already buzzing.  And besides, how would s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o her mot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aid frankly that the crepe veil made her look like a c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lack dresses added ten years to her age.  This un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sent her flying to the mirror to see if she real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twenty-eight instead of eigh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think you'd have more pride than to try to look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" he taunted.  "And better taste than to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eil to advertise a grief I'm sure you never felt.  I'll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ger with you.  I'll have that bonnet and veil off you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Paris creation on it within two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, no, and don't let's discuss it any further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annoyed by his reference to Charles.  Rhett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leave for Wilmington for another trip ab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ed with a grin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right summer morning some weeks later, he reappear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ly trimmed hatbox in his hand and, after fin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lone in the house, he opened it.  Wrapped in l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ssue was a bonnet, a creation that made her cry:  "O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 thing!" as she reached for it.  Starved for the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ess the touch, of new clothes, it seemed the love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t she had ever seen.  It was of dark-green taffeta, 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ater silk of a pale-jade color.  The ribbons that ti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n were as wide as her hand and they, too, were pale g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curled about the brim of this confection was the perki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ostrich plu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it on," said Rhett,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ew across the room to the mirror and plopped it on her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ing back her hair to show her earrings and tying the ribb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c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I look?" she cried, pirouetting for his benef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ing her head so that the plume danced.  But s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pretty even before she saw confirmation in his eye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tractively saucy and the green of the lining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dark emerald and spar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whose bonnet is it?  I'll buy it.  I'll give you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 I've got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your bonnet," he said.  "Who else could wear that sh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?  Don't you think I carried the color of your eyes we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really have it trimmed just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there's 'Rue de la Paix' on the box, if tha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eant nothing to her, smiling at her reflection in the mi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is moment, nothing mattered to her excep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tterly charming in the first pretty hat she had put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in two years.  What she couldn't do with this hat! 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mile f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li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a dream but--  Oh, I do hate to have to cov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green with crepe and dye the feather bl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eside her quickly and his deft fingers untied the wide 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chin.  In a moment the hat was back in its 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?  You said it wa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 to change to a mourning bonnet.  I shall find som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lady with green eyes who appreciates my tas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shan't!  I'll die if I don't have it!  Oh, please,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 mean!  Let me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urn it into a fright like your other hats? 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utched at the box.  That sweet thing that made her look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enchanting to be given to some other girl?  Oh, nev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thought of the horror of Pitty and Melani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Ellen and what she would say, and she shivere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ty was str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change it.  I promise.  Now, do let me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the box with a slightly sardonic smile and wat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put it on again and preened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is it?" she asked suddenly, her face falling. 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ifty dollars but next mont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cost about two thousand dollars, Confederate mone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with a grin at her woebegone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--  Well, suppose I give you the fifty now and th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e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ny money for it," he said.  "It's a gi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outh dropped open.  The line was so closel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drawn where gifts from men were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dy and flowers, dear," Ellen had said time and again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a book of poetry or an album or a small bottle of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re the only things a lady may accept from a gentl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, never any expensive gift, even from your fiance.  An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ift of jewelry or wearing apparel, not even glov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s.  Should you accept such gifts, men would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lady and would try to take liber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," thought Scarlett, looking first at herself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 and then at Rhett's unreadable face.  "I simply can't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 won't accept it.  It's too darling.  I'd--I'd almost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liberty, if it was a very small one."  Then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fied at herself for having such a thought and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--I'll give you the fifty dollar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 I will throw it in the gutter.  Or, better still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s for your soul.  I'm sure your soul could do with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ughed unwillingly, and the laughing reflection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brim decided her i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are you trying to do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empting you with fine gifts until your girlish ideal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worn away and you are at my mercy," he said.  "'Accep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y and flowers from gentlemen, dearie,'" he mimicke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into a gig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clever, black-hearted wretch, Rhett Butler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very well this bonnet's too pretty to be refu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mocked her, even while they complimented her bea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you can tell Miss Pitty that you gave me a sa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ffeta and green silk and drew a picture of the bonnet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orted fifty dollars from you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shall say one hundred dollars and she'll tell every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and everybody will be green with envy and talk abou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agance.  But Rhett, you mustn't bring me anything els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ive.  It's awfully kind of you, but I really couldn't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  Well, I shall bring you presents so long as it ple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so long as I see things that will enhance your charm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ring you dark-green watered silk for a frock to mat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t.  And I warn you that I am not kind.  I am tempt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onnets and bangles and leading you into a pit. 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I never do anything without reason and I never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ithout expecting something in return.  I always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ack eyes sought her face and traveled to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st down her eyes, excitement filling her.  Now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ry to take liberties, just as Ellen predicted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kiss her, or try to kiss her, and she couldn't quite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er flurried mind which it should be.  If she refused,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 the bonnet right off her head and give it to some other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hand, if she permitted one chaste peck,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her other lovely presents in the hope of getting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.  Men set such a store by kisses, though Heaven alon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.  And lots of times, after one kiss they fell complete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a girl and made most entertaining spectac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provided the girl was clever and withheld her ki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irst one.  It would be exciting to have Rhett Butl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her and admitting it and begging for a kiss or a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she would let him kis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made no move to kiss her.  She gave him a sidelong g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nder her lashes and murmured encourag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always get paid, do you?  And what do you expec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remains to be s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you think I'll marry you to pay for the bonne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," she said daringly and gave her head a saucy flirt that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ume to bobb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ite teeth gleamed under his little must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am, you flatter yourself, I do not want to marry you or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  I am not a marrying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!" she cried, taken aback and now determined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some liberty.  "I don't even intend to kiss you,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is your mouth all pursed up in that ridiculous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he cried as she caught a glimpse of herself and sa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d lips were indeed in the proper pose for a kiss.  "Oh!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again, losing her temper and stamping her foot.  "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ridest man I have ever seen and I don't care if I never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n you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really felt that way, you'd stamp on the bonnet.  My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ssion you are in and it's quite becoming, as you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Come, Scarlett, stamp on the bonnet to show me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e and my pres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dare touch this bonnet," she said, clutching i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 and retreating.  He came after her, laughing softly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in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you are so young you wring my hear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shall kiss you, as you seem to expect it," and lean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essly, his mustache just grazed her cheek.  "Now, do you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must slap me to preserve the proprieti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s mutinous, she looked up into his eyes and saw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 in their dark depths that she burst into laughter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se he was and how exasperating!  If he didn't want to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didn't even want to kiss her, what did he want? 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in love with her, why did he call so often and b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better," he said.  "Scarlett, I'm a bad influence 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 have any sense you will send me packing--if you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very hard to get rid of.  But I'm bad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you see it?  Ever since I met you at the bazaar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 has been most shocking and I'm to blame for most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ncouraged you to dance?  Who forced you to admit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ur glorious Cause was neither glorious nor sacred? 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ded you into admitting that you thought men were fools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gh-sounding principles?  Who has aided you in giving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plenty to gossip about?  Who is getting you out of mo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years too soon?  And who, to end all this, has lur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ccepting a gift which no lady can accept and still rem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latter yourself, Captain Butler.  I haven't done any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ous and I'd have done everything you mentioned with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ubt that," he said and his face went suddenly qui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ber.  "You'd still be the broken-hearted widow of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and famed for your good deeds among the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, how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 not listening, for she was regarding herself pleas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rror again, thinking she would wear the bonne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this very afternoon and take flowers to the convale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as truth in his last words did not occur to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 that Rhett had pried open the prison of her widow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t her free to queen it over unmarried girls when her day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lle should have been long past.  Nor did she see tha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fluence she had come a long way from Ellen's teaching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had been so gradual, the flouting of one small con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ing to have no connection with the flouting of an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 any connection with Rhett.  She did not realize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encouragement, she had disregarded many of the ster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nctions of her mother concerning the proprieties, for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icult lessons in being a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nly saw that the bonnet was the most becoming one s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, that it had not cost her a penny and that Rhett must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with her, whether he admitted it or not.  And sh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find a way to make him admi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, Scarlett was standing in front of the mirro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 in her hand and her mouth full of hairpins, attempting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ffure which Maybelle, fresh from a visit to her husb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had said was the rage at the Capital.  It wa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s, Rats and Mice" and presented many difficulties.  The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arted in the middle and arranged in three rolls of gradu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on each side of the head, the largest, nearest the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"cat."  The "cat" and the "rat" were easy to fix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ce" kept slipping out of her hairpins in an exaspe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.  However, she was determined to accomplish it, for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ing to supper and he always noticed and commented up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tion of dress o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ruggled with her bushy, obstinate locks, per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ding her forehead, she heard light running fee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hall and knew that Melanie was home from the hos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eard her fly up the stairs, two at a time, she pau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pin in mid-air, realizing that something must be wro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lways moved as decorously as a dowager.  She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nd threw it open, and Melanie ran in, her face flus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, looking like a guilty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ears on her cheeks, her bonnet was hanging on her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ibbons and her hoops swaying violently.  She was clu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her hand, and the reek of heavy cheap perfum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!" she cried, shutting the door and sink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 "Is Auntie home yet?  She isn't?  Oh, thank the Lor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'm so mortified I could die!  I nearly swooned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Uncle Peter is threatening to tell Aunt Pit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 was talking to that--to Miss--Mrs.--"  Melanie fan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face with her handkerchief.  "That woman with red hair,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elly!" cried Scarlett, so shocked she could only st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 was the red-haired woman she had seen on the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y she came to Atlanta and by now, she was easi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notorious woman in town.  Many prostitutes had flock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following the soldiers, but Belle stood out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, due to her flaming hair and the gaudy, overly fashi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she wore.  She was seldom seen on Peachtree Street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nice neighborhood, but when she did appear respectabl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aste to cross the street to remove themselves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nity.  And Melanie had been talking with her.  No wonder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was out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die if Aunt Pitty finds out!  You know she'll c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everybody in town and I'll be disgraced," sobbed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t wasn't my fault.  I--I couldn't run away from h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so rude.  Scarlett, I--I felt sorry for her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I'm bad for feeling that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was not concerned with the ethics of the m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ost innocent and well-bred young women, she had a dev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about prostit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she want?  What does she talk 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he used awful grammar but I could see she was trying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elegant, poor thing.  I came out of the hospital and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and the carriage weren't waiting, so I thought I'd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And when I went by the Emersons' yard, there she was h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hedge!  Oh, thank Heaven, the Emersons are in Mac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said, 'Please, Mrs. Wilkes, do speak a minute with me.'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she knew my name.  I knew I ought to run as har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but--well, Scarlett, she looked so sad and--well,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.  And she had on a black dress and black bonnet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 and really looked decent but for that red hair.  An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answer she said.  'I know I shouldn't speak to you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talk to that old peahen, Mrs. Elsing, and she ran m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ospital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he really call her a peahen?" said Scarlett pleased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laugh.  It isn't funny.  It seems that Miss--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wanted to do something for the hospital--can you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 She offered to nurse every morning and, of course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must have nearly died at the idea and ordered he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  And then she said, 'I want to do something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I a Confedrut, good as you?'  And, Scarlett, I wa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at her wanting to help.  You know, she can't be all ba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s to help the Cause.  Do you think I'm bad to fee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Heaven's sake, Melly, who cares if you're bad?  What els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 she'd been watching the ladies go by to the hos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 had--a--a kind face and so she stopped me.  She ha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nd she wanted me to take it and use it for the hospi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ll a soul where it came from.  She said Mrs. Elsing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be used if she knew what kind of money it was.  What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ney!  That's when I thought I'd swoon!  And I was so 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xious to get away, I just said:  'Oh, yes, indeed, how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' or something idiotic, and she smiled and said:  '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Christian of you' and shoved this dirty handkerchief in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Ugh, can you smell the perfu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eld out a man's handkerchief, soiled and highly perfu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some coins were kno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s saying thank you and something about bringing m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every week and just then Uncle Peter drove up and saw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collapsed into tears and laid her head on the pillow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aw who was with me, he--Scarlett, he HOLLERED at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has ever hollered at me before in my whole life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You git in dis hyah cah'ige dis minute!'  Of course, I d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way home he blessed me out and wouldn't let me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he was going to tell Aunt Pitty.  Scarlett, do go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 him not to tell her.  Perhaps he will listen to you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kill Auntie if she knows I ever even looked that woma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ill.  But let's see how much money is in here.  It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ntied the knot and a handful of gold coins rolled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there's fifty dollars here!  And in gold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awed, as she counted the bright pieces.  "Tell me,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's all right to use this kind--well, money made--er--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for the boys?  Don't you think that maybe God will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nted to help and won't care if it is tainted? 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how many things the hospital need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was not listening.  She was looking at the d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, and humiliation and fury were filling her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onogram in the corner in which were the initials "R. K. 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top drawer was a handkerchief just like this, on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 had lent her only yesterday to wrap about the 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ld flowers they had picked.  She had planned to return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n he came to supper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Rhett consorted with that vile Watling creature and g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 That was where the contribution to the hospital came fr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 gold.  And to think that Rhett would have the g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 decent woman in the face after being with that creatu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ink that she could have believed he was in love with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ved he couldn't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women and all they involved were mysterious and revo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to her.  She knew that men patronized these wom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which no lady should mention--or, if she did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in whispers and by indirection and euphemism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ought that only common vulgar men visited such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is moment, it had never occurred to her that nice m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men she met at nice homes and with whom she danced--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do such things.  It opened up an entirely new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nd one that was horrifying.  Perhaps all men did thi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bad enough that they forced their wives to go throug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cent performances but to actually seek out low women and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or such accommodation!  Oh, men were so vile, an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was the worst of them 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take this handkerchief and fling it in his face and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door and never, never speak to him again.  But no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she couldn't do that.  She could never, never let him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ven realized that bad women existed, much les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them.  A lady could never d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thought in fury.  "If I just wasn't a lady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I tell that varmi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crumbling the handkerchief in her hand, she wen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to the kitchen in search of Uncle Peter.  As she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ve, she shoved the handkerchief into the flames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tent anger watched it b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was rolling high in every Southern heart as the summer of 18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.  Despite privation and hardships, despite food specul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ndred scourges, despite death and sickness and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now left their mark on nearly every family, the Sou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aying "One more victory and the war is over," saying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ore happy assurance than in the summer before. 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ving a hard nut to crack but they were cracking at l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of 1862 had been a happy one for Atlanta, for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.  The Confederacy had scored a smashing victory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ericksburg and the Yankee dead and wounded were coun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.  There was universal rejoicing in that holiday s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 and thankfulness that the tide was turning.  The arm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nut were now seasoned fighters, their generals had pr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ettle, and everyone knew that when the campaign reope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ring, the Yankees would be crushed for good and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came and the fighting recommenced.  May cam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won another great victory at Chancellorsvill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roared with e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at home, a Union cavalry dash into Georgia had been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Confederate triumph.  Folks were still laughing and sl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 on the back and saying:  "Yes, sir!  When old Na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ford Forrest gets after them, they better git!"  Late in Apr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Streight and eighteen hundred Yankee cavalry had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raid into Georgia, aiming at Rome, only a littl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 miles north of Atlanta.  They had ambitious plans to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ly important railroad between Atlanta and Tennessee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 southward into Atlanta to destroy the factories and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concentrated there in that key city of the Confede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bold stroke and it would have cost the South dea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Forrest.  With only one-third as many men--but what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riders!--he had started after them, engaged the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ven reached Rome, harassed them day and night a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the entire for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reached Atlanta almost simultaneously with the new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at Chancellorsville, and the town fairly ro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ltation and with laughter.  Chancellorsville might be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victory but the capture of Streight's raiders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positively ridicul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, they'd better not fool with old Forrest," Atlanta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efully as the story was told over and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de of the Confederacy's fortune was running strong and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sweeping the people jubilantly along on its flood.  Tru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under Grant had been besieging Vicksburg since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y.  True, the South had suffered a sickening los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wall Jackson had been fatally wounded at Chancellors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Georgia had lost one of her bravest and most brilliant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General T. R. R. Cobb had been killed at Fredericksburg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just couldn't stand any more defeats like Fredericksbu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ncellorsville.  They'd have to give in, and then this cr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would be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ys of July came and with them the rumor,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by dispatches, that Lee was marching into Pennsylv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 in the enemy's territory!  Lee forcing battle! 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ight of the wa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wild with excitement, pleasure and a hot thir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eance.  Now the Yankees would know what it meant to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carried into their own country.  Now they'd know what it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fertile fields stripped, horses and cattle stolen, 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, old men and boys dragged off to prison and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turned out to sta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ew what the Yankees had done in Missouri, Kentuc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 and Virginia.  Even small children could recite with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 the horrors the Yankees had inflicted upon the conq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.  Already Atlanta was full of refugees from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, and the town had heard firsthand stories from th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uffering they had gone through.  In that sec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sympathizers were in the minority and the hand of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heavily upon them, as it did on all the border 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 informing against neighbor and brother killing 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refugees cried out to see Pennsylvania one solid she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, and even the gentlest of old ladies wore expressions of 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news trickled back that Lee had issued orders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property in Pennsylvania should be touched, that lo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punished by death and that the army would pay for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t requisitioned--then it needed all the revere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ad earned to save his popularity.  Not turn the men lo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ich storehouses of that prosperous state?  What was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 thinking of?  And our boys so hungry and needing sho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nd hors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sty note from Darcy Meade to the doctor, the only first-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tlanta received during those first days of July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from hand to hand, with mounting 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, could you manage to get me a pair of boots? 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ed for two weeks now and I don't see any prosp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nother pair.  If I didn't have such big feet I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ff dead Yankees like the other boys, but I've never yet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ankee whose feet were near as big as mine.  If you can g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, don't mail them.  Somebody would steal them on the wa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lame them.  Put Phil on the train and send him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'll write you soon, where we'll be.  Right now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except that we're marching north.  We're in Maryland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says we're going on into Pennsylvania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, I thought that we'd give the Yanks a taste of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 but the General says No, and personally I don't ca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hot just for the pleasure of burning some Yank's house.  P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we marched through the grandest cornfields you ever saw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have corn like this down home.  Well, I must admit we d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 of private looting in that corn, for we were all pretty hu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the General don't know won't hurt him.  But that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didn't do us a bit of good.  All the boys have got dysen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and that corn made it worse.  It's easier to wal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 wound than with dysentery.  Pa, do try to manage some boo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I'm a captain now and a captain ought to have boots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n't got a new uniform or epaul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army was in Pennsylvania--that was all that mattered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victory and the war would be over, and then Darcy Mead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l the boots he wanted, and the boys would come marching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body would be happy again.  Mrs. Meade's eyes grew we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tured her soldier son home at last, home to st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hird of July, a sudden silence fell on the wir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a silence that lasted till midday of the fourth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mentary and garbled reports began to trickle into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lanta.  There had been hard fighting in Pennsylvania, nea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own named Gettysburg, a great battle with all Lee's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d.  The news was uncertain, slow in coming, for the battl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ught in the enemy's territory and the reports cam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Maryland, were relayed to Richmond and then to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e grew and the beginnings of dread slowly crawl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 Nothing was so bad as not knowing what was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with sons at the front prayed fervently that their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in Pennsylvania, but those who knew their relativ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regiment with Darcy Meade clamped their teeth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honor for them to be in the big fight that would li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for good and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unt Pitty's house, the three women looked into one an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ith fear they could not conceal.  Ashley was in Darc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ifth came evil tidings, not from the North bu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.  Vicksburg had fallen, fallen after a long and bitter sie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ctically all the Mississippi River, from St. Louis to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eans was in the hands of the Yankees.  The Confederac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in two.  At any other time, the news of this disast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rought fear and lamentation to Atlanta.  But now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little thought to Vicksburg.  They were thinking of L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, forcing battle.  Vicksburg's loss would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ophe if Lee won in the East.  There lay Philadelphia,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, Washington.  Their capture would paralyze the North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ancel off the defeat on the Mississipp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s dragged by and the black shadow of calamity brood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, obscuring the hot sun until people looked up star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ky as if incredulous that it was clear and blue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rky and heavy with scudding clouds.  Everywhere,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in knots, huddled in groups on front porche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walks, even in the middle of the streets, telling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news is good news, trying to comfort each other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 brave appearance.  But hideous rumors that Le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 the battle lost, and enormous casualty lists coming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 up and down the quiet streets like darting bats.  Thoug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not to believe, whole neighborhoods, swayed by panic,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own, to the newspapers, to headquarters, pleading for news,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, even bad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s formed at the depot, hoping for news from incoming tr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elegraph office, in front of the harried headqua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locked doors of the newspapers.  They were oddl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s, crowds that quietly grew larger and larger. 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.  Occasionally an old man's treble voice begged for ne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ead of inciting the crowd to babbling it only intens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sh as they heard the oft-repeated:  "Nothing on the wires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rth except that there's been fighting."  The fri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on foot and in carriages grew greater and great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the close-packed bodies and dust rising from restless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ffocating.  The women did not speak, but their pal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pleaded with a mute eloquence that was louder than wa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hardly a house in town that had not sent away a s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, a father, a lover, a husband, to this battle. 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to hear the news that death had come to their home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death.  They did not expect defeat.  That though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.  Their men might be dying, even now, on the sun-p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 of the Pennsylvania hills.  Even now the Southern rank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alling like grain before a hailstorm, but the Cause 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ght could never fall.  They might be dying in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like the fruit of the dragon's teeth, thousands of fresh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ray and butternut with the Rebel yell on their lip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up from the earth to take their places.  Where thes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from, no one knew.  They only knew, as surely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re was a just and jealous God in Heaven, that Le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ulous and the Army of Virginia invinc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Melanie and Miss Pittypat sat in front of the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r office in the carriage with the top back, she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ir parasols.  Scarlett's hands shook so that her paras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bbled above her head, Pitty was so excited her nose quiv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und face like a rabbit's, but Melanie sat as though carv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her dark eyes growing larger and larger as time went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only one remark in two hours, as she took a vi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ing salts from her reticule and handed it to her au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ime she had ever spoken to her, in her whole lif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tenderest aff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this, Auntie, and use it if you feel faint.  I warn you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faint you'll just have to faint and let Uncle Peter ta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for I'm not going to leave this place till I hear about--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ar.  And I'm not going to let Scarlett leave me,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 intention of leaving, no intention of pl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here she could not have the first news of Ashley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Miss Pitty died, she wouldn't leave this spot.  Some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fighting, perhaps dying, and the newspaper off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place where she could learn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bout the crowd, picking out friends and neighbors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with her bonnet askew and her arm through that of fifte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-old Phil; the Misses McLure trying to make their tre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lips cover their buck teeth; Mrs. Elsing, erect as a Spar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betraying her inner turmoil only by the straggling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 that hung from her chignon; and Fanny Elsing whit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st.  (Surely Fanny wouldn't be so worried about her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.  Had she a real beau at the front that no one suspected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sat in her carriage patting Maybelle'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looked so very pregnant it was a disgrace for her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public, even if she did have her shawl carefully drap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Why should she be so worried?  Nobody had hear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 troops were in Pennsylvania.  Probably her hairy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uave was safe in Richmond this very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ovement on the outskirts of the crowd and tho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gave way as Rhett Butler carefully edged his horse toward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carriage.  Scarlett thought:  He's got courage, com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time when it wouldn't take anything to make this mob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pieces because he isn't in uniform.  As he came near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he might be the first to rend him.  How dared he si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fine horse, in shining boots and handsome white linen su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leek and well fed, smoking an expensive cigar, when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other boys were fighting the Yankees, barefoo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tering in the heat, hungry, their bellies rotten with disea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looks were thrown at him as he came slowl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.  Old men growled in their beards, and Mrs. Merriweth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nothing rose slightly in her carriage and said clear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eculator!" in a tone that made the word the foulest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omous of epithets.  He paid no heed to anyone but raised his 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lly and Aunt Pitty and, riding to Scarlett's side, lean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spered:  "Don't you think this would be the time for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to give us his familiar speech about victory perching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eagle on our bann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rves taut with suspense, she turned on him as swiftly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 cat, hot words bubbling to her lips, but he stopped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to tell you ladies," he said loudly, "that I have be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nd the first casualty lists are coming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 a hum rose among those near enough to h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, and the crowd surged, ready to turn and run down White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oward head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o," he called, rising in his saddle and holding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"The lists have been sent to both newspapers and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rinted.  Stay where you a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Butler," cried Melly, turning to him with tear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"How kind of you to come and tell us!  When will the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hould be out any minute, Madam.  The reports have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s for half an hour now.  The major in charge did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that out until the printing was done, for fear the cro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reck the offices trying to get news.  Ah!  Loo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window of the newspaper office opened and a h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, bearing a sheaf of long narrow galley proofs, sm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resh ink and thick with names closely printed.  The cro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for them, tearing the slips in half, those obtain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back out through the crowd to read, those behind p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, crying:  "Let me throug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the reins," said Rhett shortly, swinging to the gr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ing the bridle to Uncle Peter.  They saw his heavy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above the crowd as he went through, brutally pus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ing.  In a while he was back, with half a dozen in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ssed one to Melanie and distributed the others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in the nearest carriages, the Misses McLure, Mrs. Me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 Mrs.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ck, Melly," cried Scarlett, her heart in her thro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speration sweeping her as she saw that Melly's ha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so that it was impossible for her to 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it," whispered Melly, and Scarlett snatched it from h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.  Where were the Ws?  Oh, there they were at the bottom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ared up.  "White," she read and her voice shook, "Wilkens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 . . . Zebulon . . . Oh, Melly, he's not on it!  He's no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!  Oh, for God's sake, Auntie, Melly, pick up the salts! 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, 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weeping openly with happiness, steadied Miss Pitty's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held the smelling salts under her nose.  Scarlett b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old lady on the other side, her heart singing with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alive.  He wasn't even wounded.  How good God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him by!  How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a low moan and, turning, saw Fanny Elsing lay her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's bosom, saw the casualty list flutter to the fl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, saw Mrs. Elsing's thin lips quiver as she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aughter in her arms and said quietly to the coachman:  "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"  Scarlett took a quick glance at the lists.  Hugh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listed.  Fanny must have had a beau and now he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made way in sympathetic silence for the Elsing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, and after them followed the little wicker pony c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cLure girls.  Miss Faith was driving, her face like a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once, her teeth were covered by her lips.  Miss Hope,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face, sat erect beside her, holding her sister's skir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 grasp.  They looked like very old women.  Their young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s was their darling and the only relative the maiden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the world.  Dallas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!  Melly!" cried Maybelle, joy in her voice, "Rene is saf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, too!  Oh, thank God!"  The shawl had slippe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and her condition was most obvious but, for once,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r Mrs. Merriwether cared.  "Oh, Mrs. Meade!  Rene--"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hanged, swiftly, "Melly, look!--Mrs. Meade, please!  Dar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--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was looking down into her lap and she did not rai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hen her name was called, but the face of little Phil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s an open book that all might 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here, Mother," he said, helplessly.  Mrs. Meade looked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Melanie'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n't need those boots now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rling!" cried Melly, beginning to sob, as she shoved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onto Scarlett's shoulder and scrambled out of the c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ward that of the doctor'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you've still got me," said Phil, in a forlorn effor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ing the white-faced woman beside him.  "And if you'll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, I'll go kill all the Yan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clutched his arm as if she would never let it go,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in a strangled voice and seemed to ch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 Meade, you hush your mouth!" hissed Melanie, climb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Mrs. Meade and taking her in her arms.  "Do you think it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your mother to have you off getting shot too?  I never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o silly.  Drive us home, quic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Scarlett as Phil picked up the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soon as you take Auntie home, come over to Mrs. Mead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, can you get word to the doctor?  He'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moved off through the dispersing crowd. 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ere weeping with joy, but most looked too stunned to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y blows that had fallen upon them.  Scarlett bent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blurred lists, reading rapidly, to find names of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Ashley was safe she could think of other people.  Oh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he list was!  How heavy the toll from Atlanta, from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eavens!  "Calvert--Raiford, Lieutenant."  Raif!  Sudde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 day, so long ago, when they had run away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ecided to come home at nightfall because they were hung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 the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ntaine--Joseph K., private."  Little bad-tempered Joe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y hardly over having her bab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nroe--LaFayette, Captain."  And Lafe had been enga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Calvert.  Poor Cathleen!  Hers had been a double los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nd a sweetheart.  But Sally's loss was greater--a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his was too terrible.  She was almost afraid to read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was heaving and sighing on her shoulder and, with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y, Scarlett pushed her over into a corner of the c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inued her r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, surely--there couldn't be three "Tarleton" names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.  Perhaps--perhaps the hurried printer had repeated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rror.  But no.  There they were.  "Tarleton--Bren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."  "Tarleton--Stuart, Corporal."  "Tarleton--Thom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."  And Boyd, dead the first year of the war, was buried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ere in Virginia.  All the Tarleton boys gone.  Tom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y long-legged twins with their love of gossip and their abs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jokes and Boyd who had the grace of a dancing m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ngue of a w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read any more.  She could not know if any 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boys with whom she had grown up, danced, flirted, kisse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list.  She wished that she could cry, do something to 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 fingers that were digging into her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Scarlett," said Rhett.  She looked up at him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he was still there.  "Many of your frien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 and struggled to speak:  "About every fami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--and all--all three of the Tarleton bo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as quiet, almost somber, and there was no mocking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end is not yet," he said.  "These are just the first l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're incomplete.  There'll be a longer list tomorrow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ed his voice so that those in the near-by carriages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.  "Scarlett, General Lee must have lost the battle.  I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adquarters that he had retreated back into Mary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ised frightened eyes to his, but her fear did not spr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's defeat.  Longer casualty lists tomorrow!  Tomorrow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ought of tomorrow, so happy was she at first that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not on that list.  Tomorrow.  Why, right this minut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dead and she would not know it until tomorrow, or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from to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why do there have to be wars?  It would have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etter for the Yankees to pay for the darkies--or even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them the darkies free of charge than to have this hap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the darkies, Scarlett.  They're just the exc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ll always be wars because men love wars.  Women don'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do--yea, passing the love of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 twisted in his old smile and the seriousness was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ace.  He lifted his wide Panama 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.  I'm going to find Dr. Meade.  I imagine the irony of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one to tell him of his son's death will be lost o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w.  But later, he'll probably hate to think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 brought the news of a hero's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ut Miss Pitty to bed with a toddy, left Prissy and Cook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tendance and went down the street to the Meade house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was upstairs with Phil, waiting her husband's retur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t in the parlor, talking in a low voice to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neighbors.  She was busy with needle and sciss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ing a mourning dress that Mrs. Elsing had lent to Mrs. Me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he house was full of the acrid smell of clothes boi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made black dye for, in the kitchen, the sobbing coo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 all of Mrs. Meade's dresses in the huge wash 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she?" questioned Scarlett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tear," said Melanie.  "It's terrible when women can't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how men stand things without crying.  I guess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're stronger and braver than women.  She says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Pennsylvania by herself to bring him home. 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leave the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dreadful for her!  Why can't Phil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fraid he'll join the army if he gets out of her sight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's so big for his age and they're taking them at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y one the neighbors slipped away, reluctant to be prese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came home, and Scarlett and Melanie were left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 in the parlor.  Melanie looked sad but tranquil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dropped down on the cloth she held in her hands.  Evid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thought that the battle might still be going 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perhaps dead at this very moment.  With panic in her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know whether to tell Melanie of Rhett's wo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dubious comfort of her misery or keep it to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she decided to remain quiet.  It would never do for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her too worried about Ashley.  She thanked G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, Melly and Pitty included, had been too engross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worries that morning to notice her condu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n interval of silent sewing, they heard sounds outside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through the curtains, they saw Dr. Meade alighting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 His shoulders were sagging and his head bowed unti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 beard spread out fanlike on his chest.  He came slow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and, laying down his hat and bag, kissed both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.  Then he went tiredly up the stairs.  In a moment Ph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, all long legs and arms and awkwardness.  The two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n invitation to join them, but he went onto the front po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eating himself on the top step, dropped his hea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ped p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si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mad because they won't let him go fight the Yankees.  Fif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ld!  Oh, Scarlett, it would be Heaven to have a so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ave him get killed," said Scarlett shortly, thin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be better to have a son even if he did get killed th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one," said Melanie and gulped.  "You can't underst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because you've got little Wade, but I--  Oh, Scarlet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a baby so bad!  I know you think I'm horrid to say it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but it's true and only what every woman wants and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strained herself from sniff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God should will that Ashley should be--taken, I suppose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it, though I'd rather die if he died.  But God would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bear it.  But I could not bear having him dead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--not having a child of his to comfort me.  Oh, Scarlett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you are!  Though you lost Charlie, you have his son. 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goes, I'll have nothing.  Scarlett, forgive m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've been so jealous of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alous--of me?" cried Scarlett, stricken with g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you have a son and I haven't.  I've even pre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at Wade was mine because it's so awful not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ddle-dee-dee!" said Scarlett in relief.  She cast a quick g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light figure with blushing face bent over the se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might want children but she certainly did no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for bearing them.  She was hardly taller than a twelve-ye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child, her hips were as narrow as a child's and her br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flat.  The very thought of Melanie having a chi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llent to Scarlett.  It brought up too many thought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ar thinking.  If Melanie should have a chi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, it would be as though something were taken from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forgive me for saying that about Wade.  You know I love him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n't mad at me,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illy," said Scarlett shortly.  "And go out on the po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 something for Phil.  He's cr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, driven back into Virginia, went into winter quart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pidan--a tired, depleted army since the defeat at Gettysburg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he Christmas season approached, Ashley came ho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lough.  Scarlett, seeing him for the first time in more tha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was frightened by the violence of her feelings. 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ood in the parlor at Twelve Oaks and seen him ma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she had thought she could never love him with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ing intensity than she did at that moment.  But no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r feelings of that long-past night were those of a sp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hwarted of a toy.  Now, her emotions were sharpene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dreams of him, heightened by the repression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put on her 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shley Wilkes in his faded, patched uniform, his blond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ached tow by summer suns, was a different man from the eas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, drowsy-eyed boy she had loved to desperation before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a thousand times more thrilling.  He was bron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 now, where he had once been fair and slender, and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mustache drooping about his mouth, cavalry style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ouch needed to make him the perfect picture of a sold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with military straightness in his old uniform, his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worn holster, his battered scabbard smartly slap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boots, his tarnished spurs dully gleaming--Major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, C.S.A.  The habit of command sat upon him now, a quiet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reliance and authority, and grim lines were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 about his mouth.  There was something new and strang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quare set of his shoulders and the cool bright gleam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Where he had once been lounging and indolent, he was now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as a prowling cat, with the tense alertness of one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 are perpetually drawn as tight as the strings of a vi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eyes, there was a fagged, haunted look, and the sun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was tight across the fine bones of his face--her same hand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yet so very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made her plans to spend Christmas at Tara, bu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telegram came no power on earth, not even a direct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isappointed Ellen, could drag her away from Atlanta. 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intended going to Twelve Oaks, she would have ha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to be near him; but he had written his family to join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and Mr. Wilkes and Honey and India were already in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home to Tara and miss seeing him, after two long years?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-quickening sound of his voice, miss reading in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not forgotten her?  Never!  Not for all the moth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ame home four days before Christmas, with a grou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boys also on furlough, a sadly diminished group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ysburg.  Cade Calvert was among them, a thin, gaunt Cad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ghed continually, two of the Munroe boys, bubbl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their first leave since 1861, and Alex and 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, splendidly drunk, boisterous and quarrelsome.  Th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wo hours to wait between trains and, as it was tax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y of the sober members of the party to keep the Fonta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ighting each other and perfect strangers in the depot,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m all home to Aunt Pittypat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think they'd had enough fighting in Virginia," said C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ly, as he watched the two bristle like game-cocks ov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the first to kiss the fluttering and flattered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.  "But no.  They've been drunk and picking fights ever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 to Richmond.  The provost guard took them up there and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been for Ashley's slick tongue, they'd have spent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j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hardly heard a word he said, so enraptured was sh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the same room with Ashley again.  How could sh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during these two years that other men were nice or hand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xciting?  How could she have even endured hearing them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to her when Ashley was in the world?  He was hom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from her only by the width of the parlor rug, and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strength not to dissolve in happy tears every ti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im sitting there on the sofa with Melly on one 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on the other and Honey hanging over his shoulder. 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e right to sit there beside him, her arm through his!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he could pat his sleeve every few minutes to make su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there, hold his hand and use his handkerchief to wip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 of joy.  For Melanie was doing all these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shamedly.  Too happy to be shy and reserved, she hung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's arm and adored him openly with her eyes, with her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.  And Scarlett was too happy to resent this, too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jealous.  Ashley was home at las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nd then she put her hand up to her cheek where he had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felt again the thrill of his lips and smiled at hi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kissed her first, of course.  Melly had hurled herself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crying incoherently, holding him as though she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go.  And then, India and Honey had hugged him,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him from Melanie's arms.  Then he had kissed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ignified affectionate embrace that showed the strong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lay between them.  And then Aunt Pitty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ing up and down on her inadequate little feet with 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e turned to her, surrounded by all the boys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ing their kisses, and said:  "Oh, Scarlett!  You pret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thing!" and kissed her on the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kiss, everything she had intended to say in welcom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.  Not until hours later did she recall that he had not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 the lips.  Then she wondered feverishly if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t had she met him alone, bending his tall body over 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her up on tiptoe, holding her for a long, long tim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made her happy to think so, she believed that he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ould be time for all things, a whole week!  Sure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neuver to get him alone and say:  "Do you remember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s we used to take down our secret bridle paths?" 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ow the moon looked that night when we sat on the step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you quoted that poem?"  (Good Heavens!  What was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poem, anyway?)  "Do you remember that afternoon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ined my ankle and you carried me home in your arm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l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here were so many things she would preface with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?"  So many dear memories that would bring back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ovely days when they roamed the County like care-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so many things that would call to mind the day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milton entered on the scene.  And while they talk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erhaps read in his eyes some quickening of emotion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 that behind the barrier of husbandly affection for Melani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cared, cared as passionately as on that day of the barbec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burst forth with the truth.  It did not occur to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just what they would do if Ashley should declare his lo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unmistakable words.  It would be enough to know that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. . .  Yes, she could wait, could let Melanie have her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of squeezing his arm and crying.  Her time would come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what did a girl like Melanie know of lo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you look like a ragamuffin," said Melanie whe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homecoming was over.  "Who did mend your unifo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they use blue patch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I looked perfectly dashing," said Ashley, consi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ppearance.  "Just compare me with those rag-tags over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'll appreciate me more.  Mose mended the uniform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did very well, considering that he'd never had a nee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 before the war.  About the blue cloth, when it co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oice between having holes in your britches or patch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ieces of a captured Yankee uniform--well, there jus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choice.  And as for looking like a ragamuffin, you should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rs your husband didn't come home barefooted.  Last wee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boots wore completely out, and I would have come h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 tied on my feet if we hadn't had the good luck to shoo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scouts.  The boots of one of them fitted me perfec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retched out his long legs in their scarred high boots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m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boots of the other scout didn't fit me," said C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two sizes too small and they're killing me this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going home in style just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selfish swine won't give them to either of us," said T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'd fit our small, aristocratic Fontaine feet perfe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's afire, I'm ashamed to face Mother in these brogans. 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she wouldn't have let one of our darkies wear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said Alex, eyeing Cade's boots.  "We'll t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of him on the train going home.  I don't mind facing Moth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da--I mean I don't intend for Dimity Munroe to see my t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ing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they're my boots.  I claimed them first," said T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scowl at his brother; and Melanie, flutter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at the possibility of one of the famous Fontaine quarr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 and made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a full beard to show you girls," said Ashley, ru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 his face where half-healed razor nicks still showed.  "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beautiful beard and if I do say it myself, neither Jeb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Nathan Bedford Forrest had a handsomer one.  But when we g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those two scoundrels," indicating the Fontaines, "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 they were shaving their beards, mine should come off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t me down and shaved me, and it's a wonder my head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ff along with the beard.  It was only by the interv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 and Cade that my mustache was sa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nakes, Mrs. Wilkes!  You ought to thank me.  You'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him and wouldn't have let him in the door," said Al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id it to show our appreciation of his talking the prov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 out of putting us in jail.  If you say the word, we'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tache off for you, righ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thank you!" said Melanie hastily, clutching Ashle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way, for the two swarthy little men looked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violence.  "I think it's perfectly lov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love," said the Fontaines, nodding gravely at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hley went into the cold to see the boys off to the dep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carriage, Melanie caught Scarlett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his uniform dreadful?  Won't my coat be a surprise?  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 had enough cloth for britches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at for Ashley was a sore subject with Scarlett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so ardently that she and not Melanie were bestowing i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gift.  Gray wool for uniforms was now almost lit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riceless than rubies, and Ashley was wearing the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pun.  Even butternut was now none too plentiful, and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were dressed in captured Yankee uniforms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urned a dark-brown color with walnut-shell dye.  But Me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are luck, had come into possession of enough gray broadclo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coat--a rather short coat but a coat just the same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d a Charleston boy in the hospital and when he die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ped a lock of his hair and sent it to his mother,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nt contents of his pockets and a comforting accoun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ours which made no mention of the torment in which h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respondence had sprung up between them and, learn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a husband at the front, the mother had sent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of gray cloth and brass buttons which she had bought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on.  It was a beautiful piece of material, thick and wa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dull sheen to it, undoubtedly blockade goods and undoub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xpensive.  It was now in the hands of the tailor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urrying him to have it ready by Christmas morning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given anything to be able to provide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but the necessary materials were simply not to be h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Christmas present for Ashley, but it pa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nificance beside the glory of Melanie's gray coat. 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"housewife," made of flannel, containing the whol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 of needles Rhett had brought her from Nassau, thre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n handkerchiefs, obtained from the same source, two spoo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d and a small pair of scissors.  But she wanted to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more personal, something a wife could give a husban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, a pair of gauntlets, a hat.  Oh, yes, a hat by all me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ttle flat-topped forage cap Ashley was wearing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ous.  Scarlett had always hated them.  What if Stone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had worn one in preference to a slouch felt?  That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any more dignified looking.  But the only hats obtai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lanta were crudely made wool hats, and they were tacki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key-hat forage c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thought of hats, she thought of Rhett Butler.  He ha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ats, wide Panamas for summer, tall beavers for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hunting hats, slouch hats of tan and black and b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need had he for so many when her darling Ashley rod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with moisture dripping down his collar from the back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Rhett give me that new black felt of his," she dec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put a gray ribbon around the brim and sew Ashley's wr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 and it will look lov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used and thought it might be difficult to get the ha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xplanation.  She simply could not tell Rhett she wan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hley.  He would raise his brows in that nasty way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hen she even mentioned Ashley's name and, like as not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to give her the hat.  Well, she'd make up some pitiful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soldier in the hospital who needed it and Rhett nee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afternoon, she maneuvered to be alone with Ashley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minutes, but Melanie was beside him constantly, and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ney, their pale lashless eyes glowing, followed him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Even John Wilkes, visibly proud of his son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for quiet conversation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ame at supper where they all plied him with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war.  The war!  Who cared about the war?  Scarlett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shley cared very much for that subject either.  He tal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, laughed frequently and dominated the conversatio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than she had ever seen him do before, but he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very little.  He told them jokes and funny storie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talked gaily about makeshifts, making light of hu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marches in the rain, and described in detail how General 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oked when he rode by on the retreat from Gettysbur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:  "Gentlemen, are you Georgia troops?  Well, w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long without you Georgia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Scarlett that he was talking fervishly to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sking questions he did not want to answer.  When she s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falter and drop before the long, troubled gaze of his f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nt worry and bewilderment rose in her as to what was hidd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heart.  But it soon passed, for there was no room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for anything except a radiant happiness and a driving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lon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adiance lasted until everyone in the circle about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began to yawn, and Mr. Wilkes and the girls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for the hotel.  Then as Ashley and Melanie and Pitty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mounted the stairs, lighted by Uncle Peter, a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on her spirit.  Until that moment when they stoo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 hall, Ashley had been hers, only hers, even if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private word with him that whole afternoon.  But now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good night, she saw that Melanie's cheeks wer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and she was trembling.  Her eyes were on the carpet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seemed overcome with some frightening emotio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shyly happy.  Melanie did not even look up when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bedroom door, but sped inside.  Ashley said good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, and he did not meet Scarlett's eyes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closed behind them, leaving Scarlett open mout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desolate.  Ashley was no longer hers.  He was Melani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long as Melanie lived, she could go into rooms with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se the door--and close out the res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shley was going away, back to Virginia, back to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s in the sleet, to hungry bivouacs in the snow, to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ship and to the risk of all the bright beauty of his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proud slender body being blotted out in an instant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t beneath a careless heel.  The past week with its shimm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like beauty, its crowded hours of happiness,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ek had passed swiftly, like a dream, a dream fragra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ell of pine boughs and Christmas trees, bright with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 and home-made tinsel, a dream where minutes flew as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artbeats.  Such a breathless week when something with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Scarlett with mingled pain and pleasure to pack and c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inute with incidents to remember after he was 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s which she could examine at leisure in the long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, extracting every morsel of comfort from them--dance, 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, fetch and carry for Ashley, anticipate his wants, smil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s, be silent when he talks, follow him with your eye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ach line of his erect body, each lift of his eyebrows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k of his mouth, will be indelibly printed on your mind--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goes by so fast and the war goes on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on the divan in the parlor, holding her going-away gif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her lap, waiting while he said good-by to Melanie, p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he did come down the stairs he would be alone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granted by Heaven a few moments alone with him.  Her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 for sounds from upstairs, but the house was oddly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ill that even the sound of her breathing seemed loud. 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was crying into her pillows in her room, for Ash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good-by half an hour before.  No sounds of murm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or of tears came from behind the closed door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  It seemed to Scarlett that he had been in that roo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, and she resented bitterly each moment that he stayed,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by to his wife, for the moments were slipping by so f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ime was so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all the things she had intended to say to him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ek.  But there had been no opportunity to say them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now that perhaps she would never have the chance to sa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foolish little things, some of them:  "Ashley, you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, won't you?"  "Please don't get your feet wet.  You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so easily."  "Don't forget to put a newspaper acros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 under your shirt.  It keeps out the wind so well." 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ther things, more important things she had wanted to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 important things she had wanted to hear him say,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anted to read in his eyes, even if he did not spea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things to say and now there was no time!  Even th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that remained might be snatched away from her if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him to the door, to the carriage block.  Why hadn'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 opportunity during this last week?  But always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his side, her eyes caressing him adoringly, always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ighbors and relatives were in the house and, from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night, Ashley was never alone.  Then, at night, the d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room closed and he was alone with Melanie.  Neve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se last days had he betrayed to Scarlett by one look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, anything but the affection a brother might show a sist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a lifelong friend.  She could not let him go away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, without knowing whether he still loved her.  Then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ed, she could nurse the warm comfort of his secret lo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her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hat seemed an eternity of waiting, she heard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ots in the bedroom above and the door opening and clo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him coming down the steps.  Alone!  Thank God for 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must be too overcome by the grief of parting to le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Now she would have him for herself for a few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down the steps slowly, his spurs clinking, and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slap-slap of his saber against his high boots. 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to the parlor, his eyes were somber.  He was trying to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face was as white and drawn as a man bleeding fro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wound.  She rose as he entered, thinking with propri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that he was the handsomest soldier she had ever seen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holster and belt glistened and his silver spurs and scabb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ed, from the industrious polishing Uncle Peter had giv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w coat did not fit very well, for the tailor had been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of the seams were awry.  The bright new sheen of the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was sadly at variance with the worn and patched buttern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 and the scarred boots, but if he had been clot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armor he could not have looked more the shining kn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" she begged abruptly, "may I go to the train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don't.  Father and the girls will be there.  And any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rather remember you saying good-by to me here than shive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ot.  There's so much to memo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 she abandoned her plan.  If India and Honey who dis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 much were to be present at the leave taking, s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hance for a private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won't go," she said.  "See, Ashley!  I've another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shy, now that the time had come to give it to him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olled the package.  It was a long yellow sash, made of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silk and edged with heavy fringe.  Rhett Butler had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yellow shawl from Havana several months before, a sh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dily embroidered with birds and flowers in magenta and b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last week, she had patiently picked ou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oidery and cut up the square of silk and stitched i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 l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it's beautiful!  Did you make it yourself?  Then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it all the more.  Put it on me, my dear.  The boys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with envy when they see me in the glory of my new co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rapped the bright lengths about his slender waist, abov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, and tied the ends in a lover's knot.  Melanie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im his new coat but this sash was her gift, her own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don for him to wear into battle, something that would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er every time he looked at it.  She stood back and vi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pride, thinking that even Jeb Stuart with his fla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 and plume could not look so dashing as her cava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beautiful," he repeated, fingering the fringe.  "But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cut up a dress or a shawl to make it.  You shoul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t, Scarlett.  Pretty things are too hard to get thes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I'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tarted to say:  "I'd cut up my heart for you to wea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ed it," but she finished, "I'd do anything for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?" he questioned and some of the somberness lif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 "Then, there's something you can do for me,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will make my mind easier when I'm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she asked joyfully, ready to promise prodi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will you look after Melanie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fter Me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sank with bitter disappointment.  So this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, something spectacular!  And then anger flared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was her moment with Ashley, hers alone.  And ye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bsent, her pale shadow lay between them.  How c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up her name in their moment of farewell?  How could he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thing of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notice the disappointment on her face.  As of ol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re looking through her and beyond her, at something el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ing her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keep an eye on her, take care of her.  She's so frail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realize it.  She'll wear herself out nursing and se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's so gentle and timid.  Except for Aunt Pittypat and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and you, she hasn't a close relative in the world,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s in Macon and they're third cousins.  And Aunt Pitt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know she's like a child.  And Uncle Henry is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 Melanie loves you so much, not just because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's wife, but because--well, because you're you and she 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ike a sister.  Scarlett, I have nightmares when I think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ppen to her if I were killed and she had no one to turn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you promi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even hear his last request, so terrified was sh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ll-omened words, "if I were kil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 she had read the casualty lists, read them with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throat, knowing that the world would end if anything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him.  But always, always, she had an inner feel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the Confederate Army were entirely wiped out, Ashl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pared.  And now he had spoken the frightful words!  Goose bu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all over her and fear swamped her, a superstitious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combat with reason.  She was Irish enough to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ond sight, especially where death premoni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, and in his wide gray eyes she saw some deep sa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could only interpret as that of a man who has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finger on his shoulder, has heard the wail of the Bansh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n't say it!  You mustn't even think it.  It's bad lu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of death!  Oh, say a prayer, quick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it for me and light some candles, too," he said,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rightened urgency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answer, so stricken was she by the picture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as drawing, Ashley lying dead in the snows of Virginia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way from her.  He went on speaking and there was a qual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, a sadness, a resignation, that increased her fea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vestige of anger and disappointment was blott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sking you for this reason, Scarlett.  I cannot tell w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me or what will happen to any of us.  But when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, I shall be far away from here, even if I am alive, to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o look out for Mela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--the e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end of the war--and the end of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shley, surely you can't think the Yankees will beat us?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ek you've talked about how strong General Le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is week I've talked lies, like all men talk when they'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lough.  Why should I frighten Melanie and Aunt Pitt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ny need for them to be frightened?  Yes, Scarlett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have us.  Gettysburg was the beginning of the en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ack home don't know it yet.  They can't realize ho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with us, but--Scarlett, some of my men are barefooted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ow is deep in Virginia.  And when I see their poor fr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wrapped in rags and old sacks, and I see the blood 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ave in the snow, and know that I've got a whole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--well, I feel like I should give mine away and be barefo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promise me you won't give them a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see things like that and then look at the Yankees--t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end of everything.  Why Scarlett, the Yankees are bu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from Europe by the thousands!  Most of the prisoners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recently can't even speak English.  They're Germans and Po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d Irishmen who talk Gaelic.  But when we lose a ma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be replaced.  When our shoes wear out, there are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.  We're bottled up, Scarlett.  And we can't figh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wildly:  Let the whole Confederacy crumble in the 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 world end, but you must not die!  I couldn't live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 will not repeat what I have said, Scarlett.  I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alarm the others.  And, my dear, I would not have al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y saying these things, were it not that I had to explain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 to look after Melanie.  She's so frail and weak and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rong, Scarlett.  It will be a comfort to me to know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ogether if anything happens to me.  You will promise,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" she cried, for at that moment, seeing death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bow, she would have promised anything.  "Ashley, Ashley! 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go away!  I simply can't be brave about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be brave," he said, and his voice changed subtly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nt, deeper, and his words fell swiftly as though hurr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ner urgency.  "You must be brave.  For how else can I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ought his face quickly and with joy, wondering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that leaving her was breaking his heart, even a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hers.  His face was as drawn as when he came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 Melanie good-by, but she could read nothing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down, took her face in his hands, and kissed her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!  Scarlett!  You are so fine and strong and good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, not just your sweet face, my dear, but all of you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your mind and your so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" she whispered happily, thrilling at his word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on her face.  "Nobody else but you 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to think that perhaps I know you better than mos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 can see beautiful things buried deep in you that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oo careless and too hurried to not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speaking and his hands dropped from her face,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till clung to her eyes.  She waited a moment, breathl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continue, a-tiptoe to hear him say the magic thre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did not come.  She searched his face frantically, h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ing, for she saw he had finished spe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ond blighting of her hopes was more than heart could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cried "Oh!" in a childish whisper and sat down,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ging her eyes.  Then she heard an ominous sou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way, outside the window, a sound that brought home to he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harply the imminence of Ashley's departure.  A pagan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pping of the waters around Charon's boat could not hav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esolate.  Uncle Peter, muffled in a quilt, was bring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to take Ashley to the 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aid "Good-by," very softly, caught up from the tab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felt hat she had inveigled from Rhett and walked into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hall.  His hand on the doorknob, he turned and looked a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, desperate look, as if he wanted to carry away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etail of her face and figure.  Through a blinding mi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she saw his face and with a strangling pain in her thro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he was going away, away from her care, away from the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 of this house, and out of her life, perhaps forever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spoken the words she so yearned to hear.  Time was go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mill race, and now it was too late.  She ran stu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parlor and into the hall and clutched the end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ss me," she whispered.  "Kiss me good-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 went around her gently, and he bent his head to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first touch of his lips on hers, her arms were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in a strangling grip.  For a fleeting immeasurable instan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her body close to his.  Then she felt a sudden tens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muscles.  Swiftly, he dropped the hat to the floor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ing up, detached her arms from hi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carlett, no," he said in a low voice, holding her cro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s in a grip that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you," she said choking.  "I've always loved you.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loved anybody else.  I just married Charlie to--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you.  Oh, Ashley, I love you so much I'd walk every ste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to Virginia just to be near you!  And I'd cook for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 your boots and groom your horse--Ashley, say you love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ive on it for the rest of my lif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nt suddenly to retrieve his hat and she had one glimps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It was the unhappiest face she was ever to see, a fa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ll aloofness had fled.  Written on it were his love f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that she loved him, but battling them both were sh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," he said hoar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clicked open and a gust of cold wind swept the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the curtains.  Scarlett shivered as she watched him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walk to the carriage, his saber glinting in the fee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sunlight, the fringe of his sash dancing jaun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and February of 1864 passed, full of cold rains and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, clouded by pervasive gloom and depression.  In addi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ats at Gettysburg and Vicksburg, the center of the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had caved.  After hard fighting, nearly all of Tennesse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ld by the Union troops.  But even with this loss on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thers, the South's spirit was not broken.  True, 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had taken the place of high-hearted hopes, bu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ill find a silver lining in the cloud.  For one th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had been stoutly repulsed in September when they ha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llow up their victories in Tennessee by an advanc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the northwesternmost corner of the state, at Chickamau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fighting had occurred on Georgia soil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war began.  The Yankees had taken Chattanooga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ched through the mountain passes into Georgia, bu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riven back with heavy lo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its railroads had played a big part in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amauga a great victory for the South.  Over the railroa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down from Virginia to Atlanta and then northward to Tennes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Longstreet's corps had been rushed to the sce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 Along the entire route of several hundred mil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s had been cleared and all the available rolling stoc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 had been assembled for the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had watched while train after train roll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hour after hour, passenger coaches, box cars, flat c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shouting men.  They had come without food or sl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eir horses, ambulances or supply trains an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the rest, they had leaped from the trains an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  And the Yankees had been driven out of Georgia,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greatest feat of the war, and Atlanta took pr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atisfaction in the thought that its railroads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y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outh had needed the cheering news from Chickamaug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en its morale through the winter.  No one denied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ere good fighters and, at last, they ha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s.  Grant was a butcher who did not care how many m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 for a victory, but victory he would have.  Sherid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me to bring dread to Southern hearts.  And, then,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named Sherman who was being mentioned more and more ofte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isen to prominence in the campaigns in Tennessee and the W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reputation as a determined and ruthless figh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, of course, compared with General Lee.  Fai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and the army was still strong.  Confidence in ul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never wavered.  But the war was dragging out so 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 many dead, so many wounded and maimed for lif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idowed, so many orphaned.  And there was still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ahead, which meant more dead, more wounded, more wi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ph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matters worse, a vague distrust of those in high plac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creep over the civilian population.  Many newspap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poken in their denunciation of President Davis himself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in which he prosecuted the war.  There were dissen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Confederate cabinet, disagreements between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s and his generals.  The currency was falling rapidly.  Sh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thing for the army were scarce, ordnance supplies and dru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carcer.  The railroads needed new cars to take the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ones and new iron rails to replace those torn up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  The generals in the field were crying out for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, and there were fewer and fewer fresh troops to b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of all, some of the state governors, Governor Bro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among them, were refusing to send state militia tro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out of their borders.  There were thousands of able-bodi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te troops for whom the army was frantic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pleaded for them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w fall of currency, prices soared again.  Beef, po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 cost thirty-five dollars a pound, flour fourteen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a barrel, soda one hundred dollars a pound, tea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dollars a pound.  Warm clothing, when it was obtainab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had risen to such prohibitive prices that Atlanta lad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ing their old dresses with rags and reinforcing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s to keep out the wind.  Shoes cost from two hund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hundred dollars a pair, depending on whether they wer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cardboard" or real leather.  Ladies now wore gaiters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ld wool shawls and cut-up carpets.  The soles were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was that the North was holding the South in a vir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siege, though many did not realize it. 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boats had tightened the mesh at the ports and very few 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w able to slip past the block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had always lived by selling cotton and buying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 not produce, but now it could neither sell nor buy. 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had three years' crops of cotton stored under the shed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n house at Tara, but little good it did him.  In Liverpoo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ring one hundred and fifty thousand dollars, bu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ope of getting it to Liverpool.  Gerald had change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y man to a man who was wondering how he would feed his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negroes through the wi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South, most of the cotton planters were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.  With the blockade closing tighter and tighter,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get the South's money crop to its market in England, no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in the necessaries which cotton money had brought i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by.  And the agricultural South, waging wa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North, was needing so many things now, things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hought of buying in times of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ituation made to order for speculators and profite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n were not lacking to take advantage of it.  As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grew scarcer and prices rose higher and higher,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y against the speculators grew louder and more venomou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early days of 1864, no newspaper could be opened tha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scathing editorials denouncing the speculators as vul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odsucking leeches and calling upon the government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wn with a hard hand.  The government did its best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came to nothing, for the government was harried by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no one was feeling more bitter than against Rhett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old his boats when blockading grew too hazardou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w openly engaged in food speculation.  The stories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me back to Atlanta from Richmond and Wilmington mad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received him in other days writhe with sh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all these trials and tribulations, Atlanta's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population had grown to double that number during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blockade had added to Atlanta's prestige.  From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morial, the coast cities had dominated the South, commer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wise.  But now with the ports closed and many of the 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 captured or besieged, the South's salvation depend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 The interior section was what counted, if the Sou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win the war, and Atlanta was now the center of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of the town were suffering hardship, privation, sic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ath as severely as the rest of the Confederacy; but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, had gained rather than lost as a result of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the heart of the Confederacy, was still beating fu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, the railroads that were its arteries throbb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-ending flow of men, munitions and sup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ther days, Scarlett would have been bitter about her shab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and patched shoes but now she did not care, for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mattered was not there to see her.  She was happ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nths, happier than she had been in years.  Had she not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t of Ashley's heart when her arms went round his neck?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espairing look on his face which was more open an avowa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ords could be?  He loved her.  She was sure of that n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viction was so pleasant she could even be kin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She could be sorry for Melanie now, sorry with a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for her blindness, her stupid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the war is over!" she thought.  "When it's over--then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thought with a small dart of fear:  "What then?"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t the thought from her mind.  When the war wa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settled, somehow.  If Ashley loved he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couldn't go on living with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, a divorce was unthinkable; and Ellen and Gerald, sta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s that they were, would never permit her to marr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orced man.  It would mean leaving the Church!  Scarlet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ver and decided that, in a choice between the Chur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she would choose Ashley.  But, oh, it would make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!  Divorced people were under the ban not only of th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f society.  No divorced person was received.  Howev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are even that for Ashley.  She would sacrifice anyt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it would come out all right when the war was over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loved her so much, he'd find a way.  She'd make him f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And with every day that passed, she became more sur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mind of his devotion, more certain he would arrange ma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ly when the Yankees were finally beaten.  Of cours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aid the Yankees "had" them.  Scarlett thought that w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ness.  He had been tired and upset when he said it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cared whether the Yankees won or not.  The 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ed was for the war to finish quickly and for Ashley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when the sleets of March were keeping everyone indoo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blow fell.  Melanie, her eyes shining with joy,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ed with embarrassed pride, told her she was going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. Meade says it will be here in late August or Septemb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've thought--but I wasn't sure till today.  Oh,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it wonderful?  I've so envied you Wade and so wanted a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so afraid that maybe I wasn't ever going to have one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, I want a doz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een combing her hair, preparing for bed, when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and she stopped, the comb in mid-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God!" she said and, for a moment, realization did not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suddenly leaped to her mind the closed door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 and a knifelike pain went through her, a pain as fier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Ashley had been her own husband and had been unfaithfu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A baby.  Ashley's baby.  Oh, how could he, when he lo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Melan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're surprised," Melanie rattled on, breathlessly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it too wonderful?  Oh, Scarlett, I don't know how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write Ashley!  It wouldn't be so embarrassing if I c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r--or--well, not say anything and just let him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, you k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God!" said Scarlett, almost sobbing, as she dropped the c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ught at the marble top of the dresser for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don't look like that!  You know having a baby isn'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.  You said so yourself.  And you mustn't worry about m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sweet to be so upset.  Of course, Dr. Meade said I wa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" Melanie blushed, "quite narrow but that perhaps I sh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trouble and--Scarlett, did you write Charlie and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found out about Wade, or did your mother do it or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'Hara?  Oh, dear, if I only had a mother to do it!  I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ee h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" said Scarlett, violently.  "Hus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I'm so stupid!  I'm sorry.  I guess all happ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elfish.  I forgot about Charlie, just for the momen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" said Scarlett again, fighting to control her face an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motions quiet.  Never, never must Melanie see or suspec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the most tactful of women, had tears in her eyes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cruelty.  How could she have brought back to Scarlet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memories of Wade being born months after poor Charli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?  How could she have been so thoughtl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help you undress, dearest," she said humbly.  "And I'll r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d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eave me alone," said Scarlett, her face like ston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bursting into tears of self-condemnation, fled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Scarlett to a tearless bed, with wounded p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llusionment and jealousy for bedfe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that she could not live any longer in the sam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oman who was carrying Ashley's child, though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o home to Tara, home, where she belonged.  She did no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could ever look at Melanie again and not have her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in her face.  And she arose the next morning with the 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of packing her trunk immediately after breakfast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at at the table, Scarlett silent and gloomy,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and Melanie miserable, a telegram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 Melanie from Ashley's body servant, M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looked everywhere and I can't find him.  Must I come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knew what it meant but the eyes of the three women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other, wide with terror, and Scarlett forgot all thou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ome.  Without finishing their breakfasts they drove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Ashley's colonel, but even as they entered the of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elegram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ret to inform you Major Wilkes missing since sc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three days ago.  Will keep you inform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ghastly trip home, with Aunt Pitty crying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, Melanie sitting erect and white and Scarlett slum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in the corner of the carriage.  Once in the house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up the stairs to her bedroom and, clutching her Ros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able, dropped to her knees and tried to pray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 would not come.  There only fell on her an abysmal fea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knowledge that God had turned His face from her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.  She had loved a married man and tried to take him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and God had punished her by killing him.  She wanted to 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raise her eyes to Heaven.  She wanted to cr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rs would not come.  They seemed to flood her chest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ot tears that burned under her bosom, but they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oor opened and Melanie entered.  Her face was like a heart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te paper, framed against black hair, and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, like those of a frightened child lost in the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she said, putting out her hands.  "You must for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at I said yesterday, for you're--all I've got now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 know my darling is d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she was in Scarlett's arms, her small breasts heav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s, and somehow they were lying on the bed, holding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, and Scarlett was crying too, crying with her fac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against Melanie's, the tears of one wetting the chee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 It hurt so terribly to cry, but not so much as no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cry.  Ashley is dead--dead, she thought, and I hav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loving him!  Fresh sobs broke from her, and Melanie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comfort in her tears tightened her arms about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least," she whispered, "at least--I've got his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," thought Scarlett, too stricken now for anything so p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jealousy, "I've got nothing--nothing--nothing except the loo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hen he told me good-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reports were "Missing--believed killed" and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on the casualty list.  Melanie telegraphed Colonel Slo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times and finally a letter arrived, full of sympat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ing that Ashley and a squad had ridden out on a sc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ion and had not returned.  There had been report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skirmish within the Yankee lines and Mose, frantic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, had risked his own life to search for Ashley's body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nothing.  Melanie, strangely calm now, telegraphed him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ructions to com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"Missing--believed captured" appeared on the casualty l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 and hope reanimated the sad household.  Melanie could hard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away from the telegraph office and she met every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for letters.  She was sick now, her pregnancy making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in many unpleasant ways, but she refused to obey Dr. Me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 and stay in bed.  A feverish energy possess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let her be still; and at night, long after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bed, she could hear her walking the floor in the next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, she came home from town, driven by the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and supported by Rhett Butler.  She had faint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office and Rhett, passing by and obser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, had escorted her home.  He carried her up the st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droom and while the alarmed household fled hither and y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bricks, blankets and whisky, he propped her on the pill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ilkes," he questioned abruptly, "you are going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, are you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elanie not been so faint, so sick, so heartsore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llapsed at his question.  Even with women friend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by any mention of her condition, while visits to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were agonizing experiences.  And for a man, especially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 to ask such a question was unthinkable.  But lying wea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lorn in the bed, she could only nod.  After she had nodded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m so dreadful, for he looked so kind and so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must take better care of yourself.  All this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d worry won't help you and may harm the baby.  If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 me, Mrs. Wilkes, I will use what influence I ha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to learn about Mr. Wilkes' fate.  If he is a priso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be on the Federal lists, and if he isn't--well,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orse than uncertainty.  But I must have your prom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yourself or, before God, I won't turn a h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are so kind," cried Melanie.  "How can people sa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things about you?"  Then overcome with the knowl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actlessness and also with horror at having discu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with a man, she began to cry weakly.  And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up the stairs with a hot brick wrapped in flannel,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patting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s good as his word.  They never knew what wires he pu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ared to ask, knowing it might involve an admiss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close affiliations with the Yankees.  It was a month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ws, news that raised them to the heights when they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it, but later created a gnawing anxiety in their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not dead!  He had been wounded and taken prison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s showed that he was at Rock Island, a prison cam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.  In their first joy, they could think of nothing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alive.  But, when calmness began to return,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one another and said "Rock Island!" in the same voice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aid "In Hell!"  For even as Andersonville was a na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k in the North, so was Rock Island one to bring terr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any Southerner who had relatives imprisone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incoln refused to exchange prisoners, believing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 the end of the war to burden the Confederac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ing and guarding of Union prisoners, there were thous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coats at Andersonville, Georgia.  The Confederates w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 rations and practically without drugs or bandage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ick and wounded.  They had little to share with the priso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d their prisoners on what the soldiers in the fiel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, fat pork and dried peas, and on this diet the Yankees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lies, sometimes a hundred a day.  Inflamed by the repo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 resorted to harsher treatment of Confederate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no place were conditions worse than at Rock Island. 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canty, one blanket for three men, and the ravages of smallpo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ia and typhoid gave the place the name of a pest-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fourths of all the men sent there never came out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 was in that horrible place!  Ashley was alive bu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and at Rock Island, and the snow must have been dee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when he was taken there.  Had he died of his wound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learned his news?  Had he fallen victim to smallpox? 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elirious with pneumonia and no blanket to cover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Butler, isn't there some way--  Can't you us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and have him exchanged?" cried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Lincoln, the merciful and just, who cries large tear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ixby's five boys, hasn't any tears to sh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Yankees dying at Andersonville," said Rhett,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.  "He doesn't care if they all die.  The order is out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s.  I--I hadn't told you before, Mrs. Wilkes, b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had a chance to get out and refus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 cried Melanie in disb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ndeed.  The Yankees are recruiting men for frontier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the Indians, recruiting them from among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.  Any prisoner who will take the oath of allegi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 for Indian service for two years will be released and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.  Mr. Wilkes refu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could he?" cried Scarlett.  "Why didn't he take the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desert and come home as soon as he got out of jai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urned on her like a small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even suggest that he would do such a thing?  Be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Confederacy by taking that vile oath and then betra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to the Yankees!  I would rather know he was dead at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than hear he had taken that oath.  I'd be proud of him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in prison.  But if he did THAT, I would never look on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Never!  Of course, he refu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was seeing Rhett to the door, she asked indignan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were you, wouldn't you enlist with the Yankees to kee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in that place and then dese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said Rhett, his teeth showing beneath his must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didn't Ashley do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 gentleman," said Rhett, and Scarlett wondered how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o convey such cynicism and contempt in that one hon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of 1864 came--a hot dry May that wilted the flow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s--and the Yankees under General Sherman were in Georgia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Dalton, one hundred miles northwest of Atlanta.  Rumor ha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ould be heavy fighting up there near the bound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Georgia and Tennessee.  The Yankees were massing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n the Western and Atlantic Railroad, the lin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Atlanta with Tennessee and the West, the same lin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Southern troops had been rushed last fall to w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 at Chickamaug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for the most part, Atlanta was not disturbed by the pro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ghting near Dalton.  The place where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ng was only a few miles southeast of the battle fie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amauga.  They had been driven back once when they ha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rough the mountain passes of that region, and the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bac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--and all of Georgia--knew that the state was fa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to the Confederacy for General Joe Johnston to l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remain inside the state's borders for long.  Old Jo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y would not let even one Yankee get south of Dalton, fo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depended on the undisturbed functioning of Georgia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avaged state was a vast granary, machine shop and storehou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cy.  It manufactured much of the powder and arm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army and most of the cotton and woolen goods.  Ly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Dalton was the city of Rome with its cannon found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ther industries, and Etowah and Allatoona with the lar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works south of Richmond.  And, in Atlanta, were not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es for making pistols and saddles, tents and ammuni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most extensive rolling mills in the South, the sho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ipal railroads and the enormous hospitals.  And in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junction of the four railroads on which the very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cy dep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 one worried particularly.  After all, Dalton was a long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up near the Tennessee line.  There had been figh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 for three years and people were accustomed to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state as a far-away battle field, almost as far aw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 or the Mississippi River.  Moreover, Old Joe and hi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tween the Yankees and Atlanta, and everyone knew that,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neral Lee himself, there was no greater general than Johns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tonewall Jackson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summed up the civilian point of view on the matter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May evening on the veranda of Aunt Pitty's house, when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lanta had nothing to fear, for General Johnston was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untains like an iron rampart.  His audience heard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ying emotions, for all who sat there rocking quiet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ng twilight, watching the first fireflies of the season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ly through the dusk, had weighty matters on their m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, her hand upon Phil's arm, was hoping the doct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If the war came closer, she knew that Phil woul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He was sixteen now and in the Home Guard.  Fanny Elsing,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llow eyed since Gettysburg, was trying to keep her mi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rturing picture which had worn a groove in her tired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ast several months--Lieutenant Dallas McLure dying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lting ox cart in the rain on the long, terrible retrea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Carey Ashburn's useless arm was hurting him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 he was depressed by the thought that his court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t a standstill.  That had been the situation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news of Ashley Wilkes' capture, though the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wo events did not occur to him.  Scarlett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were thinking of Ashley, as they always did when urgent t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necessity of carrying on a conversation did not diver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thinking bitterly, sorrowfully:  He must be dea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we would have heard.  Melanie, stemming the tide of fea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, through endless hours, was telling herself:  "H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ad.  I'd know it--I'd feel it if he were dead."  Rhet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nged in the shadows, his long legs in their elegant bo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d negligently, his dark face an unreadable blank. 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Wade slept contentedly, a cleanly picked wishbone in his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Scarlett always permitted Wade to sit up late when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because the shy child was fond of him, and Rhett od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seemed to be fond of Wade.  Generally Scarlett was ann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hild's presence, but he always behaved nicely in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  As for Aunt Pitty, she was nervously trying to stif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ch, for the rooster they had had for supper was a tough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rning Aunt Pitty had reached the regretful decision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tter kill the patriarch before he died of old age and p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harem which had long since been eaten.  For day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ed about the empty chicken run, too dispirited to crow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had wrung his neck, Aunt Pitty had been bes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 at the thought of enjoying him, en famille, when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friends had not tasted chicken for weeks, so she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for dinner.  Melanie, who was now in her fifth month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out in public or received guests for weeks,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ed at the idea.  But Aunt Pitty, for once, was firm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elfish to eat the rooster alone, and if Melani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ove her top hoop a little higher no one would notic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so flat in the bust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Auntie I don't want to see people when Ashl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as if Ashley were--had passed away," said Aunt Pitt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quavering, for in her heart she was certain Ashley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just as much alive as you are and it will do you goo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.  And I'm going to ask Fanny Elsing, too.  Mrs.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me to try to do something to arouse her and make her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Auntie, it's cruel to force her when poor Dallas h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a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elly, I shall cry with vexation if you argue with 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I'm your auntie and I know what's what.  And I want a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unt Pitty had her party, and, at the last minute, a gues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expect, or desire, arrived.  Just when the smell of ro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ster was filling the house, Rhett Butler, back from on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trips, knocked at the door, with a large box of bonb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in paper lace under his arm and a mouthful of two-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 for her.  There was nothing to do but invite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, although Aunt Pitty knew how the doctor and Mrs. Mead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and how bitter Fanny was against any man not in uni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e Meades nor the Elsings would have spoken to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but in a friend's home they would, of course, hav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 to him.  Besides, he was now more firmly than ever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the fragile Melanie.  After he had intervened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the news about Ashley, she had announced publicly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was open to him as long as he lived and no matter wha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might say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apprehensions quieted when she saw that Rhett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st behavior.  He devoted himself to Fanny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deference she even smiled at him, and the meal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It was a princely feast.  Carey Ashburn had brough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, which he had found in the tobacco pouch of a captured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oute to Andersonville, and everyone had a cup, faintly flav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obacco.  There was a nibble of the tough old bird for 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dequate amount of dressing made of corn meal and seaso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ions, a bowl of dried peas, and plenty of rice and grav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somewhat watery, for there was no flour with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n it.  For dessert, there was a sweet potato pie foll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bonbons, and when Rhett produced real Havana ciga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to enjoy over their glass of blackberry wine,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 it was indeed a Lucullan banqu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gentlemen joined the ladies on the front porch, the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war.  Talk always turned to war now, all conversati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opic led from war or back to war--sometimes sad, often g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ways war.  War romances, war weddings, deaths in hospi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field, incidents of camp and battle and ma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ry, cowardice, humor, sadness, deprivation and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always hope.  Hope firm, unshaken despite the defe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mmer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aptain Ashburn announced he had applied for and been gr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from Atlanta to the army at Dalton, the ladies kiss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arm with their eyes and covered their emotions of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claring he couldn't go, for then who would beau them ab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Carey looked confused and pleased at hearing such stat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ettled matrons and spinsters like Mrs. Meade and Melan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and Fanny, and tried to hope that Scarlett really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he'll be back in no time," said the doctor, throwing an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Carey's shoulder.  "There'll be just one brief skirm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ill skedaddle back into Tennessee.  And when they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General Forrest will take care of them.  You ladies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alarm about the proximity of the Yankees, for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and his army stands there in the mountains like an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rt.  Yes, an iron rampart," he repeated, relishing his phr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rman will never pass.  He'll never dislodge Old J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smiled approvingly, for his lightest uttera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as incontrovertible truth.  After all, men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atters much better than women, and if he said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was an iron rampart, he must be one.  Only Rhett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silent since supper and had sat in the twi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the war talk with a down-twisted mouth, hol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child against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that rumor has it that Sherman has over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men, now that his reinforcements have come u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answered him shortly.  He had been under consid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ever since he first arrived and found that one of his f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s was this man whom he disliked so heartily.  Only the re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Miss Pittypat and his presence under her roof as a gue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ed him from showing his feelings more obv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ir?" the doctor barked in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Captain Ashburn said just a while ago that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had only about forty thousand, counting the desert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ncouraged to come back to the colors by the last vict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r," said Mrs. Meade indignantly.  "There are no desert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," said Rhett with mock humility.  "I mean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n furlough who forgot to rejoin their regi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been over their wounds for six months but who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, going about their usual business or doing the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gleamed and Mrs. Meade bit her lip in a huff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giggle at her discomfiture, for Rhett had ca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.  There were hundreds of men skulking in the swamp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, defying the provost guard to drag them back to the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 ones who declared it was a "rich man's war and a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's fight" and they had had enough of it.  But outnumbering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r were men who, though carried on company rolls as dese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intention of deserting permanently.  They were the on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aited three years in vain for furloughs and while they wa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ill-spelled letters from home:  "We air hungry" 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no crop this year--there ain't nobody to plow."  "W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."  "The commissary took the shoats, and we ain't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from you in months.  We air livin' on dried pe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 rising chorus swelled:  "We are hungry, your wife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, your parents.  When will it be over?  When will you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?  We are hungry, hungry."  When furloughs from the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ning army were denied, these soldiers went home withou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ow their land and plant their crops, repair their hous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up their fences.  When regimental officers, understa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, saw a hard fight ahead, they wrote these men,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rejoin their companies and no questions would b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the men returned when they saw that hunger at hom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t bay for a few months longer.  "Plow furloughs"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on in the same light as desertion in the f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but they weakened the army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hastily bridged over the uncomfortable pause,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:  "Captain Butler, the numerical difference between our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of the Yankees has never mattered.  One Confederat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a dozen 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nodded.  Everyone knew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true at the first of the war," said Rhett.  "Perhaps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rue, provided the Confederate soldier has bullets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 and shoes on his feet and food in his stomach.  Eh,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bur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still soft and filled with specious humility.  Ca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burn looked unhappy, for it was obvious that he, too, dis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intensely.  He gladly would have sided with the doctor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lie.  The reason he had applied for transf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despite his useless arm, was that he realized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 population did not, the seriousness of the sit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other men, stumping on wooden pegs, blind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, fingers blown away, one arm gone, who were quietly trans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mmissariat, hospital duties, mail and railroad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ir old fighting units.  They knew Old Joe neede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speak and Dr. Meade thundered, losing his temper:  "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have fought without shoes before and without food and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ies.  And they will fight again and win!  I tell you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cannot be dislodged!  The mountain fastnesses hav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refuge and the strong forts of invaded peopl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times.  Think of--think of Thermopyla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hard but Thermopylae meant nothing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ed to the last man at Thermopylae, didn't they, Doct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sked, and his lips twitched with suppressed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being insulting, young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ctor!  I beg of you!  You misunderstood me!  I merely ask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  My memory of ancient history is p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need be, our army will die to the last man before they per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to advance farther into Georgia," snapped the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will not be.  They will drive them out of Georgia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 rose hastily and asked Scarlett to favor the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selection and a song.  She saw that the convers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getting into deep and stormy water.  She had know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here would be trouble if she invited Rhett to supper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trouble when he was present.  Just how he starte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ver exactly understood.  Dear!  Dear!  What did Scarlet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n?  And how could dear Melly defend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went obediently into the parlor, a silence fe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, a silence that pulsed with resentment toward Rhett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nyone not believe with heart and soul in the invinci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neral Johnston and his men?  Believing was a sacred dut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were so traitorous as not to believe should, at l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decency to keep their mouths sh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ruck a few chords and her voice floated out to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, sweetly, sadly, in the words of a popular so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o a ward of whitewashed w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dead and dying la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with bayonets, shells and ball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's darling was borne on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body's darling! so young and so bra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still on his pale, sweet fac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o be hid by the dust of the grav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gering light of his boyhood's g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tted and damp are the curls of gold," mourned Scarlett's fau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rano, and Fanny half rose and said in a faint, strangled voi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g something el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ano was suddenly silent as Scarlett was overtak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and embarrassment.  Then she hastily blunder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bars of "Jacket of Gray" and stopped with a discor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ow heartrending that selection was too.  The pian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gain for she was utterly at a loss.  All the songs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death and parting and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rose swiftly, deposited Wade in Fanny's lap, and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y 'My Old Kentucky Home,'" he suggested smoothly,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ly plunged into it.  Her voice was joined by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bass, and as they went into the second verse thos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breathed more easily, though Heaven knew it was non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y a song,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few more days for to tote the weary lo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, 'twill never be ligh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few more days, till we totter in the ro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my old Kentucky home, good nigh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's prediction was right--as far as it went.  Johnsto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like an iron rampart in the mountains above Dalton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iles away.  So firmly did he stand and so bitterly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 Sherman's desire to pass down the valley toward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inally the Yankees drew back and took couns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 They could not break the gray lines by direct ass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, under cover of night, they marched through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s in a semicircle, hoping to come upon Johnston's rear an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 behind him at Resaca, fifteen miles below Dal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ose precious twin lines of iron in danger, the Confede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ir desperately defended rifle pits and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light, made a forced march to Resaca by the short, direct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Yankees, swarming out of the hills, came upon the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troops were waiting for them, entrenche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works, batteries planted, bayonets gleaming, even a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t Dal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ounded from Dalton brought in garbled accounts of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's retreat to Resaca, Atlanta was surprised an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ed.  It was as though a small, dark cloud had appea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rthwest, the first cloud of a summer storm.  W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thinking about, letting the Yankees penetrate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farther into Georgia?  The mountains were natural fortre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s Dr. Meade had said.  Why hadn't Old Joe held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fought desperately at Resaca and repulsed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but Sherman, employing the same flanking movement, swu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army in another semicircle, crossed the Oostanaula Ri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truck at the railroad in the Confederate rear.  A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 lines were summoned swiftly from their red ditches to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, and, weary for sleep, exhausted from marc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, and hungry, always hungry, they made another rapid m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valley.  They reached the little town of Calhoun,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below Resaca, ahead of the Yankees, entrenched and wer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the attack when the Yankees came up.  The attack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fierce skirmishing and the Yankees were beaten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 the Confederates lay on their arms and prayed for r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t.  But there was no rest.  Sherman inexorably adva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by step, swinging his army about them in a wide curve, for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etreat to defend the railroad at their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tes marched in their sleep, too tired to think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.  But when they did think, they trusted old Jo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y were retreating but they knew they had not been bea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just didn't have enough men to hold their entrench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 Sherman's flanking movements, too.  They could and did 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every time the Yankees would stand and fight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he end of this retreat, they did not know.  But Old 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he was doing and that was enough for them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the retreat in masterly fashion, for they had los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the Yankees killed and captured ran high.  They hadn't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wagon and only four guns.  And they hadn't lo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at their back, either.  Sherman hadn't laid a finger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frontal attacks, cavalry dashes and flank m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.  It was still theirs, that slender iron line w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sunny valley toward Atlanta.  Men lay down to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could see the rails gleaming faintly in the star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lay down to die, and the last sight that met their puzzle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rails shining in the merciless sun, heat shimmering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fell back down the valley, an army of refugees fell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m.  Planters and Crackers, rich and poor,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women and children, the old, the dying, the crippl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, the women far gone in pregnancy, crowded the ro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on trains, afoot, on horseback, in carriages and wag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d high with trunks and household goods.  Five miles a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reating army went the refugees, halting at Resaca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houn, at Kingston, hoping at each stop to hear that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riven back so they could return to their home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retracing that sunny road.  The gray troops pa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mansions, deserted farms, lonely cabins with doors aj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there some lone woman remained with a few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, and they came to the road to cheer the soldiers,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ets of well water for the thirsty men, to bind up the w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y the dead in their own family burying grounds.  Bu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 the sunny valley was abandoned and desolat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nded crops stood in parching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ked again at Calhoun, Johnston fell back to Adairsville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harp skirmishing, then to Cassville, then s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rsville.  And the enemy had now advanced fifty-five mil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.  At New Hope Church, fifteen miles farther along the ho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way, the gray ranks dug in for a determined stand.  O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e lines, relentlessly, like a monster serpent, co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 venomously, drawing its injured lengths back, bu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 again.  There was desperate fighting at New Hope Chu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en days of continuous fighting, with every Yankee ass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ily repulsed.  Then Johnston, flanked again, withdr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ning lines a few miles fa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te dead and wounded at New Hope Church ran high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flooded Atlanta in train-loads and the town was app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, even after the battle of Chickamauga, had the town s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wounded.  The hospitals overflowed and wounded l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s of empty stores and upon cotton bales in the wareho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hotel, boarding house and private residence was crow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rs.  Aunt Pitty had her share, although she protes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ost unbecoming to have strange men in the hous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in a delicate condition and when gruesome sight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on premature birth.  But Melanie reefed up her top hoo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igher to hide her thickening figure and the wounded inv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ck house.  There was endless cooking and lifting and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nning, endless hours of washing and rerolling band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lint, and endless warm nights made sleeples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bling delirium of men in the next room.  Finally the choked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ake care of no more and the overflow of wounded was s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spitals at Macon and Augus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backwash of wounded bearing conflicting repor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of frightened refugees crowding into the already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Atlanta was in an uproar.  The small cloud on the horiz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up swiftly into a large, sullen storm cloud and it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a faint, chilling wind blew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had lost faith in the invincibility of the troop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, the civilians at least, had lost faith in the Ge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Hope Church was only thirty-five miles from Atlanta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ad let the Yankees push him back sixty-five miles i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!  Why didn't he hold the Yankees instead of everlast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ing?  He was a fool and worse than a fool.  Graybea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 Guard and members of the state militia, safe in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they could have managed the campaign better and drew m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ablecloths to prove their contentions.  As his lin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ner and he was forced back farther, the General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on Governor Brown for these very men, but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felt reasonably safe.  After all, the Governor had de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f Davis' demand for them.  Why should he accede to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and fall back!  Fight and fall back!  For seventy mi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ive days the Confederates had fought almost daily. 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Church was behind the gray troops now, a memory in a mad h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ke memories, heat, dust, hunger, weariness, tramp-tramp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rutted roads, slop-slop through the red mud, retreat, entren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--retreat, entrench, fight.  New Hope Church was a night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other life and so was Big Shanty, where they turned and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like demons.  But, fight the Yankees till th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lue with dead, there were always more Yankees, fresh Yanke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lways that sinister southeast curving of the blue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onfederate rear, toward the railroad--an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ig Shanty, the weary sleepless lines retreated dow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nnesaw Mountain, near the little town of Marietta, an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read their lines in a ten-mile curve.  On the steep si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 they dug their rifle pits and on the towering h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lanted their batteries.  Swearing, sweating men hau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guns up the precipitous slopes, for mules could not climb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ides.  Couriers and wounded coming into Atlanta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suring reports to the frightened townspeople.  The he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saw were impregnable.  So were Pine Mountain and Lost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by which were also fortified.  The Yankees couldn't dislo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Joe's men and they could hardly flank them now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ies on the mountain tops commanded all the roads for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breathed more easily,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Kennesaw Mountain was only twenty-two miles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ay when the first wounded from Kennesaw Mountai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, Mrs. Merriwether's carriage was at Aunt Pitty's hou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heard-of hour of seven in the morning, and black Uncle Le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up word that Scarlett must dress immediately and c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 Fanny Elsing and the Bonnell girls, roused ear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ber, were yawning on the back seat and the Elsings' mamm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pily on the box, a basket of freshly laundered bandages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.  Off Scarlett went, unwillingly for she had danced till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before at the Home Guard's party and her feet were t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lently cursed the efficient and indefatigabl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the wounded and the whole Southern Confederac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buttoned her in her oldest and raggedest calico frock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sed for hospital work.  Gulping down the bitter br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hed corn and dried sweet potatoes that passed for coffe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 to join th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ick of all this nursing.  This very day she w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that Ellen had written her to come hom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.  Much good this did her, for that worthy matron, her sle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ed up, her stout figure swathed in a large apron, gave h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look and said:  "Don't let me hear any more such foolish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milton.  I'll write your mother today and tell h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e need you, and I'm sure she'll understand and let you st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put on your apron and trot over to Dr. Meade.  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o help with the dress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od," thought Scarlett drearily, "that's just the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ill make me stay here and I shall die if I have to sm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tinks any longer!  I wish I was an old lady so I could b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ones, instead of getting bullied--and tell old cat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to go to Halifax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she was sick of the hospital, the foul smells, the li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ng, unwashed bodies.  If there had ever been any novel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ce about nursing, that had worn off a year ago.  Bes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n wounded in the retreat were not so attractive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ones had been.  They didn't show the slightest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they had very little to say beyond:  "How's the figh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'?  What's Old Joe doin' now?  Mighty clever fellow, Old Jo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't think Old Joe a mighty clever fellow.  All he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t the Yankees penetrate eighty-eight miles into Georgia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an attractive lot.  Moreover, many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, dying swiftly, silently, having little strength lef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the blood poisoning, gangrene, typhoid and pneumonia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t in before they could reach Atlanta and a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was hot and the flies came in the open windows in sw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lazy flies that broke the spirits of the men as pain could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de of smells and pain rose and rose about her.  Per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ed through her freshly starched dress as she followed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a basin in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he nausea of standing by the doctor, trying not to vomi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ight knife cut into mortifying flesh!  And oh, the hor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 screams from the operating ward where amputa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!  And the sick, helpless sense of pity at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, white faces of mangled men waiting for the doctor to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men whose ears were filled with screams, men wait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words:  "I'm sorry, my boy, but that hand will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ff.  Yes, yes, I know; but look, see those red streak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have to come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oroform was so scarce now it was used only for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utations and opium was a precious thing, used only to 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out of life, not the living out of pain. 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ine and no iodine at all.  Yes, Scarlett was sick of it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morning she wished that she, like Melanie, had the 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egnancy to offer.  That was about the only excuse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ly acceptable for not nursing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oon came, she put off her apron and sneaked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hile Mrs. Merriwether was busy writing a letter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ling, illiterate mountaineer.  Scarlett felt tha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it no longer.  It was an imposition on her and s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ounded came in on the noon train there would b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o keep her busy until night-fall--and probably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hastily up the two short blocks to Peachtree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the unfouled air in as deep gulps as her tightly 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et would permit.  She was standing on the corner, uncertai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at she would do next, ashamed to go home to Aunt Pitty'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not to go back to the hospital, when Rhett Butler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like the ragpicker's child," he observed, his eyes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nded lavender calico, streaked with perspi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otched here and there with water which had slopp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.  Scarlett was furious with embarrassment and 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he always notice women's clothing and why was he so ru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ark upon her present untidi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hear a word out of you.  You get out and help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d drive me somewhere where nobody will see me.  I wo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hospital if they hang me!  My goodness, I didn't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r and I don't see any reason why I should be worked to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raitor to Our Glorious Cau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ot's calling the kettle black.  You help me in.  I don'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you were going.  You're going to take me riding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himself out of the carriage to the ground and s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ow nice it was to see a man who was whole, who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s eyes or limbs, or white with pain or yellow with malar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ooked well fed and healthy.  He was so well dressed too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and trousers were actually of the same material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ed him, instead of hanging in folds or being almost too t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vement.  And they were new, not ragged, with dirty bare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iry legs showing through.  He looked as if he had not a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 and that in itself was startling these day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 wore such worried, preoccupied, grim looks.  His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as bland and his mouth, red lipped, clear cut as a woman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y sensual, smiled carelessly as he lifted h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cles of his big body rippled against his well-tai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, as he got in beside her, and, as always, the sens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hysical power struck her like a blow.  She watched the s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powerful shoulders against the cloth with a fascina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turbing, a little frightening.  His body seemed so t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, as tough and hard as his keen mind.  His was such an ea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ful strength, lazy as a panther stretching in the sun, al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anther to spring and str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ittle fraud," he said, clucking to the horse.  "You danc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ith the soldiers and give them roses and ribbons an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ow you'd die for the Cause, and when it comes to bandag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ounds and picking off a few lice, you decamp hast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you talk about something else and drive faster? 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my luck for Grandpa Merriwether to come out of his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e and tell old lady--I mean, Mrs. Merriw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uched up the mare with the whip and she trotted briskly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Points and across the railroad tracks that cut the t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.  The train bearing the wounded had already come i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 bearers were working swiftly in the hot sun, trans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to ambulances and covered ordnance wagons. 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alm of conscience as she watched them but only a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relief that she had made her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just sick and tired of that old hospital," she said, set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illowing skirts and tying her bonnet bow more firmly und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.  "And every day more and more wounded come in.  I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Johnston's fault.  If he'd just stood up to the Yanke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, they'd hav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 did stand up to the Yankees, you ignorant child. 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kept on standing there, Sherman would have flank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him between the two wings of his army.  And he'd hav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 and the railroad is what Johnston is fighting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" said Scarlett, on whom military strategy was u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.  "It's his fault anyway.  He ought to have done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and I think he ought to be removed.  Why doesn't he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ht instead of retreat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like everyone else, screaming 'Off with his head'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't do the impossible.  He was Jesus the Savior at Dalt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's Judas the Betrayer at Kennesaw Mountain, all in six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just let him drive the Yankees back twenty miles and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again.  My child, Sherman has twice as many men as Johns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an afford to lose two men for every one of our gal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dies.  And Johnston can't afford to lose a single man.  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ments badly and what is he getting?  'Joe Brown's Pet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help they'll b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 militia really going to be called out?  The Home Gu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?  I hadn't heard.  How do you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rumor floating about to that effect.  The rumor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rain from Milledgeville this morning.  Both the milit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me Guards are going to be sent in to reinforc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.  Yes, Governor Brown's darlings are likely to sm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der at last, and I imagine most of them will be much surpr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they never expected to see action.  The Governor a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romised them they wouldn't.  Well, that's a good joke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ought they had bomb proofs because the Governor stoo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Jeff Davis and refused to send them to Virginia.  Sa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eeded for the defense of their state.  Who'd ha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war would come to their own back yard and they'd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efend their stat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can you laugh, you cruel thing!  Think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and the little boys in the Home Guard!  Why, little Ph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will have to go and Grandpa Merriwether and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talking about the little boys and the Mexican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.  I'm talking about brave young men like Willie Guin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wear pretty uniforms and wave sword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rsel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that didn't hurt a bit!  I wear no uniform and w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 and the fortunes of the Confederacy mean nothing at 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Moreover, I wouldn't be caught dead in the Home Guard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rmy, for that matter.  I had enough of things military at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o do me the rest of my life. . . .  Well, I wish Old 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.  General Lee can't send him any help because the Yanke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m busy in Virginia.  So the Georgia state troops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reinforcements Johnston can get.  He deserves better, for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strategist.  He always manages to get place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do.  But he'll have to keep falling back if he wa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the railroad; and mark my words, when they push him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s and onto the flatter land around here, he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utch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ound here?" cried Scarlett.  "You know mighty well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ver get this fa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nnesaw is only twenty-two miles away and I'll wager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look, down the street!  That crowd of men!  They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 What on earth . . . ?  Why, they're darki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great cloud of red dust coming up the street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ud came the sound of the tramping of many feet and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re negro voices, deep throated, careless, singing a hym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pulled the carriage over to the curb, and Scarlet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 at the sweating black men, picks and shovels o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shepherded along by an officer and a squad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the insignia of the engineering cor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on earth . . . ?" she bega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r eyes lighted on a singing black buck in the front 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nearly six and a half feet tall, a giant of a man, eb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, stepping along with the lithe grace of a powerful ani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ite teeth flashing as he led the gang in "Go Down, Mo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there wasn't a negro on earth as tall and loud voic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e except Big Sam, the foreman of Tara.  But what was Big S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e, so far away from home, especially now that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er on the plantation and he was Gerald's right-hand m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alf rose from her seat to look closer, the giant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er and his black face split in a grin of de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tion.  He halted, dropped his shovel and started towar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to the negroes nearest him:  "Gawdlmighty!  It's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!  You, 'Lige!  'Postle!  Prophet!  Dar's Miss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confusion in the ranks.  The crowd halted uncertai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, and Big Sam, followed by three other large negroes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oad to the carriage, closely followed by the har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offi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back in line, you fellows!  Get back, I tell you or I'l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t's Mrs. Hamilton.  Good morning, Ma'm, and you, too, 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up to inciting mutiny and insubordination?  God kn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had trouble enough with these boys this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Randall, don't scold them!  They are our people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ig Sam our foreman, and Elijah and Apostle and Proph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Of course, they had to speak to me.  How are you, bo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ok hands all around, her small white hand disappear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uge black paws and the four capered with deligh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and with pride at displaying before their comrades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Young Miss they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boys doing so far from Tara?  You've run away,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ound.  Don't you know the patterollers will get you 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llowed pleasedly at the badin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ned away?" answered Big Sam.  "No'm, us ain' runned away. 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sont an' tuck us, kase us wuz de fo' bigges' an' strong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's at Tara."  His white teeth showed proudly.  "Dey 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t fer me, kase Ah could sing so good.  Yas'm, Mist'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, he come by an' tuck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, Big S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Miss Scarlett!  Ain' you heerd?  Us is ter dig de di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 de wite gempmums ter hide in w'en de Yankees co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Randall and the occupants of the carriage smothered s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naive explanation of rifle p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se, Mis' Gerald might' nigh had a fit w'en dey tuck me, an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he kain run de place widout me.  But Miss Ellen she say:  'T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Mist' Kennedy.  De Confedrutsy need Big Sam mo' dan us do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she gib me a dollar an' tell me ter do jes' whut de w'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mpmums tell me.  So hyah us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it all mean, Captain Rand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quite simple.  We have to strengthen the fortif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lanta with more miles of rifle pits, and the General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 any men from the front to do it.  So we've been imp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ongest bucks in the countryside for the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d little fear was beginning to throb in Scarlett's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iles of rifle pits!  Why should they need more? 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, a series of huge earth redoubts with bat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acements had been built all around Atlanta, one mi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of town.  These great earth-works were connected with rif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s and they ran, mile after mile, completely encircling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rifle pit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why should we be fortified any more than we a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ified?  We won't need what we've got.  Surely,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le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 present fortifications are only a mile from tow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Randall shortly.  "And that's too close for comfort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.  These new ones are going to be farther away.  You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etreat may bring our men into Atlan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he regretted his last remark, as her eyes wide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of course there won't be another retreat," he added ha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ines around Kennesaw Mountain are impregnable.  The bat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lanted all up the mountain sides and they command the ro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ankees can't possibly get 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saw him drop his eyes before the lazy, pene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Rhett gave him, and she was frightened.  S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remark:  "When the Yankees push him out of the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to the flatter land, he'll be butch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, do you thin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of course not!  Don't fret your mind one minute.  Old 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lieves in taking precautions.  That's the only reason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 more entrenchments. . . .  But I must be going now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leasant, talking to you. . . .  Say good-by to your mist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, and let's get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, boys.  Now, if you get sick or hurt or in trouble,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I live right down Peachtree Street, down there in almo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ouse at the end of town.  Wait a minute--"  She fumb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ticule.  "Oh, dear, I haven't a cent.  Rhett, give me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plasters.  Here, Big Sam, buy some tobacco for yourself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.  And be good and do what Captain Randall tell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ggling line re-formed, the dust arose again in a red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moved off and Big Sam started up the sing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do-ow, Mos-es!  Waaa-ay, do-own, in Eeejup laa-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te-el O-le Faa-ro-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let mah--peee-pul g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Captain Randall was lying to me, just like all the men do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keep the truth from us women for fear we'll faint. 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lying?  Oh, Rhett, if there's no danger, why a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 these new breastworks?  Is the army so short of men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use darki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clucked to the m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rmy is damned short of men.  Why else would the Home Guar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ut?  And as for the entrenchments, well, fortificatio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of some value in case of a siege.  The Gener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make his final stand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iege!  Oh, turn the horse around.  I'm going home, back h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righ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ils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iege!  Name of God, a siege!  I've heard about sieges!  P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r maybe it was his Pa, and Pa told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sie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iege at Drogheda when Cromwell had the Irish, and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thing to eat and Pa said they starved and di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and finally they ate all the cats and rats and even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cockroaches.  And he said they ate each other too,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ed, though I never did know whether to believe th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And when Cromwell took the town all the women were--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!  Mother of Go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the most barbarously ignorant young person I ever s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heda was in sixteen hundred and something and Mr.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possibly have been alive then.  Besides, Sherman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m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he's worse!  They sa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s for the exotic viands the Irish ate at the sieg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I'd as soon eat a nice juicy rat as some of the vict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been serving me recently at the hotel.  I think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o back to Richmond.  They have good food there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money to pay for it."  His eyes mocked the fea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 that she had shown her trepidation, she cried:  "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y you've stayed here this long!  All you think about i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and eating and--and things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no more pleasant way to pass the time than in e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--things like that," he said.  "And as for why I stay here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read a good deal about sieges, beleaguered citi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, but I've never seen one.  So I think I'll stay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.  I won't get hurt because I'm a noncombatant and beside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he experience.  Never pass up new experiences,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rich the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mind's rich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you know best about that, but I should say-- 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ungallant.  And perhaps, I'm staying here to rescu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iege does come.  I've never rescued a maiden in d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 a new experience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was teasing her but she sensed a seriousness behi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She tossed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need you to rescue me.  I can take care of myself,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that, Scarlett!  Think of it, if you like, but 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y it to a man.  That's the trouble with Yanke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be most charming if they weren't always telling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 take care of themselves, thank you.  Generally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 truth, God help them.  And so men let them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you do run on," she said coldly, for there was no insult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eing likened to a Yankee girl.  "I believe you're ly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ege.  You know the Yankees will never get to Atlan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t you they will be here within the month.  I'll bet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of bonbons against--"  His dark eyes wandered to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gainst a ki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ast brief moment, fear of a Yankee invasion clut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ut at the word "kiss," she forgot about it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ground and far more interesting than military 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fficulty she restrained a smile of glee.  Since the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the green bonnet, Rhett had made no advanc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n any way be construed as those of a lover.  He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veigled into personal conversations, try though she mi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th no angling on her part, he was talking about ki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for such personal conversation," she said coo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a frown.  "Besides, I'd just as soon kiss a pi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 accounting for tastes and I've always heard the I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artial to pigs--kept them under their beds, in fact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need kissing badly.  That's what's wrong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beaux have respected you too much, though God knows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y have been too afraid of you to really do right by you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is that you are unendurably uppity.  You should be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y someone who knows 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rsation was not going the way she wanted it.  It never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with him.  Always, it was a duel in which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suppose you think you are the proper person?" she as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m, holding her temper in check with diffi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f I cared to take the trouble," he said car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ay I kiss very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began, indignant at the slight to her charms.  "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. . ."  But her eyes fell in sudden confusion.  He was sm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e dark depths of his eyes a tiny light flicker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moment, like a small raw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you've probably wondered why I never tried to follo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haste peck I gave you, the day I brought you that bonne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aren't a nice girl, Scarlett, and I'm sorry to h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ally nice girls wonder when men don't try to kiss them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y shouldn't want them to and they know they must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 if they do, but just the same, they wish the me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. . . .  Well, my dear, take heart.  Some day, I will kis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will like it.  But not now, so I beg you not to b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was teasing but, as always, his teasing madd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lways too much truth in the things he said.  Well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him.  If ever, ever he should be so ill bred as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ny liberties with her, she would show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kindly turn the horse around, Captain Butler?  I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back to the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indeed, my ministering angel?  Then lice and slop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e to my conversation?  Well, far be it from me to kee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 of willing hands from laboring for Our Glorious Cause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he horse's head and they started back toward Five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to why I have made no further advances," he pursued bland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had not signified that the conversation was at an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aiting for you to grow up a little more.  You se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much fun for me to kiss you now and I'm quite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y pleasures.  I never fancied kissing 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othered a grin, as from the corner of his eye he saw her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 with silent wr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, too," he continued softly, "I was waiting for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stimable Ashley Wilkes to f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ntion of Ashley's name, sudden pain went throug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hot tears stung her lids.  Fade?  The memory of Ashl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de, not if he were dead a thousand years. 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ounded, dying in a far-off Yankee prison, with no blan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im, with no one who loved him to hold his hand,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hate for the well-fed man who sat beside her, j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neath the surface of his drawling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oo angry to speak and they rode along in silence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 practically everything about you and Ashley, now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resumed.  "I began with your inelegant scene at Twelve O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ince then, I've picked up many things by keeping m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 What things?  Oh, that you still cherish a roma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girl passion for him which he reciprocates as well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nature will permit him.  And that Mrs. Wilkes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nd that, between the two of you, you've done her a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.  I understand practically everything, except one 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ques my curiosity.  Did the honorable Ashley ever jeopardiz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tal soul by kissi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ony silence and an averted head were his ans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well, so he did kiss you.  I suppose it was when he was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urlough.  And now that he's probably dead you are cherish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heart.  But I'm sure you'll get over it and when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his kiss, I'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in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 to--Halifax," she said tensely, her green eyes sl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.  "And let me out of this carriage before I jump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s.  And I don't ever want to speak to you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the carriage, but before he could alight and assi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rang down.  Her hoop caught on the wheel and for a mom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at Five Points had a flashing view of petticoa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alets.  Then Rhett leaned over and swiftly released i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nced off without a word, without even a backward look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softly and clicked to the h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 since the war began, Atlanta could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battle.  In the early morning hours before the no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awoke, the cannon at Kennesaw Mountain could b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ly, far away, a low dim booming that might have pass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thunder.  Occasionally it was loud enough to be hear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rattle of traffic at noon.  People tried not to list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ried to talk, to laugh, to carry on their business,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Yankees were not there, twenty-two miles awa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ears were strained for the sound.  The town w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cupied look, for no matter what occupied their hands, al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, listening, their hearts leaping suddenly a hundred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y.  Was the booming louder?  Or did they only think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er?  Would General Johnston hold them this time?  Would h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ic lay just beneath the surface.  Nerves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tighter and tighter each day of the retreat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the breaking point.  No one spoke of fears.  That subjec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oo, but strained nerves found expression in loud critici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.  Public feeling was at fever heat.  Sherman wa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oors of Atlanta.  Another retreat might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 into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a general who won't retreat!  Give us a man who will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h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ar-off rumbling of cannon in their ears,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ia, "Joe Brown's Pets," and the Home Guard march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to defend the bridges and ferries of the Chattahooch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at Johnston's back.  It was a gray, overcast day and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through Five Points and out the Marietta road, a fine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fall.  The whole town had turned out to see them o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od, close packed, under the wooden awnings of the stor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 and tried to ch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Maybelle Merriwether Picard had been given per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the hospital and watch the men go out, because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and Grandpa Merriwether were in the Home Guard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with Mrs. Meade, pressed in the crowd, tiptoeing to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view.  Scarlett, though filled with the universal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believe only the pleasantest and most reassuring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progress of the fighting, felt cold as she wa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ley ranks go by.  Surely, things must be in a desperate pas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abble of bombproofers, old men and little boys we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ut!  To be sure there were young and able-bodied m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lines, tricked out in the bright uniforms of so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militia units, plumes waving, sashes dancing. 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many old men and young boys, and the sight of them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contract with pity and with fear.  There were graybe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than her father trying to step jauntily along in the need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rain to the rhythm of the fife and drum corps.  Grand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with Mrs. Merriwether's best plaid shawl lai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s to keep out the rain, was in the first rank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d the girls with a grin.  They waved their handkerchief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gay good-bys to him; but Maybelle, gripping Scarlett's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:  "Oh, the poor old darling!  A real good rainstorm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bout finish him!  His lumbag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 Hamilton marched in the rank behind Grand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the collar of his long black coat turned up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, two Mexican War pistols in his belt and a small carpetba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  Beside him marched his black valet who was nearly a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ncle Henry, with an open umbrella held over them b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to shoulder with their elders came the young boys,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looking over sixteen.  Many of them had run away from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in the army, and here and there were clumps of the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t uniforms of military academies, the black cock feath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ight gray caps wet with rain, the clean white canvas str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their chests sodden.  Phil Meade was among them, prou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his dead brother's saber and horse pistols, his hat bra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ed up on one side.  Mrs. Meade managed to smile and wav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passed and then she leaned her head on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shoulder for a moment as though her strengt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lef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men were totally unarmed, for the Confederac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rifles nor ammunition to issue to them.  These men hop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 themselves from killed and captured Yankees.  Many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ie knives in their boots and bore in their hands long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s with iron-pointed tips known as "Joe Brown pikes."  The 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had old flintlock muskets slung over their shoul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der-horns at their be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had lost around ten thousand men in his retrea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en thousand more fresh troops.  And this, though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, is what he is gett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rtillery rumbled by, splashing mud into the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s, a negro on a mule, riding close to a cannon caught her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young, saddle-colored negro with a serious face,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him she cried:  "It's Mose!  Ashley's Mose! 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 doing here?"  She fought her way through the crow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 and called:  "Mose! 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seeing her, drew rein, smiled delightedly and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ount.  A soaking sergeant, riding behind him, called:  "St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ule, boy, or I'll light a fire under you!  We got to g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ain som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ly, Mose looked from the sergeant to Scarlett and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ashing through the mud, close to the passing wheels, caugh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es' stirrup str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just a minute, Sergeant!  Don't get down, Mose.  What on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doing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s off ter de war, agin, Miss Scarlett.  Dis time wid Ole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'stead ob Mist' Ash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Wilkes!" Scarlett was stunned.  Mr. Wilkes was nearly seve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wid de las' cannon, Miss Scarlett.  Back da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lady.  Move on, bo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ood for a moment, ankle deep in mud as the guns lu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  Oh, no!  She thought.  It can't be.  He's too old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like war any more than Ashley did!  She retreated bac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paces toward the curb and scanned each face that passed. 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ast cannon and limber chest came groaning and splashi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him, slender, erect, his long silver hair wet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, riding easily upon a little strawberry mare that pic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as daintily through the mud holes as a lady in a satin 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--that mare was Nellie!  Mrs. Tarleton's Nellie!  Beat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's treasured darl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aw her standing in the mud, Mr. Wilkes drew rei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of pleasure and, dismounting, came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hoped to see you, Scarlett.  I was charged with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from your people.  But there was no time.  We just g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rning and they are rushing us out immediately, as you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r. Wilkes," she cried desperately, holding his hand. 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!  Why must you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o you think I'm too old!" he smiled, and it was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in an older face.  "Perhaps I am too old to march but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and shoot.  And Mrs. Tarleton so kindly lent me Nellie,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well mounted.  I hope nothing happens to Nellie, fo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hould happen to her, I could never go home and fac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.  Nellie was the last horse she had left."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now, turning away her fears.  "Your mother and fa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are well and they sent you their love.  Y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came up with us tod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t Pa!" cried Scarlett in terror.  "Not Pa!  He isn'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ar,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he was.  Of course, he can't walk far with his stiff kn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all for riding away with us.  Your mother agr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he was able to jump the pasture fence, for,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a lot of rough riding to be done in the army.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thought that easy, but--would you believe it?  W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came to the fence, he stopped dead and over his hea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!  It's a wonder it didn't break his neck!  You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te he is.  He got right up and tried it again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e came off three times before Mrs. O'Hara and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im to bed.  He was in a taking about it, swea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other had 'spoken a wee word in the beast's ear.'  H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up to active service, Scarlett.  You need have no sham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fter all, someone must stay home and raise crop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 shame at all, only an active feeling of r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sent India and Honey to Macon to stay with the Burrs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is looking after Twelve Oaks as well as Tara. . . . 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, my dear.  Let me kiss your pretty f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up her lips and there was a choking pai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 She was so fond of Mr. Wilkes.  Once, long ago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o be his daughter-in-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must deliver this kiss to Pittypat and this to Melani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kissing her lightly two more times.  "And how is Melan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 His eyes looked at her but through her, past her as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, remote gray eyes looking on another world.  "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iked to see my first grandchild.  Good-by, my d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onto Nellie and cantered off, his hat in his han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hair bare to the rain.  Scarlett had rejoined Maybel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before the import of his last words broke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n superstitious terror she crossed herself and tried to s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.  He had spoken of death, just as Ashley had done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--  No one should ever speak of death!  It was temp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 to mention death.  As the three women started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hospital in the rain, Scarlett was praying:  "Not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God.  Not him and Ashley,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reat from Dalton to Kennesaw Mountain had taken from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to mid-June and as the hot rainy days of June pas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man failed to dislodge the Confederates from the steep slipp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s, hope again raised its head.  Everyone grew more che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oke more kindly of General Johnston.  As wet June days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wetter July and the Confederates, fighting desp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entrenched heights, still held Sherman at bay,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ety took hold of Atlanta.  Hope went to their head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agne.  Hurrah!  Hurrah!  We're holding them!  An epidem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and dances broke out.  Whenever groups of me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were in town for the night, dinners were given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there was dancing and the girls, outnumb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en to one, made much of them and fought to dance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crowded with visitors, refugees, families of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the hospitals, wives and mothers of soldiers fight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who wished to be near them in case of wound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bevies of belles from the country districts, wh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men were under sixteen or over sixty, descend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 Aunt Pitty disapproved highly of these last, for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ome to Atlanta for no reason at all except to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s, and the shamelessness of it made her wonder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s coming to.  Scarlett disapproved, too.  She did no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ager competition furnished by the sixteen-year-olds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cheeks and bright smiles made one forget their twice-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cks and patched shoes.  Her own clothes were prettier and ne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ost, thanks to the material Rhett Butler had brought 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boat he ran in, but, after all, she was ninet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long and men had a way of chasing silly young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dow with a child was at a disadvantage with these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xes, she thought.  But in these exciting days her widowh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hood weighed less heavily upon her than ever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ospital duties in the day time and parties at nigh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ever saw Wade.  Sometimes she actually forgot, fo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s, that she had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arm wet summer nights, Atlanta's homes stood op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the town's defenders.  The big houses from Wash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o Peachtree Street blazed with lights, as the mud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ers in from the rifle pits were entertained, and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jo and fiddle and the scrape of dancing feet and light 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far on the night air.  Groups hung over pianos and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 lustily the sad words of "Your Letter Came but Came Too Lat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ragged gallants looked meaningly at girls who laugh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urkey-tail fans, begging them not to wait until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  None of the girls waited, if they could help it. 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 of hysterical gaiety and excitement flooding the cit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ed into matrimony.  There were so many marriages that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Johnston was holding the enemy at Kennesaw M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s with the bride turned out in blushing happine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borrowed finery of a dozen friends and the groom with sa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ging at patched knees.  So much excitement, so many partie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hrills!  Hurrah!  Johnston is holding the Yanks twen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e lines around Kennesaw Mountain were impregnable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ive days of fighting, even General Sherman was convinc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for his losses were enormous.  Instead of continu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assault, he swung his army in a wide circle again an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between the Confederates and Atlanta.  Again, the strate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.  Johnston was forced to abandon the heights he had hel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n order to protect his rear.  He had lost a third of hi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fight and the remainder slogged tiredly through the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country toward the Chattahoochee Riv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 could expect no more reinforcements, where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, which the Yankees now held from Tennessee sout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line, brought Sherman fresh troops and supplies daily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y lines went back through the muddy fields, back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loss of the supposedly unconquerable position, a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 of terror swept the town.  For twenty-five wild, happy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assured everyone else that this could not poss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.  And now it had happened!  But surely the Genera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e Yankees on the opposite bank of the river.  Though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the river was close enough, only seven miles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rman flanked them again, crossing the stream above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ry gray files were forced to hurry across the yellow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w themselves again between the invaders and Atlanta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g in hastily in shallow pits to the north of the t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y of Peachtree Creek.  Atlanta was in agony and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and fall back!  Fight and fall back!  And every retre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he Yankees closer to the town.  Peachtree Creek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les away!  What was the General thinking ab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es of "Give us a man who will stand and fight!" pene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 Richmond.  Richmond knew that if Atlanta was lost,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, and after the army had crossed the Chattahoochee,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was removed from command.  General Hood, one of his cor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rs, took over the army, and the town breathe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.  Hood wouldn't retreat.  Not that tall Kentuckian,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ing beard and flashing eye!  He had the reput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dog.  He'd drive the Yankees back from the creek, yes,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iver and on up the road every step of the way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.  But the army cried:  "Give us back Old Joe!" for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ith Old Joe all the weary miles from Dalton and they knew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vilians could not know, the odds that had oppos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man did not wait for Hood to get himself in readi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.  On the day after the change in command, the Yanke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swiftly at the little town of Decatur, six miles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captured it and cut the railroad there. 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connecting Atlanta with Augusta, with Charlest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mington and with Virginia.  Sherman had dealt the Confederac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ppling blow.  The time had come for action!  Atlanta sc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ct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on a July afternoon of steaming heat, Atlanta had its w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ood did more than stand and fight.  He assaul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fiercely at Peachtree Creek, hurling his men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 pits against the blue lines where Sherman's men outnu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more than two to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, praying that Hood's attack would drive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everyone listened to the sound of booming canno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 of thousands of rifles which, though five miles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 of town, were so loud as to seem almost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.  They could hear the rumblings of the batteries,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which rolled like low-hanging clouds above the trees, b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no one knew how the battle was g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te afternoon the first news came, but it was uncer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y, frightening, brought as it was by men woun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hours of the battle.  These men began straggling in, s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groups, the less seriously wounded supporting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ed and staggered.  Soon a steady stream of the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, making their painful way into town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, their faces black as negroes' from powder stains,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weat, their wounds unbandaged, blood drying, flies swa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was one of the first houses which the wounded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struggled in from the north of the town, and on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they tottered to the gate, sank down on the green la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k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burning afternoon, Aunt Pitty and her family,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stood in the sun with buckets of water and bandages, la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s, binding wounds until the bandages gave out and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sheets and towels were exhausted.  Aunt Pitty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that the sight of blood always made her faint and she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r little feet in their too small shoes swelled and w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upport her.  Even Melanie, now great with child, forgo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 and worked feverishly side by side with Prissy, Cook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er face as tense as any of the wounded.  When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ainted, there was no place to lay her except on th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as every bed, chair and sofa in the house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in the tumult, little Wade crouched behind the ban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ront porch, peering out onto the lawn like a ca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rabbit, his eyes wide with terror, sucking his thum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coughing.  Once Scarlett saw him and cried sharply:  "Go p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yard, Wade Hampton!" but he was too terrified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ated by the mad scene before him to ob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n was covered with prostrate men, too tired to walk far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eak from wounds to move.  These Uncle Peter load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and drove to the hospital, making trip after trip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horse was lathered.  Mrs. Meade and Mrs. Merriwether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rriages and they, too, drove off, springs sagging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ight of the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in the long, hot summer twilight, the ambulance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bling down the road from the battle field and commissary wag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with muddy canvas.  Then farm wagons, ox carts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carriages commandeered by the medical corps.  They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house, jolting over the bumpy road, pa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and dying men, dripping blood into the red dust. 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e women with buckets and dippers, the conveyances ha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orus went up in cries, in whisp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ld wobbling heads that parched lips might drink,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ets of water over dusty, feverish bodies and into open w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men might enjoy a brief moment's relief.  She tipto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dippers to ambulance drivers and of each she question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in her throat:  "What news?  What ne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came back the answer:  "Don't know fer sartin, lady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oon to t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came and it was sultry.  No air moved and the flaring 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s the negroes held made the air hotter.  Dust clo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nostrils and dried her lips.  Her lavender calico d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reshly clean and starched that morning, was strea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dirt and sweat.  This, then, was what Ashley had mea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ote that war was not glory but dirt and mis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 gave an unreal, nightmarish cast to the whole scen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 real--or it was real, then the world had gone mad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why should she be standing here in Aunt Pitty's peaceful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, amid wavering lights, pouring water over dying beaux?  Fo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m were her beaux and they tried to smile when the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ere were so many men jolting down this dark, dusty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she knew so well, so many men dying here before her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quitoes and gnats swarming their bloody faces, men with whom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anced and laughed, for whom she had played music and s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s, teased, comforted and loved--a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ound Carey Ashburn on the bottom layer of wounded in an 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, barely alive from a bullet wound in his head.  Bu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tricate him without disturbing six other wounded men,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go on to the hospital.  Later she heard he had di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ctor ever saw him and was buried somewhere, no on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.  So many men had been buried that month, in sha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dug graves at Oakland Cemetery.  Melanie felt it ke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not been able to get a lock of Carey's hair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mother in Alaba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ot night wore on and their backs were aching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buckling from weariness, Scarlett and Pitty cried to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man:  "What news?  What ne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he long hours dragged past, they had their answe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at made them look whitely into each other'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falling back."  "We've got to fall back."  "They out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by thousands."  "The Yankees have got Wheeler's cavalry cut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Decatur.  We got to reenforce them."  "Our boys will all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Pitty clutched each other's arms for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--are the Yankees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, they're comin' all right but they ain't goin' ter git f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"  "Don't fret, Miss, they can't take Atlanta."  "No, Ma'm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 million miles of breastworks 'round this town."  "I hear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say it myself:  'I can hold Atlanta forever.'"  "But we ai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ld Joe.  We got--"  "Shut up, you fool!  Do you want to s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?"  "The Yankees will never take this place, Ma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n't you ladies go ter Macon or somewheres that's safer?  Ai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t no kinfolks there?"  "The Yankees ain't goin' ter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but still it ain't goin' ter be so healthy for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st they're tryin' it."  "There's goin' ter be a powerful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rm steaming rain the next day, the defeated army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Atlanta by thousands, exhausted by hunger and wear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eted by seventy-six days of battle and retreat, their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d scarecrows, their cannon and caissons harnessed with od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s of rope and strips of rawhide.  But they did not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isorderly rabble, in full rout.  They marched in good or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unty for all their rags, their torn red battle flags fly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.  They had learned retreating under Old Joe, who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great a feat of strategy as advancing.  The bearded, shab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swung down Peachtree Street to the tune of "Maryland! 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!" and all the town turned out to cheer them.  In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feat, they were their bo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 militia who had gone out so short a time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lendent in new uniforms, could hardly be distinguish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ed troops, so dirty and unkempt were they.  There was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 their eyes.  Three years of apologizing, of explaining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at the front was behind them now.  They had tr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behind the lines for the hardships of battle. 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umber had traded easy living for hard death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 now, veterans of brief service, but veterans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, and they had acquitted themselves well.  They search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es of friends in the crowd and stared at them prou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tly.  They could hold up their head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en and boys of the Home Guard marched by, the graybe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o weary to lift their feet, the boys wearing the fa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children, confronted too early with adult problems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sight of Phil Meade and hardly recognized him, so blac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ith powder and grime, so taut with strain and wear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 went limping by, hatless in the rain, his head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hole in a piece of old oilcloth.  Grandpa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 in on a gun carriage, his bare feet tied in quilt scrap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though she might, she saw no sign of John Wil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's veterans, however, went by with the tireless,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which had carried them for three years, and they still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to grin and wave at pretty girls and to call rude gib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not in uniform.  They were on their way to the entrench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inged the town--no shallow, hastily dug trenches, thes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works, breast high, reinforced with sandbags and tip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ned staves of wood.  For mile after mile the tre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rcled the town, red gashes surmounted by red mounds,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en who would fill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cheered the troops as they would have cheered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.  There was fear in every heart but, now that they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, now that the worst had happened, now that the war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ront yard, a change came over the town.  There was no p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no hysteria.  Whatever lay in hearts did not show on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looked cheerful even if the cheer was strained. 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how brave, confident faces to the troops. 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what Old Joe had said, just before he was reliev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 "I can hold Atlanta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Hood had had to retreat, quite a number wished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that they had Old Joe back, but they forebore say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ok courage from Old Joe's remar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hold Atlanta forev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 Hood the cautious tactics of General Johnst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ulted the Yankees on the east, he assaulted them on the w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man was circling the town like a wrestler seeking a fresh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opponent's body, and Hood did not remain behind his rif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s waiting for the Yankees to attack.  He went out boldly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savagely fell upon them.  Within the space of a few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s of Atlanta and of Ezra Church were fought, and 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major engagements which made Peachtree Creek seem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Yankees kept coming back for more.  They had suffered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es but they could afford to lose.  And all the whil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ies poured shells into Atlanta, killing peopl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, ripping roofs off buildings, tearing huge crat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.  The townsfolk sheltered as best they could in cellar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in the ground and in shallow tunnels dug in railroad cu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under sie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eleven days after he had taken command, General Hoo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almost as many men as Johnston had lost in seventy-four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ttle and retreat, and Atlanta was hemmed in on three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 from Atlanta to Tennessee was now in Sherman'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s full length.  His army was across the railroad to th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d cut the railroad running southwest to Alabama. 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railroad to the south, to Macon and Savannah, was still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was crowded with soldiers, swamped with wounded, j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fugees, and this one line was inadequate for the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the stricken city.  But as long as this railroad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, Atlanta could still 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terrified when she realized how important this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come, how fiercely Sherman would fight to take it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 Hood would fight to defend it.  For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which ran through the County, through Jonesboro.  And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five miles from Jonesboro!  Tara seemed like a hav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 by comparison with the screaming hell of Atlanta, bu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five miles from Jonesbor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many other ladies sat on the flat roofs of sto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d by their tiny parasols, and watched the fighting on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ttle of Atlanta.  But when shells began fal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for the first time, they fled to the cellars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e exodus of women, children and old people from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.  Macon was their destination and many of those who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that night had already refugeed five and six times befor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ston fell back from Dalton.  They were traveling lighter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when they arrived in Atlanta.  Most of them carried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 and a scanty lunch done up in a bandana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there, frightened servants carried silver pitchers, kn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ks and a family portrait or two which had been salva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and Mrs. Elsing refused to leave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at the hospital and furthermore, they said proudly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afraid and no Yankees were going to run them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.  But Maybelle and her baby and Fanny Elsing went to Mac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was disobedient for the first time in her married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atly refused to yield to the doctor's command that she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 to safety.  The doctor needed her, she said.  More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 was somewhere in the trenches and she wanted to be near b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rs. Whiting went and many other ladies of Scarlett's 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, who had been the first to denounce Old Joe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 of retreat, was among the first to pack her trunks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, she said, were delicate and she could not endure no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ared she might faint at an explosion and not be able to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lar.  No, she was not afraid.  Her baby mouth tried to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rtial lines but failed.  She'd go to Macon and stay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sin, old Mrs. Burr, and the girls should com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want to go to Macon.  Frightened as she wa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, she'd rather stay in Atlanta than go to Macon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old Mrs. Burr cordially.  Years ago, Mrs. Burr had sai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"fast" after catching her kissing her son Willie a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' house parties.  No, she told Aunt Pitty, I'll go h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Melly can go to Macon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Melanie began to cry in a frightened, heartbroken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unt Pitty fled to get Dr. Meade, Melanie caught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 hers, plead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, don't go to Tara and leave me!  I'll be so lonely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Oh, Scarlett, I'd just die if you weren't with m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came!  Yes--Yes, I know I've got Aunt Pitty and she is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 all, she's never had a baby, and sometimes she mak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ervous I could scream.  Don't desert me, darling.  You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 sister to me, and besides," she smiled wanly,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Ashley you'd take care of me.  He told me 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ared down at her in wonderment.  With her own disli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oman so strong she could barely conceal it, how could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er so?  How could Melly be so stupid as not to gu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of her love of Ashley?  She had given herself away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during these months of torment, waiting for news of him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w nothing, Melanie who could see nothing but g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she loved. . . .  Yes, she had promised Ashley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ut for Melanie.  Oh, Ashley! Ashley! you must be dead,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any months!  And now your promise reaches out and clu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he said shortly, "I did promise him that and I do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n my promises.  But I won't go to Macon and stay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Burr cat.  I'd claw her eyes out in five minutes. 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 Tara and you can come with me.  Mother would love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d like that!  Your mother is so sweet.  But you know Aun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just die if she wasn't with me when the baby came, and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't go to Tara.  It's too close to the fighting, and Aun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 to be 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, who had arrived out of breath, expecting to fi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emature labor at least, judging by Aunt Pitty's al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ing, was indignant and said as much.  And upon lea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of the upset, he settled the matter with words that lef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for arg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ut of the question for you to go to Macon, Miss Mell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answer for you if you move.  The trains are crow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and the passengers are liable to be put off in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time, if the trains are needed for the wounded or tro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.  In your conditio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I went to Tara with Scarl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ell you I won't have you moved.  The train to Tara is th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con and the same conditions prevail.  Moreover, no one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ere the Yankees are now, but they are all over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rain might even be captured.  And even if you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safely, there'd be a five-mile ride over a rough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 ever reached Tara.  It's no trip for a woma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condition.  Besides, there's not a doctor in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old Dr. Fontaine joined the 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re are midwiv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a doctor," he answered brusquely and his eyes unconsc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ver her tiny frame.  "I won't have you moved.  It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  You don't want to have the baby on the train o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, 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dical frankness reduced the ladies to embarrassed blu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to stay right here where I can watch you, and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in bed.  No running up and down stairs to cellars.  No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shells come right in the window.  After all, there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danger here.  We'll have the Yankees beaten back i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. . .  Now, Miss Pitty, you go right on to Macon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ladies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haperoned?" she cried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matrons," said the doctor testily.  "And Mrs. Mead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wo houses away.  They won't be receiving any mal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 with Miss Melly in her condition.  Good Heavens, Miss Pitt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ar time.  We can't think of the proprieties now. 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iss 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mped out of the room and waited on the front porch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join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talk frankly to you, Miss Scarlett," he began, jer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ay beard.  "You seem to be a young woman of common sens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 me your blushes.  I do not want to hear any further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iss Melly being moved.  I doubt if she could stand the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going to have a difficult time, even in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--very narrow in the hips, as you know,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ed forceps for her delivery, so I don't want any igno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y midwife meddling with her.  Women like her shoul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but--  Anyway, you pack Miss Pitty's trunk and se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con.  She's so scared she'll upset Miss Melly and that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y good.  And now, Miss," he fixed her with a piercing gl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hear about you going home, either.  You st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 till the baby comes.  Not afraid,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 lied Scarlett, stou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brave girl.  Mrs. Meade will give you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ronage you need and I'll send over old Betsy to cook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Miss Pitty wants to take her servants with her.  It won't b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  The baby ought to be here in another five weeks, b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an tell with first babies and all this shelling 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come an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unt Pittypat went to Macon, in floods of tears, taking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and Cookie with her.  The carriage and horse she don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 in a burst of patriotism which sh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ted and that brought on more tears.  And Scarlett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eft alone with Wade and Prissy in a house that w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er, even though the cannonading contin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ose first days of the siege, when the Yankees crashed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gainst the defenses of the city, Scarlett was so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ursting shells she could only cower helplessly,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ears, expecting every moment to be blown into 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eard the whistling screams that heralded their appro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ushed to Melanie's room and flung herself on the bed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the two clutched each other, screaming "Oh! Oh!"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their heads in the pillows.  Prissy and Wade scurri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lar and crouched in the cobwebbed darkness, Prissy squ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op of her voice and Wade sobbing and hicco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ocating under feather pillows while death screamed over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ilently cursed Melanie for keeping her from the sa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 below stairs.  But the doctor had forbidden Melanie to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had to stay with her.  Added to her terror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n to pieces was her equally active terror that Melanie's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arrive at any moment.  Sweat broke out on Scarlet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my dampness, whenever this thought entered her mind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do if the baby started coming?  She knew she'd rather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die than go out on the streets to hunt for the docto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ls were falling like April rain.  And she knew Priss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aten to death before she would venture forth.  What w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f the baby c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atters she discussed with Prissy in whispers one even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repared Melanie's supper tray, and Prissy, surpris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 calmed her f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effen we kain git de doctah w'en Miss Melly'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doan you bodder.  Ah kin manage.  Ah knows all '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in'.  Ain' mah ma a midwife?  Ain' she raise me ter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ife, too?  Jes' you leave it t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reathed more easily knowing that experienced ha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, but she nevertheless yearned to have the ordeal over an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.  Mad to be away from exploding shells, desperate to get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quiet of Tara, she prayed every night that the bab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the next day, so she would be released from her prom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eave Atlanta.  Tara seemed so safe, so far away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s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nged for home and her mother as she had never long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all her life.  If she were just near Ellen sh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fraid, no matter what happened.  Every night after a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ching ear-splitting shells, she went to bed determined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he next morning that she could not stand Atlanta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that she would have to go home and Melanie would hav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's.  But, as she lay on her pillow, there always r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Ashley's face as it had looked when she last saw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as with an inner pain but with a little smile on his lip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take care of Melanie, won't you?  You're so strong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me."  And she had promised.  Somewhere, Ashley lay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he was, he was watching her, holding her to that prom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or dead, she could not fail him, no matter what the c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remained day after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onse to Ellen's letters, pleading with her to come hom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minimizing the dangers of the siege, explaining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ament and promising to come as soon as the baby was 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sensitive to the bonds of kin, be they blood or marri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back reluctantly agreeing that she must stay but de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and Prissy be sent home immediately.  This suggestion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lete approval of Prissy, who was now reduced to tee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ering idiocy at every unexpected sound.  She spen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crouching in the cellar that the girls would have fared b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Mrs. Meade's stolid old Bet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s anxious as her mother to have Wade out of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for the child's safety, but because his constant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ed her.  Wade was terrified to speechlessnes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ing, and even when lulls came he clung to Scarlett's ski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errified to cry.  He was afraid to go to bed at night,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rk, afraid to sleep lest the Yankees should come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the sound of his soft nervous whimpering in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d unendurably on her nerves.  Secretly she was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as he was, but it angered her to be reminded of i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 by his tense, drawn face.  Yes, Tara was the place for W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should take him there and return immediately to b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aby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fore Scarlett could start the two on their homeward jou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came that the Yankees had swung to the south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ing along the railroad between Atlanta and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the Yankees should capture the train on which W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ere riding--Scarlett and Melanie turned pal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for everyone knew that Yankee atrocities on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ere even more dreadful than on women.  So she fe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him home and he remained in Atlanta, a frightened,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host, pattering about desperately after his mother, f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her skirt out of his hand for even a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went on through the hot days of July, thundering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nights of sullen, ominous stillness, and the town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just itself.  It was as though, the worst having happ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thing more to fear.  They had feared a siege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 siege and, after all, it wasn't so bad.  Life cou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go on almost as usual.  They knew they were sitting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cano, but until that volcano erupted there was no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.  So why worry now?  And probably it wouldn't eru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  Just look how General Hood is holding the Yankee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!  And see how the cavalry is holding the railro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on!  Sherman will never take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all their apparent insouciance in the face of f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 and shorter rations, for all their ignoring the Yank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half a mile away, and for all their boundless confid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gged line of gray men in the rifle pits, there pulsed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skin of Atlanta, a wild uncertainty over what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ould bring.  Suspense, worry, sorrow, hunger and the to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sing, falling, rising hope was wearing that skin 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, Scarlett drew courage from the brave face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from the merciful adjustment which nature mak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nnot be cured must be endured.  To be sure, she still j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ound of explosions but she did not run screaming to bu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under Melanie's pillow.  She could now gulp an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ly:  "That was close, wa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less frightened also because life had taken on the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dream, a dream too terrible to be real.  It wasn't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, Scarlett O'Hara, should be in such a predicament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ger of death about her every hour, every minute.  I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the quiet tenor of life could have chang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in so short a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real, grotesquely unreal, that morning skies which daw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enderly blue could be profaned with cannon smoke that hu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like low thunder clouds, that warm noontide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ercing sweetness of massed honeysuckle and climbing r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so fearful, as shells screamed into the streets, bur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crack of doom, throwing iron splinters hundreds of y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ing people and animals to b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, drowsy afternoon siestas had ceased to be, for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or of battle might lull from time to time, Peachtree Stree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and noisy at all hours, cannon and ambulances rumbling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stumbling in from the rifle pits, regiments hurrying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ouble-quick, ordered from the ditches on one side of t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se of some hard-pressed earthworks on the oth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iers dashing headlong down the street toward headquarter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fate of the Confederacy hung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 nights brought a measure of quiet but it was a sin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.  When the night was still, it was too still--as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frogs, katydids and sleepy mockingbirds were too frigh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 their voices in the usual summer-night chorus.  N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the quiet was broken sharply by the crack-cracking of mus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in the last line of def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in the late night hours, when the lamps were out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leep and deathly silence pressed over the town, Scarlett, 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, heard the latch of the front gate click and soft ur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pings on the front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faceless soldiers stood on the dark porch a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many different voices spoke to her.  Sometimes a cult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ame from the shadows:  "Madam, my abject apologi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ing you, but could I have water for myself and my hor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t was the hard burring of a mountain voice,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dd nasals of the flat Wiregrass country to the far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the lulling drawl of the Coast that caught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, reminding her of Ellen'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y, I got a pardner here who I wuz aimin' ter git 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pittle but looks like he ain't goin' ter last that fer.  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ke him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dy, I shore could do with some vittles.  I'd shore relish a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 if it didn't deprive you n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am, forgive my intrusion but--could I spend the night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?  I saw the roses and smelled the honeysuckle and i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ike home that I was emboldene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these nights were not real!  They were a nightmare and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art of that nightmare, men without bodies or faces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voices speaking to her from the warm dark.  Draw water,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, lay pillows on the front porch, bind wounds, hold the d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of the dying.  No, this could not be happening to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late in July, it was Uncle Henry Hamilton who came tapp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  Uncle Henry was minus his umbrella and carpetbag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fat stomach as well.  The skin of his pink fat face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loose folds like the dewlaps of a bulldog and hi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hair was indescribably dirty.  He was almost bare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ing with lice, and he was hungry, but his irascible spir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mpa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is remark:  "It's a foolish war when old fools like m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ting guns," the girls received the impression that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was enjoying himself.  He was needed, like the young 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oing a young man's work.  Moreover, he could keep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men, which was more than Grandpa Merriwether could d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em gleefully.  Grandpa's lumbago was troubling him gr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ptain wanted to discharge him.  But Grandpa would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He said frankly that he preferred the Captain's swea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ing to his daughter-in-law's coddling, and her inces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s that he give up chewing tobacco and launder his bear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's visit was brief, for he had only a four-hour furl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needed half of it for the long walk in from the breast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rls, I'm not going to see you all for a while," he announc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in Melanie's bedroom, luxuriously wriggling his blis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in the tub of cold water Scarlett had set before him.  "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is going out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 questioned Melanie frightened, clutching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put your hand on me," said Uncle Henry irritably.  "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ing with lice.  War would be a picnic if it wasn't for 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ysentery.  Where'm I going?  Well, I haven't been tol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a good idea.  We're marching south, toward Jonesboro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, unless I'm greatly in err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hy toward Jonesbor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there's going to be big fighting there, Miss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re going to take the railroad if they possibly ca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do take it, it's good-by Atlant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Uncle Henry, do you think they w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cks, girls!  No!  How can they when I'm there?" 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ed at their frightened faces and then, becoming serious aga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oing to be a hard fight, girls.  We've got to win it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of course, that the Yankees have got all the railroads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o Macon, but that isn't all they've got.  Maybe you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it, but they've got every road, too, every wagon 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idle path, except the McDonough road.  Atlanta's in a ba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ings of the bag are at Jonesboro.  And if the Yankee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railroad there, they can pull up the strings and have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 possum in a poke.  So, we don't aim to let them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ailroad. . . .  I may be gone a while, girls.  I just c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you all good-by and to make sure Scarlett was sti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she's with me," said Melanie fondly.  "Don't you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us, Uncle Henry, and do take care of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 wiped his wet feet on the rag rug and groane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on his tattered sh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ot to be going," he said.  "I've got five miles to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fix me up some kind of lunch to take. 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had kissed Melanie good-by, he went down to th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carlett was wrapping a corn pone and some appl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Henry--is it--is it really so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rious?  God'lmighty, yes!  Don't be a goose.  We're i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they'll get to T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" began Uncle Henry, irritated at the feminine mi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nly of personal things when broad issues were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eeing her frightened, woebegone face, he sof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they won't.  Tara's five miles from the railro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railroad the Yankees want.  You've got no more sens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ne bug, Missy."  He broke off abruptly.  "I didn't walk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 here tonight just to tell you all good-by.  I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Melly some bad news, but when I got up to it I just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er.  So I'm going to leave it to you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isn't--you haven't heard anything--that he's--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how would I be hearing about Ashley when I've been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ifle pits up to the seat of my pants in mud?" the old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estily.  "No.  It's about his father.  John Wilkes i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down suddenly, the half-wrapped lunch in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to tell Melly--but I couldn't.  You must do it. 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uled from his pockets a heavy gold watch with dangling se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miniature of the long dead Mrs. Wilkes and a p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ve cuff buttons.  At the sight of the watch which she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John Wilkes' hands a thousand times, the full realizatio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Scarlett that Ashley's father was really dead. 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tunned to cry or to speak.  Uncle Henry fidgeted, coug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look at her, lest he catch sight of a tear that would 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a brave man, Scarlett.  Tell Melly that.  Tell her to w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his girls.  And a good soldier for all his years.  A s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him.  Came right down on him and his horse.  Tore the horse'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t the horse myself, poor creature.  A fine little ma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 You'd better write Mrs. Tarleton about that, too.  She s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on that mare.  Wrap up my lunch, child.  I must be g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dear, don't take it so hard.  What better way can an ol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than doing a young man's w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shouldn't have died!  He shouldn't have ever gon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He should have lived and seen his grandchild grow up and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ly in bed.  Oh, why did he go?  He didn't belie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ession and he hated the wa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nty of us think that way, but what of it?"  Uncle Henry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ose grumpily.  "Do you think I enjoy letting Yankee rifl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me for a target at my age?  But there's no other choic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these days.  Kiss me good-by, child, and don't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e.  I'll come through this war saf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issed him and heard him go down the steps into the d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latch click on the front gate.  She stood for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the keepsakes in her hand.  And then she wen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to tell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July came the unwelcome news, predicted by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, that the Yankees had swung around again toward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cut the railroad four miles below the town, bu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eaten off by the Confederate cavalry; and the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, sweating in the broiling sun, had repaired th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frantic with anxiety.  For three days she waited,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in her heart.  Then a reassuring letter came from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emy had not reached Tara.  They had heard the sou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but they had seen no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letter was so full of brag and bluster as to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had been driven from the railroad that on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e personally had accomplished the feat, single h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ote for three pages about the gallantry of the troops and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his letter, mentioned briefly that Carreen was 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phoid, Mrs. O'Hara said it was.  She was not very 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not to worry about her, but on no condition mus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home now, even if the railroad should become safe.  Mrs.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glad now that Scarlett and Wade had not come home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 began.  Mrs. O'Hara said Scarlett must go to church an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osaries for Carreen's re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conscience smote her at this last, for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since she had been to church.  Once she would hav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mission a mortal sin but, somehow, staying away from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m so sinful now as it formerly had.  But she obey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going to her room gabbled a hasty Rosary.  When she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knees she did not feel as comforted as she had form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fter prayer.  For some time she had felt that God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out for her, the Confederates or the South,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ions of prayers ascending to Him da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she sat on the front porch with Gerald's lett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 where she could touch it occasionally and bring Ta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closer to her.  The lamp in the parlor window threw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shadows onto the dark vine-shrouded porch, and the ma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le of yellow climbing roses and honeysuckle made a w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fragrance about her.  The night was utterly still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crack of a rifle had sounded since sunset and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far away.  Scarlett rocked back and forth, lonely, mis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ading the news from Tara, wishing that someone, any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rs. Merriwether, were with her.  But Mrs. Merriwether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duty at the hospital, Mrs. Meade was at home making a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il, who was in from the front lines, and Melanie was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 even the hope of a chance caller.  Visito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 off to nothing this last week, for every man who could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rifle pits or chasing the Yankees about the country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often that she was alone like this and she did no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When she was alone she had to think and, these days, thou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so pleasant.  Like everyone else, she had falle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thinking of the past,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 when Atlanta was so quiet, she could close her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she was back in the rural stillness of Tara and that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changed, unchanging.  But she knew that life in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be the same again.  She thought of the four Tarlet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-haired twins and Tom and Boyd, and a passionate sa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t her throat.  Why, either Stu or Brent might have b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But now, when the war was over and she went back to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, she would never again hear their wild halloos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up the avenue of cedars.  And Raiford Calvert, who danc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ly, would never again choose her to be his partner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roe boys and little Joe Fontaine a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!" she sobbed, dropping her head into her hands.  "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et used to you being g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front gate click and she hastily raised her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ed her hand across her wet eyes.  She rose and saw it was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coming up the walk, carrying his wide Panama hat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She had not seen him since the day when she had a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carriage so precipitously at Five Points. 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, she had expressed the desire never to lay eyes on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But she was so glad now to have someone to talk to,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vert her thoughts from Ashley, that she hastily put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mind.  Evidently he had forgotten the contretemp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to have forgotten it, for he settled himself on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at her feet without mention of their late dif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didn't refugee to Macon!  I heard that Miss Pitt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ed and, of course, I thought you had gone too.  So,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your light I came here to investigate.  Why did you st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keep Melanie company.  You see, she--well, she can't refug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underation," he said, and in the lamplight she saw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ing.  "You don't mean to tell me Mrs. Wilkes is still here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eard of such idiocy.  It's quite dangerous for h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ilent, embarrassed, for Melanie's condition wa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she could discuss with a man.  She was embarrassed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hett should know it was dangerous for Melanie. 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sat ill upon a bache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quite ungallant of you not to think that I might get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" she said ta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lickered with amus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ack you against the Yankees an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e that that's a compliment," she said uncertai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," he answered.  "When will you stop l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 in men's lightest utteranc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'm on my deathbed," she replied and smiled, thin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always be men to compliment her, even if Rhet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anity, vanity," he said.  "At least, you are frank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his cigar case, extracted a black cigar and hel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ose for a moment.  A match flared, he leaned back again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and, clasping his hands about his knees, smoked a whi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.  Scarlett resumed her rocking and the still dark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m night closed about them.  The mockingbird, which n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ngle of roses and honeysuckle, roused from slumber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id, liquid note.  Then, as if thinking better of the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ilen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hadow of the porch, Rhett suddenly laughed, a low,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stayed with Mrs. Wilkes!  This is the strangest situatio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encounter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nothing strange about it," she answered uncomfor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on the al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But then you lack the impersonal viewpoint.  My im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for some time past that you could hardly endur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  You think her silly and stupid and her patriotic n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 you.  You seldom pass by the opportunity to slip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ttling remark about her, so naturally it seems strange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should elect to do the unselfish thing and stay he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uring this shelling.  Now, just why did you do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she's Charlie's sister--and like a sister to me,"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ith as much dignity as possible though her chee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because she's Ashley's Wilkes' wid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ose quickly, struggling with her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lmost on the point of forgiving you for your former boo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 but now I shan't do it.  I wouldn't have ever let you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porch at all, if I hadn't been feeling so blu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 and smooth your ruffled fur," he said, and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He reached up and taking her hand pulled her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ir.  "Why are you blu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had a letter from Tara today.  The Yankees are close to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little sister is ill with typhoid and--and--so now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go home, like I want to, Mother wouldn't let me for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catch it too.  Oh, dear, and I do so want to go h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cry about it," he said, but his voice was ki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much safer here in Atlanta even if the Yankees d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'd be at Tara.  The Yankees won't hurt you and typh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wouldn't hurt me!  How can you say such a l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girl, the Yankees aren't fiends.  They haven't hor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fs, as you seem to think.  They are pretty much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ers--except with worse manners, of course, and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the Yankees woul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ape you?  I think not.  Though, of course, they'd want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are going to talk vilely I shall go into the hous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grateful that the shadows hid her crimson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frank.  Wasn't that what you were think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ertainly no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it was!  No use getting mad at me for read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.  That's what all our delicately nurtured and pure-m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ladies think.  They have it on their minds cons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wager even dowagers like Mrs. Merriwether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ulped in silence, remembering that wherever two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s were gathered together, in these trying day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of such happenings, always in Virginia or Tenness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siana, never close to home.  The Yankees raped women and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nets through children's stomachs and burned houses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of old people.  Everyone knew these things were true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shout them on the street corners.  And if Rhett h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cy he would realize they were true.  And not talk abou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n't any laughing matter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him chuckling softly.  Sometimes he was odiou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most of the time he was odious.  It was awful for a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women really thought about and talked about.  It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feel positively undressed.  And no man ever learne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from good women either.  She was indignant that he had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.  She liked to believe herself a thing of mystery to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knew Rhett thought her as transparent as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eaking of such matters," he continued, "have you a protecto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ron in the house?  The admirable Mrs. Merriwether or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?  They always look at me as if they knew I was here fo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purp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Meade usually comes over at night," answered Scarlett,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the subject.  "But she couldn't tonight.  Phil, her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luck," he said softly, "to find you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his voice made her heart beat pleasantly f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her face flush.  She had heard that note in men's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enough to know that it presaged a declaration of love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un!  If he would just say he loved her, how she would to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get even with him for all the sarcastic remark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ng at her these past three years.  She would lead him a ch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make up for even that awful humiliation of the d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 her slapping Ashley.  And then she'd tell him sweet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be a sister to him and retire with the full hon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She laughed nervously in pleasant anticip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iggle," he said, and taking her hand, he turned it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his lips into the palm.  Something vital, electric, le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to her at the touch of his warm mouth, some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ed her whole body thrillingly.  His lips travel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 and she knew he must feel the leap of her pulse as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ened and she tried to draw back her hand. 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ed on this--this treacherous warm tide of feeling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nt to run her hands through his hair, to feel his lip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n't in love with him, she told herself confusedly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 Ashley.  But how to explain this feeling that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shake and the pit of her stomach grow col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pull away!  I won't hurt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t me?  I'm not afraid of you, Rhett Butler, or of any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 leather!" she cried, furious that her voice shook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 admirable sentiment, but do lower your voice.  Mrs.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ear you.  And pray compose yourself."  He sounded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ghted at her flu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you do like me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more like what she was expec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ometimes," she answered cautiously.  "When you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 like a varm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gain and held the palm of her hand against hi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like me because I am a varmint.  You've known so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d-in-the-wool varmints in your sheltered life that my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 holds a quaint charm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t the turn she had anticipated and she trie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uccess to pull her hand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true!  I like nice men--men you can depend on to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entlema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men you can always bully.  It's merely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.  But no ma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issed her palm again, and again the skin on the back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 crawled exci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o like me.  Could you ever love me,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she thought, triumphantly.  "Now I've got him!"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with studied coolness:  "Indeed, no.  That is--not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nded your manners considerab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have no intention of mending them.  So you could not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  That is as I hoped.  For while I like you immensely, I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you and it would be tragic indeed for you to suffer twi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equited love, wouldn't it, dear?  May I call you 'dear,'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?  I shall call you 'dear' whether you like it or no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, but the proprieties must be obser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lo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ndeed.  Did you hope that I d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o presumptu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oped!  Alas, to blight your hopes!  I should love you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charming and talented at many useless accomplishment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ladies have charm and accomplishments and are just as u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are.  No, I don't love you.  But I do like you tremendous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lasticity of your conscience, for the selfishn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ldom trouble to hide, and for the shrewd practicality i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I fear, you get from some not too remote Irish-p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!  Why, he was insulting her!  She began to spl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interrupt," he begged, squeezing her hand.  "I li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ave those same qualities in me and like begets li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ize you still cherish the memory of the godlike and wood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Mr. Wilkes, who's probably been in his grave these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  But there must be room in your heart for me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o stop wriggling!  I am making you a declaratio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anted you since the first time I laid eyes on you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of Twelve Oaks, when you were bewitching poor Char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.  I want you more than I have ever wanted any woman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waited longer for you than I've ever waited for any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reathless with surprise at his last words. 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insults, he did love her and he was just so contrar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want to come out frankly and put it into words, for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laugh.  Well, she'd show him and right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sking me to marry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pped her hand and laughed so loudly she shrank back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ord, no!  Didn't I tell you I wasn't a marrying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but--wh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se to his feet and, hand on heart, made her a burlesque 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," he said quietly, "I am complimenting your intelligenc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to be my mistress without having first seduc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shouted the word, shouted that she had been vil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.  But in that first startled moment she did not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.  She only felt a furious surge of indignation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hink her such a fool.  He must think her a fool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her a proposition like that, instead of the propos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y she had been expecting.  Rage, punctured va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 threw her mind into a turmoil and, before sh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e high moral grounds on which she should upbrai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lurted out the first words which came to her lip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ress!  What would I get out of that except a passel of bra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r jaw dropped in horror as she realized w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He laughed until he choked, peering at her in the shadow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, stricken dumb, pressing her handkerchief to 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y I like you!  You are the only frank woman I kno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oman who looks on the practical side of matter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louding the issue with mouthings about sin and morality. 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man would have swooned first and then shown me the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eaped to her feet, her face red with shame. 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ve said such a thing!  How could she, Ellen's daughter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bringing, have sat there and listened to such debasing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made such a shameless reply?  She should have scr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uld have fainted.  She should have turned coldly a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and swept from the porch.  Too late n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show you the door," she shouted, not caring if Melani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des, down the street, did bear her.  "Get out!  How d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such things to me!  What have I ever done to encourage you--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you suppose. . . .  Get out and don't ever come back her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it this time.  Don't you ever come back here with any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dling papers of pins and ribbons, thinking I'll forgiv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--I'll tell my father and he'll kill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his hat and bowed and she saw in the light of the l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teeth were showing in a smile beneath his mustach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shamed, he was amused at what she had said,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 with alert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he was detestable!  She swung round on her heel and m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ouse.  She grabbed hold of the door to shut i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g, but the hook which held it open was too heavy for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d with it, pa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 I help you?"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she would burst a blood vessel if she staye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she stormed up the stairs.  And as she reached the 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she heard him obligingly slam the door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ot noisy days of August were drawing to a clo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rdment abruptly ceased.  The quiet that fell on the tow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.  Neighbors met on the streets and stared at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, uneasy, as to what might be impending.  The still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creaming days, brought no surcease to strained n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f possible, made the strain even worse.  No one knew wh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batteries were silent; there was no news of the tro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they had been withdrawn in large numbe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works about the town and had marched off toward the sou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 railroad.  No one knew where the fighting was, if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y fighting, or how the battle was going if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adays the only news was that which passed from mouth to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of paper, short of ink, short of men, the newspap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publication after the siege began, and the wildest rum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from nowhere and swept through the town.  Now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quiet, crowds stormed General Hood's headquarters de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crowds massed about the telegraph office and the de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for tidings, good tidings, for everyone hop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of Sherman's cannon meant that the Yankees were i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 and the Confederates chasing them back up the ro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.  But no news came.  The telegraph wires were still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s came in on the one remaining railroad from the sou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service was br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 with its dusty, breathless heat was slipping in to ch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quiet town, adding its dry, panting weight to t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hearts.  To Scarlett, mad to hear from Tara, yet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up a brave face, it seemed an eternity since the siege beg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s though she had always lived with the sound of cann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s until this sinister quiet had fallen.  And yet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irty days since the siege began.  Thirty days of siege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ringed with red-clay rifle pits, the monotonous bo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that never rested, the long lines of ambulances and ox c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blood down the dusty streets toward the hospita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orked burial squads dragging out men when they were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dumping them like so many logs in endless rows of sh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ches.  Only thirty day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only four months since the Yankees moved sou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!  Only four months!  Scarlett thought, looking back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day, that it had occurred in another life.  Oh, no!  Sure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four months.  It had been a life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onths ago!  Why, four months ago Dalton, Resaca, Kenne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had been to her only names of places on the railroad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battles, battles desperately, vainly fought as John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back toward Atlanta.  And now, Peachtree Creek, Decatur, Ez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and Utoy Creek were no longer pleasant names of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.  Never again could she think of them as quiet village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elcoming friends, as green places where she picni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ome officers on the soft banks of slow-moving stream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meant battles too, and the soft green grasses wher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were cut to bits by heavy cannon wheels, trampled by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when bayonet met bayonet and flattened where bodies thre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gonies. . . .  And the lazy streams were redder now than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clay could make them.  Peachtree Creek was crimson,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fter the Yankees crossed it.  Peachtree Creek, Decatur, Ez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Utoy Creek.  Never names of places any more.  N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where friends lay buried, names of tangled underbru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woods where bodies rotted unburied, names of the four 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lanta where Sherman had tried to force his army in and Ho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had doggedly beaten 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, news came from the south to the strained town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 news, especially to Scarlett.  General Sherman was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 side of the town again, striking again at the rail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Jonesboro.  Yankees in large numbers were on that fourth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now, no skirmishing units or cavalry detachments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ed Yankee forces.  And thousands of Confederate troop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from the lines close about the city to hurl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m.  And that explained the sudden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Jonesboro?" thought Scarlett, terror striking at her hear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Tara's nearness.  "Why must they always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?  Why can't they find some other place to att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eek she had not heard from Tara and the last brief no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had added to her fears.  Carreen had taken a tur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and was very, very sick.  Now it might be days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s came through, days before she heard whether Carreen was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ad.  Oh, if she had only gone home at the begin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, Melanie or no Melani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fighting at Jonesboro--that much Atlanta knew, b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tle went no one could tell and the most insane rum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d the town.  Finally a courier came up from Jonesbor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suring news that the Yankees had been beaten back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made a sortie into Jonesboro, burned the depot, c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wires and torn up three miles of track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eated.  The engineering corps was working like mad, repa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, but it would take some time because the Yankees had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crossties, made bonfires of them, laid the wrenched-up r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m until they were red hot and then twisted them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ph poles until they looked like giant corkscrew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it was so hard to replace iron rails, to replace anyth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the Yankees hadn't gotten to Tara.  The same courier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 dispatches to General Hood assured Scarlett of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met Gerald in Jonesboro after the battle, just as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to Atlanta, and Gerald had begged him to bring a let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as Pa doing in Jonesboro?  The young courier looked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ease as he made answer.  Gerald was hunting for an army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Tara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 in the sunshine on the front porch, thanking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for his trouble, Scarlett felt her knees go weak.  Carreen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ying if she was so far beyond Ellen's medical skill that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unting a doctor!  As the courier went off in a small whirl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d dust, Scarlett tore open Gerald's letter with fing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ed.  So great was the shortage of paper in the Confede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Gerald's note was written between the lines of her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to him and reading it was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Daughter, Your Mother and both girls have the typhoid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ery ill but we must hope for the best.  When your mother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ed she bade me write you that under no condition we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home and expose yourself and Wade to the diseas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s her love and bids you pray 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ay for her!"  Scarlett flew up the stairs to her room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on her knees by the bed, prayed as she had never pr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No formal Rosaries now but the same words over and o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God, don't let her die!  I'll be so good if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er die! Please, don't let her d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xt week Scarlett crept about the house like a stric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waiting for news, starting at every sound of hors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ves, rushing down the dark stair at night when soldier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ping at the door, but no news came from Tara.  The wid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 might have spread between her and home instead of twent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les of dusty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ls were still disrupted, no one knew where the Confede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r what the Yankees were up to.  No one knew anything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sands of soldiers, gray and blue, were somewher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Jonesboro.  Not a word from Tara in a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seen enough typhoid in the Atlanta hospital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week meant in that dread disease.  Ellen was ill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, and here was Scarlett helpless in Atlanta with a pre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on her hands and two armies between her and home.  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-perhaps dying.  But Ellen couldn't be ill!  She had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.  The very thought was incredible and it struck at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s of the security of Scarlett's life.  Everyone els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, but never Ellen.  Ellen looked after sick people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ll again.  She couldn't be sick.  Scarlett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She wanted Tara with the desperate desire of a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frantic for the only haven it had ever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  The sprawling white house with fluttering white curtain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s, the thick clover on the lawn with the bees busy i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black boy on the front steps shooing the du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keys from the flower beds, the serene red fields and the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les of cotton turning white in the sun!  H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had only gone home at the beginning of the sieg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else was refugeeing!  She could have taken Melani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safety with weeks to sp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mn Melanie!" she thought a thousand times.  "Wh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ve gone to Macon with Aunt Pitty?  That's where she belo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wn kinfolks, not with me.  I'm none of her blood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she hang onto me so hard?  If she'd only gone to Macon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have gone home to Mother.  Even now--even now, I'd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n getting home in spite of the Yankees, if it wasn'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by.  Maybe General Hood would give me an escort.  H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man, General Hood, and I know I could make him give m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 and a flag of truce to get me through the lines.  Bu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for this baby! . . .  Oh, Mother!  Mother!  Don't die!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n't this baby ever come?  I'll see Dr. Meade today and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f there's any way to hurry babies up so I can go home--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et an escort.  Dr. Meade said she'd have a bad time. 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!  Suppose she should die!  Melanie dead.  Melanie dead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--  No, I mustn't think about that, it isn't nic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--  No, I mustn't think about that because he'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anyway.  But he made me promise I'd take care of her. 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didn't take care of her and she died and Ashley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--  No, I mustn't think about that.  It's sinful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God I'd be good if He would just not let Mother die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baby would only come.  If I could only get away from he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home--get anywhere bu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ted the sight of the ominously still town now an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oved it.  Atlanta was no longer the gay, the desper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 place she had loved.  It was a hideous place like a plagu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ken city so quiet, so dreadfully quiet after the di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.  There had been stimulation in the noise and the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ling.  There was only horror in the quiet that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seemed haunted, haunted with fear and uncertain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.  People's faces looked pinched and the few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wore the exhausted look of racers forcing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rough the last lap of a race already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day of August came and with it convincing rumor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st fighting since the battle of Atlanta was taking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to the south.  Atlanta, waiting for news of the tur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, stopped even trying to laugh and joke.  Everyone knew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soldiers had known two weeks before--that Atlanta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ditch, that if the Macon railroad fell, Atlanta would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ing of the first of September, Scarlett awok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ocating sense of dread upon her, a dread she had taken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 the night before.  She thought, dulled with sleep: 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I was worrying about when I went to bed last night?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e fighting.  There was a battle, somewhere, yesterday!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n?"  She sat up hastily, rubbing her eyes, and her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took up yesterday's loa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 was oppressive even in the early morning hour, ho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ching promise of a noon of glaring blue sky and pitiless bron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.  The road outside lay silent.  No wagons creaked by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raised the red dust with their tramping feet.  There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 of negroes' lazy voices in neighboring kitchens, no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 of breakfasts being prepared, for all the near neighb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Mrs. Meade and Mrs. Merriwether had refugeed to Maco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nothing from their houses either.  Farther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he business section was quiet and many of the sto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were locked and boarded up, while their occupant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about the countryside with rifles in thei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ness that greeted her seemed even more sinist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than on any of the mornings of the queer quiet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 it.  She rose hastily, without her usual prelim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owings and stretchings, and went to the window, hoping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eighbor's face, some heartening sight.  But the roa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.  She noted how the leaves on the trees were still dark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ry and heavily coated with red dust, and how withered and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tended flowers in the front yard lo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, looking out of the window, there came to her ear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off sound, faint and sullen as the first distant thunder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st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ain," she thought in the first moment, and her country-bred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"we certainly need it."  But, in a split instant:  "R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 Not rain!  Cann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racing, she leaned from the window, her ear cock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off roaring, trying to discover from which direction it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im thundering was so distant that, for a moment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ll.  "Make it from Marietta, Lord!" she prayed.  "Or Decat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eachtree Creek.  But not from the south!  Not from the sout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ripped the window still tighter and strained her ea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away booming seemed louder.  And it was coming from the 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to the south!  And to the south lay Jonesboro and Tara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perhaps at Tara, now, this minute!  She listened agai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od thudding in her ears all but blurred out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off firing.  No, they couldn't be at Jonesboro yet. 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at far away, the sound would be fainter, more indistin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must be at least ten miles down the road toward Jonesbo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near the little settlement of Rough and Read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was scarcely more than ten miles below Rough and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to the south, and they might be tolling the kn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's fall.  But to Scarlett, sick for her mother's safe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to the south only meant fighting near Tara.  She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and wrung her hands and for the first time the tho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ts implications came to her that the gray army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ed.  It was the thought of Sherman's thousands so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that brought it all home to her, brought the full hor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to her as no sound of siege guns shattering windowpane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ons of food and clothing and no endless rows of dyi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.  Sherman's army within a few miles of Tara!  And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should be defeated, they might fall back dow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ra.  And Gerald couldn't possibly refugee out of thei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ree sick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she were only there now, Yankees or not.  She pa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in her bare feet, her nightgown clinging to her leg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he walked the stronger became her foreboding.  S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t home.  She wanted to be near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itchen below, she heard the rattle of china as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breakfast, but no sound of Mrs. Meade's Bets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ll, melancholy minor of Prissy was raised, "Jes' a few m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ter tote de wee-ry load . . ."  The song grated on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ad implications frightening her, and slipping on a wrapp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ed out into the hall and to the back stairs and shou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up that singing, Priss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llen "Yas'm" drifted up to her and she drew a deep br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uddenly ashamed of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Bets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doan know.  She ain' c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lked to Melanie's door and opened it a crack, p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unny room.  Melanie lay in bed in her nightgown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and circled with black, her heart-shaped face bloate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nder body hideous and distorted.  Scarlett wished vicious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ould see her now.  She looked worse than any pregnant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ever seen.  As she looked, Melanie's eyes opened and a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smile lit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," she invited, turning awkwardly on her side.  "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 since sun-up thinking, and, Scarlett, there's some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as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tered the room and sat down on the bed that was glar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 suns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reached out and took Scarlett's hand in a gentle conf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," she said, "I'm sorry about the cannon.  It's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"Um," her heart beginning to beat faste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rec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how worried you are.  I know you'd have gone home last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heard about your mother, if it hadn't been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Scarlett ungra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darling.  You've been so good to me.  No sister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weeter or braver.  And I love you for it.  I'm so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in th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ared.  Loved her, did she?  The foo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carlett, I've been lying here thinking and I want to as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great favor of you."  Her clasp tightened.  "If I should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you take my ba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eyes were wide and bright with soft u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jerked away her hand as fear swamped her.  Fear rough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as s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be a goose, Melly.  You aren't going to die. 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thinks she's going to die with her first baby.  I k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didn't.  You've never been afraid of anything. 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aying that to try to cheer me up.  I'm not afraid to di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 afraid to leave the baby, if Ashley is--  Scarlett,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you'll take my baby if I should die.  Then I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.  Aunt Pittypat is too old to raise a child and H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are sweet but--I want you to have my baby.  Promis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And if it's a boy, bring him up like Ashley, and if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rl--dear, I'd like her to be lik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" cried Scarlett, leaping from the bed.  "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bad enough without you talking about d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dear.  But promise me.  I think it'll be today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it'll be today.  Please promis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, I promise," said Scarlett, looking down at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lanie such a fool she really didn't know how she ca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?  Or did she know everything and feel that becaus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Scarlett would take good care of Ashley's child?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wild impulse to cry out questions, but they died on h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elanie took her hand and held it for an instant again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  Tranquillity had come back into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think it will be today, Me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having pains since dawn--but not very bad o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  Well, why didn't you call me?  I'll send Prissy for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don't do that yet, Scarlett.  You know how busy he is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they all are.  Just send word to him that we'll need him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day.  Send over to Mrs. Meade's and tell her and ask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ver and sit with me.  She'll know when to really se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top being so unselfish.  You know you need a doctor 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ybody in the hospital.  I'll send for him righ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please don't.  Sometimes it takes all day having a bab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ouldn't let the doctor sit here for hours when all those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need him so much.  Just send for Mrs. Meade.  She'll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," sai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nding up Melanie's breakfast tray, Scarlett disp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for Mrs. Meade and sat down with Wade to eat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.  But for once she had no appetite.  Between her ner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 over the thought that Melanie's time was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unconscious straining to hear the sound of the canno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dly eat.  Her heart acted very queerly, beating reg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veral minutes and then thumping so loudly and swift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made her sick at her stomach.  The heavy hominy stuck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like glue and never before had the mixture of parched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ound-up yams that passed for coffee been so repul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ugar or cream it was bitter as gall, for the sorghum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"long sweetening" did little to improve the taste.  Aft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 she pushed her cup away.  If for no other reason she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because they kept her from having real coffe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and thick cream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was quieter than usual and did not set up his ever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 against the hominy that he so disliked.  He ate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onfuls she pushed into his mouth and washed them do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ily gulped water.  His soft brown eyes followed her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, large, round as dollars, a childish bewilderment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her own scarce-hidden fears had been communicat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finished she sent him off to the back yard to pl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im toddle across the straggling grass to his play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rel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rose and stood irresolutely at the foot of the stair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o up and sit with Melanie and distract her min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rdeal but she did not feel equal to it.  Of all day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Melanie had to pick this day to have the baby!  An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to talk about dy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 on the bottom step of the stairs and tried to com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wondering again how yesterday's battle had gone, wo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day's fighting was going.  How strange to have a big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on just a few miles away and to know nothing of it!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the quiet of this deserted end of town in contras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the fighting at Peachtree Creek!  Aunt Pitty's house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st on the north side of Atlanta and with th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to the far south, there were no reinforcements go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ouble-quick, no ambulances and staggering lines of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coming back.  She wondered if such scenes we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ed on the south side of town and thanked God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If only everyone except the Meades and the Merriweth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fugeed from this north end of Peachtree!  It made her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saken and alone.  She wished fervently that Uncle Peter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so he could go down to headquarters and learn the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asn't for Melanie she'd go to town this very minu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for herself, but she couldn't leave until Mrs. Meade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.  Why didn't she come on?  And where was Priss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and went out onto the front porch and looked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ly, but the Meade house was around a shady be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nd she could see no one.  After a long while Priss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view, alone, switching her skirts from side to s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ver her shoulder to observe the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s slow as molasses in January," snapped Scarlett as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gate.  "What did Mrs. Meade say?  How soon will sh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rn't dar," said Pris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she?  When will she be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" answered Prissy, dragging out her words pleasurab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ore weight to her message.  "Dey Cookie say Miss Mead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wud early dis mawnin' dat young Mist' Phil done been shot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ade she tuck de cah'ige an' Ole Talbot an' Betsy an'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gone ter fotch him home.  Cookie say he bad hurt an'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ain' gwine ter be studyin' 'bout comin' up hy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ared at her and had an impulse to shake her.  Neg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ways so proud of being the bearers of evil ti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stand there like a ninny.  Go down to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's and ask her to come up or send her mammy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ain' dar, Miss Scarlett.  Ah drapped in ter pass time of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id Mammy on mah way home.  Dey's done gone.  House all 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 Spec dey's at de horsep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at's where you were so long!  Whenever I send you some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 where I tell you and don't stop to 'pass any time'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.  G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pped and racked her brain.  Who was left in town amo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who would be helpful?  There was Mrs. Elsing. 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 didn't like her at all these days but she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nd of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to Mrs. Elsing's, and explain everything very carefu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er to please come up here.  And, Prissy, listen to me.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's baby is due and she may need you any minute now.  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 right straigh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" said Prissy and, turning, sauntered down the wal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il's g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 you slow pok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quickened her gait infinitesimally and Scarlett wen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ouse.  She hesitated again before going upst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She would have to explain to her just why Mrs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come and the knowledge that Phil Meade was badly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upset her.  Well, she'd tell a lie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tered Melanie's room and saw that the breakfast tra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uched.  Melanie lay on her side, her face wh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Meade's over at the hospital," said Scarlett.  "Bu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is coming.  Do you feel b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very," lied Melanie.  "Scarlett, how long did it take Wa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or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ss than no time," answered Scarlett with a cheerfulnes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feeling.  "I was out in the yard and I didn't hard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get into the house.  Mammy said it was scandalous--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ne of the dark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I'll be like one of the darkies too," said Me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ering a smile which suddenly disappeared as pain contor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down at Melanie's tiny hips with none too sang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s but said reassuringly:  "Oh, it's not really so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ow it isn't.  I'm afraid I'm a little coward.  Is--i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coming right a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right away," said Scarlett.  "I'll go down and get some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nd sponge you off.  It's so hot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as long a time as possible in getting the water,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ront door every two minutes to see if Prissy were 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ign of Prissy so she went back upstairs, spo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perspiring body and combed out her long dark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n hour had passed she heard scuffing negro feet com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, and looking out of the window, saw Prissy re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switching herself as before and tossing her head wi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iry affectations as if she had a large and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day, I'm going to take a strap to that little wench,"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vagely, hurrying down the stairs to mee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Elsing ober at de horsepittle.  Dey Cookie 'lows a whole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unded sojers come in on de early train.  Cookie fixin' s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tek over dar.  She sa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what she said," interrupted Scarlett,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ing.  "Put on a clean apron because I want you to go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  I'm going to give you a note to Dr. Meade, and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there, give it to Dr. Jones or any of the other doctor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't hurry back this time, I'll skin you a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sk any of the gentlemen for news of the fighting. 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, go by the depot and ask the engineers who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.  Ask if they are fighting at Jonesboro or near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Miss Scarlett!" and sudden fright was in Priss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face.  "De Yankees ain' at Tara, is d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I'm telling you to ask for ne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Miss Scarlett!  Whut'll dey do ter Ma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began to bawl suddenly, loudly, the sound ad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own unea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bawling!  Miss Melanie will hear you.  Now go chang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n, qui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red to speed, Prissy hurried toward the back of the hous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cratched a hasty note on the margin of Gerald's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to her--the only bit of paper in the house.  As she fol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so that her note was uppermost, she caught Gerald's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--typhoid--under no condition--to come home--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sobbed.  If it wasn't for Melanie, she'd start home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nute, if she had to walk every step of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ent off at a trot, the letter gripped in her h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ent back upstairs, trying to think of some plausible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 Mrs. Elsing's failure to appear.  But Melanie ask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 She lay upon her back, her face tranquil and swee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her quieted Scarlett for a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 and tried to talk of inconsequential thing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of Tara and a possible defeat by the Yankees pro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ly.  She thought of Ellen dying and of the Yankees com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burning everything, killing everybody.  Through it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ll far-off thundering persisted, rolling into her 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s of fear.  Finally, she could not talk at all and only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window at the hot still street and the dusty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motionless on the trees.  Melanie was silent too,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 her quiet face was wrenched with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after each pain:  "It wasn't very bad, really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she was lying.  She would have preferred a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to silent endurance.  She knew she should feel sor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but somehow she could not muster a spark of sympathy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as too torn with her own anguish.  Once she looked sharp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-twisted face and wondered why it should be that sh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eople in the world, should be here with Melanie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time--she who had nothing in common with her, who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who would gladly have seen her dead.  Well, maybe she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sh, and before the day was over too.  A cold superst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swept her at this thought.  It was bad luck to wis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were dead, almost as bad luck as to curse someone.  Cu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ome to roost, Mammy said.  She hastily prayed that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ie and broke into feverish small talk, hardly aw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said.  At last, Melanie put a hot hand on her 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other about talking, dear.  I know how worried you 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 sorry I'm so much 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lapsed into silence but she could not sit still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do if neither the doctor nor Prissy got there in ti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to the window and looked down the street and cam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down again.  Then she rose and looked out of the windo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went by and then another.  Noon came and the sun wa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t and not a breath of air stirred the dusty le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pains were harder now.  Her long hair was drenc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 and her gown stuck in wet spots to her body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d her face in silence but fear was gnawing at her.  G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suppose the baby came before the doctor arrived!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do?  She knew less than nothing of midwifery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the emergency she had been dreading for weeks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unting on Prissy to handle the situation if no doctor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vailable.  Prissy knew all about midwifery.  She'd said s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.  But where was Prissy?  Why didn't she come?  Wh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come?  She went to the window and looked agai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hard and suddenly she wondered if it were onl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 or if the sound of cannon in the distance had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 If it were farther away it would mean that the fight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r Jonesboro and that would me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she saw Prissy coming down the street at a quick tro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ned out of the window.  Prissy, looking up, saw her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opened to yell.  Seeing the panic written on the littl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fearing she might alarm Melanie by crying out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, Scarlett hastily put her finger to her lips and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some cooler water," she said, looking down into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, deep-circled eyes and trying to smile.  Then she hastily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, closing the door carefully behi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as sitting on the bottom step in the hall, pa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's fightin' at Jonesboro, Miss Scarlett!  Dey say our gempmu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ittin' beat.  Oh, Gawd, Miss Scarlett!  Whut'll happen ter M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Poke?  Oh, Gawd, Miss Scarlett!  Whut'll happen ter us effe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gits hyah?  Oh, Gaw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lapped a hand over the blubbery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God's sake, hus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what would happen to them if the Yankees came--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Tara?  She pushed the thought firmly back into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ppled with the more pressing emergency.  If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, she'd begin to scream and bawl like Pris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Dr. Meade?  When's he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nebber seed him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, he ain' at de horsepittle.  Miss Merriwether an' Miss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dar needer.  A man he tole me de doctah down by de car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 the wounded sojers jes' come in frum Jonesboro, but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Ah wuz sceered ter go down dar ter de shed--dey's folk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' down dar.  Ah's sceered of daid folks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other docto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fo' Gawd, Ah couldn' sceercely git one of dem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yo' note.  Dey wukin' in de horsepittle lak dey all done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.  One doctah he say ter me, 'Damn yo' hide!  Doan you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' hyah bodderin' me 'bout babies w'en we got a mess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' hyah.  Git some woman ter he'p you.'  An' den Ah went arou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bout an' ask fer news lak you done tole me an' dey all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ightin' at Jonesboro' an' A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Dr. Meade's at the dep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listen sharp to me.  I'm going to get Dr. Meade and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sit by Miss Melanie and do anything she says.  And if you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breathe to her where the fighting is, I'll sell you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ure as gun's iron.  And don't you tell her that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 wouldn't come either.  Do you h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pe your eyes and get a fresh pitcher of water and go on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 her off.  Tell her I've gone for Dr. Me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r time nigh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I'm afraid it is but I don't know. 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Go on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ught up her wide straw bonnet from the console t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med it on her head.  She looked in the mirror and automa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up loose strands of hair but she did not see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.  Cold little ripples of fear that started in the p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omach were radiating outward until the fingers that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 were cold, though the rest of her body st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iration.  She hurried out of the house and into the h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.  It was blindingly, glaring hot and as she hurri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 her temples began to throb from the heat. 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down the street she could hear the rise and fall and ro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voices.  By the time she caught sight of the Leyden hou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ginning to pant, for her stays were tightly laced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low her gait.  The roar of noise grew lou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eyden house down to Five Points, the street seet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, the activity of an anthill just destroyed.  Negro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up and down the street, panic in their faces;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es, white children sat crying untended.  The stree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with army wagons and ambulances filled with wou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s piled high with valises and pieces of furniture.  M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back dashed out of side streets pell-mell down Peach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ood's headquarters.  In front of the Bonnell house,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s stood holding the head of the carriage horse and he gre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ith roll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in't you gone yit, Miss Scarlett?  We is goin' now.  Ole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in' her ba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?  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 knows, Miss.  Somewheres.  De Yankees is comin'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urried on, not even saying good-by.  The Yankees were com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Wesley Chapel, she paused to catch her breath and wait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ing heart to subside.  If she did not quiet herself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faint.  As she stood clutching a lamp post for supp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an officer on horseback come charging up the stree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Points and, on an impulse, she ran out into the str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top!  Please,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ined in so suddenly the horse went back on its haun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ing the air.  There were harsh lines of fatigue and urgenc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but his tattered gray hat was off with a sw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 is it true?  Are the Yankees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s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m.  I know so.  A dispatch came in to headquarters hal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ago from the fighting at Jonesbor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Jonesboro?  Are you 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.  There's no use telling pretty lies, Madam.  The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om General Hardee and it said:  'I have lost the ba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in full retrea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Go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face of the tired man looked down without emoti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the reins again and put on his 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ir, please, just a minute.  What shall we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dam, I can't say.  The army is evacuating Atlanta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 off and leaving us to the Yanke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urred horse went off as though on springs and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standing in the middle of the street with the red dust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ank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ere coming.  The army was leaving. 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  What should she do?  Where should she run?  No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run.  There was Melanie back there in the bed exp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aby.  Oh, why did women have babies?  If it wasn'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he could take Wade and Prissy and hide in the wood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could never find them.  But she couldn't take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oods.  No, not now.  Oh, if she'd only had the baby soo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even, perhaps they could get an ambulance and t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nd hide her somewhere.  But now--she must find Dr. Me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come home with her.  Perhaps he could hurry the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thered up her skirts and ran down the street, and the rhyth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feet was "The Yankees are coming!  The Yankees are com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Points was crowded with people who rushed here and the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eing eyes, jammed with wagons, ambulances, ox carts, carri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d with wounded.  A roaring sound like the breaking of sur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from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 strangely incongruous sight struck her eyes.  Thro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ere coming up from the direction of the railroad tr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hams across their shoulders.  Little children hurr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ides, staggering under buckets of steaming molasses. 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dragged sacks of corn and potatoes.  One old man strug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a small barrel of flour on a wheelbarrow.  Men,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, black and white, hurried, hurried with s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lugging packages and sacks and boxes of food--more foo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en in a year.  The crowd suddenly gave a lan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ning carriage and through the lane came the frail and eleg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, standing up in the front of her victoria, reins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hip in the other.  She was hatless and white fac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gray hair streamed down her back as she lashed the hors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ry.  Jouncing on the back seat of the carriage was her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Melissy, clutching a greasy side of bacon to her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while with the other and both feet she attempted to ho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es and bags piled all about her.  One bag of dried pea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and the peas strewed themselves into the street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 to her, but the tumult of the crowd drowned her vo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rocked madly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could not understand what it all meant and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at the commissary warehouses were dow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 tracks, she realized that the army had thrown them op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o salvage what they could before the Yankees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shed her way swiftly through the crowds, past the pac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sterical mob surging in the open space of Five Poi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as fast as she could down the short block toward the dep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angle of ambulances and the clouds of dust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doctors and stretcher bearers bending, lifting, hur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she'd find Dr. Meade soon.  As she rounded the corn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lanta Hotel and came in full view of the depo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s, she halted app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in the pitiless sun, shoulder to shoulder, head to feet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wounded men, lining the tracks, the sidewal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out in endless rows under the car shed.  Some lay st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 but many writhed under the hot sun, moaning.  Every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ms of flies hovered over the men, crawling and buzz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, everywhere was blood, dirty bandages, groans, sc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s of pain as stretcher bearers lifted men.  The sm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, of blood, of unwashed bodies, of excrement rose up in w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istering heat until the fetid stench almost nausea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bulance men hurrying here and there among the prostrate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stepped on wounded men, so thickly packed were the 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se trodden upon stared stolidly up, waiting their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ank back, clapping her hand to her mouth feeling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vomit.  She couldn't go on.  She had seen wounded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spitals, wounded men on Aunt Pitty's lawn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at the creek, but never anything like this. 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these stinking, bleeding bodies broiling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 sun.  This was an inferno of pain and smell and no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--hurry--hurry!  The Yankees are coming!  The Yanke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raced her shoulders and went down among them, strai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mong the upright figures to distinguish Dr. Meade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she could not look for him, for if she did not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she would tread on some poor soldier.  She rai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 and tried to pick her way among them toward a knot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directing the stretcher bea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lked, feverish hands plucked at her skirt and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ked:  "Lady--water!  Please, lady, water!  For Christ's s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iration came down her face in streams as she pulled her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lutching hands.  If she stepped on one of these men,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and faint.  She stepped over dead men, over men who lay d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d with hands clutched to bellies where dried blood had gl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uniforms to wounds, over men whose beards were stif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and from whose broken jaws came sounds which must me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er!  Wa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did not find Dr. Meade soon, she would begin scream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steria.  She looked toward the group of men under the car 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ied as loudly as she coul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. Meade!  Is Dr. Meade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oup one man detached himself and looked toward h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octor.  He was coatless and his sleeves were roll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s.  His shirt and trousers were as red as a butc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the end of his iron-gray beard was matted with bloo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as the face of a man drunk with fatigue and impotent 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pity.  It was gray and dusty, and sweat had streake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ulets across his cheeks.  But his voice was calm and decisiv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ll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God, you are here.  I can use every pair of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stared at him bewildered, dropping her skir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.  They fell over the dirty face of a wounded man who fee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turn his head to escape from their smothering folds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 doctor mean?  The dust from the ambulances came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ith choking dryness, and the rotten smells were like a f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 in her nostr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 child!  Com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her skirts and went to him as fast as she c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rows of bodies.  She put her hand on his arm and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trembling with weariness but there was no weakn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ctor!" she cried.  "You must come.  Melanie is hav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as if her words did not register on his mind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ho lay upon the ground at her feet, his head pillow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en, grinned up companionably at 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ill do it," he said cheer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even look down but shook the doctor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elanie.  The baby.  Doctor, you must come.  She--t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no time for delicacy but it was hard to bring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ith the ears of hundreds of strange men lis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ains are getting hard.  Please, Docto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aby?  Great God!" thundered the doctor and his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contorted with hate and rage, a rage not direct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 anyone except a world wherein such things could happen.  "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razy?  I can't leave these men.  They are dying,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 can't leave them for a damned baby.  Get some wo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you.  Get my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pened her mouth to tell him why Mrs. Meade could not c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ut it abruptly.  He did not know his own son was wound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if he would still be here if he did kn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ld her that even if Phil were dying he would st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on this spot, giving aid to the many instead of th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must come, Doctor.  You know you said she'd have a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--"  Was it really she, Scarlett, standing here saying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indelicate things at the top of her voice in this h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and groans?  "She'll die if you don't c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off her hand roughly and spoke as though he hardl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ardly knew what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e?  Yes, they'll all die--all these men.  No bandage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es, no quinine, no chloroform.  Oh, God, for some morphi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little morphia for the worst ones.  Jus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loroform.  God damn the Yankees!  God damn the Yanke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um hell, Doctor!" said the man on the ground, his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in his b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egan to shake and her eyes burned with tears of f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wasn't coming with her.  Melanie would die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hat she would die.  The doctor wasn't 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me of God, Doctor!  Plea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bit his lip and his jaw hardened as his face went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ild, I'll try.  I can't promise you.  But I'll try.  When w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n tended to.  The Yankees are coming and the troop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out of town.  I don't know what they'll do with the w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n't any trains.  The Macon line has been captured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ll try.  Run along now.  Don't bother me.  There'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bringing a baby.  Just tie up the cord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s an orderly touched his arm and began firing dir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inting to this and that wounded man.  The man at her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 at Scarlett compassionately.  She turned away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had forgotte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her way rapidly through the wounded an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.  The doctor wasn't coming.  She would hav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rough herself.  Thank God, Prissy knew all about midwif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ached from the heat and she could feel her basque, so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from perspiration, sticking to her.  Her mind felt numb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r legs, numb as in a nightmare when she tried to ru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move them.  She thought of the long walk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it seemed intermi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"The Yankees are coming!" began to beat its refrai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gain.  Her heart began to pound and new life came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.  She hurried into the crowd at Five Points, now so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room on the narrow sidewalks and she was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in the street.  Long lines of soldiers were passing,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, sodden with weariness.  There seemed thousands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ed, dirty, their guns slung over their shoulders,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at route step.  Cannon rolled past, the drivers fla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mules with lengths of rawhide.  Commissary wagons with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vas covers rocked through the ruts.  Cavalry raising clou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ing dust went past endlessly.  She had never seen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together before.  Retreat!  Retreat!  The army was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rrying lines pushed her back onto the packed sidewalk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ed the reek of cheap corn whisky.  There were women in the m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Decatur Street, garishly dressed women whose bright fine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faces gave a discordant note of holiday.  Most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and the soldiers on whose arms they hung were drunk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a fleeting glimpse of a head of red curls and sa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, Belle Watling, heard her shrill drunken laughte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for support to a one-armed soldier who reeled and stagg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shoved and pushed her way through the mob for a b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Five Points the crowd thinned a little and, gathering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, she began to run again.  When she reached Wesley Chap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reathless and dizzy and sick at her stomach.  Her st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utting her ribs in two.  She sank down on the step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and buried her head in her hands until she could brea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asily.  If she could only get one deep breath, way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bdomen.  If her heart would only stop bumping and drumm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orting.  If there were only someone in this mad place to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she had never had to do a thing for herself in all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always been someone to do things for her, to look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lter and protect her and spoil her.  It was incredi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be in such a fix.  Not a friend, not a neighbor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ere had always been friends, neighbors, the competent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lling slaves.  And now in this hour of greatest need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one.  It was incredible that she could be so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and frightened, and far from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  If she were only home, Yankees or no Yankees.  Home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was sick.  She longed for the sight of Ellen's sweet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mmy's strong arms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dizzily to her feet and started walking again. 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sight of the house, she saw Wade swinging on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.  When he saw her, his face puckered and he began to c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up a grubby bruised f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t!" he sobbed.  "Hur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  Hush!  Hush!  Or I'll spank you.  Go out in the back 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mud pies and don't move from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de hungwy," he sobbed and put the hurt finger in his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.  Go in the back yard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nd saw Prissy leaning out of the upstairs win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 and worry written on her face; but in an instan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away in relief as she saw her mistress.  Scarlett becko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come down and went into the house.  How cool it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 She untied her bonnet and flung it on the table, draw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arms across her wet forehead.  She heard the upstairs door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low wailing moan, wrenched from the depths of agony,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s.  Prissy came down the stairs three at a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de doctah 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He can't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, Miss Scarlett!  Miss Melly bad of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ctor can't come.  Nobody can come.  You've got to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and I'll hel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's mouth fell open and her tongue wagged wordlessl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Scarlett sideways and scuffed her feet and twis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look so simple minded!" cried Scarlett, infuriat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expression.  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edged back up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' Gawd, Miss Scarlett--"  Fright and shame were in her ro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' Gawd, Miss Scarlett!  We's got ter have a doctah.  Ah--Ah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Ah doan know nuthin' 'bout bringin' babies.  M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 nebber lemme be 'round folkses whut wuz havin' d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breath went out of Scarlett's lungs in one gasp of ho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rage swept her.  Prissy made a lunge past her, be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, but Scarlett grabb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lack liar--what do you mean?  You've been saying you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bout birthing babies.  What is the truth?  Tell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ok her until the kinky head rocked drunk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s lyin', Miss Scarlett!  Ah doan know huccome Ah tell se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.  Ah jes' see one baby birthed, an' Maw she lak ter wo' 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 watch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lared at her and Prissy shrank back, trying to p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.  For a moment her mind refused to accept the truth,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tion finally came to her that Prissy knew no mor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ifery than she did, anger went over her like a flame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truck a slave in all her life, but now she slapped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with all the force in her tired arm.  Prissy scream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of her voice, more from fright than pain, and began to danc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wn, writhing to break Scarlett's g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creamed, the moaning from the second floor cease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later Melanie's voice, weak and trembling, call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?  Is it you?  Please come!  Plea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opped Prissy's arm and the wench sank whimper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For a moment Scarlett stood still, looking up,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 moaning which had begun again.  As she stood ther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s though a yoke descended heavily upon her neck, fel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a heavy load were harnessed to it, a load she would fee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she took a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think of all the things Mammy and Ellen had d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en Wade was born but the merciful blurring of the child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 obscured almost everything in mist.  She did recall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nd she spoke to Prissy rapidly, authority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ild a fire in the stove and keep hot water boi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tle.  And bring up all the towels you can find and that b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e.  And get me the scissors.  Don't come telling me 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m.  Get them and get them quick.  Now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erked Prissy to her feet and sent her kitchenward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ve.  Then she squared her shoulders and started up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oing to be difficult, telling Melanie that she and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deliver her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never again be an afternoon as long as this one.  O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.  Or as full of lazy insolent flies.  They swarmed on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the fan Scarlett kept in constant motion.  Her arms 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winging the wide palmetto leaf.  All her effort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ile, for while she brushed them from Melanie's moist face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ed on her clammy feet and legs and made her jerk them wea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y:  "Please!  On my fee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as in semigloom, for Scarlett had pulled down the sh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ut out the heat and brightness.  Pin points of sunligh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rough minute holes in the shades and about the edg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as an oven and Scarlett's sweat-drenched clothes never d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ecame wetter and stickier as the hours went by.  Priss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in a corner, sweating too, and smelled so abomi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ould have sent her from the room had she not fe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would take to her heels if once out of sight.  Melanie l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 on a sheet dark with perspiration and splotc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pness where Scarlett had spilled water.  She twisted endles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 side, to the other, to left, to right and bac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tried to sit up and fell back and began tw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At first, she had tried to keep from crying out, bi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until they were raw, and Scarlett, whose nerves were as raw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ps, said huskily:  "Melly, for God's sake, don't tr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.  Yell if you want to.  There's nobody to hear you bu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fternoon wore on, Melanie moaned whether she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or not, and sometimes she screamed.  When she did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head into her hands and covered her ears and tw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dy and wished that she herself were dead.  Any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e to being a helpless witness to such pain.  Any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being tied here waiting for a baby that took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coming.  Waiting, when for all she knew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at Five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rvently wished she had paid more attention to the whis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 of matrons on the subject of childbirth.  If o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!  If only she had been more interested in such matters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ther Melanie was taking a long time or not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 memory of one of Aunt Pitty's stories of a friend who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for two days and died without ever having the baby. 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hould go on like this for two days!  But Melani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.  She couldn't stand two days of this pain.  She'd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if the baby didn't hurry.  And how could she ever face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ere still alive, and tell him that Melanie had died--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romised to take care of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Melanie wanted to hold Scarlett's hand when the pa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but she clamped down on it so hard she nearly broke the b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n hour of this, Scarlett's hands were so swollen and br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rdly flex them.  She knotted two long towels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ed them to the foot of the bed and put the knotted e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ands.  Melanie hung onto it as though it were a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, straining, pulling it taut, slackening it, tear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afternoon, her voice went on like an animal dy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p.  Occasionally she dropped the towel and rubbe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y and looked up at Scarlett with eyes enormous with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lk to me.  Please talk to me," she whispered and Scarlet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ble something until Melanie again gripped the knot an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wri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m room swam with heat and pain and droning flies, and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y on such dragging feet Scarlett could scarcely rememb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  She felt as if she had been in this steaming, d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ing place all her life.  She wanted very much to screa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Melanie did, and only by biting her lips so hard it infur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uld she restrain herself and drive off hyste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ade came tiptoeing up the stairs and stood outside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de hungwy!"  Scarlett started to go to him, but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:  "Don't leave me.  Please.  I can stand it when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 sent Prissy down to warm up the breakfast homin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him.  For herself, she felt that she could never ea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ck on the mantel had stopped and she had no way of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but as the heat in the room lessened and the bright p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of light grew duller, she pulled the shade aside. 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urprise that it was late afternoon and the sun, a b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, was far down the sky.  Somehow, she had imagined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broiling hot noon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passionately what was going on downtown.  Ha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moved out yet?  Had the Yankees come?  Would the Confede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away without even a fight?  Then she remembered with a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in her stomach how few Confederates there were and 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herman had and how well fed they were.  Sherman! 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an himself did not frighten her half so much.  But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thinking now, as Melanie called for water, for a cold tow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head, to be fanned, to have the flies brushed away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wilight came on and Prissy, scurrying like a black wra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 a lamp, Melanie became weaker.  She began calling for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over, as if in a delirium until the hideous monoton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 fierce desire to smother her voice with a pi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doctor would come after all.  If he would onl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!  Hope raising its head, she turned to Prissy, and 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run quickly to the Meades' house and see if he were the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f he's not there, ask Mrs. Meade or Cookie what to do.  B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c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as off with a clatter and Scarlett watched her hu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treet, going faster than she had ever drea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less child could move.  After a prolonged time she was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doctah ain' been home all day.  Sont wud he mout go off wid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jers.  Miss Scarlett, Mist' Phil's 'cea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" said Prissy, expanding with importance.  "Talbot,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man, tole me.  He wuz sh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din' see Miss Meade.  Cookie say Miss Meade she washin' him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in ter buhy him fo' de Yankees gits hyah.  Cookie say effe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get too bad, jes' you put a knife unner Miss Melly's bed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ut de pain in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nted to slap her again for this helpful informatio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opened wide, dilated eyes and whispered:  "Dear--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 stoutly.  "Prissy's a li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 sho is," Prissy agreed ferv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coming," whispered Melanie undeceived and buried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illow.  Her voice came out muf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oor baby.  My poor baby."  And, after a long interval: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mustn't stay here.  You must go and take W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elanie said was no more than Scarlett had been think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it put into words infuriated her, shamed her as i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cowardice was written plainly i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goose.  I'm not afraid.  You know I won't lea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ight as well.  I'm going to die."  And she began mo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me down the dark stairs slowly, like an old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her way, clinging to the banisters lest she fall.  Her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eaden, trembling with fatigue and strain, and she shi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ld from the clammy sweat that soaked her body.  Feeb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way onto the front porch and sank down on the top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rawled back against a pillar of the porch and with a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unbuttoned her basque halfway down her bosom.  The n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nched in warm soft darkness and she lay staring into it, du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over.  Melanie was not dead and the small baby bo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noises like a young kitten was receiving his first bat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's hands.  Melanie was asleep.  How could she sleep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mare of screaming pain and ignorant midwifery that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it helped?  Why wasn't she dead?  Scarlett knew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would have died under such handling.  But when it wa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even whispered, so weakly she had to bend ove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:  "Thank you."  And then she had gone to sleep.  How c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sleep?  Scarlett forgot that she too had gone to sleep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was born.  She forgot everything.  Her mind was a vacuum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s a vacuum; there had been no life before this endless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ould be none hereafter--only a heavily hot night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her hoarse tired breathing, only the sweat trick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ly from armpit to waist, from hip to knee, clammy, stic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her own breath pass from loud evenness to spasmo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bing but her eyes were dry and burning as though the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tears in them again.  Slowly, laboriously, she he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over and pulled her heavy skirts up to her thighs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nd cold and sticky all at the same time and the fee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ir on her limbs was refreshing.  She thought dully what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would say, if she could see her sprawled here on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with her skirts up and her drawers showing, but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 She did not care about anything.  Time had stood still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just after twilight and it might be midnight.  She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or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sounds of moving feet upstairs and thought "May the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Prissy," before her eyes closed and something like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upon her.  Then after an indeterminate dark inter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as beside her, chattering on in a pleased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e right good, Miss Scarlett.  Ah specs Maw couldn' a di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hadows, Scarlett glared at her, too tired to rail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to upbraid, too tired to enumerate Prissy's offenses--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ful assumption of experience she didn't possess, her f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lundering awkwardness, her utter inefficiency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was hot, the misplacing of the scissors, the spil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sin of water on the bed, the dropping of the new born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she bragged about how good she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ankees wanted to free the negroes!  Well,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back against the pillar in silence and Prissy, awar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, tiptoed away into the darkness of the porch.  After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 in which her breathing finally quieted and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ed, Scarlett heard the sound of faint voices from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the tramping of many feet coming from the north.  Soldie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 slowly, pulling down her skirts, although she knew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uld see her in the darkness.  As they came abreast the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determinate number, passing like shadows, she called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lea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adow disengaged itself from the mass and came to the g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?  Are you leaving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 seemed to take off a hat and a quiet voice ca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m.  That's what we're doing.  We're the last of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reastworks, 'bout a mile north from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--is the army really retreat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m.  You see, the Yankees are co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are coming!  She had forgotten that.  H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contracted and she could say nothing more.  The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away, merged itself with the other shadows and the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ed off into the darkness.  "The Yankees are coming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re coming!"  That was what the rhythm of their feet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what her suddenly bumping heart thudded out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.  The Yankees are com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Yankees is comin'!" bawled Prissy, shrinking close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iss Scarlett, dey'll kill us all!  Dey'll run dey bayni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tummicks!  Dey'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ush!"  It was terrifying enough to think these thing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them put into trembling words.  Renewed fear swep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ld she do?  How could she escape?  Where could she tur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?  Every friend had fail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thought of Rhett Butler and calm dispelled her f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n't she thought of him this morning when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about like a chicken with its head off?  She hated him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rong and smart and he wasn't afraid of the Yankee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ill in town.  Of course, she was mad at him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verlook such things at a time like this.  And he had a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riage, too.  Oh, why hadn't she thought of him before!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ake them all away from this doomed place,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somewhere, an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Prissy and spoke with feverish u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where Captain Butler lives--at the Atlanta Hot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o there, now, as quick as you can run and tell him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I want him to come quickly and bring his horse and c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 ambulance if he can get one.  Tell him about the baby. 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 want him to take us out of here.  Go, now. 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right and gave Prissy a push to speed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Miss Scarlett!  Ah's sceered ter go runnin' roun'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ahk by mahseff!  Spose de Yankees gits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run fast you can catch up with those soldiers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let the Yankees get you. 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s sceered!  Sposin' Cap'n Butler ain' at de hot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ask where he is.  Haven't you any gumption?  If he isn'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el, go to the barrooms on Decatur Street and ask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Belle Watling's house.  Hunt for him.  You fool, 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if you don't hurry and find him the Yankees will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s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Maw would weah me out wid a cotton stalk, did Ah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ahroom or a ho'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ulled herself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wear you out if you don't.  You can stand outs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and yell for him, can't you?  Or ask somebody if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 Get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rissy still lingered, shuffling her feet and mou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ave her another push which nearly sent her headlo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go or I'll sell you down the river.  You'll never se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gain or anybody you know and I'll sell you for a field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Miss Scarl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der the determined pressure of her mistress' hand sh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teps.  The front gate clicked and Scarlett cried:  "R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o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patter of Prissy's feet as she broke into a tro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ound died away on the soft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Prissy had gone, Scarlett went wearily into the down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and lit a lamp.  The house felt steamingly hot, as th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in its walls all the heat of the noontide.  Som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ness was passing now and her stomach was clamoring for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she had had nothing to eat since the nigh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a spoonful of hominy, and picking up the lamp she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.  The fire in the oven had died but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ling hot.  She found half a pone of hard corn brea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et and gnawed hungrily on it while she looked about f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.  There was some hominy left in the pot and she ate i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cooking spoon, not waiting to put it on a plate.  It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 badly but she was too hungry to hunt for it.  Aft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onfuls of it, the heat of the room was too much and, t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in one hand and a fragment of pone in the other, she w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she should go upstairs and sit beside Melani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ent wrong, Melanie would be too weak to call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returning to that room where she had spent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 hours was repulsive to her.  Even if Melanie were d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go back up there.  She never wanted to see that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She set the lamp on the candle stand by the wind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the front porch.  It was so much cooler here,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was drowned in soft warmth.  She sat down on the ste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le of faint light thrown by the lamp and continued gn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rn b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finished it, a measure of strength came ba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the strength came again the pricking of fear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 humming of noise far down the street, but what it por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know.  She could distinguish nothing but a volu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that rose and fell.  She strained forward trying to h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he found her muscles aching from the tension. 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the world she yearned to hear the sound of hoo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Rhett's careless, self-confident eyes laughing at her f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ould take them away, somewhere.  She didn't know wher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at straining her ears toward town, a faint glow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trees.  It puzzled her.  She watched it and saw it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er.  The dark sky became pink and then dull red, an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trees, she saw a huge tongue of flame leap hig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.  She jumped to her feet, her heart beginning aga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thudding and bum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had come!  She knew they had come and they were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.  The flames seemed to be off to the east of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 They shot higher and higher and widened rapidly into a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se of red before her terrified eyes.  A whole block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.  A faint hot breeze that had sprung up bore the sm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ed up the stairs to her own room and hung out the window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tter view.  The sky was a hideous lurid color and great sw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ack smoke went twisting up to hand in billowy clouds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.  The smell of smoke was stronger now.  Her mind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herently here and there, thinking how soon the flam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up Peachtree Street and burn this house, how so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ould be rushing in upon her, where she would run,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.  All the fiends of hell seemed screaming in her 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ain swirled with confusion and panic so overpower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to the window sill for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think," she told herself over and over.  "I must th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ughts eluded her, darting in and out of her min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umming birds.  As she stood hanging to the sill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fening explosion burst on her ears, louder than any cann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heard.  The sky was rent with gigantic flame.  The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s.  The earth shook and the glass in the panes abo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shivered and came down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became an inferno of noise and flame and trembling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e explosion followed another in earsplitting succ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ents of sparks shot to the sky and descended slowly, laz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lood-colored clouds of smoke.  She thought she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call from the next room but she paid it no heed.  S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Melanie now.  No time for anything except a f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 through her veins as swiftly as the flames she saw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d and mad with fright and she wanted to bury her hea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lap and shut out this sight.  If she were only home! 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nerve-shivering sounds, she heard another soun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ear-sped feet coming up the stairs three at a time,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yelping like a lost hound.  Prissy broke into the room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to Scarlett, clutched her arm in a grip that seemed to p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pieces of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--" cri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, its our gempmums!" yelled Prissy between breaths, di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ails deeper into Scarlett's arm.  "Dey's buhnin' de foun'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de ahmy supply depots an' de wa'houses an', fo' Gawd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ey done set off dem sebenty freight cahs of cannon b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gunpowder an', Jesus, we's all gwine ter buhn u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gan yelping again shrilly and pinched Scarlett so har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out in pain and fury and shook off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hadn't come yet!  There was still time to get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llied her frightened force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don't get a hold on myself," she thought, "I'll be squ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scalded cat!" and the sight of Prissy's abject terror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y her.  She took her by the shoulders and shook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up that racket and talk sense.  The Yankees haven't com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!  Did you see Captain Butler?  What did he say?  I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ceased her yelling but her teeth chat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 finely foun' him.  In a bahroom, lak you told me. 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where you found him.  Is he coming?  Did you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his hor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Miss Scarlett, he say our gempmums done tuck his hawse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h'ige fer a amberl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God in Heav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 comi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had recovered her breath and a small measure of contro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till ro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lak you tole me, Ah foun' him in a bahroom.  Ah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an' yell fer him an' he come out.  An' terreckly he se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starts tell him, de sojers tech off a sto' hous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tur Street an' it flame up an' he say Come on an' he grab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we runs ter Fibe Points an' he say den:  What now?  Talk fa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say you say, Cap'n Butler, come quick an' bring yo' haw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cah'ige.  Miss Melly done had a chile an' you is bustin'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er town.  An' he say:  Where all she studyin' 'bout goin'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say:  Ah doan know, suh, but you is boun' ter go fo'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gits hyah an' wants him ter go wid you.  An' he laugh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dey done tuck his haw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went leaden as the last hope left her.  Foo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, why hadn't she thought that the retreating arm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take every vehicle and animal left in the city? 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he was too stunned to hear what Prissy was saying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erself together to hear the rest of the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' den he say, Tell Miss Scarlett ter res' easy.  Ah'll stea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wse outer de ahmy crall effen dey's ary one lef.  An' he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done stole hawses befo' dis night.  Tell her Ah git her a haw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n Ah gits shot fer it.  Den he laugh agin an' say, Cut an'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An' befo' Ah gits started Ker-bboom!  Off goes a noise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lak ter drap in mah tracks an' he tell me twain't nuthin' bu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ernition our gempmums blown' up so's de Yankees don't g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 coming?  He's going to bring a hor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he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w a long breath of relief.  If there was any way of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rse, Rhett Butler would get one.  A smart man, Rhet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orgive him anything if he got them out of this m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!  And with Rhett she would have no fear.  Rhet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them.  Thank God for Rhett!  With safety in view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ke Wade up and dress him and pack some clothes for all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in the small trunk.  And don't tell Miss Mellie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.  Not yet.  But wrap the baby in a couple of thick towe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re and pack his clot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still clung to her skirts and hardly anything show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except the whites.  Scarlett gave her a shove and loose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" she cried, and Prissy went off like a rabb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she should go in and quiet Melanie's fear,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must be frightened out of her senses by the thund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 that continued unabated and the glare that lighted 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ooked and sounded like the end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bring herself to go back into that room just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n down the stairs with some idea of packing up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's china and the little silver she had left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ed to Macon.  But when she reached the dining room,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aking so badly she dropped three plates and shatter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n out onto the porch to listen and back again to the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dropped the silver clattering to the floor. 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uched she dropped.  In her hurry she slipped on the rag r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ll to the floor with a jolt but leaped up so quickly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aware of the pain.  Upstairs she could hear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ing about like a wild animal and the sound maddened he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galloping just as aim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ozenth time, she ran out onto the porch but this ti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go back to her futile packing.  She sat down.  It w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pack anything.  Impossible to do anything but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mmering heart and wait for Rhett.  It seemed hours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.  At last, far up the road, she heard the protesting scr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oiled axles and the slow uncertain plodding of hooves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e hurry?  Why didn't he make the horse tro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s came nearer and she leaped to her feet and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name.  Then, she saw him dimly as he climbed dow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of a small wagon, heard the clicking of the gate as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.  He came into view and the light of the lamp sh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ly.  His dress was as debonaire as if he were going to a b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tailored white linen coat and trousers, embroidered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-silk waistcoat and a hint of ruffle on his shirt bos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de Panama hat was set dashingly on one side of his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lt of his trousers were thrust two ivory-handled, lo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led dueling pistols.  The pockets of his coat sagged heav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mmun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up the walk with the springy stride of a savag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head was carried like a pagan prince.  The dang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hich had driven Scarlett into panic had affected him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nt.  There was a carefully restrained ferocity in his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a ruthlessness which would have frightened her had sh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s to se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ack eyes danced as though amused by the whole affair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earth-splitting sounds and the horrid glare were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frighten children.  She swayed toward him as he ca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, her face white, her green eyes bu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g," he said, in his drawling voice, as he remo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 with a sweeping gesture.  "Fine weather we're having.  I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oing to take a tr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make any jokes, I shall never speak to you again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quivering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me you are frightened!"  He pretended to be surpr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iled in a way that made her long to push him backwards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ep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am!  I'm frightened to death and if you had the sens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 goat, you'd be frightened too.  But we haven't got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 We must get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your service, Madam.  But just where were you figur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?  I made the trip out here for curiosity, just to se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intending to go.  You can't go north or east or sou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.  The Yankees are all around.  There's just one roa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which the Yankees haven't got yet and the army is retr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at road.  And that road won't be open long.  General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's cavalry is fighting a rear-guard action at Rough and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it open long enough for the army to get away.  If you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down the McDonough road, they'll take the horse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, while it's not much of a horse, I did go to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stealing it.  Just where are you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shaking, listening to his words, hardly hear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t his question she suddenly knew where she was going,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this miserable day she had known where she was going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hom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me?  You mean to T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es!  To Tara!  Oh, Rhett, we must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as if she had lost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ra?  God Almighty, Scarlett!  Don't you know they fought all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Jonesboro?  Fought for ten miles up and down the road from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dy even into the streets of Jonesboro?  The Yankees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ver Tara by now, all over the County.  Nobody knows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ut they're in that neighborhood.  You can't go home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go right through the Yankee arm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go home!" she cried.  "I will!  I wi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ittle fool," and his voice was swift and rough.  "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hat way.  Even if you didn't run into the Yankees,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ull of stragglers and deserters from both armies.  And lo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roops are still retreating from Jonesboro.  They'd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way from you as quickly as the Yankees would.  You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is to follow the troops down the McDonough road and 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n't see you in the dark.  You can't go to Tara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got there, you'd probably find it burned down.  I wo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 home.  It's insa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go home!" she cried and her voice broke and ros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.  "I will go home!  You can't stop me!  I will go home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my mother!  I'll kill you if you try to stop me!  I wi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of fright and hysteria streamed down her face as she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way under the long strain.  She beat on his chest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s and screamed again:  "I will!  I will!  If I have to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tep of the 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was in his arms, her wet cheek against the star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 of his shirt, her beating hands stilled against him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caressed her tumbled hair gently, soothingly, and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ntle too.  So gentle, so quiet, so devoid of mockery, i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m Rhett Butler's voice at all but the voice of so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stranger who smelled of brandy and tobacco and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ing smells because they reminded her of 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here, darling," he said softly.  "Don't cry.  You sha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my brave little girl.  You shall go home.  Don't c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something brush her hair and wondered vaguely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ult if it were his lips.  He was so tender, so in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, she longed to stay in his arms forever.  With such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bout her, surely nothing could har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umbled in his pocket and produced a handkerchief and wip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blow your nose like a good child," he ordered, a gli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in his eyes, "and tell me what to do.  We must work f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lew her nose obediently, still trembling, bu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hat to tell him to do.  Seeing how her lip quiver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looked up at him helplessly, he took com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ilkes has had her child?  It will be dangerous to move h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to drive her twenty-five miles in that rickety w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d better leave her with Mrs. Me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ades aren't home.  I can't leave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  Into the wagon she goes.  Where is that simple-m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en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stairs packing the tru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nk?  You can't take any trunk in that wagon.  It's almos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to hold all of you and the wheels are ready to come of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couragement.  Call her and tell her to get the sma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 bed in the house and put it in the wag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carlett could not move.  He took her arm in a strong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of the vitality which animated him seemed to flow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 If only she could be as cool and casual as he was!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d her into the hall but she still stood helplessly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.  His lip went down mockingly:  "Can this be the hero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 who assured me she feared neither God nor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ddenly burst into laughter and dropped her arm.  Stu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d at him, ha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fraid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are.  In another moment you'll be in a swoon an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melling salts 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mped her foot impotently because she could not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to do--and without a word picked up the lam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up the stairs.  He was close behind her and she c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laughing softly to himself.  That sound stiffened her sp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into Wade's nursery and found him sitting clutc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's arms, half dressed, hiccoughing quietly.  Priss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mpering.  The feather tick on Wade's bed was small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Prissy to drag it down the stairs and into the w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put down the child and obeyed.  Wade followed her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, his hiccoughs stilled by his interest in the procee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" said Scarlett, turning to Melanie's door and Rhett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hat in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ay quietly with the sheet up to her chin.  Her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ly white but her eyes, sunken and black circled, were ser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wed no surprise at the sight of Rhett in her bedroom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take it as a matter of course.  She tried to smile wea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mile died before it reached the corners of 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are going home, to Tara," Scarlett explained rapidly. 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re coming.  Rhett is going to take us.  It's the only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ried to nod her head feebly and gestured toward the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icked up the small baby and wrapped him hastily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towel.  Rhett stepped to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ry not to hurt you," he said quietly, tucking the sh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.  "See if you can put your arms around my n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ried but they fell back weakly.  He bent, slipped an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shoulders and another across her knees and lif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.  She did not cry out but Scarlett saw her bite her l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even whiter.  Scarlett held the lamp high for Rhett to s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ward the door when Melanie made a feeble gesture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" Rhett ask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" Melanie whispered, trying to point.  "Char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down at her as if he thought her deliriou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understood and was irritated.  She knew Melanie wan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uerreotype of Charles which hung on the wall below his swo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" Melanie whispered again, "the s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," said Scarlett and, after she had lighted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 way down the steps, she went back and unhooked the 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stol belts.  It would be awkward, carrying them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and the lamp.  That was just like Melanie, not to b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othered over nearly dying and having the Yankees at her 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worry about Charles'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took down the daguerreotype, she caught a glimp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face.  His large brown eyes met hers and she stopp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to look at the picture curiously.  This man had b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had lain beside her for a few nights, had given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ith eyes as soft and brown as his.  And she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in her arms waved small fists and mewed softly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own at him.  For the first time, she realized that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baby and suddenly wished with all the strength lef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ere her baby, hers and Ashle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came bounding up the stairs and Scarlett handed the chi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ey went hastily down, the lamp throwing uncertain sha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ll.  In the hall, Scarlett saw a bonnet and put 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ly, tying the ribbons under her chin.  It was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mourning bonnet and it did not fit Scarlett's head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recall where she had put her own bon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out of the house and down the front steps, carry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and trying to keep the saber from banging against her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ay full length in the back of the wagon, and, besid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de and the towel-swathed baby.  Prissy climbed in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in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on was very small and the boards about the sides very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eels leaned inward as if their first revolution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ome off.  She took one look at the horse and her heart s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small emaciated animal and he stood with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iritedly low, almost between his forelegs.  His back was 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res and harness galls and he breathed as no sound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much of an animal, is it?" grinned Rhett.  "Looks like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in the shafts.  But he's the best I could do.  Some day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with embellishments just where and how I stole him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ly I missed getting shot.  Nothing but my devotion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me, at this stage of my career, turn horse thief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f of such a horse.  Let me help you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he lamp from her and set it on the ground.  The front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a narrow plank across the sides of the wagon. 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Scarlett up bodily and swung her to it.  How wonderful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and as strong as Rhett, she thought, tucking her wide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.  With Rhett beside her, she did not fear any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e fire nor the noise nor the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imbed onto the seat beside her and picked up the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ait!" she cried.  "I forgot to lock the front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urst into a roar of laughter and slapped the reins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'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laughing 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you--locking the Yankees out," he said and the hors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slowly, reluctantly.  The lamp on the sidewalk burned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a tiny yellow circle of light which grew smaller and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mov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urned the horse's slow feet westward from Peachtre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bbling wagon jounced into the rutty lane with a viole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nched an abruptly stifled moan from Melanie.  Dark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aced above their heads, dark silent houses loomed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 and the white palings of fences gleamed faintly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 of tombstones.  The narrow street was a dim tunnel, but fai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hick leafy ceiling the hideous red glow of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and shadows chased one another down the dark wa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 ghosts.  The smell of smoke came stronger and stronger,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gs of the hot breeze came a pandemonium of soun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of town, yells, the dull rumbling of heavy army wag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ady tramp of marching feet.  As Rhett jerked the hors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nd turned him into another street, another deaf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 tore the air and a monstrous skyrocket of flame and sm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up in the w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ust be the last of the ammunition trains," Rhet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ly.  "Why didn't they get them out this morning, the foo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plenty of time.  Well, too bad for us.  I though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ing around the center of town, we might avoid the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runken mob on Decatur Street and get through to the south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own without any danger.  But we've got to cross Mariet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somewhere and that explosion was near Marietta Street 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y gu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st--must we go through the fire?" Scarlett qua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f we hurry," said Rhett and, springing from the wagon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 into the darkness of a yard.  When he returned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limb of a tree in his hand and he laid it mercilessly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's galled back.  The animal broke into a shambling tr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th panting and labored, and the wagon swayed forwar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lt that threw them about like popcorn in a popper.  The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ed, and Prissy and Wade cried out as they bruis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ides of the wagon.  But from Melanie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neared Marietta Street, the trees thinned out and the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roaring up above the buildings threw street and hous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are of light brighter than day, casting monstrous shadow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as wildly as torn sails flapping in a gale on a s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teeth chattered but so great was her terror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ware of it.  She was cold and she shivered, even th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the flames was already hot against their faces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and she was in it and, if she could only have conqu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knees, she would have leaped from the wagon and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back the dark road they had come, back to the refu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pat's house.  She shrank closer to Rhett, took his ar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that trembled and looked up at him for words, for comf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 reassuring.  In the unholy crimson glow that b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his dark profile stood out as clearly as the head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coin, beautiful, cruel and decadent.  At her tou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her, his eyes gleaming with a light as frightening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.  To Scarlett, he seemed as exhilarated and contemptuou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strong pleasure from the situation, as if he welco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no they were appro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," he said, laying a hand on one of the long-barreled pist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belt.  "If anyone, black or white, comes up on your 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on and tries to lay hand on the horse, shoot him and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questions later.  But for God's sake, don't shoot the na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xcite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have a pistol," she whispered, clutching the weapo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, perfectly certain that if death stared her in the fac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oo frightened to pull the tri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  Where did you ge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Charles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l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Charles--my husb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really have a husband, my dear?" he whisp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ould only be serious!  If he would only hur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suppose I got my boy?" she cried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re are other ways than husband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hush and hu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rew rein abruptly, almost at Marietta Street, in the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warehouse not yet touched by the fl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!"  It was the only word in her mind.  Hurry!  Hur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diers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achment came down Marietta Street, between the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, walking at route step, tiredly, rifles held any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 down, too weary to hurry, too weary to care if timb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ing to right and left and smoke billowing about them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ragged, so ragged that between officers and men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stinguishing insignia except here and there a torn hat b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ned up with a wreathed "C.S.A."  Many were barefooted an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a dirty bandage wrapped a head or arm.  They went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neither to left nor right, so silent that had it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teady tramp of feet they might all have been gho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a good look at them," came Rhett's gibing voice, "so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r grandchildren you saw the rear guard of the Gl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in ret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hated him, hated him with a strength that mome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powered her fear, made it seem petty and small.  She kne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and that of the others in the back of the wagon depend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him alone, but she hated him for his sneering a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ranks.  She thought of Charles who was dead and Ashle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dead and all the gay and gallant young men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ing in shallow graves and she forgot that she, too, ha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m fools.  She could not speak, but hatred and disg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in her eyes as she stared at him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last of the soldiers were passing, a small fig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 rank, his rifle butt dragging the ground, wavered, stopp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after the others with a dirty face so dulled by fatigu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sleepwalker.  He was as small as Scarlett, so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ifle was almost as tall as he was, and his grime-smeare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bearded.  Sixteen at the most, thought Scarlett irreleva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one of the Home Guard or a runaway school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tched, the boy's knees buckled slowly and he went d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st.  Without a word, two men fell out of the last ra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back to him.  One, a tall spare man with a black bear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to his belt, silently handed his own rifle and that of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ther.  Then, stooping, he jerked the boy to his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ease that looked like sleight of hand.  He start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after the retreating column, his shoulders bow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, while the boy, weak, infuriated like a child teased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s, screamed out:  "Put me down, damn you!  Put me down! 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ded man said nothing and plodded on out of sight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 of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at still, the reins lax in his hands, looking after them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moody look on his swarthy face.  Then, there was a cra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 timbers near by and Scarlett saw a thin tongue of f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 up over the roof of the warehouse in whose sheltering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t.  Then pennons and battle flags of flame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 to the sky above them.  Smoke burnt her nostr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and Prissy began coughing.  The baby made soft snee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ame of God, Rhett!  Are you crazy?  Hurry! 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made no reply but brought the tree limb down on the hors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ith a cruel force that made the animal leap forward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peed the horse could summon, they jolted and bou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Marietta Street.  Ahead of them was a tunnel of fir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were blazing on either side of the short, narrow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d down to the railroad tracks.  They plunged into i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e brighter than a dozen suns dazzled their eyes, scorching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ed their skins and the roaring, cracking and crashing bea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ars in painful waves.  For an eternity, it seemed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flaming torment and then abruptly they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darknes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dashed down the street and bumped over the railroad tr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pplied the whip automatically.  His face looked s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, as though he had forgotten where he was.  His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were hunched forward and his chin jutted out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s in his mind were not pleasant.  The heat of th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weat stream down his forehead and cheeks but he did not w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ulled into a side street, then another, then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from one narrow street to another until Scarlett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her bearings and the roaring of the flames died 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hett did not speak.  He only laid on the whi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ty.  The red glow in the sky was fading now and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so dark, so frightening, Scarlett would have welcomed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ords from him, even jeering, insulting words, words that c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 not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or not, she thanked Heaven for the comfort of his 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 good to have a man beside her, to lean close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e hard swell of his arm and know that he stood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namable terrors, even though he merely sat there and st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" she whispered clasping his arm, "What would w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 without you?  I'm so glad you aren't in the arm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his head and gave her one look, a look that made her d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 and shrink back.  There was no mockery in his eye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aked and there was anger and something like bewilde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m.  His lip curled down and he turned his head away. 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they jounced along in a silence unbroken excep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wails of the baby and sniffles from Prissy.  When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bear the sniffling noise no longer, Scarlett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ched her viciously, causing Prissy to scream in good ear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relapsed into frightened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Rhett turned the horse at right angles and after 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n a wider, smoother road.  The dim shapes of houses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r and farther apart and unbroken woods loomed wall-li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out of town now," said Rhett briefly, drawing rein, "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road to Rough and Re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.  Don't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the animal breathe a bit."  Then turning to her, 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:  "Scarlett, are you still determined to do this cr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still want to try to get through to Tara?  It's suicid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Lee's cavalry and the Yankee Army are between you and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ear God!  Was he going to refuse to take her home, afte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gone through this terrible 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  Yes!  Please, Rhett, let's hurry.  The horse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inute.  You can't go down to Jonesboro on this roa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follow the train tracks.  They've been fighting up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ll day from Rough and Ready on south.  Do you know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, small wagon roads or lanes that don't go through 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or Jonesbor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" cried Scarlett in relief.  "If we can just get n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and Ready, I know a wagon trace that winds off from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road and wanders around for miles.  Pa and I used to 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It comes out right near the MacIntosh place and that'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from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Maybe you can get past Rough and Ready all right. 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Lee was there during the afternoon covering the ret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e Yankees aren't there yet.  Maybe you can ge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f Steve Lee's men don't pick up your h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I_ can get throug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."  His voice was 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Rhett--  You--  Aren't going to take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'm leaving you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round wildly, at the livid sky behind them, at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on either hand hemming them in like a prison wall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figures in the back of the wagon--and finally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e gone crazy?  Was she not hearing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rinning now.  She could just see his white tee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light and the old mockery was back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ing us?  Where--where are you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going, dear girl, with the 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ghed with relief and irritation.  Why did he joke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all times?  Rhett in the army!  After all he'd sai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fools who were enticed into losing their lives by a ro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 and brave words from orators--fools who kill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se men might make mon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ould choke you for scaring me so!  Let's get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joking, my dear.  And I am hurt, Scarlett, that you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y gallant sacrifice with better spirit.  Where i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, your love for Our Glorious Cause?  Now is your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me to return with my shield or on it.  But, talk fast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ime to make a brave speech before departing for the w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rawling voice gibed in her ears.  He was jeering at her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she knew he was jeering at himself too.  What w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?  Patriotism, shields, brave speeches?  I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he meant what he was saying.  It jus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able that he could talk so blithely of leaving her he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ark road with a woman who might be dying, a new-born inf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olish black wench and a frightened child, leaving her to pi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rough miles of battle fields and stragglers and Yank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and God knows w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when she was six years old, she had fallen from a tree, fl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stomach.  She could still recall that sickening inter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breath came back into her body.  Now, as s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she felt the same way she had felt then, breath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, naus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you are jok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rabbed his arm and felt her tears of fright splash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.  He raised her hand and kissed it a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lfish to the end, aren't you, my dear?  Thinking only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recious hide and not of the gallant Confederacy.  Think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roops will be heartened by my eleventh-hour appear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alicious tenderness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" she wailed, "how can you do this to me?  Why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he laughed jauntily.  "Because, perhaps, of the be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entality that lurks in all of us Southerners.  Perhap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ecause I am ashamed.  Who kno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amed?  You should die of shame.  To desert us here,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Scarlett!  You aren't helpless.  Anyone as self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as you are is never helpless.  God help the Yankee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ge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epped abruptly down from the wagon and, as she watch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with bewilderment, he came around to her side of the w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," he 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ed at him.  He reached up roughly, caught her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nd swung her to the ground beside him.  With a tight gri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 dragged her several paces away from the wagon.  She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 and gravel in her slippers hurting her feet.  The still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wrapped her like a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sking you to understand or forgive.  I don't give a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 do either, for I shall never understand or 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for this idiocy.  I am annoyed at myself to find tha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quixoticism still lingers in me.  But our fair Southland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n.  Didn't our brave Governor Brown say just that?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 I'm off to the wars."  He laughed suddenly, a rin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laugh that startled the echoes in the dark wo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I could not love thee, Dear, so much, loved I not Honour mor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 pat speech, isn't it?  Certainly better than any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ink up myself, at the present moment.  For I do lov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n spite of what I said that night on the porch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rawl was caressing and his hands slid up her bare arms,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hands.  "I love you, Scarlett, because we are so much al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gades, both of us, dear, and selfish rascals.  Neither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 a rap if the whole world goes to pot, so long as we are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for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ent on in the darkness and she heard words,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no sense to her.  Her mind was tiredly trying to tak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 truth that he was leaving her here to face the Yankees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said:  "He's leaving me.  He's leaving me." 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sti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is arms went around her waist and shoulders and she fel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muscles of his thighs against her body and the button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pressing into her breast.  A warm tide of feeling, bewild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, swept over her, carrying out of her mind the ti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circumstances.  She felt as limp as a rag doll, warm,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pless, and his supporting arms were so pleas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want to change your mind about what I said last mon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thing like danger and death to give an added fillip. 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c, Scarlett.  Think how you would be sending a soldi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th with beautiful memo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kissing her now and his mustache tickled her mouth, k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slow, hot lips that were so leisurely as though 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night before him.  Charles had never kissed her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the kisses of the Tarleton and Calvert boys made her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and cold and shaky like this.  He bent her body back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ps traveled down her throat to where the cameo faste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q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," he whispered.  "Sw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the wagon dimly in the dark and heard the treble pip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'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vver!  Wade fwighten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swaying, darkened mind, cold sanity came back with a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remembered what she had forgotten for the moment--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ightened too, and Rhett was leaving her, leaving 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ed cad.  And on top of it all, he had the consummate g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here in the road and insult her with his infamous propos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and hate flowed into her and stiffened her spine and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nch she tore herself loose from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cad!" she cried and her mind leaped about, trying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rse things to call him, things she had heard Gerald call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coln, the MacIntoshes and balky mules, but the words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 "You low-down, cowardly, nasty, stinking thing!"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could not think of anything crushing enough, she 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 arm and slapped him across the mouth with all the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eft.  He took a step backward, his hand going to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" he said quietly and for a moment they stood facing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rkness.  Scarlett could hear his heavy breathing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breath came in gasps as if she had been running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 right!  Everybody was right!  You aren't a gentle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girl," he said, "how inadequ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was laughing and the thought goad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!  Go on now!  I want you to hurry.  I don't want to ever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gain.  I hope a cannon ball lands right on you.  I hop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s you to a million pieces. 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the rest.  I follow your general idea.  When I'm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altar of my country, I hope your conscience hurt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him laugh as he turned away and walked back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.  She saw him stand beside it, heard him speak and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anged, courteous and respectful as it always wa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il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's frightened voice made answer from the wag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Cap'n Butler!  Miss Melly done fainted away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not dead?  Is she brea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suh, she breath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she's probably better off as she is.  If she were consc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ubt if she could live through all the pain.  Take good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Prissy.  Here's a shinplaster for you.  Try not to be a b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than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suh.  Thankee su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had turned and was facing her but she did not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choked all utterance.  His feet ground on the pebbl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and for a moment she saw his big shoulders looming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.  Then he was gone.  She could hear the sound of his fee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le and then they died away.  She came slowly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, her knees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 he gone, stepping off into the dark, into the war,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that was lost, into a world that was mad?  Why had he g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ho loved the pleasures of women and liquor, the comf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ood and soft beds, the feel of fine linen and good lea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ted the South and jeered at the fools who fought for it?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et his varnished boots upon a bitter road where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ed with tireless stride and wounds and weariness and heart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like yelping wolves.  And the end of the road was death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not have gone.  He was safe, rich, comfortable.  Bu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, leaving her alone in a night as black as blindness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Army between her an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remembered all the bad names she had wanted to call him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oo late.  She leaned her head against the bowed ne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ght glare of morning sunlight streaming through the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d awakened Scarlett.  For a moment, stiffened by the cr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in which she had slept, she could not remember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 The sun blinded her, the hard boards of the wagon und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rsh against her body, and a heavy weight lay acro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.  She tried to sit up and discovered that the weight was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ay sleeping with his head pillowed on her knees. 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feet were almost in her face and, under the wagon seat,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urled up like a black cat with the small baby wedg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er and W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remembered everything.  She popped up to a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and looked hastily all around.  Thank God, no Yank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!  Their hiding place had not been discovered in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came back to her now, the nightmare journey after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 died away, the endless night, the black road full of r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ulders along which they jolted, the deep gullies o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into which the wagon slipped, the fear-crazed streng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and Prissy had pushed the wheels out of the gullie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ed with a shudder how often she had driven the un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into fields and woods when she heard soldiers approac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ing if they were friends or foes--recalled, too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ish lest a cough, a sneeze or Wade's hiccoughing might bet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the marching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hat dark road where men went by like ghosts, voices sti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muffled tramping of feet on soft dirt, the faint cl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idles and the straining creak of leather!  And, oh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moment when the sick horse balked and cavalry and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rumbled past in the darkness, past where they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, so close she could almost reach out and touch the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she could smell the stale sweat on the soldiers' bod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at last, they had neared Rough and Ready, a few camp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leaming where the last of Steve Lee's rear guard was a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to fall back.  She had circled through a plowed fiel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until the light of the fires died out behind her. 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ost her way in the darkness and sobbed when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little wagon path she knew so well.  Then finally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, the horse sank in the traces and refused to move,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se even when she and Prissy tugged at the bri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had unharnessed him and crawled, sodden with fatigue,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e wagon and stretched her aching legs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memory of Melanie's voice before sleep clamped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lids, a weak voice that apologized even as it begged:  "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have some water, p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aid:  "There isn't any," and gone to sleep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ere out of her m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was morning and the world was still and serene and gr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with dappled sunshine.  And no soldiers in sight an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ungry and dry with thirst, aching and cramped and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onder that she, Scarlett O'Hara, who could never rest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between linen sheets and on the softest of feather bed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like a field hand on hard pl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ing in the sunlight, her eyes fell on Melanie and she gas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fied.  Melanie lay so still and white Scarlett though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dead.  She looked dead.  She looked like a dead, old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ravaged face and her dark hair snarled and tangl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Then Scarlett saw with relief the faint rise and fall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ow breathing and knew that Melanie had survived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haded her eyes with her hand and looked about her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idently spent the night under the trees in someone's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, for a sand and gravel driveway stretched out befor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 away under an avenue of ced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it's the Mallory place!" she thought, her heart leap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ness at the thought of friends and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stillness as of death hung over the plantation.  The shr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ss of the lawn were cut to pieces where hooves and w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t had torn frantically back and forth until the soi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ned up.  She looked toward the house and instead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clapboard place she knew so well, she saw there only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ngle of blackened granite foundation stones and two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s rearing smoke-stained bricks into the charred lea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w a deep shuddering breath.  Would she find Tara like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with the ground, silent as the dea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n't think about that now," she told herself hurriedly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n't let myself think about it.  I'll get scared again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bout it."  But, in spite of herself, her heart quick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beat seemed to thunder:  "Home!  Hurry!  Home!  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be starting on toward home again.  But first the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some food and water, especially water.  She prodded Pri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.  Prissy rolled her eyes as she looked abou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' Gawd, Miss Scarlett, Ah din' spec ter wake up agin 'cept i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La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long way from there," said Scarlett, trying to smo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 untidy hair.  Her face was damp and her body wa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with sweat.  She felt dirty and messy and sticky, almos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elled bad.  Her clothes were crushed and wrink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 in them and she had never felt more acutely tired and s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her life.  Muscles she did not know she possessed ach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naccustomed exertions of the night before and every m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sharp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down at Melanie and saw that her dark eyes were 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ck eyes, fever bright, and dark baggy circl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m.  She opened cracking lips and whispered appealing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up, Prissy," ordered Scarlett.  "We'll go to the well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iss Scarlett!  Dey mout be hants up dar.  Sposin'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d up d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a hant out of you if you don't get out of this wag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carlett, who was in no mood for argument, as she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ly down to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thought of the horse.  Name of God!  Suppose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ed in the night!  He had seemed ready to die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rnessed him.  She ran around the wagon and saw him ly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  If he were dead, she would curse God and die too. 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ble had done just that thing.  Cursed God and die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just how that person felt.  But the horse was alive--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, sick eyes half closed, but alive.  Well, some wat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im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climbed reluctantly from the wagon with many gro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orously followed Scarlett up the avenue.  Behind the rui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 of whitewashed slave quarters stood silent and desert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hanging trees.  Between the quarters and the smoked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s, they found the well, and the roof of it still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ucket far down the well.  Between them, they woun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, and when the bucket of cool sparkling water appear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depths, Scarlett tilted it to her lips and drank with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king noises, spilling the water all over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ank until Prissy's petulant:  "Well, Ah's thusty, too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" made her recall the needs of th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tie the knot and take the bucket to the wagon and gi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.  And give the rest to the horse.  Don't you think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ought to nurse the baby?  He'll star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, Miss Scarlett, Miss Melly ain' got no milk--ain' gwin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s seed too many lak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o putting on any airs with me.  A precious little you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babies yesterday.  Hurry now.  I'm going to try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search was futile until in the orchard she found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.  Soldiers had been there before her and there was non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.  Those she found on the ground were mostly rotte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er skirt with the best of them and came back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 earth, collecting small pebbles in her slippers.  Why ha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putting on stouter shoes last night?  Why hadn'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er sun hat?  Why hadn't she brought something to e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acted like a fool.  But, of course, she'd thought Rhet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!  She spat on the ground, for the very name tasted bad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ted him!  How contemptible he had been!  And she ha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the road and let him kiss her--and almost liked i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razy last night.  How despicable he wa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came back, she divided up the apples and threw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ack of the wagon.  The horse was on his feet now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did not seem to have refreshed him much.  He looked far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ylight than he had the night before.  His hip bones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like an old cow's, his ribs showed like a washboard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as a mass of sores.  She shrank from touching him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nessed him.  When she slipped the bit into his mouth,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practically toothless.  As old as the hills! 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s stealing a horse, why couldn't he have stolen a good 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unted the seat and brought down the hickory limb on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heezed and started, but he walked so slowly as she tur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ad she knew she could walk faster herself with no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.  Oh, if only she didn't have Melanie and Wad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and Prissy to bother with!  How swiftly she could walk h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she would run home, run every step of the way that woul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loser to Tara and to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n't be more than fifteen miles from home, but at the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ld nag traveled it would take all day, for she woul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frequently to rest him.  All day!  She looked down the gl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road, cut in deep ruts where cannon wheels and ambulanc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over it.  It would be hours before she knew if Tara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nd if Ellen were there.  It would be hours be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her journey under the broiling September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back at Melanie who lay with sick eyes clos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and jerked loose the strings of her bonnet and toss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that over her face.  It'll keep the sun out of her e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s the heat beat down upon her unprotected head, she though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as freckled as a guinea egg before this day is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in her life been out in the sunshine without a h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s, never handled reins without gloves to protect the white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dimpled hands.  Yet here she was exposed to the su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-down wagon with a broken-down horse, dirty, sweaty, hung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to do anything but plod along at a snail's pace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land.  What a few short weeks it had been sinc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and secure!  What a little while since she and every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ought that Atlanta could never fall, that Georgia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vaded.  But the small cloud which appeared in the north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onths ago had blown up into a mighty storm and then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tornado, sweeping away her world, whirling her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ed life, and dropping her down in the midst of this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ed deso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ara still standing?  Or was Tara also gone with the wi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wept through Georgi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id the whip on the tired horse's back and tried to urg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le the waggling wheels rocked them drunkenly from s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death in the air.  In the rays of the late afternoon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ell-remembered field and forest grove was green and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unearthly quiet that struck terror to Scarlett'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mpty, shell-pitted house they had passed that day,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nt chimney standing sentinel over smoke-blackened ruin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er more.  They had not seen a living human be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since the night before.  Dead men and dead horses, y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mules, lying by the road, swollen, covered with fli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live.  No far-off cattle lowed, no birds sang, no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d the trees.  Only the tired plop-plop of the horse's f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 wailing of Melanie's baby broke the st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side lay as under some dread enchantment.  Or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thought Scarlett with a chill, like the familiar and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a mother, beautiful and quiet at last, after death ag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that the once-familiar woods were full of gho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had died in the fighting near Jonesboro.  They wer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haunted woods where the slanting afternoon sun gl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rily through unmoving leaves, friends and foes, peering at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ickety wagon, through eyes blinded with blood and red du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zed, horribl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!  Mother!" she whispered.  If she could only win to Ell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, by a miracle of God, Tara were still standing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rive up the long avenue of trees and go into the ho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r mother's kind, tender face, could feel once more the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hands that drove out fear, could clutch Ellen's ski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 her face in them.  Mother would know what to do.  Sh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lanie and her baby die.  She would drive away all gho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 with her quiet "Hush, hush."  But Mother was ill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id the whip across the weary rump of the hors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o faster!  They had crept along this never-ending roa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hot day.  Soon it would be night and they would be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desolation that was death.  She gripped the reins ti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nds that were blistered and slapped them fierce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's back, her aching arms burning at the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only reach the kind arms of Tara and Ellen and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burdens, far too heavy for her young shoulders--the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the fading baby, her own hungry little boy, the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, all looking to her for strength, for guidance, all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traight back courage she did not possess and streng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ng since fa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hausted horse did not respond to the whip or rein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bled on, dragging his feet, stumbling on small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ing as if ready to fall to his knees.  But, as twilight c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t last entered the final lap of the long journe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ed the bend of the wagon path and turned into the main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was only a mile aw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loomed up the dark bulk of the mock-orange hedge that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ginning of the MacIntosh property.  A little farther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ew rein in front of the avenue of oaks that l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old Angus MacIntosh's house.  She peer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 dusk down the two lines of ancient trees.  All was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single light showed in the house or in the qu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ing her eyes in the darkness she dimly discerned a s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grown familiar through that terrible day--two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s, like gigantic tombstones towering above the ruined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and broken unlit windows blotching the walls like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!" she shouted, summoning all her strength.  "Hell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clawed at her in a frenzy of fright and Scarlett, t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at her eyes were rolling in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an holler, Miss Scarlett!  Please, doan holler agin!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, her voice shaking.  "Dey ain' no tellin' WHUT m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God!" thought Scarlett, a shiver running through her.  "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!  She's right.  Anything might come out of the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apped the reins and urged the horse forward. 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Intosh house had pricked the last bubble of hope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 It was burned, in ruins, deserted, as were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 she had passed that day.  Tara lay only half a 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on the same road, right in the path of the army.  T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ed, too!  She would find only the blackened bricks, star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through the roofless walls, Ellen and Gerald g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gone, Mammy gone, the negroes gone, God knows where,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stillness over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 she come on this fool's errand, against all common 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Melanie and her child?  Better that they had d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than, tortured by this day of burning sun and jo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, to die in the silent ruins of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hley had left Melanie in her care.  "Take care of her."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autiful, heartbreaking day when he had kissed her good-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went away forever!  "You'll take care of her, won'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!"  And she had promised.  Why had she ever bound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a promise, doubly binding now that Ashley was gone?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exhaustion she hated Melanie, hated the tiny mewing v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ild which, fainter and fainter, pierced the stillnes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romised and now they belonged to her, even as W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belonged to her, and she must struggle and fight for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s she had strength or breath.  She could have left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dumped Melanie into the hospital and deserted h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e done that, she could never face Ashley, either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or in the hereafter and tell him she had left his w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o die among stra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Ashley!  Where was he tonight while she toiled dow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ed road with his wife and baby?  Was he alive and did he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as he lay behind the bars at Rock Island?  Or was he d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pox months ago, rotting in some long ditch with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nfederat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taut nerves almost cracked as a sudden noise soun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brush near them.  Prissy screamed loudly, throwing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loor of the wagon, the baby beneath her.  Melanie 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y, her hands seeking the baby, and Wade covered his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ered, too frightened to cry.  Then the bushes besid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ed apart under heavy hooves and a low moaning bawl assau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nly a cow," said Scarlett, her voice rough with f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fool, Prissy.  You've mashed the baby and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 and W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ghos'," moaned Prissy, writhing face down on the w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deliberately, Scarlett raised the tree limb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as a whip and brought it down across Prissy's back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exhausted and weak from fright to tolerate weakness in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up, you fool," she said, "before I wear this out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ping, Prissy raised her head and peering over the sid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 saw it was, indeed, a cow, a red and white animal which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them appealingly with large frightened eyes. 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outh, it lowed again as if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hurt?  That doesn't sound like an ordinary m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un' ter me lak her bag full an' she need milkin' ba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, regaining some measure of control.  "Spec it one of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Intosh's dat de niggers driv in de woods an' de Yankees d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take it with us," Scarlett decided swiftly.  "Then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ome milk for the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ll we gwine tek a cow wid us, Miss Scarlett?  We kain tek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 wid us.  Cow ain' no good nohow effen she ain' been mi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ly.  Dey bags swells up and busts.  Dat's why she holler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you know so much about it, take off your petticoat and t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p and tie her to the back of the wag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you knows Ah ain' had no petticoat fer a month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h have one, Ah wouldn' put it on her fer nuthin'.  Ah neb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truck wid cows.  Ah's sceered of c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id down the reins and pulled up her skirt.  The lac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med petticoat beneath was the last garment she posses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tty--and whole.  She untied the waist tape and slipp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ver her feet, crushing the soft linen folds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 Rhett had brought her that linen and lace from Nassau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boat he slipped through the blockade and she had work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to make the garment.  Resolutely she took it by the 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ed, put it in her mouth and gnawed, until finally the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with a rip and tore the length.  She gnawed furiously, 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oth hands and the petticoat lay in strips in her hand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ted the ends with fingers that bled from blisters and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ti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lip this over her horns," she directed.  But Prissy b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s sceered of cows, Miss Scarlett.  Ah ain' nebber had nuth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do wid cows.  Ah ain' no yard nigger.  Ah's a house nig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fool nigger, and the worst day's work Pa ever did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you," said Scarlett slowly, too tired for anger.  "And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get the use of my arm again, I'll wear this whip out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she thought, I've said "nigger" and Mother wouldn'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rolled her eyes wildly, peeping first at the set fac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 and then at the cow which bawled plaintively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he less dangerous of the two, so Prissy clutch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 of the wagon and remained where s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ly, Scarlett climbed down from the seat, each mov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y of aching muscles.  Prissy was not the only one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eered" of cows.  Scarlett had always feared them,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dest cow seemed sinister to her, but this was no time to truck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mall fears when great ones crowded so thick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the cow was gentle.  In its pain it had sought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 and help and it made no threatening gesture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ed one end of the torn petticoat about its horns.  She t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end to the back of the wagon, as securely as her awk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would permit.  Then, as she started back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r's seat, a vast weariness assailed her and she sw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zzily.  She clutched the side of the wagon to keep from fa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opened her eyes and, seeing Scarlett standing besid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:  "Dear--are we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  Hot tears came to Scarlett's eyes at the word. 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did not know there was no home and that they were al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d and desolat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," she said, as gently as the constriction of h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ermit, "but we will be, soon.  I've just found a c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we'll have some milk for you and the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baby," whispered Melanie, her hand creeping feebly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nd falling sh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ing back into the wagon required all the strength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uster, but at last it was done and she picked up the 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 stood with head drooping dejectedly and refused to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id on the whip mercilessly.  She hoped God would 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 hurting a tired animal.  If He didn't she was sorry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ara lay just ahead, and after the next quarter of a mi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could drop in the shafts if he li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e started slowly, the wagon creaking and the cow 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fully at every step.  The pained animal's voice rasp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nerves until she was tempted to stop and unti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.  What good would the cow do them anyway if ther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at Tara?  She couldn't milk her and, even if she coul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would probably kick anyone who touched her sore udd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e cow and she might as well keep her.  There wa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she had in this world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grew misty when, at last, they reached the bot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entle incline, for just over the rise lay Tara!  Th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sank.  The decrepit animal would never pull the hil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 had always seemed so slight, so gradual, in days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ped up it on her fleet-footed mare.  It did not seem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have grown so steep since she saw it last. 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make it with the heavy l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 she dismounted and took the animal by the bri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, Prissy," she commanded, "and take Wade.  Either carr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ke him walk.  Lay the baby by Miss Mela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broke into sobs and whimperings from which Scarlett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:  "Dark--dark--Wade fwighten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Ah kain walk.  Mah feets done blistered an' d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o mah shoes, an' Wade an' me doan weigh so much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!  Get out before I pull you out!  And if I do,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ve you right here, in the dark by yourself.  Quick,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moaned, peering at the dark trees that closed about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ides of the road--trees which might reach out and clut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left the shelter of the wagon.  But she laid the baby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scrambled to the ground and, reaching up, lifted Wad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boy sobbed, shrinking close to his n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ke him hush.  I can't stand it," said Scarlett, taking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ridle and pulling him to a reluctant start.  "Be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ade, and stop crying or I will come over there and sla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 God invented children, she thought savagely as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kle cruelly on the dark road--useless, crying nuisance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always demanding care, always in the way.  In her exhaus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room for compassion for the frightened child, tro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rissy's side, dragging at her hand and sniffling--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ess that she had borne him, only a tired wonder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married Charles Hamil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" whispered Prissy, clutching her mistress'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an le's go ter Tara.  Dey's not dar.  Dey's all don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dey daid--Maw an' all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cho of her own thoughts infuriated her and Scarlett shook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nching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give me Wade's hand.  You can sit right down here and st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!  No'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HUS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lowly the horse moved!  The moisture from his slobbering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ed down upon her hand.  Through her mind ran a few wo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g she had once sung with Rhett--she could not rec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few more days for to tote the weary loa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few more steps," hummed her brain, over and over, "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re steps for to tote the weary lo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topped the rise and before them lay the oaks of Tar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dark mass against the darkening sky.  Scarlet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to see if there was a light anywhere.  There was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gone!" said her heart, like cold lead in her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he horse's head into the driveway, and the ced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over their heads cast them into midnight blac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up the long tunnel of darkness, straining her eyes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--or did she see?  Were her tired eyes playing her tricks?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bricks of Tara blurred and indistinct.  Home!  Home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white walls, the windows with the fluttering curtai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verandas--were they all there ahead of her, in the gloom? 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 darkness mercifully conceal such a horror as the MacInto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venue seemed miles long and the horse, pulling stubborn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, plopped slower and slower.  Eagerly her eyes sear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  The roof seemed to be intact.  Could it be--cou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--?  No, it wasn't possible.  War stopped for nothing,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built to last five hundred years.  It could not have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shadowy outline did take form.  She pulled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faster.  The white walls did show ther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  And untarnished by smoke.  Tara had escaped!  Home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the bridle and ran the last few steps, leaped forw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rge to clutch the walls themselves in her arms.  Then she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shadowy in the dimness, emerging from the blackn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veranda and standing at the top of the steps.  Tara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.  Someone was h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y of joy rose to her throat and died there.  The hous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and still and the figure did not move or call to her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rong?  What was wrong?  Tara stood intact, yet shrou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eerie quiet that hung over the whole stricken country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figure moved.  Stiffly and slowly, it came down the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?" she whispered huskily, doubting almost that it was he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--Katie Scarlett.  I've come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moved toward her, silent as a sleepwalker, his stiff l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.  He came close to her, looking at her in a dazed w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believed she was part of a dream.  Putting out his ha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it on her shoulder.  Scarlett felt it tremble, tremble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awakened from a nightmare into a half-sense of re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ughter," he said with an effort.  "Daugh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was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--he's an old man! thought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shoulders sagged.  In the face which she could only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ly, there was none of the virility, the restless vit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and the eyes that looked into hers had almos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-stunned look that lay in little Wade's eyes.  He wa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ld man and br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, fear of unknown things seized her, leaped swiftl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at her and she could only stand and stare at him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d of questioning dammed up at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gon the faint wailing sounded again and Gerald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se himself with an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elanie and her baby," whispered Scarlett rapidly.  "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ll--I brought her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dropped his hand from her arm and straighte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  As he moved slowly to the side of the wagon,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hostly semblance of the old host of Tara welcoming guests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spoke words from out of shadowy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sin Melan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voice murmured indistinc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sin Melanie, this is your home.  Twelve Oaks is burne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tay with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of Melanie's prolonged suffering spurred Scarlet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  The present was with her again, the necessity of 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her child on a soft bed and doing those sm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that could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must be carried.  She can't w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cuffle of feet and a dark figure emerged from the 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ront hall.  Pork ran down the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!  Miss Scarlett!" 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ught him by the arms.  Pork, part and parcel of Tara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as the bricks and the cool corridors!  She felt his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down on her hands as he patted her clumsily, crying:  "S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lad you back!  Sho 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burst into tears and incoherent mumblings:  "Poke!  P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!"  And little Wade, encouraged by the weakness of his e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sniffling:  "Wade thirs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ught them all in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anie is in the wagon and her baby too.  Pork,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her upstairs very carefully and put her in the back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Prissy, take the baby and Wade inside and give Wade a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.  Is Mammy here, Pork?  Tell her I want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zed by the authority in her voice, Pork approached the w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mbled at the backboard.  A moan was wrenched from Melani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lf-lifted, half-dragged her from the feather tick on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ain so many hours.  And then she was in Pork's strong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drooping like a child's across his shoulder.  Pris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the baby and dragging Wade by the hand, followed the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de steps and disappeared into the blackness of th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bleeding fingers sought her father's hand ur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y get well, P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irls are recove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fell and in the silence an idea too monstrous for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form.  She could not, could not force it to her lip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ed and swallowed but a sudden dryness seemed to have st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s of her throat together.  Was this the answ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 riddle of Tara's silence?  As if answering th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mind Gerald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--" he said and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--Mo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 died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arm held tightly in her own, Scarlett felt he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wide dark hall which, even in its blackness,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as her own mind.  She avoided the high-backed chai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gun rack, the old sideboard with its protruding claw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felt herself drawn by instinct to the tiny offi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the house where Ellen always sat, keeping her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.  Surely, when she entered that room, Mother woul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itting there before the secretary and would look up, qu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d, and rise with sweet fragrance and rustling hoops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red daughter.  Ellen could not be dead, not even though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aid it, said it over and over like a parrot that know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hrase:  "She died yesterday--she died yesterday--she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 that she should feel nothing now, nothing except a wear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ackled her limbs with heavy iron chains and a hung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knees tremble.  She would think of Mother later.  S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er mother out of her mind now, else she would stumble stu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Gerald or sob monotonously like W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came down the wide dark steps toward them, hurrying to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Scarlett like a cold animal toward a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ghts?" she questioned.  "Why is the house so dark, Pork? 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tuck all de candles, Miss Scarlett, all 'cept one w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' ter fine things in de dahk wid, an' it's 'bout gone. 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sin' a rag in a dish of hawg fat fer a light fer nussin'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n an' Miss Suell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what's left of the candle," she ordered.  "Bring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--into the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pattered into the dining room and Scarlett groped her wa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ky small room and sank down on the sofa.  Her father'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ay in the crook of hers, helpless, appealing, trusting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hands of the very young and the very old can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n old man, an old tired man," she thought again and vagu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y she could not 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wavered into the room as Pork entered carrying high a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candle stuck in a saucer.  The dark cave came to lif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ging old sofa on which they sat, the tall secretary r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eiling with Mother's fragile carved chair befor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ks of pigeonholes, still stuffed with papers writte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hand, the worn carpet--all, all were the same, excep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was not there, Ellen with the faint scent of lemon verb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het and the sweet look in her up-tilted eyes.  Scarlett f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pain in her heart as of nerves numbed by a deep w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to make themselves felt again.  She must not l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life now; there was all the rest of her life ahea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y could ache.  But, not now!  Please, God, not n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into Gerald's putty-colored face and,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life, she saw him unshaven, his once florid face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lvery bristles.  Pork placed the candle on the candle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 to her side.  Scarlett felt that if he had been a do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laid his muzzle in her lap and whined for a kind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, how many darkies are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dem trashy niggers done runned away an' some of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ff wid de Yankees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any are lef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's me, Miss Scarlett, an' Mammy.  She been nussin' d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 all day.  An' Dilcey, she settin' up wid de young Mi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Us three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s three" where there had been a hundred.  Scarlett with an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er head on her aching neck.  She knew she must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teady.  To her surprise, words came out as coo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as if there had never been a war and she could, by w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, call ten house servants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, I'm starving.  Is there anything to 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Dey tuck i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 gard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tuhned dey hawses loose 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the sweet potato hill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lmost like a pleased smile broke his thick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Ah done fergit de yams.  Ah specs dey's right d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 Yankee folks ain' never seed no yams an' dey thinks dey's j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oon will be up soon.  You go out and dig us some and ro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re's no corn meal?  No dried peas?  No chicke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No'm.  Whut chickens dey din' eat right hyah dey cah'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'cross dey sadd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--  They--  They--  Was there no end to what 'They" had d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not enough to burn and kill?  Must they also leave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nd helpless negroes to starve in a country which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Ah got some apples Mammy buhied unner de house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atin' on dem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them before you dig the potatoes.  And, Pork--I--I feel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.  Is there any wine in the cellar, even blackbe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iss Scarlett, de cellar wuz de fust place dey w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wimming nausea compounded of hunger, sleeplessness, exhau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unning blows came on suddenly and she gripped the ca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s under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wine," she said dully, remembering the endless rows of bo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ellar.  A memory sti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, what of the corn whisky Pa buried in the oak barrel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uppernong arb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ghost of a smile lit the black face, a smile of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you sho is de beatenes' chile!  Ah done plum fer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bah'l.  But, Miss Scarlett, dat whisky ain' no good.  Ain'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but 'bout a year an' whisky ain' no good fer ladies no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tupid negroes were!  They never thought of anything 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old.  And the Yankees wanted to fre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ll be good enough for this lady and for Pa.  Hurry, Por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 it up and bring us two glasses and some mint and sugar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a jul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you knows dey ain' been no sugar at Tara fe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'.  An' dey hawses done et up all de mint an' dey done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 gla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says "They" once more, I'll scream.  I can't help i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and then, aloud:  "Well, hurry and get the whi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 We'll take it neat."  And, as he turned:  "Wait, P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so many things to do that I can't seem to think. . . 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.  I brought home a horse and a cow and the cow needs mil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, and unharness the horse and water him.  Go tell Mamm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fter the cow.  Tell her she's got to fix the cow up some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anie's baby will die if he doesn't get something to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 ain'--kain--?"  Pork paused delic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anie has no milk."  Dear God, but Mother would fai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iss Scarlett, mah Dilcey ten' ter Miss Melly's chile. 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got a new chile herseff an' she got mo'n nuff fer b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a new baby, P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, babies, babies.  Why did God make so many babies?  But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didn't make them.  Stupid people mad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big fat black boy. 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tell Dilcey to leave the girls.  I'll look after them. 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nurse Miss Melanie's baby and do what she can for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Tell Mammy to look after the cow and put that poor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ain' no stable, Miss Scarlett.  Dey use it fer fiah w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me any more what 'They' did.  Tell Dilcey to look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And you, Pork, go dig up that whisky and the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t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iss Scarlett, Ah ain' got no light ter dig 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use a stick of firewood, ca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ain' no fiah wood--D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something. . . .  I don't care what.  But dig those th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 them fast.  Now,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scurried from the room as her voice roughened and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alone with Gerald.  She patted his leg gently.  She not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nken were the thighs that once bulged with saddle muscle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do something to drag him from his apathy--bu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about Mother.  That must come later, when she could sta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they burn T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stared at her for a moment as if not hearing her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her qu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" he fumbled, "they used the house as a headquart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nkees--in this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eling that the beloved walls had been defiled rose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, sacred because Ellen had lived in it, and those--thos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ey were, Daughter.  We saw the smoke from Twelve Oaks,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, before they came.  But Miss Honey and Miss In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ir darkies had refugeed to Macon, so we did not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.  But we couldn't be going to Macon.  The girl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--your mother--we couldn't be going.  Our darkies ran--I'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ere.  They stole the wagons and the mules.  Mamm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and Pork--they didn't run.  The girls--your mother--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 moving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es."  He mustn't talk about Mother.  Anything else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eneral Sherman himself had used this room, Mother's of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headquarters.  An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were moving on Jonesboro, to cut the railroad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up the road from the river--thousands and thousands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and horses--thousands.  I met them on the front por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allant little Gerald!" thought Scarlett, her heart swe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meeting the enemy on the stairs of Tara as if an army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 instead of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aid for me to leave, that they would be burning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 that they would be burning it over my head. 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ave--the girls--your mother we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?"  Must he revert to Ellen alway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them there was sickness in the house, the typhoid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th to move them.  They could burn the roof over us. 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to leave anyway--leave Tar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trailed off into silence as he looked absentl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and Scarlett understood.  There were too many Irish ances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ing behind Gerald's shoulders, men who had died on s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s, fighting to the end rather than leave the homes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ived, plowed, loved, begotten 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that they would be burning the house over the he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ying women.  But we would not leave.  The young officer wa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gentle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Yankee a gentleman?  Why, P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gentleman.  He galloped away and soon he was bac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, a surgeon, and he looked at the girls--and your m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et a damned Yankee into their ro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d opium.  We had none.  He saved your sisters.  Su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rrhaging.  He was as kind as he knew how.  And when he rep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--ill--they did not burn the house.  They moved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eneral, his staff, crowding in.  They filled all the 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sick room.  And the soldier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gain, as if too tired to go on.  His stubbly chin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in loose folds of flesh on his chest.  With an effor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mped all round the house, everywhere, in the cotto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.  The pasture was blue with them.  That night there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campfires.  They tore down the fences and burn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 with and the barns and the stables and the smokehous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the cows and the hogs and the chickens--even my turke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precious turkeys.  So they were gone.  "They took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pictures--some of the furniture, the chin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ilv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 and Mammy did something with the silver--put it in the wel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not remembering now," Gerald's voice was fretful.  "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ought the battle from here--from Tara--there was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, people galloping up and stamping about.  And la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at Jonesboro--it sounded like thunder--even the girl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it, sick as they were, and they kept saying over and o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Papa, make it stop thundering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--and Mother?  Did she know Yankees were in the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--never knew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God," said Scarlett.  Mother was spared that.  Mother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, never heard the enemy in the rooms below, never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 at Jonesboro, never learned that the land which was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under Yankee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few of them for I stayed upstairs with the girls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.  I saw the young surgeon mostly.  He was kind, so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After he'd worked all day with the wounded, he c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with them.  He even left some medicine.  He told me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on that the girls would recover but your mother--  S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, he said--too frail to stand it all.  He sai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mined her strength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ilence that fell, Scarlett saw her mother as s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those last days, a thin power of strength in Tara, nur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, doing without sleep and food that the others might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, they moved on.  Then, they moved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ilent for a long time and then fumbled at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lad I am you are home," he said sim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craping noise on the back porch.  Poor Pork,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rty years to clean his shoes before entering the house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rget, even in a time like this.  He came in,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two gourds, and the strong smell of dripping 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spilt a plen'y, Miss Scarlett.  It's pow'ful hard ter po' o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ng hole inter a go'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quite all right, Pork, and thank you."  She took the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urd dipper from him, her nostrils wrinkling in distast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this, Father," she said, pushing the whisky in its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acle into his hand and taking the second gourd of wat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.  Gerald raised it, obedient as a child, and gulped noi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the water to him but he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took the whisky from him and held it to her mouth,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follow her, a vague stirring of disapproval i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no lady drinks spirits," she said briefly.  "But today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dy, Pa, and there is work to do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ilted the dipper, drew a deep breath and drank swiftl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liquid burned down her throat to her stomach, choking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ears to her eyes.  She drew another breath and rai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atie Scarlett," said Gerald, the first note of authorit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in his voice since her return, "that is enough.  You'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spirits and they will be making you tip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psy?"  She laughed an ugly laugh.  "Tipsy?  I hope it mak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.  I would like to be drunk and forget all of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ank again, a slow train of warmth lighting in her vei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ing through her body until even her finger tips tingled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lessed feeling, this kindly fire.  It seemed to penetrat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ce-locked heart and strength came coursing back into her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Gerald's puzzled hurt face, she patted his knee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an imitation of the pert smile he used to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it make me tipsy, Pa?  I'm your daughter.  Haven'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ed the steadiest head in Clayton Coun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most smiled into her tired face.  The whisky was brac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She handed it back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you're going to take another drink and then I am going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pstairs and put you to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ught herself.  Why, this was the way she talked to Wade--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address her father like this.  It was disrespec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hung on 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ut you to bed," she added lightly, "and give you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--maybe all the dipper and make you go to sleep.  You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and Katie Scarlett is here, so you need not worr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ank again obediently and, slipping her arm through hi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him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took the gourd in one hand and Gerald's arm in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icked up the flaring candle and the three walked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ark hall and up the winding steps toward Gerald'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here Suellen and Carreen lay mumbling and toss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ed stank vilely with the smell of the twisted rag bur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ucer of bacon fat, which provided the only light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irst opened the door the thick atmosphere of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windows closed and the air reeking with sick-room od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 smells and stinking grease, almost made her fa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 might say that fresh air was fatal in a sick room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re to sit here, she must have air or die.  She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indows, bringing in the smell of oak leaves and eart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sh air could do little toward dispelling the sickening o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accumulated for weeks in this clos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and Suellen, emaciated and white, slept brokenly and aw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umble with wide, staring eyes in the tall four-poster be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whispered together in better, happier days.  In the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om was an empty bed, a narrow French Empire b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ing head and foot, a bed which Ellen had brought from Savann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here Ellen had 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beside the two girls, staring at them stupidl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ky taken on a stomach long empty was playing tricks 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r sisters seemed far away and tiny and their incoh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came to her like the buzz of insects.  And agai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med large, rushing at her with lightning speed.  She was t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to the bone.  She could lie down and sleep for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only lie down and sleep and wake to feel Ellen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arm and saying:  "It is late, Scarlett.  You mu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lazy."  But she could not ever do that again.  If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Ellen, someone older than she, wiser and unweary, to whom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o!  Someone in whose lap she could lay her head, someon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houlders she could rest her burden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ed softly and Dilcey entered, Melanie's baby he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east, the gourd of whisky in her hand.  In the smo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light, she seemed thinner than when Scarlett last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ndian blood was more evident in her face.  The high ch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were more prominent, the hawk-bridged nose was shar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pper skin gleamed with a brighter hue.  Her faded cal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was open to the waist and her large bronze breast ex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close against her, Melanie's baby pressed his pale roseb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greedily to the dark nipple, sucking, gripping tiny f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oft flesh like a kitten in the warm fur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b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ose unsteadily and put a hand on Dilcey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good of you to stay, Dilc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ould I go off wid them trashy niggers, Miss Scarlet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' pa been so good to buy me and my little Prissy and yo' ma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ki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 Dilcey.  The baby can eat all right, then?  And how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an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uthin' wrong wid this chile 'cept he hongry, and whut it ta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a hongry chile I got.  No'm, Miss Melanie is all righ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gwine die, Miss Scarlett.  Doan you fret yo'seff.  I see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, white and black, lak her.  She mighty tired and nervou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ed fo' this baby.  But I hesh her and give her some of w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' in that go'de and she sleep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corn whisky had been used by the whole family!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ysterically that perhaps she had better give a drin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ade and see if it would stop his hiccoughs-- 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die.  And when Ashley came home--if he did come home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would think of that later too.  So much to think o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!  So many things to unravel--to decide.  If only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ff the hour of reckoning forever!  She started sudden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king noise and a rhythmic "Ker-bunk--ker-bunk--" br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 of the air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Mammy gettin' the water to sponge off the young Mi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akes a heap of bathin'," explained Dilcey, propping the go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able between medicine bottles and a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ughed suddenly.  Her nerves must be shredde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 of the well windlass, bound up in her earliest memo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righten her.  Dilcey looked at her steadily as she laug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immobile in its dignity, but Scarlett felt that Dilc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.  She sank back in her chair.  If she could only be 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tight stays, the collar that choked her and the slip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full of sand and gravel that blistered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lass creaked slowly as the rope wound up, each c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the bucket nearer the top.  Soon Mammy would be with h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Mammy, her Mammy.  She sat silent, intent on nothing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, already glutted with milk, whimpered because he ha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ly nipple.  Dilcey, silent too, guided the child'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quieting him in her arms as Scarlett listened to the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ffing of Mammy's feet across the back yard.  How still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was!  The slightest sounds roared in her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stairs hall seemed to shake as Mammy's ponderous weigh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door.  Then Mammy was in the room, Mammy with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down by two heavy wooden buckets, her kind black face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uncomprehending sadness of a monkey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lighted up at the sight of Scarlett, her white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med as she set down the buckets, and Scarlett ran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ing her head on the broad, sagging breasts which had hel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eads, black and white.  Here was something of stab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carlett, something of the old life that was uncha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mmy's first words dispelled this il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's chile is home!  Oh, Miss Scarlett, now dat Miss Ellen'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rabe, whut is we gwine ter do?  Oh, Miss Scarlett, effen Ah wu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' daid longside Miss Ellen!  Ah kain make out widout Miss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nuthin' lef' now but mizry an' trouble.  Jes' weery lo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, jes' weery loa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lay with her head hugged close to Mammy's breast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caught her attention, "weery loads."  Those were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hummed in her brain that afternoon so monotonousl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ickened her.  Now, she remembered the rest of the s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with a sinking hea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few more days for to tote the weary lo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, 'twill never be ligh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few more days till we totter in the roa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atter, 'twill never be light"--she took the words to her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Would her load never be light?  Was coming home to Tar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, not blessed surcease, but only more loads to carry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from Mammy's arms and, reaching up, patted the wrin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, yo' han's!"  Mammy took the small hands with their bl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ood clots in hers and looked at them with horr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.  "Miss Scarlett, Ah done tole you an' tole you d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 allus tell a lady by her han's an'--yo' face sunbuhnt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Mammy, still the martinet about such unimportant things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war and death had just passed over her head!  I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he would be saying that young Misses with blistered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ckles most generally didn't never catch husb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orestalled the rem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, I want you to tell me about Mother.  I couldn't b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Pa talk about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started from Mammy's eyes as she leaned down to pick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ets.  In silence she carried them to the bedside and,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heet, began pulling up the night clothes of Suell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.  Scarlett, peering at her sisters in the dim fl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saw that Carreen wore a nightgown, clean but in tat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lay wrapped in an old negligee, a brown linen garment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agging ends of Irish lace.  Mammy cried silently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d the gaunt bodies, using the remnant of an old apron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it wuz dem Slatterys, dem trashy, no-good, low-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'-w'ite Slatterys dat kilt Miss Ellen.  Ah done tole her an' t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t doan do no good doin' things fer trashy folks, but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wuz so sot in her ways an' her heart so sof' she could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y no ter nobody whut needed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latterys?" questioned Scarlett, bewildered.  "How do the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wuz sick wid disyere thing," Mammy gestured with her ra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naked girls, dripping with water on their damp sheet.  "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lattery's gal, Emmie, come down wid it an' Miss Slatter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footin' it up hyah affer Miss Ellen, lak she allus done w'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rong.  Why din' she nuss her own?  Miss Ellen had mo'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tote anyways.  But Miss Ellen she went down dar an'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ss Emmie.  An' Miss Ellen wuzn' well a-tall herseff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Yo' ma hadn' been well fer de longes'.  Dey ain'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ter eat roun' hyah, wid de commissary stealin' eve'y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growed.  An' Miss Ellen eat lak a bird anyways.  An' Ah tol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tole her ter let dem w'ite trash alone, but she din' pay m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  Well'm, 'bout de time Emmie look lak she gittin' be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Carreen come down wid it.  Yas'm, de typhoy fly right up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an' ketch Miss Carreen, an' den down come Miss Suellen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, she tuck an' nuss dem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d all de fightin' up de road an' de Yankees 'cross de river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not knowin' whut wuz gwine ter happen ter us an' de fe'el h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' off eve'y night, Ah's 'bout crazy.  But Miss Ellen jes'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as a cucumber.  'Cept she wuz worried ter a ghos' 'bou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isses kase we couldn' git no medicines nor nuthin'.  An'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she say ter me affer we done sponge off de young Misses '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times, she say, 'Mammy, effen Ah could sell mah soul, Ah'd s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r some ice ter put on mah gals' haid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uldn't let Mist' Gerald come in hyah, nor Rosa nor Te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but me, kase Ah done had de typhoy.  An' den it tuck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an' Ah seed right off dat 'twarnt no 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traightened up and, raising her apron, dried her st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ent fas', Miss Scarlett, an' even dat nice Yankee doct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 do nuthin' fer her.  She din' know nuthin' a-tall.  Ah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her an' talk ter her but she din' even know her own Mam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he--did she ever mention me--call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oney.  She think she is lil gal back in Savannah.  She d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nobody by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stirred and laid the sleeping baby across her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, she did.  She did call some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esh yo' mouf, you Injun-nigger!"  Mammy tur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ing violence on Dilc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 Mammy!  Who did she call, Dilcey?  P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Not yo' pa.  It wuz the night the cotton buhn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the cotton gone--tell me quick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, it buhnt up.  The sojers rolls it out of the sh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yard and hollers, 'Here the bigges' bonfiah in Georgia,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 it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years of stored cotton--one hundred and fif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, all in one blaz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fiah light up the place lak it wuz day--we wuz sca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ould buhn, too, and it wuz so bright in this hyah ro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mos' pick a needle offen the flo'.  And w'en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e in the winder, it look lak it wake Miss Ellen up and sh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up in bed and cry out loud, time and again:  'Feelee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eep!'  I ain' never heerd no sech name but it wuz a n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uz callin'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tood as though turned to stone glaring at Dilce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opped her head into her hands.  Philippe--who was 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d he been to Mother that she died calling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road from Atlanta to Tara had ended, ended in a bl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, the road that was to end in Ellen's arms.  Never agai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ie down, as a child, secure beneath her father's 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tection of her mother's love wrapped about her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derdown quilt.  There was no security or haven to which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now.  No turning or twisting would avoid this dead 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come.  There was no one on whose shoulders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her burdens.  Her father was old and stunned, her sisters 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frail and weak, the children helpless, and the neg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up to her with childlike faith, clinging to her ski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at Ellen's daughter would be the refuge Ellen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indow, in the faint light of the rising moon,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before her, negroes gone, acres desolate, barns ru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body bleeding under her eyes, like her own body,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.  This was the end of the road, quivering old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, hungry mouths, helpless hands plucking at her ski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end of this road, there was nothing--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'Hara Hamilton, nineteen years old, a widow with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she do with all of this?  Aunt Pitty and the Bur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on could take Melanie and her baby.  If the girls recov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family would have to take them, whether they liked i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And she and Gerald could turn to Uncle James and Andr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the thin forms, tossing before her, the sheet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moist and dark from dripping water.  She did not like Su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it now with a sudden clarity.  She had never lik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especially love Carreen--she could not love any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ak.  But they were of her blood, part of Tara.  No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t them live out their lives in their aunts' homes as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.  An O'Hara a poor relation, living on charity b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ance!  Oh, never 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no escape from this dead end?  Her tired brain mov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.  She raised her hands to her head as wearily as if the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ter against which her arms struggled.  She took the go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tween the glass and bottle and looked in it.  There w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ky left in the bottom, how much she could not te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light.  Strange that the sharp smell did not offe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rils now.  She drank slowly but this time the liquid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, only a dull warmth foll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et down the empty gourd and looked about her.  This was a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this smoke-filled dim room, the scrawny girls,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less and huge crouching beside the bed, Dilcey a still bron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with the sleeping pink morsel against her dark breast--a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 from which she would awake, to smell bacon fry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, hear the throaty laughter of the negroes and the c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gons fieldward bound, and Ellen's gentle insistent han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discovered she was in her own room, on her own bed,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light pricking the darkness, and Mammy and Dilc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ressing her.  The torturing stays no longer pinched her wa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could breathe deeply and quietly to the bottom of her lu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abdomen.  She felt her stockings being stripped gent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heard Mammy murmuring indistinguishable comforting s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bathed her blistered feet.  How cool the water was, how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e here in softness, like a child.  She sighed and relax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time which might have been a year or a second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and the room was brighter as the rays of the moon strea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know she was drunk, drunk with fatigue and whisk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knew she had left her tired body and floated somewher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here there was no pain and weariness and her brain sa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inhuman cla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eeing things with new eyes for, somewhere along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Tara, she had left her girlhood behind her.  Sh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plastic clay, yielding imprint to each new experienc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 had hardened, some time in this indeterminate day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ed a thousand years.  Tonight was the last time she w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inistered to as a child.  She was a woman now and yout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could not, would not, turn to Gerald's or Ellen's fami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'Haras did not take charity.  The O'Haras looked aft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 Her burdens were her own and burdens were for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enough to bear them.  She thought without surprise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rom her height, that her shoulders were strong enough to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now, having borne the worst that could ever happen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desert Tara; she belonged to the red acres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y could ever belong to her.  Her roots went deep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-colored soil and sucked up life, as did the cotto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tay at Tara and keep it, somehow, keep her father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, Melanie and Ashley's child, the negroes.  Tomorrow--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!  Tomorrow she would fit the yoke about her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there would be so many things to do.  Go to Twelve O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cIntosh place and see if anything was lef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 gardens, go to the river swamps and beat them for str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s and chickens, go to Jonesboro and Lovejoy with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--there must be someone left there who would sell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t.  Tomorrow--tomorrow--her brain ticked slowly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like a clock running down, but the clarity of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udden, the oft-told family tales to which she had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babyhood, listened half-bored, impatient and but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ding, were crystal clear.  Gerald, penniless, had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; Ellen had risen above some mysterious sorrow; Grand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, surviving the wreck of Napoleon's throne, had f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tunes anew on the fertile Georgia coast; Great-grand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homme had carved a small kingdom out of the dark jung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ti, lost it, and lived to see his name honored in Savann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e Scarletts who had fought with the Irish Volunt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ree Ireland and been hanged for their pains and the O'Ha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ied at the Boyne, battling to the end for what was the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ad suffered crushing misfortunes and had not been cr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t been broken by the crash of empires, the mache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slaves, war, rebellion, proscription, confis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gn fate had broken their necks, perhaps, but nev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.  They had not whined, they had fought.  And when they 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ed spent but unquenched.  All of those shadowy folks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flowed in her veins seemed to move quietly in the moon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And Scarlett was not surprised to see them, these kins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taken the worst that fate could send and hammered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.  Tara was her fate, her fight, and she must conqu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drowsily on her side, a slow creeping blac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ing her mind.  Were they really there, whispering wor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ment to her, or was this part of her drea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ther you are there or not," she murmured sleepily, "good nigh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Scarlett's body was so stiff and sor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miles of walking and jolting in the wagon that every m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gony.  Her face was crimson with sunburn and her blis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s raw.  Her tongue was furred and her throat parched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had scorched it and no amount of water could assuag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.  Her head felt swollen and she winced even when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  A queasiness of the stomach reminiscent of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her pregnancy made the smoking yams on the breakfast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durable, even to the smell.  Gerald could have told he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the normal aftermath of her first experience with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ing but Gerald noticed nothing.  He sat at the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a gray old man with absent, faded eyes fastened on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d cocked slightly to hear the rustle of Ellen's petticoa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mell the lemon verbena sac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sat down, he mumbled:  "We will wait for Mrs. O'H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late."  She raised an aching head, looked at hi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incredulity and met the pleading eyes of Mammy, who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Gerald's chair.  She rose unsteadily, her hand at h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down at her father in the morning sunlight.  He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t her vaguely and she saw that his hands were shaking,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trembled a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is moment she had not realized how much she had cou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to take command, to tell her what she must do, and now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last night he had seemed almost himself.  There had been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usual bluster and vitality, but at least he had to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story and now--now, he did not even remember 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The combined shock of the coming of the Yankees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had stunned him.  She started to speak, but Mammy sh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vehemently and raising her apron dabbed at her re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n Pa have lost his mind?" thought Scarlett and her thro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felt as if it would crack with this added strain.  "No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just dazed by it all.  It's like he was sick.  He'll ge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He must get over it.  What will I do if he doesn't?--I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bout it now.  I won't think of him or Mother or any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ful things now.  No, not till I can stand it.  There are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ings to think about--things that can be helped withou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those I can't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ft the dining room without eating, and went out onto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where she found Pork, barefooted and in the ragged rem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est livery, sitting on the steps cracking peanuts. 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mmering and throbbing and the bright, sunlight stabb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  Merely holding herself erect required an effort of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and she talked as briefly as possible, dispens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forms of courtesy her mother had always taught her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eg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gan asking questions so brusquely and giving order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vely Pork's eyebrows went up in mystification.  Miss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never talk so short to nobody, not even when she caugh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ing pullets and watermelons.  She asked again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the gardens, the stock, and her green eyes had a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glaze which Pork had never seen in them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dat hawse daid, lyin' dar whar Ah tie him wid his no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water bucket he tuhned over.  No'm, de cow ain' daid.  Din'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  She done have a calf las' night.  Dat why she beller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ine midwife your Prissy will make," Scarlett re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tically.  "She said she was bellowing because s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Prissy ain' fixin' ter be no cow midwife, Miss Scarlet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said tactfully.  "An' ain' no use quarrelin' wid blessin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ause dat calf gwine ter mean a full cow an' plen'y buttermilk 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young Misses, lak dat Yankee doctah say dey' n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go on.  Any stock lef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Nuthin' 'cept one ole sow an' her litter.  Ah driv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 de swamp de day de Yankees come, but de Lawd knows h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ne git dem.  She mean, dat s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get them all right.  You and Prissy can start righ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 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was amazed and indign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dat a fe'el han's bizness.  Ah's allus been a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fiend with a pair of hot tweezers plucked behind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b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wo will catch the sow--or get out of here, like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trembled in Pork's hurt eyes.  Oh, if only Miss 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!  She understood such niceties and realized the wide g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duties of a field hand and those of a house ni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t out, Miss Scarlett?  Whar'd Ah git out to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and I don't care.  But anyone at Tara who won'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o hunt up the Yankees.  You can tell the others that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at about the corn and the cotton, P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cawn?  Lawd, Miss Scarlett, dey pasture dey hawses in de c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cah'ied off whut de hawses din' eat or spile.  An' dey driv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s an' waggins 'cross de cotton till it plum ruint, 'c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acres over on de creek bottom dat dey din' notice.  But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ain' wuth foolin' wid, 'cause ain' but 'bout three ba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d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bales.  Scarlett thought of the scores of bales Tara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ed and her head hurt worse.  Three bales.  That wa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e shiftless Slatterys raised.  To make matters w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e question of taxes.  The Confederate governmen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for taxes in lieu of money, but three bales wouldn'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 taxes.  Little did it matter though, to her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, now that all the field hands had run away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one to pick the co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won't think of that either," she told herself.  "Ta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a woman's job anyway.  Pa ought to look after such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a--  I won't think of Pa now.  The Confederacy can whist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axes.  What we need now is something to 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, have any of you been to Twelve Oaks or the MacIntosh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f there's anything left in the gardens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'm!  Us ain' lef' Tara.  De Yankees mout gi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nd Dilcey over to MacIntosh.  Perhaps she'll fin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And I'll go to Twelve Oa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wid, chi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myself.  Mammy must stay with the girls and Mr. Gerald ca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set up an outcry which she found infuriating.  Ther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or mean niggers at Twelve Oaks.  She mustn't go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ill be enough, Pork.  Tell Dilcey to start immediatel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Prissy go bring in the sow and her litter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, turning on her he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old sunbonnet, faded but clean, hung on its peg on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and Scarlett put it on her head, remembering, as fro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the bonnet with the curling green plume which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er from Paris.  She picked up a large split-oak bask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down the back stairs, each step jouncing her head unti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e seemed to be trying to crash through the top of her sk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down to the river lay red and scorching between the ru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fields.  There were no trees to cast a shade and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down through Mammy's sunbonnet as if it were made of tarla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heavy quilted calico, while the dust floating up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fted into her nose and throat until she felt the membran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 dryly if she spoke.  Deep ruts and furrows were c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where horses had dragged heavy guns along it and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ies on either side were deeply gashed by the wheel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was mangled and trampled where cavalry and infantry,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narrow road by the artillery, had marched through the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s, grinding them into the earth.  Here and there i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elds lay buckles and bits of harness leather, cante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ned by hooves and caisson wheels, buttons, blue caps, w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ks, bits of bloody rags, all the litter left by the mar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ssed the clump of cedars and the low brick wall which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burying ground, trying not to think of the new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by the three short mounds of her little brothers.  Oh, Ell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udged on down the dusty hill, passing the heap of 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umpy chimney where the Slattery house had stoo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savagely that the whole tribe of them had been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s.  If it hadn't been for the Slatterys--if it hadn't be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asty Emmie who'd had a bastard brat by their overseer--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ve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oaned as a sharp pebble cut into her blistered foot. 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oing here?  Why was Scarlett O'Hara, the belle of the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tered pride of Tara, tramping down this rough roa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?  Her little feet were made to dance, not to limp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slippers to peep daringly from under bright silks,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sharp pebbles and dust.  She was born to be pampe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upon, and here she was, sick and ragged, driven by hun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 for food in the gardens of her neighb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ttom of the long hill was the river and how cool 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tangled trees overhanging the water!  She sank dow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bank, and stripping off the remnants of her slipp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ings, dabbled her burning feet in the cool water. 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ood to sit here all day, away from the helpless eyes of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here only the rustle of leaves and the gurgle of slow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the stillness.  But reluctantly she replaced her sho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ings and trudged down the bank, spongy with moss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y trees.  The Yankees had burned the bridge but she knew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log bridge across a narrow point of the stream a hundred 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 She crossed it cautiously and trudged uphill the hot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 to Twelve O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wered the twelve oaks, as they had stood since Indian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their leaves brown from fire and the branches b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ched.  Within their circle lay the ruins of John Wilkes'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red remains of that once stately home which had crow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 in white-columned dignity.  The deep pit which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ar, the blackened field-stone foundations and two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neys marked the site.  One long column, half-burned, had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lawn, crushing the cape jessamine bu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down on the column, too sick at the sight to g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solation went to her heart as nothing s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.  Here was the Wilkes pride in the dust at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as the end of the kindly, courteous house which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d her, the house where in futile dreams she had asp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istress.  Here she had danced and dined and flirted an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atched with a jealous, hurting heart how Melanie smi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shley.  Here, too, in the cool shadows of the trees, Char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had rapturously pressed her hand when she said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" she thought, "I hope you are dead!  I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for you to see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had married his bride here but his son and his son's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bring brides to this house.  There would be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ings and births beneath this roof which she had so lo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d to rule.  The house was dead and to Scarlett, it wa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ilkeses, too, were dead in its a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it now.  I can't stand it now.  I'll think o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" she said aloud, turning her eye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the garden, she limped around the ruins, by the tramp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beds the Wilkes girls had tended so zealously, across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and through the ashes to the smokehouse, barns and chic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  The split-rail fence around the kitchen garde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shed and the once orderly rows of green plants had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reatment as those at Tara.  The soft earth was sc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of prints and heavy wheels and the vegetables were m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soil.  There was nothing for her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back across the yard and took the path down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row of whitewashed cabins in the quarters, calling "Hell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ent.  But no voice answered her.  Not even a dog ba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the Wilkes negroes had taken flight or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  She knew every slave had his own garden patch an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 quarters, she hoped these little patche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arch was rewarded but she was too tired even to feel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ight of turnips and cabbages, wilted for want of wat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tanding, and straggling butter beans and snap beans,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dible.  She sat down in the furrows and dug into the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nds that shook, filling her basket slowly.  There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eal at Tara tonight, in spite of the lack of side me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 with the vegetables.  Perhaps some of the bacon grease Dilc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sing for illumination could be used for seasoning.  S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o tell Dilcey to use pine knots and save the grea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back step of one cabin, she found a short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shes and hunger assaulted her suddenly.  A spicy, sharp-t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sh was exactly what her stomach craved.  Hardly waiting to r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t off on her skirt, she bit off half and swallow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.  It was old and coarse and so peppery that tears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eyes.  No sooner had the lump gone down than her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ged stomach revolted and she lay in the soft dirt and vo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nt niggery smell which crept from the cabin increa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ea and, without strength to combat it, she kept on re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y while the cabins and trees revolved swiftly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time, she lay weakly on her face, the earth as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fortable as a feather pillow, and her mind wandered fee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there.  She, Scarlett O'Hara was lying behind a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, in the midst of ruins, too sick and too weak to move,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 the world knew or cared.  No one would care if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for everyone had too many troubles of his own to worr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And all this was happening to her, Scarlett O'Hara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aised her hand even to pick up her discarded stocking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or to tie the laces of her slippers--Scarlett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eadaches and tempers had been coddled and catered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lay prostrate, too weak to fight off memories and wor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ushed at her like buzzards waiting for death.  No long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e strength to say:  "I'll think of Mother and Pa and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is ruin later--  Yes, later when I can stand it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tand it now, but she was thinking of them wheth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ed it or not.  The thoughts circled and swooped above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d down and drove tearing claws and sharp beaks into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timeless time, she lay still, her face in the dirt,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hotly upon her, remembering things and people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remembering a way of living that was gone forever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upon the harsh vista of the dark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arose at last and saw again the black ruins of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, her head was raised high and something that was y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and potential tenderness had gone out of her face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past was past.  Those who were dead were dead.  The l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of the old days was gone, never to return.  And, as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the heavy basket across her arm, she had settled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her ow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going back and she was going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South for fifty years there would be bitter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ho looked backward, to dead times, to dead men, ev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 that hurt and were futile, bearing poverty with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because they had those memories.  But Scarlett was ne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zed at the blackened stones and, for the last time,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Oaks rise before her eyes as it had once stood, ri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, symbol of a race and a way of living.  Then she start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toward Tara, the heavy basket cutting into her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gnawed at her empty stomach again and she said aloud:  "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is my witness, as God is my witness, the Yankees aren'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ck me.  I'm going to live through this, and when it'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ever going to be hungry again.  No, nor any of my folks. 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teal or kill--as God is my witness, I'm never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ys that followed, Tara might have been Crusoe's des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, so still it was, so isolated from the rest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lay only a few miles away, but a thousand mi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ing waves might have stretched between Tara and Jonesbo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 and Lovejoy, even between Tara and the neighbo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.  With the old horse dead, their one mode of convey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ne, and there was neither time nor strength for wal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red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in the days of backbreaking work, in the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for food and the never-ceasing care of the three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, Scarlett found herself straining her ears for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--the shrill laughter of the pickaninnies in the qua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king of wagons home from the fields, the thun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stallion tearing across the pasture, the crunc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wheels on the drive and the gay voices of neighb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in for an afternoon of gossip.  But she listened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lay still and deserted and never a cloud of red d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imed the approach of visitors.  Tara was an island in a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olling green hills and red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was the world and families who ate and slept safely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roofs.  Somewhere girls in thrice-turned dres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rting gaily and singing "When This Cruel War Is Over,"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only a few weeks before.  Somewhere there was a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 booming and burning towns and men who rotted in hospi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sickening-sweet stinks.  Somewhere a barefoot army in d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pun was marching, fighting, sleeping, hungry and wea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riness that comes when hope is gone.  And some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of Georgia were blue with Yankees, well-fed Yankees on sl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-stuffed hor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ara was the war and the world.  But on the planta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and the world did not exist except as memories which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back when they rushed to mind in moments of exhausti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utside receded before the demands of empty and half-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s and life resolved itself into two related thoughts,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to g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!  Food!  Why did the stomach have a longer memory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?  Scarlett could banish heartbreak but not hunger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as she lay half asleep, before memory brought ba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ar and hunger, she curled drowsily expecting the sweet sm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con frying and rolls baking.  And each morning she sniff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o really smell the food she woke herself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pples, yams, peanuts and milk on the table at Tara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enough of even this primitive fare.  At the sight of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times a day, her memory would rush back to the old day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 of the old days, the candle-lit table and the food perf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reless they had been of food then, what prodigal wast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s, corn muffins, biscuits and waffles, dripping butter, a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eal.  Ham at one end of the table and fried chick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collards swimming richly in pot liquor iridesc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se, snap beans in mountains on brightly flowered porce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d squash, stewed okra, carrots in cream sauce thick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.  And three desserts, so everyone might have his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colate layer cake, vanilla blanc mange and pound cake 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weet whipped cream.  The memory of those savory meals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to bring tears to her eyes as death and war had failed to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ower to turn her ever-gnawing stomach from ru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ness to nausea.  For the appetite Mammy had always deplo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thy appetite of a nineteen-year-old girl, now was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fold by the hard and unremitting labor she had never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was not the only troublesome appetite at Tara, for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hungry faces, black and white, met her eyes. 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and Suellen would have the insatiable hunger of typh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alescents.  Already little Wade whined monotonously:  "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n like yams.  Wade hungw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grumbled, to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'ness I gits mo' to eat, I kain nuss n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hill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ef Ah doan have mo' in mah stummick, Ah kain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mb, Ah's perishin' fer real vitt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ughter, must we always have yam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elanie did not complain, Melanie whose face grew thinn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r and twitched with pain even in her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hungry, Scarlett.  Give my share of the milk to Dilc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eds it to nurse the babies.  Sick people are never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er gentle hardihood which irritated Scarlett more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ging whining voices of the others.  She could--and did--s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own with bitter sarcasm but before Melanie's unselfish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elpless, helpless and resentful.  Gerald, the negro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clung to Melanie now, because even in her weaknes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and sympathetic, and these days Scarlett was n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especially haunted Melanie's room.  There was something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ade, but just what it was Scarlett had no time to dis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Mammy's word that the little boy had worms and do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ixture of dried herbs and bark which Ellen always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 the pickaninnies.  But the vermifuge only made the chil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r.  These days Scarlett hardly thought of Wade as a pers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ly another worry, another mouth to feed.  Some day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emergency was over, she would play with him, t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and teach him his A B C's but now she did not have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soul or the inclination.  And, because he alway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foot when she was most weary and worried, she often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noyed her that her quick reprimands brought such acute f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round eyes, for he looked so simple minded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.  She did not realize that the little boy lived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ulder with terror too great for an adult to comprehend. 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with Wade, fear that shook his soul and made him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in the night.  Any unexpected noise or sharp word s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embling, for in his mind noises and harsh wo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tricably mixed with Yankees and he was more afraid of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f Prissy's h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thunders of the siege began, he had never know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happy, placid, quiet life.  Even though his mother pai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ttention, he had known nothing but petting and kind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night when he was jerked from slumber to find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lame and the air deafening with explosions.  In that n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which followed, he had been slapped by his moth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and had heard her voice raised at him in harsh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 the pleasant brick house on Peachtree Street, the onl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, had vanished that night and he would never recov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oss.  In the flight from Atlanta, he had understoo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the Yankees were after him and now he still l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hat the Yankees would catch him and cut him to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Scarlett raised her voice in reproof, he went wea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 as his vague childish memory brought up the horr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she had ever done it.  Now, Yankees and a cros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nked forever in his mind and he was afraid of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ot help noticing that the child was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her and, in the rare moments when her unending dutie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me to think about it, it bothered her a great deal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orse than having him at her skirts all the time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ded that his refuge was Melanie's bed where he played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ames Melanie suggested or listened to stories she told. 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ed "Auntee" who had a gentle voice, who always smiled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id:  "Hush, Wade!  You give me a headache" or "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geting, Wade, for Heaven's sak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either the time nor the impulse to pet him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jealous to see Melanie do it.  When she found him on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on his head in Melanie's bed and saw him collapse on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app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know better than to jiggle Auntee like that when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?  Now, trot right out in the yard and play, and don't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lanie reached out a weak arm and drew the wailing chi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, there, Wade.  You didn't mean to jiggle me, did you?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bother me, Scarlett.  Do let him stay with me.  Let me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him.  It's the only thing I can do till I get we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got your hands full enough without having to watc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goose, Melly," said Scarlett shortly.  "You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well like you should and having Wade fall on your stom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help you.  Now, Wade, if I ever catch you on Auntee's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I'll wear you out.  And stop sniffling.  You a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ffling.  Try to be a little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flew sobbing to hide himself under the house.  Melanie bi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 and tears came to her eyes, and Mammy standing in the hall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o the scene, scowled and breathed hard.  But no one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Scarlett these days.  They were all afraid of her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, all afraid of the new person who walked in her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igned supreme at Tara now and, like others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ed to authority, all the bullying instincts in her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to the surface.  It was not that she was basically unkin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ecause she was so frightened and unsure of hersel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 lest others learn her inadequacies and refuse her auth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there was some pleasure in shouting at people and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fraid.  Scarlett found that it relieved her overw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.  She was not blind to the fact that her personali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ing.  Sometimes when her curt orders made Pork stick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lip and Mammy mutter:  "Some folks rides mighty high d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" she wondered where her good manners had gone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, all the gentleness Ellen had striven to instill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allen away from her as quickly as leaves fall from tr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hill wind of autum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again, Ellen had said:  "Be firm but be gent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s, especially darkies."  But if she was gentle the dar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it in the kitchen all day, talking endlessly about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days when a house nigger wasn't supposed to do a field h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ve and cherish your sisters.  Be kind to the afflicted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.  "Show tenderness to those in sorrow and in 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love her sisters now.  They were simply a dead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shoulders.  And as for cherishing them, wasn't she b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combing their hair and feeding them, even at the exp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miles every day to find vegetables?  Wasn't she lea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 the cow, even though her heart was always in her thro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earsome animal shook its horns at her?  And as fo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, that was a waste of time.  If she was overly kind 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probably prolong their stay in bed, and she wanted the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et again as soon as possible, so there would be fou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to help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onvalescing slowly and lay scrawny and weak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 While they had been unconscious, the world had chang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had come, the darkies had gone and Mother had died. 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ree unbelievable happenings and their minds could no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.  Sometimes they believed they must still be deliri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had not happened at all.  Certainly Scarlet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she couldn't be real.  When she hung over the foo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nd outlined the work she expected them to do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, they looked at her as if she were a hobgoblin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their comprehension that they no longer had a hundred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e work.  It was beyond their comprehension that an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should do manual lab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Sister," said Carreen, her sweet childish face blan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.  "I couldn't split kindling!  It would ru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mine," answered Scarlett with a frightening smile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blistered and calloused palms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are hateful to talk to Baby and me like this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.  "I think you are lying and trying to frighten us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ere only here, she wouldn't let you talk to us like thi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kindling, inde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looked with weak loathing at her older sister, feeling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these things just to be mean.  Suellen had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and she had lost her mother and she was lonely and sca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to be petted and made much of.  Instead, Scarlet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foot of the bed each day, appraising their impr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ateful new gleam in her slanting green eyes and t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aking beds, preparing food, carrying water buck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ting kindling.  And she looked as if she took a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such awfu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take pleasure in it.  She bullied the negro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owed the feelings of her sisters not only because she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nd strained and tired to do otherwise but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er to forget her own bitterness that everything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ld her about life was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er mother had taught her was of any value whatsoever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's heart was sore and puzzled.  It did not occu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llen could not have foreseen the collapse of the civi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she raised her daughters, could not have anticip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ings of the places in society for which she train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ll.  It did not occur to her that Ellen had looked dow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of placid future years, all like the uneventful year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life, when she had taught her to be gentle and grac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and kind, modest and truthful.  Life treated women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learned those lessons, said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in despair:  "Nothing, no, nothing, she taugh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f any help to me!  What good will kindness do me now?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is gentleness?  Better that I'd learned to plow or c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like a darky.  Oh, Mother, you were wro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stop to think that Ellen's ordered world was gon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 world had taken its place, a world wherein every stand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value had changed.  She only saw, or thought she saw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had been wrong, and she changed swiftly to meet thi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for which she was not prep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er feeling for Tara had not changed.  She never came we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cross the fields and saw the sprawling white house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did not swell with love and the joy of homecoming.  S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ut of her window at green pastures and red fields and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led swamp forest that a sense of beauty did not fill her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for this land with its softly rolling hills of bright-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, this beautiful red earth that was blood colored, garn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k dust, vermilion, which so miraculously grew green bu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red with white puffs, was one part of Scarlett which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when all else was changing.  Nowhere else in the wor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and lik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ooked at Tara she could understand, in part, why w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ught.  Rhett was wrong when he said men fought wa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 No, they fought for swelling acres, softly furr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, for pastures green with stubby cropped grass, for lazy 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 and white houses that were cool amid magnolias. 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things worth fighting for, the red earth which was the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be their sons', the red earth which would bear cott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ns and their sons' 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mpled acres of Tara were all that was left to her,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Ashley were gone, now that Gerald was senile from sh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ney and darkies and security and position had va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.  As from another world she remembered a conver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father about the land and wondered how she c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young, so ignorant, as not to understand what he meant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the land was the one thing in the world worth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'tis the only thing in the world that lasts . . .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with a drop of Irish blood in them the land they live 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ir mother. . . .  'Tis the only thing worth working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for, dying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ara was worth fighting for, and she accepted simp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question the fight.  No one was going to get Tara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No one was going to set her and her people adrif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y of relatives.  She would hold Tara, if she had to brea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every person 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een at Tara two weeks since her return from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rgest blister on her foot began to fester, s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it was impossible for her to put on her shoe or do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ble about on her heel.  Desperation plucked at her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the angry sore on her toe.  Suppose it should gang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soldiers' wounds and she should die, far away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?  Bitter as life was now, she had no desire to le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 would look after Tara if she should d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oped when she first came home that Gerald's old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vive and he would take command, but in these two week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had vanished.  She knew now that, whether she liked it or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e plantation and all its people on her two in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, for Gerald still sat quietly, like a man in a drea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ly absent from Tara, so gentle.  To her pleas for ad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as his only answer:  "Do what you think best, Daugh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orse still, "Consult with your mother, Pu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would be any different and now Scarlett realized 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epted it without emotion--that until he died Geral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 waiting for Ellen, always listening for her.  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im borderline country where time was standing still and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in the next room.  The mainspring of his exist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way when she died and with it had gone his b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, his impudence and his restless vitality.  Elle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 before which the blustering drama of Gerald O'Har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layed.  Now the curtain had been rung down forev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lights dimmed and the audience suddenly vanished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old actor remained on his empty stage, waiting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rning the house was still, for everyone except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and the three sick girls was in the swamp hunting the s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Gerald had aroused a little and stumped off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ed fields, one hand on Pork's arm and a coil of rop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 Suellen and Careen had cried themselves to sleep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t least twice a day when they thought of Ellen, tears of g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kness oozing down their sunken cheeks.  Melanie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ropped up on pillows for the first time that day, lay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mended sheet between two babies, the downy flaxen h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uddled in her arm, the kinky black head of Dilcey's chil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ently in the other.  Wade sat at the bottom of the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a fairy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arlett, the stillness at Tara was unbearable, for it remi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o sharply of the deathlike stillness of the desolat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ich she had passed that long day on her way h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The cow and the calf had made no sound for hours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 birds twittering outside her window and even the no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of mockers who had lived among the harshly rustling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gnolia for generations had no song that day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a low chair close to the open window of her bedroom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the front drive, the lawn and the empty green pasture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, and she sat with her skirts well above her knees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 resting on her arms on the window sill.  There was a buck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ater on the floor beside her and every now and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ed her blistered foot into it, screwing up her fa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ging sen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tting, she dug her chin into her arm.  Just when she nee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most, this toe had to fester.  Those fools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the sow.  It had taken them a week to capture the pig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, and now after two weeks the sow was still at lib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that if she were just there in the swamp with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tuck up her dress to her knees and take the ro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so the sow before you could say Jack Robin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after the sow was caught--if she were caught?  What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e and her litter were eaten?  Life would go on and s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tites.  Winter was coming and there would be no food,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or remnants of the vegetables from the neighbors' gard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have dried peas and sorghum and meal and rice and--a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o many things.  Corn and cotton seed for next spr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ing, and new clothes too.  Where was it all to come fr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ould she pay for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rivately gone through Gerald's pockets and his cash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she could find was stacks of Confederate bonds an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in Confederate bills.  That was about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one square meal for them all, she thought ironically,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money was worth almost less than nothing at all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did have money and could find food, how would she hau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 Tara?  Why had God let the old horse die?  Even that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Rhett had stolen would make all the difference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  Oh, those fine sleek mules which used to kick u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 in the pasture across the road, and the handsome c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her little mare, the girls' ponies and Gerald's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lion racing about and tearing up the turf--  Oh, for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even the balkiest mu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no matter--when her foot healed she would walk to Jonesb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the longest walk she had ever taken in her lif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it she would.  Even if the Yankees had burned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, she would certainly find someone in the neighbor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tell her where to get food.  Wade's pinched face ros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r eyes.  He didn't like yams, he repeated; wan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tick and some rice and gra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ght sunlight in the front yard suddenly cloud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blurred through tears.  Scarlett dropped her head on her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uggled not to cry.  Crying was so useless now. 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crying ever did any good was when there was a man arou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you wished favors.  As she crouched there, squeezing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ly to keep back the tears, she was startled by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ing hooves.  But she did not raise her head.  She had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und too often in the nights and days of these la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, just as she had imagined she heard the rustle of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.  Her heart hammered, as it always did at such mo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told herself sternly:  "Don't be a f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hooves slowed down in a startlingly natural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thm of a walk and there was the measured scrunch-scrunch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l.  It was a horse--the Tarletons, the Fontaines! 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quickly.  It was a Yankee cavalry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, she dodged behind the curtain and peered fasc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 through the dim folds of the cloth, so startl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went out of her lungs with a gas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slouched in the saddle, a thick, rough-looking man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empt black beard straggling over his unbuttoned blue ja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lose-set eyes, squinting in the sun glare, calmly surv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from beneath the visor of his tight blue cap. 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dismounted and tossed the bridle reins over the hi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, Scarlett's breath came back to her as suddenly and pain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fter a blow in the stomach.  A Yankee, a Yankee with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 on his hip!  And she was alone in the house with three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and the bab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lounged up the walk, hand on holster, beady littl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ing to right and left, a kaleidoscope of jumbled pictures sp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mind, stories Aunt Pittypat had whispered of attac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tected women, throat cuttings, houses burned over the he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women, children bayoneted because they cried, 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peakable horrors that lay bound up in the name of "Yank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rst terrified impulse was to hide in the closet, crawl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, fly down the back stairs and run screaming to the sw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escape him.  Then she heard his cautious fee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steps and his stealthy tread as he entered the hall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escape was cut off.  Too cold with fear to mov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is progress from room to room downstairs, his steps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er and bolder as he discovered no one.  Now he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ing room and in a moment he would walk out into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ought of the kitchen, rage suddenly leaped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breast, so sharply that it jabbed at her hear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 thrust, and fear fell away before her overpowering fur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!  There, over the open kitchen fire were two pot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apples stewing and the other with a hodgepo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bles brought painfully from Twelve Oaks and the MacInto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--dinner that must serve for nine hungry people an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two.  Scarlett had been restraining her appeti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, waiting for the return of the others and the thou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eating their meager meal made her shake with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damn them all!  They descended like locusts and left Tar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 slowly and now they were back again to steal the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s.  Her empty stomach writhed within her.  By God,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Yankee who would do no more steal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ipped off her worn shoe and, barefooted, she pattered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ureau, not even feeling her festered toe.  She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drawer soundlessly and caught up the heavy pistol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rom Atlanta, the weapon Charles had worn but never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umbled in the leather box that hung on the wall bel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and brought out a cap.  She slipped it into place with a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id not shake.  Quickly and noiselessly, she ra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hall and down the stairs, steadying herself on the ban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hand and holding the pistol close to her thig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s of her sk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there?" cried a nasal voice and she stopped on the mi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, the blood thudding in her ears so loudly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hear him.  "Halt or I'll shoot!" came the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in the door of the dining room, crouched tense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 in one hand and, in the other, the small rosewood sewing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ed with gold thimble, gold-handled scissors and tiny gol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ped acorn of emery.  Scarlett's legs felt cold to the knee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scorched her face.  Ellen's sewing box in his hand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cry:  "Put it down!  Put it down, you dirty--" but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come.  She could only stare over the banisters at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his face change from harsh tenseness to a half-contemptu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ingratiating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ere is somebody ter home," he said, slipping his pistol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s holster and moving into the hall until he stood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her.  "All alone, little l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lightning, she shoved her weapon over the banisters an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tled bearded face.  Before he could even fumble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, she pulled the trigger.  The back kick of the pistol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, as the roar of the explosion filled her ears and the ac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 stung her nostrils.  The man crashed backwards to the fl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wling into the dining room with a violence that sh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.  The box clattered from his hand, the contents sp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.  Hardly aware that she was moving, Scarlett ran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and stood over him, gazing down into what was lef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bove the beard, a bloody pit where the nose had been, g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urned with powder.  As she looked, two streams of blood cr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shining floor, one from his face and one from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e was dead.  Undoubtedly.  She had killed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ke curled slowly to the ceiling and the red streams wid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feet.  For a timeless moment she stood there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ot hush of the summer morning every irrelevant s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t seemed magnified, the quick thudding of her heart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beat, the slight rough rustling of the magnolia leav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off plaintive sound of a swamp bird and the sweet sme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outside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killed a man, she who took care never to be in at the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hunt, she who could not bear the squealing of a ho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or the squeak of a rabbit in a snare.  Murder!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dully.  I've done murder.  Oh, this can't be happ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  Her eyes went to the stubby hairy hand on the floor s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ewing box and suddenly she was vitally alive again, vi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with a cool tigerish joy.  She could have ground her hee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ping wound which had been his nose and taken sweet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eel of his warm blood on her bare feet.  She had struc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of revenge for Tara--and for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hurried stumbling steps in the upper hall, a pa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ore steps, weak dragging steps now, punctuated by metal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kings.  A sense of time and reality coming back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up and saw Melanie at the top of the stairs, c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n the ragged chemise which served her as a nightgown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arm weighed down with Charles' saber.  Melanie's eyes too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ene below in its entirety, the sprawling blue-clad 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d pool, the sewing box beside him, Scarlett, barefoo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-faced, clutching the long pist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lence her eyes met Scarlett's.  There was a glow of grim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usually gentle face, approbation and a fierce joy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that equaled the fiery tumult in Scarlett's own bos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why--she's like me!  She understands how I feel!"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in that long moment.  "She'd have done the same th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hrill she looked up at the frail swaying girl for whom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had any feelings but of dislike and contempt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ing against hatred for Ashley's wife, there surged a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dmiration and comradeship.  She saw in a flash of cla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uched by any petty emotion that beneath the gentle vo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velike eyes of Melanie there was a thin flashing bl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reakable steel, felt too that there were banners and bug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in Melanie's quiet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!  Scarlett!" shrilled the weak frightened voi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and Carreen, muffled by their closed door, and Wade'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ed "Auntee!  Auntee!"  Swiftly Melanie put her fing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and, laying the sword on the top step, she painfully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down the upstairs hall and opened the door of the sick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cared, chickens!" came her voice with teasing ga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big sister was trying to clean the rust off Charles'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ent off and nearly scared her to death!" . . .  "Now,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ton, Mama just shot off your dear Papa's pistol!  When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r, she will let you shoo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cool liar!" thought Scarlett with admiration.  "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ought that quickly.  But why lie?  They've got to know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down at the body again and now revulsion came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r rage and fright melted away, and her knees began to qu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action.  Melanie dragged herself to the top step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ted down, holding onto the banisters, her pale lower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between her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back to bed, silly, you'll kill yourself!" Scarlett cri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f-naked Melanie made her painful way down into the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she whispered, "we must get him out of here and b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He may not be alone and if they find him here--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ed herself on Scarlett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ust be alone," said Scarlett.  "I didn't see anyone el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stairs window.  He must be a deser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if he is alone, no one must know about it.  The negroe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nd then they'd come and get you.  Scarlett, we must g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before the folks come back from the swam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prodded to action by the feverish urgency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Scarlett thought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 bury him in the corner of the garden under the arbor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is soft there where Pork dug up the whisky barrel.  B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 get him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both take a leg and drag him," said Melanie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, Scarlett's admiration went still hig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n't drag a cat.  I'll drag him," she said roughly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back to bed.  You'll kill yourself.  Don't dare try to help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or I'll carry you upstairs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white face broke into a sweet understanding smile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ery dear, Scarlett," she said and softly brushed her l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Scarlett's cheek.  Before Scarlett could recover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 Melanie went on:  "If you can drag him out, I'll mop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--the mess before the folks get home, and Scarl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suppose it would be dishonest to go through his knapsa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have something to 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not," said Scarlett, annoyed that she had not though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"You take the knapsack and I'll go through his pock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ping over the dead man with distaste, she unbutto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buttons of his jacket and systematically began ri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oc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 God," she whispered, pulling out a bulging wallet,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ith a rag.  "Melanie--Melly, I think it's full of mon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id nothing but abruptly sat down on the floor and lea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," she said shakily.  "I'm feeling a little we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re off the rag and with trembling hands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 fo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Melly--just loo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and her eyes dilated.  Jumbled together was a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ills, United States greenbacks mingling with Confederat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glinting from between them, were one ten-dollar gold pie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five-dollar gold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top to count it now," said Melanie as Scarlett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ing the bills.  "We haven't ti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ize, Melanie, that this money means that we'll 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es, dear.  I know but we haven't time now.  You look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ockets and I'll take the knaps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loath to put down the wallet.  Bright vistas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r--real money, the Yankee's horse, food!  There was a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, and He did provide, even if He did take very odd w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.  She sat on her haunches and stared at the wal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  Food!  Melanie plucked it from her hand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!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user pockets yielded nothing except a candle en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knife, a plug of tobacco and a bit of twine.  Melanie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napsack a small package of coffee which she sniffed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the sweetest of perfumes, hardtack and, her face chan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iature of a little girl in a gold frame set with seed pear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rnet brooch, two broad gold bracelets with tiny dangling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s, a gold thimble, a small silver baby's cup, gold embroid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ssors, a diamond solitaire ring and a pair of earr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ant pear-shaped diamonds, which even their unpractice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ell were well over a carat 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hief!" whispered Melanie, recoiling from the still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he must have stolen all of th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said Scarlett.  "And he came here hoping to stea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 killed him," said Melanie her gentle eyes hard.  "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, darling, and get him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ent over, caught the dead man by his boots and t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avy he was and how weak she suddenly felt.  Suppo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be able to move him?  Turning so that she bac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, she caught a heavy boot under each arm and threw her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  He moved and she jerked again.  Her sore foot, for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xcitement, now gave a tremendous throb that made her g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eth and shift her weight to the heel.  Tugging and stra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iration dripping from her forehead, she dragged him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a red stain following her 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bleeds across the yard, we can't hide it," she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your shimmy, Melanie, and I'll wad it around his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white face went crim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illy, I won't look at you," said Scarlett.  "If I h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tticoat or pantalets I'd us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ing back against the wall, Melanie pulled the ragged l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ment over her head and silently tossed it to Scarlett, shie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s best she could with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God, I'm not that modest," thought Scarlett, feeling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eeing Melanie's agony of embarrassment, as she wra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cloth about the shattered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eries of limping jerks, she pulled the body down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back porch and, pausing to wipe her forehea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her hand, glanced back toward Melanie, sitting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hugging her thin knees to her bare breasts.  How sil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o be bothering about modesty at a time like this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rritably.  It was just part of her nicey-nice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 which had always made Scarlett despise her.  Then shame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.  After all--after all, Melanie had dragged herself from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on after having a baby and had come to her aid with a wea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eavy even for her to lift.  That had taken courage, th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age Scarlett honestly knew she herself did not posse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-steel, spun-silk courage which had characterized Melani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ible night Atlanta fell and on the long trip home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intangible, unspectacular courage that all the Wilke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, a quality which Scarlett did not understand but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ve grudging trib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back to bed," she threw over her shoulder.  "You'll be dea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.  I'll clean up the mess after I've burie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do it with one of the rag rugs," whispered Melanie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ool of blood with a sick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kill yourself then and see if I care!  And if 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come back before I'm finished, keep them in the ho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m the horse just walked in from no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t shivering in the morning sunlight and covered her 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sickening series of thuds as the dead man's head b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porch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questioned whence the horse had come.  It was so obviou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tray from the recent battle and they were well plea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im.  The Yankee lay in the shallow pit Scarlett had scr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under the scuppernong arbor.  The uprights which held the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es were rotten and that night Scarlett hacked at the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knife until they fell and the tangled mass ran wil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ve.  The replacing of these posts was one bit of repair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suggest and, if the negroes knew why, they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host rose from that shallow grave to haunt her in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when she lay awake, too tired to sleep.  No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or remorse assailed her at the memory.  She wondered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at even a month before she could never have do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.  Pretty young Mrs. Hamilton, with her dimple and her jin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bobs and her helpless little ways, blowing a man's fac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p and then burying him in a hastily scratched-out ho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rinned a little grimly thinking of the consternatio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dea would bring to those who knew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about it any more," she decided.  "It's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ith and I'd have been a ninny not to kill him.  I reckon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on I must have changed a little since coming home or el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ave don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think of it consciously but in the back of her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she was confronted by an unpleasant and difficult tas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lurked giving her strength:  "I've done murder and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urely do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hanged more than she knew and the shell of hardn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gun to form about her heart when she lay in the slave 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welve Oaks was slowly thick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he had a horse, Scarlett could find out for hersel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 to their neighbors.  Since she came hom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despairingly a thousand times:  "Are we the only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n the County?  Has everybody else been burned out?  Hav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fugeed to Macon?"  With the memory of the ruins of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, the MacIntosh place and the Slattery shack fresh in her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most dreaded to discover the truth.  But it was bet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 worst than to wonder.  She decided to rid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s' first, not because they were the nearest neighbor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ld Dr. Fontaine might be there.  Melanie needed a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t recovering as she should and Scarlett was fright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ite wea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 the first day when her foot had healed enough to st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r, she mounted the Yankee's horse.  One foot in the shor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up and the other leg crooked about the pommel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ion of a side saddle, she set out across th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Mimosa, steeling herself to find it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urprise and pleasure, she saw the faded yellow-stucco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mid the mimosa trees, looking as it had always lo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happiness, happiness that almost brought tears, flood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hree Fontaine women came out of the house to welcom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kisses and cries of j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first exclamations of affectionate greeting wer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ll had trooped into the dining room to sit down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 chill.  The Yankees had not reached Mimosa becaus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off the main road.  And so the Fontaines still had their st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provisions, but Mimosa was held by the same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that hung over Tara, over the whole countryside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 except four women house servants had run away, frighte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ach of the Yankees.  There was not a man on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Sally's little boy, Joe, hardly out of diapers,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as a man.  Alone in the big house were Grandma Fontain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venties, her daughter-in-law who would always be know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iss, though she was in her fifties, and Sally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turned twenty.  They were far away from neighb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otected, but if they were afraid it did not show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.  Probably, thought Scarlett, because Sally and Young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afraid of the porcelain-frail but indomitable old Grand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are voice any qualms.  Scarlett herself was afraid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, for she had sharp eyes and a sharper tongue and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m both in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unrelated by blood and far apart in age, there was a ki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irit and experience binding these women together.  All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home-dyed mourning, all were worn, sad, worried, all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itterness that did not sulk or complain but, neverth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ed out from behind their smiles and their words of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slaves were gone, their money was worthless, Sall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Joe, had died at Gettysburg and Young Miss wa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, for young Dr. Fontaine had died of dysentery at Vicksbur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wo boys, Alex and Tony, were somewhere in Virgin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knew whether they were alive or dead; and old Dr. Fonta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f somewhere with Wheeler's caval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old fool is seventy-three years old though he tries to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and he's as full of rheumatism as a hog is of flea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, proud of her husband, the light in her eyes bely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all had any news of what's been happening in Atlant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Scarlett when they were comfortably settled.  "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buried at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, child," said Old Miss, taking charge of the conversation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habit, "we're in the same fix as you are.  We don't kn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except that Sherman finally got the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he did get it.  What's he doing now?  Where's the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ow would three lone women out here in the country kn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when we haven't seen a letter or a newspaper m weeks?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lady tartly.  "One of our darkies talked to a darky who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 darky who'd been to Jonesboro, and except for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heard anything.  What they said was that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quatting in Atlanta resting up their men and their hor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ther it's true or not you're as good a judge as I am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n't need a rest, after the fight we gav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think you've been at Tara all this time and we didn't k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iss broke in.  "Oh, how I blame myself for not rid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!  But there's been so much to do here with mos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gone that I just couldn't get away.  But I should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go.  It wasn't neighborly of me.  But, of cours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Yankees had burned Tara like they did Twelve Oa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cIntosh house and that your folks had gone to Macon. 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reamed you were hom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ow were we to know different when Mr. O'Hara's darkie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e so scared they were popeyed and told us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ing to burn Tara?" Grandma interru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e could see--" Sally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elling this, please," said Old Miss shortly.  "And the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ere camped all over Tara and your folks were fix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Macon.  And then that night we saw the glare of fir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ara and it lasted for hours and it scared our fool dar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ad they all ran off.  What bur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our cotton--a hundred and fifty thousand dollars worth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thankful it wasn't your house," said Grandma, leaning her c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cane.  "You can always grow more cotton and you can't gr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By the bye, had you all started picking your cott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, "and now most of it is ruined. 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there's more than three bales left standing, in th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in the creek bottom, and what earthly good will it do?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ield hands are gone and there's nobody to pick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cy me, all our field hands are gone and there's nobody to 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!" mimicked Grandma and bent a satiric glance on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wrong with your own pretty paws, Miss, and those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?  Pick cotton?" cried Scarlett aghast, as if Grandma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ng some repulsive crime.  "Like a field hand?  Lik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?  Like the Slattery wo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te trash, indeed!  Well, isn't this generation sof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like!  Let me tell you, Miss, when I was a girl my father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money and I wasn't above doing honest work with my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fields too, till Pa got enough money to buy so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.  I've hoed my row and I've picked my cotton and I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gain if I have to.  And it looks like I'll have to. 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, inde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Mama Fontaine," cried her daughter-in-law, c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ing glances at the two girls, urging them to help her smo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lady's feathers.  "That was so long ago, a differen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, and times have 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mes never change when there's a need for honest work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" stated the sharp-eyed old lady, refusing to be soot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ashamed for your mother, Scarlett, to hear you st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lk as though honest work made white trash out of nice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en Adam delved and Eve sp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nge the subject, Scarlett hastily questioned:  "Wha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s and the Calverts?  Were they burned out?  Hav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ed to Mac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never got to the Tarletons.  They're off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like we are, but they did get to the Calverts and they st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ir stock and poultry and got all the darkies to run of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--" Sally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interrup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h!  They promised all the black wenches silk dresses and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bobs--that's what they did.  And Cathleen Calvert sai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ers went off with the black fools behind them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s.  Well, all they'll get will be yellow babies and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Yankee blood will improve the st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ama Fontai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pull such a shocked face, Jane.  We're all married,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?  And, God knows, we've seen mulatto babies before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they burn the Calverts'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ouse was saved by the combined accents of the seco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 and that Yankee overseer of hers, Hilton," said Old M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lways referred to the ex-governess as the "seco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," although the first Mrs. Calvert had been dead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We are staunch Union sympathizers,'" mimicked the old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nging the words through her long thin nose.  "Cathleen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m swore up hill and down dale that the whole pass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s were Yankees.  And Mr. Calvert dead in the Wilderne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iford at Gettysburg and Cade in Virginia with the arm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was so mortified she said she'd rather the hous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.  She said Cade would bust when he came home and hear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But then, that's what a man gets for marrying a Yankee wom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ide, no decency, always thinking about their own skins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me they didn't burn Tara,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carlett paused before answering.  She knew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question would be:  "And how are all your folks?  And how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ear mother?"  She knew she could not tell them Ell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  She knew that if she spoke those words or even let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them in the presence of these sympathetic women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into a storm of tears and cry until she was sick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let herself cry.  She had not really cried since s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nd she knew that if she once let down the floodgate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husbanded courage would all be gone.  But she knew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with confusion at the friendly faces about her, that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held the news of Ellen's death, the Fontaines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her.  Grandma in particular was devoted to Ellen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few people in the County for whom the old lady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 of her skinny 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peak up," said Grandma, looking sharply at her.  "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Mi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see, I didn't get home till the day after the batt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swered hastily.  "The Yankees were all gone then.  Pa--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--that he got them not to burn the house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and Carreen were so ill with typhoid they c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he first time I ever heard of a Yankee doing a d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" said Grandma, as if she regretted hearing anything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invaders.  "And how are the girls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y are better, much better, almost well but quite weak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Scarlett.  Then, seeing the question she feared hov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ld lady's lips, she cast hastily about for some other top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wonder if you could lend us something to eat? 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ed us out like a swarm of locusts.  But, if you are on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s, just tell me so plainly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over Pork with a wagon and you shall have half of what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, rice, meal, ham, some chickens," said Old Miss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 sudden keen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's too much!  Really,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word!  I won't hear it.  What are neighbors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so kind that I can't--  But I have to be going now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at home will be worrying 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rose abruptly and took Scarlett by the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wo stay here," she commanded, pushing Scarlett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porch.  "I have a private word for this child.  Help m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eps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iss and Sally said good-by and promised to come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.  They were devoured by curiosity as to what Grandma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o Scarlett but unless she chose to tell them, they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Old ladies were so difficult, Young Miss whispered to S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nt back to their se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ood with her hand on the horse's bridle, a dull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said Grandma, peering into her face, "what's wrong at Ta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keeping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up into the keen old eyes and knew she c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without tears.  No one could cry in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Fontaine without her express per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is dead," she said fl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 on her arm tightened until it pinched and the wrink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s over the yellow eyes blin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 Yankees kill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ed of typhoid.  Died--the day before I came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hink about it," said Grandma sternly and Scarlett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.  "And your P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 is--Pa is not him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  Speak up.  Is he 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hock--he is so strange--he is n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me he's not himself.  Do you mean his mi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ing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relief to hear the truth put so baldly.  How good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was to offer no sympathy that would make her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he said dully, "he's lost his mind.  He acts da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 can't seem to remember that Mother is dead.  Oh,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, it's more than I can stand to see him sit by the 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er and so patiently too, and he used to have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than a child.  But it's worse when he does rememb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gone.  Every now and then, after he's sat still with his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ed listening for her, he jumps up suddenly and stump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and down to the burying ground.  And then h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back with the tears all over his face and he says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ill I could scream:  'Katie Scarlett, Mrs. O'Hara i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other is dead,' and it's just like I was hearing it agai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.  And sometimes, late at night, I hear him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I get out of bed and go to him and tell him she's d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rters with a sick darky.  And he fusses because she'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ing herself out nursing people.  And it's so hard to g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bed.  He's like a child.  Oh, I wish Dr. Fontaine was 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he could do something for Pa!  And Melanie needs a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She isn't getting over her baby like she shoul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--a baby?  And she's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Melly doing with you?  Why isn't she in Macon with her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kinfolks?  I never thought you liked her any too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, for all she was Charles' sister.  Now, tell me all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long story, Old Miss.  Don't you want to go bac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sit d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stand," said Grandma shortly.  "And if you told your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the others, they'd be bawling and making you feel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rself.  Now, let's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egan haltingly with the siege and Melanie's cond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her story progressed beneath the sharp old eyes which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ered in their gaze, she found words, words of power and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came back to her, the sickeningly hot day of the bab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, the agony of fear, the flight and Rhett's desertio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of the wild darkness of the night, the blazing camp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ight be friends or foes, the gaunt chimneys which m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in the morning sun, the dead men and horses along the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nger, the desolation, the fear that Tara had been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if I could just get home to Mother, she could ma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nd I could lay down the weary load.  On the way ho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e worst had already happened to me, but when I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d I knew what the worst really w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opped her eyes to the ground and waited for Grandma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ce was so prolonged she wondered if Grandma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comprehend her desperate plight.  Finally the old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and her tones were kind, kinder than Scarlett had ever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se in addressing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ild, it's a very bad thing for a woman to face the wor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appen to her, because after she's faced the worst sh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really fear anything again.  And it's very bad for a woman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fraid of something.  You think I don't underst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told me--what you've been through?  Well, I understa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When I was about your age I was in the Creek uprising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ort Mims massacre--yes," she said in a far-away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bout your age for that was fifty-odd years ago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get into the bushes and hide and I lay there and saw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burn and I saw the Indians scalp my brothers and 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 only lie there and pray that the light of the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show up my hiding place.  And they dragged Mother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her about twenty feet from where I was lying.  And sca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o.  And ever so often one Indian would go back to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 his tommyhawk into her skull again.  I--I was my mother's 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lay there and saw it all.  And in the morning I set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est settlement and it was thirty miles away.  It too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 to get there, through the swamps and the India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 they thought I'd lose my mind. . . .  That's where I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Fontaine.  He looked after me. . . .  Ah, well, tha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years ago, as I said, and since that time I've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 anything or anybody because I'd known the wor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ppen to me.  And that lack of fear has gotten me into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ouble and cost me a lot of happiness.  God intended wom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imid frightened creatures and there's something unnatura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 who isn't afraid. . . .  Scarlett, always save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--even as you save something to love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trailed off and she stood silent with eyes look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alf a century to the day when she had been afraid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impatiently.  She had thought Grandma was going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haps show her some way to solve her problems.  But lik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eople she'd gotten to talking about things that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yone was born, things no one was interested in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she had not confided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o home, child, or they'll be worrying about you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  "Send Pork with the wagon this afternoon. . . 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ink you can lay down the load, ever.  Because you ca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summer lingered into November that year and the warm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ight days for those at Tara.  The worst was over. 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rse now and they could ride instead of walk.  They had f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s for breakfast and fried ham for supper to vary the monot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ms, peanuts and dried apples, and on one festal occasi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d roast chicken.  The old sow had finally been captu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her brood rooted and grunted happily under the hous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penned.  Sometimes they squealed so loudly no o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could talk but it was a pleasant sound.  It meant fresh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hite folks and chitterlings for the negroes when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 and hog-killing time should arrive, and it meant fo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ter fo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visit to the Fontaines had heartened her more th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.  Just the knowledge that she had neighbors, that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friends and old homes had survived, drove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loss and alone feeling which had oppressed h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eeks at Tara.  And the Fontaines and Tarletons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 had not been in the path of the army, wer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in sharing what little they had.  It was the trad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that neighbor helped neighbor and they refused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nny from Scarlett, telling her that she would do the sa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she could pay them back, in kind, next year when T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produ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now had food for her household, she had a horse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and jewelry taken from the Yankee straggl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st need was new clothing.  She knew it would be ri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sending Pork south to buy clothes, when the horse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by either Yankees or Confederates.  But, at least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with which to buy the clothes, a horse and wag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, and perhaps Pork could make the trip without getting ca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e worst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 when Scarlett arose she thanked God for the pale-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and the warm sun, for each day of good weather put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time when warm clothing would be needed.  And each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saw more and more cotton piling up in the empty slave qua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storage place left on the plantation.  There wa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in the fields than she or Pork had estimated, probably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es, and soon the cabins would be f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t intended to do any cotton picking herself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Grandma Fontaine's tart remark.  It was unthinkable that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'Hara lady, now the mistress of Tara, should wor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.  It put her on the same level with the snarly haire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ery and Emmie.  She had intended that the negroes sh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work, while she and the convalescent girls atte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but here she was confronted with a caste feeling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her own.  Pork, Mammy and Prissy set up outcri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working in the fields.  They reiterated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niggers, not field hands.  Mammy, in particular, dec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tly that she had never even been a yard nigger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orn in the Robillard great house, not in the quar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raised in Ole Miss' bedroom, sleeping on a palle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of the bed.  Dilcey alone said nothing and she fix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with an unwinking eye that made her squi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fused to listen to the protests and drove them al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tton rows.  But Mammy and Pork worked so slowly and wit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lamentations that Scarlett sent Mammy back to the kitc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 and Pork to the woods and the river with snares for rabb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ssums and lines for fish.  Cotton picking was beneath Por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but hunting and fishing were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next had tried her sisters and Melanie in the fiel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worked no better.  Melanie had picked neatly, quick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for an hour in the hot sun and then fainted quie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stay in bed for a week.  Suellen, sullen and tear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d to faint too, but came back to consciousness sp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n angry cat when Scarlett poured a gourdful of wat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Finally she refused point-bl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work in the fields like a darky!  You can't make me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y of our friends ever heard of it?  What if--if Mr. Kenn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knew?  Oh, if Mother knew about th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just mention Mother's name once more, Suellen O'Hara,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 you flat," cried Scarlett.  "Mother worked harder tha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y on this place and you know it, Miss Fine Ai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 not!  At least, not in the fields.  And you can't mak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tell Papa on you and he won't make me wor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dare go bothering Pa with any of our troubles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istracted between indignation at her sister and fea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elp you, Sissy," interposed Carreen docilely.  "I'll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e and me too.  She isn't well yet and she shouldn't be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gratefully:  "Thank you, Sugarbaby," bu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ly at her younger sister.  Carreen, who had always be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ly pink and white as the orchard blossom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by the spring wind, was no longer pink but still conv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sweet thoughtful face a blossomlike quality. 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a little dazed since she came back to conscious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Ellen gone, Scarlett a termagant, the world chan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asing labor the order of the new day.  It was not in Carre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nature to adjust herself to change.  She simpl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d what had happened and she went about Tara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walker, doing exactly what she was told.  She looked, and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but she was willing, obedient and obliging.  When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Scarlett's bidding, her rosary beads were always in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lips moving in prayers for her mother and for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.  It did not occur to Scarlett that Carreen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's death so seriously and that her grief was unhealed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, Carreen was still "baby sister," far too young to ha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lly serious love af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tanding in the sun in the cotton rows, her back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ternal bending and her hands roughened by the dry bo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she had a sister who combined Suellen's energy and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rreen's sweet disposition.  For Carreen picked dili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rnestly.  But, after she had labored for an hour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at she, and not Suellen, was the one not yet well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work.  So Scarlett sent Carreen back to the house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remained with her now in the long rows only Dilc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.  Prissy picked lazily, spasmodically, complaining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her back, her internal miseries, her complete wear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r mother took a cotton stalk to her and whipped he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creamed.  After that she worked a little better, taking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far from her mother's r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worked tirelessly, silently, like a machine, and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back aching and her shoulder raw from the tugging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tton bag she carried, thought that Dilcey was wor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 in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lcey," she said, "when good times come back, I'm no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how you've acted.  You've been mighty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nze giantess did not grin pleasedly or squirm under p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other negroes.  She turned an immobile face to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with dignity:  "Thankee, Ma'm.  But Mist' Gerald and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been good to me.  Mist' Gerald buy my Prissy so I would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e and I doan forgit it.  I is part Indian and Indians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t them as is good to them.  I sorry 'bout my Priss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wuthless.  Look lak she all nigger lak her pa.  Her p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y fligh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Scarlett's problem of getting help from the oth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cking and in spite of the weariness of doing the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her spirits lifted as the cotton slowly made its 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s to the cabins.  There was something about cott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ssuring, steadying.  Tara had risen to riches on cot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s the whole South had risen, and Scarlett was Southe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believe that both Tara and the South would rise agai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d fie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is little cotton she had gathered was not much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.  It would bring a little in Confederate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ttle would help her to save the hoarded greenbacks and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Yankee's wallet until they had to be spent.  Next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try to make the Confederate government send back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 and the other field hands they had commandeered, an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wouldn't release them, she'd use the Yankee's mo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 field hands from the neighbors.  Next spring, she would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nt. . . .  She straightened her tired back and, look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wning autumn fields, she saw next year's crop standing stu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een, acre upon ac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spring!  Perhaps by next spring the war would be over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ould be back.  And whether the Confederacy won or lo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ould be better.  Anything was better than the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of raids from both armies.  When the war was ov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could earn an honest living.  Oh, if the war we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!  Then people could plant crops with some certainty of re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hope now.  The war couldn't last forever.  She ha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otton, she had food, she had a horse, she had her smal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d hoard of money.  Yes, the worst was ov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noonday in mid-November, they all sat grouped about the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, eating the last of the dessert concocted by Mammy from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 and dried huckleberries, sweetened with sorghum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 in the air, the first chill of the year, and Pork,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Scarlett's chair, rubbed his hands together in gl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:  "Ain' it 'bout time fer de hawg killin'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taste those chitlins already, can't you?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grin.  "Well, I can taste fresh pork myself an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 holds for a few days more, we'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interrupted, her spoon at her l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sten, dear!  Somebody's com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body hollerin'," said Pork un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risp autumn air came clear the sound of horse's hoo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dding as swiftly as a frightened heart, and a woman's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pitched, screaming:  "Scarlett! 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met eye for a dreadful second around the table before ch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ushed back and everyone leaped up.  Despite the fe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shrill, they recognized the voice of Sally Fontaine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n hour before, had stopped at Tara for a brief chat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Jonesboro.  Now, as they all rushed pell-mell to crow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door, they saw her coming up the drive like the win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hered horse, her hair streaming behind her, her bonnet dan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ts ribbons.  She did not draw rein but as she galloped m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m, she waved her arm back in the direction from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are coming!  I saw them!  Down the road!  The Yanke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ed savagely at the horse's mouth just in time to swer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eaping up the front steps.  He swung around sharply,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lawn in three leaps and she put him across the four-f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dge as if she were on the hunting field.  They heard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ing of his hooves as he went through the back yard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rrow lane between the cabins of the quarters and knew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across the fields to Mimo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they stood paralyzed and then Suellen and Car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sob and clutch each other's fingers.  Little Wad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ed, trembling, unable to cry.  What he had feared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 left Atlanta had happened.  The Yankees were com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nkees?" said Gerald vaguely.  "But the Yankees have alread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God!" cried Scarlett, her eyes meeting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eyes.  For a swift instant there went through her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 horrors of her last night in Atlanta, the ruined h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otted the countryside, all the stories of rape and tor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rder.  She saw again the Yankee soldier standing in the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llen's sewing box in his hand.  She thought:  "I shall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die right here.  I thought we were through with all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die.  I can't stand any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r eyes fell on the horse saddled and hitched and wai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to ride him to the Tarleton place on an errand.  Her hor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ly horse!  The Yankees would take him and the cow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f.  And the sow and her litter--  Oh, how many tiring hour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aken to catch that sow and her agile young!  And they'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ster and the setting hens and the ducks the Fontain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er.  And the apples and the yams in the pantry bin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ur and rice and dried peas.  And the money in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's wallet.  They'd take everything and leave them to sta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han't have them!" she cried aloud and they all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faces to her, fearful her mind had crack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.  "I won't go hungry!  They shan't have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Scarlett?  What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orse!  The cow!  The pigs!  They shan't have them!  I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m have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swiftly to the four negroes who huddled in the door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lack faces a peculiarly ashen sh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wamp," she said rap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swam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iver swamp, you fools!  Take the pigs to the swamp. 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Quickly.  Pork, you and Prissy crawl under the house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gs out.  Suellen, you and Carreen fill the baskets wi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food as you can carry and get to the woods.  Mammy,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in the well again.  And Pork!  Pork, listen to me,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there like that!  Take Pa with you.  Don't ask me w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!  Go with Pork, Pa.  That's a sweet 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her frenzy she thought what the sight of bluecoats migh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rald's wavering mind.  She stopped and wrung her hand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sobbing of little Wade who was clutching Melanie's sk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to her pa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shall I do, Scarlett?"  Melanie's voice was calm am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 and tears and scurrying feet.  Though her face was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and her whole body trembled, the very quietness of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ed Scarlett, revealing to her that they all looked to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s, for gui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w and the calf," she said quickly.  "They're i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.  Take the horse and drive them into the swamp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finish her sentence, Melanie shook off W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s and was down the front steps and running toward the ho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ing up her wide skirts as she ran.  Scarlett caught a fl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thin legs, a flurry of skirts and underclo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in the saddle, her feet dangling far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ups.  She gathered up the reins and clapped her heel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's sides and then abruptly pulled him in,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 with ho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aby!" she cried.  "Oh, my baby!  The Yankees will kill hi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to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was on the pommel and she was preparing to slide off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creamed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!  Go on!  Get the cow!  I'll look after the baby!  Go o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!  Do you think I'd let them get Ashley's baby?  Go 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looked despairingly backward but hammered her heel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, with a scattering of gravel, was off down the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pas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:  "I never expected to see Melly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ddling a horse!" and then she ran into the house.  Wade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els, sobbing, trying to catch her flying skirts.  As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eps, three at a bound, she saw Suellen and Carre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-oak baskets on their arms, running toward the pant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tugging none too gently at Gerald's arm, dragging him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porch.  Gerald was mumbling querulously and pull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ck yard she heard Mammy's strident voice:  "You, Pri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it unner dat house an' han' me dem shoats!  You knows mi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h's too big ter crawl thoo dem lattices.  Dilcey, comyere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k dis wuthless chi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thought it was such a good idea to keep the pig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so nobody could steal them," thought Scarlett, runn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om.  "Why, oh, why didn't I build a pen for them d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re open her top bureau drawer and scratched ab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until the Yankee's wallet was in her hand.  Hasti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the solitaire ring and the diamond earbobs from whe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dden them in her sewing basket and shoved them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.  But where to hide it?  In the mattress?  Up the chimn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it in the well?  Put it in her bosom?  No, never there!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s of the wallet might show through her basque and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saw it they would strip her naked and searc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die if they do!" she thought wi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 there was a pandemonium of racing feet and so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.  Even in her frenzy, Scarlett wished she had Melani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Melly with her quiet voice, Melly who was so brave the da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the Yankee.  Melly was worth three of the others.  Melly--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elly said?  Oh, yes, the bab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ing the wallet to her, Scarlett ran across the ha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where little Beau was sleeping in the low cradl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tched him up into her arms and he awoke, waving small fi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bbering slee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Suellen crying:  "Come on, Carreen!  Come on!  We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  Oh, Sister, hurry!"  There were wild squealings, indi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ntings in the back yard and, running to the widow, Scarlett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ddling hurriedly across the cotton field with a strug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pig under each arm.  Behind her was Pork also carrying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s and pushing Gerald before him.  Gerald was stumpi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s, waving his c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ut of the window Scarlett yelled:  "Get the sow, Dilc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Prissy drive her out.  You can chase her across the fiel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looked up, her bronzed face harassed.  In her apron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 of silver tableware.  She pointed under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w done bit Prissy and got her penned up unner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for the sow," thought Scarlett.  She hurried back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hastily gathered from their hiding place the bracel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ch, miniature and cup she had found on the dead Yanke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o hide them?  It was awkward, carrying little Beau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nd the wallet and the trinkets in the other.  She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him on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t up a wail at leaving her arms and a welcome thought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What better hiding place could there be than a baby's diap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quickly turned him over, pulled up his dress and thr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 down the diaper next to his backside.  He yelled loud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eatment and she hastily tightened the triangular ga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s threshing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" she thought, drawing a deep breath, "now for the swam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ing him screaming under one arm and clutching the jewel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the other, she raced into the upstairs hall.  Suddenl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steps paused, fright weakening her knees.  How sil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!  How dreadfully still!  Had they all gone off an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?  Hadn't anyone waited for her?  She hadn't meant for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her here alone.  These days anything could happen to a 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and with the Yankees coming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umped as a slight noise sounded and, turning quickly,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ed by the banisters her forgotten son, his eyes enorm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.  He tried to speak but his throat only worked sil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up, Wade Hampton," she commanded swiftly.  "Get up and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can't carry you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 to her, like a small frightened animal, and clutc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skirt, buried his face in it.  She could feel his small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ping through the folds for her legs.  She starte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, each step hampered by Wade's dragging hands and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ly:  "Turn me loose, Wade!  Turn me loose and walk!"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only clung the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reached the landing, the whole lower floor leaped up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homely, well-loved articles of furniture seemed to whis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!  Good-by!"  A sob rose in her throat.  There was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of the office where Ellen had labored so diligently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limpse a corner of the old secretary.  There was the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with chairs pushed awry and food still on the plates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loor were the rag rugs Ellen had dyed and woven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the old portrait of Grandma Robillard, with bos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bared, hair piled high and nostrils cut so deeply as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a perpetual well-bred sneer.  Everything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her earliest memories, everything bound up with the deep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 in her:  "Good-by!  Good-by, Scarlett O'Har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ould burn it all--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her last view of home, her last view except what s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from the cover of the woods or the swamp, the tall chimn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in smoke, the roof crashing in f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leave you," she thought and her teeth chattered with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leave you.  Pa wouldn't leave you.  He told them they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burn you over his head.  Then, they'll burn you ov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for I can't leave you either.  You're all I've got le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decision, some of her fear fell away and ther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congealed feeling in her breast, as if all hope and fea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zen.  As she stood there, she heard from the avenue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orses' feet, the jingle of bridle bits and sabers ratt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bbards and a harsh voice crying a command:  "Dismount!" 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nt to the child beside her and her voice was urgent but od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urn me loose, Wade, honey!  You run down the stairs qui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ack yard toward the swamp.  Mammy will be t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Melly.  Run quickly, darling, and don't be af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hange in her tone, the boy looked up and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ed at the look in his eyes, like a baby rabbit in a tr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other of God!" she prayed.  "Don't let him have a convuls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--not before the Yankees.  They mustn't know we are af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the child only gripped her skirt the tighter,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:  "Be a little man, Wade.  They're only a passel of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ent down the steps to me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man was marching through Georgia, from Atlanta to the 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 lay the smoking ruins of Atlanta to which the tor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et as the blue army tramped out.  Before him lay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iles of territory virtually undefended save by a few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ia and the old men and young boys of the Home Gu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lay the fertile state, dotted with plantations, shelt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and children, the very old and the negroes.  In a sw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y miles wide the Yankees were looting and burning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homes in flames, hundreds of homes resound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otsteps.  But, to Scarlett, watching the bluecoats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ront hall, it was not a countrywide affair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personal, a malicious action aimed directly at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at the foot of the stairs, the baby in her arms,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tightly against her, his head hidden in her skirt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swarmed through the house, pushing roughly past her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, dragging furniture onto the front porch, running bayon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ives into upholstery and digging inside for 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s.  Upstairs they were ripping open mattresses and f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 until the air in the hall was thick with feathers that flo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down on her head.  Impotent rage quelled what little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in her heart as she stood helpless while they plu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le and ru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geant in charge was a bow-legged, grizzled little ma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wad of tobacco in his cheek.  He reached Scarlett befo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men and, spitting freely on the floor and her skirts,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mme have what you got in yore hand,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forgotten the trinkets she had intended to hide and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 which she hoped was as eloquent as that pictured on Grand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's face, she flung the articles to the floor an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the rapacious scramble that ens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rouble you for thet ring and them earbob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cked the baby more securely under her arm so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face downward, crimson and screaming, and removed the ga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rings which had been Gerald's wedding present to Ellen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ipped off the large sapphire solitaire which Charl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er as an engagement 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hrow um.  Hand um to me," said the sergeant, putt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.  "Them bastards got enough already.  What else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?"  His eyes went over her basque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carlett went faint, already feeling rough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ing themselves into her bosom, fumbling at her gar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s all, but I suppose it is customary to strip your victim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ll take your word," said the sergeant good-nature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ting again as he turned away.  Scarlett righted the bab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oothe him, holding her hand over the place on the di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allet was hidden, thanking God that Melanie had a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aby had a di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 she could hear heavy boots trampling, the pro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ch of furniture pulled across the floor, the crashing of ch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rrors, the curses when nothing of value appeared. 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came loud cries:  "Head um off!  Don't let um get away!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pairing squawks of the hens and quacking and hon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s and geese.  A pang went through her as she heard an agon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aling which was suddenly stilled by a pistol shot and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ow was dead.  Damn Prissy!  She had run off and lef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the shoats were safe!  If only the family had gotten saf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wamp!  But there was no way of kn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quietly in the hall while the soldiers boiled abou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 and cursing.  Wade's fingers were in her skir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grip.  She could feel his body shaking as h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but she could not bring herself to speak reassur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  She could not bring herself to utter any wor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either of pleading, protest or anger.  She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 that her knees still had the strength to suppor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neck was still strong enough to hold her head high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squad of bearded men came lumbering down the steps, la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ssortment of stolen articles and she saw Charles' swor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 of one, she did cry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word was Wade's.  It had been his father'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's sword and Scarlett had given it to the little bo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ast birthday.  They had made quite a ceremony of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cried, cried with tears of pride and sorrowful mem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ssed him and said he must grow up to be a brave soldier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nd his grandfather.  Wade was very proud of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climbed upon the table beneath where it hung to p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endure seeing her own possessions going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in hateful alien hands but not this--not her little bo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.  Wade, peering from the protection of her skirt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her cry, found speech and courage in a mighty s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out one hand he cr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 take that!" said Scarlett swiftly, holding out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, hey?" said the little soldier who held it,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dently at her.  "Well, I can!  It's a Rebel swor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--it's not.  It's a Mexican War sword.  You can't ta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my little boy's.  It was his grandfather's!  Oh, Captain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turning to the sergeant, "please make him give it to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geant, pleased at his promotion, stepped 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mme see thet sword, Bub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, the little trooper handed it to him.  "It's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-gold hil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geant turned it in his hand, held the hilt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light to read the engraved inscri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To Colonel William R. Hamilton,'" he deciphered.  "'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.  For Gallantry.  Buena Vista.  1847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, lady," he said, "I was at Buena Vista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," said Scarlett 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?  Thet was hot fightin', lemme tell you.  I ain't see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fightin' in this war as we seen in thet one.  So this swo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ittle tyke's grandaddy'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 can have it," said the sergeant, who was satisfie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jewelry and trinkets tied up in his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's got a solid-gold hilt," insisted the little troo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leave her thet to remember us by," grinned the serg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ok the sword, not even saying "Thank you."  Wh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ank these thieves for returning her own property to her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 sword against her while the little cavalryman argu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ngled with the serg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God, I'll give these damn Rebels something to remember me b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 the private finally when the sergeant, losing h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told him to go to hell and not talk back.  The littl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charging toward the back of the house and Scarlett bre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asily.  They had said nothing about burning the hous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told her to leave so they could fire it.  Perhaps--perhap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came rambling into the hall from the upstairs and th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thing?" questioned the serg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hog and a few chickens and duc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corn and a few yams and beans.  That wildcat we saw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must have given the alarm,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ular Paul Revere, e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re ain't much here, Sarge.  You got the pickin's. 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on before the whole country gets the news we're com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ja dig under the smokehouse?  They generally buries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in't no smoke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ja dig in the nigger cabi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' but cotton in the cabins.  We set fire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brief instant Scarlett saw the long hot days in the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, felt again the terrible ache in her back, the raw br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of her shoulders.  All for nothing.  The cotton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in't got much, for a fac', have you, l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army has been here before," she said co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fac'.  We were in this neighborhood in September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en, turning something in his hand.  "I'd for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it was Ellen's gold thimble that he held.  How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en it gleaming in and out of Ellen's fancy work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it brought back too many hurting memories of the sl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which had worn it.  There it lay in this stranger's callo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y palm and soon it would find its way North and onto the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Yankee woman who would be proud to wear stolen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thimb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opped her head so the enemy could not see her c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rs fell slowly down on the baby's head.  Through the bl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the men moving toward the doorway, heard the serg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commands in a loud rough voice.  They were going and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fe, but with the pain of Ellen's memory on her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glad.  The sound of the banging sabers and horses' ho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little relief and she stood, suddenly weak and nerve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moved off down the avenue, every man laden with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s, clothing, blankets, pictures, hens and ducks, the s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her nostrils was borne the smell of smoke and she 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eak with lessening strain, to care about the cotton. 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windows of the dining room, she saw smoke drifting laz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negro cabins.  There went the cotton.  There w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 money and part of the money which was to see them throug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winter.  There was nothing she could do about it ei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watch.  She had seen fires in cotton before and she kne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hey were to put out, even with many men laboring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the quarters were so far from the house!  Thank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wind today to carry sparks to the roof of Tar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swung about, rigid as a pointer, and sta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-struck eyes down the hall, down the covered passage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kitchen.  There was smoke coming from the kitch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between the hall and the kitchen, she laid the baby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she flung off Wade's grip, slinging him against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urst into the smoke-filled kitchen and reeled back, coug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treaming tears from the smoke.  Again she plunged in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 held over her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was dark, lit as it was by one small window, and so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moke that she was blinded, but she could hear the hi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e of flames.  Dashing a hand across her eyes, she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inting and saw thin lines of flame creeping across the kitc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toward the walls.  Someone had scattered the blazing lo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fireplace across the whole room and the tinder-dry 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was sucking in the flames and spewing them up like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she rushed to the dining room and snatched a rag ru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, spilling two chairs with a cr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never beat it out--never, never!  Oh, God, if only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o help!  Tara is gone--gone!  Oh, God!  This was wh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retch meant when he said he'd give me something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!  Oh, if I'd only let him have the swor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llway she passed her son lying in the corne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rd.  His eyes were closed and his face had a look of sl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rthly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!  He's dead!  They've frightened him to death!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gony but she raced by him to the bucket of drinking wat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tood in the passageway by the kitchen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oused the end of the rug into the bucket and drawing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plunged again into the smoke-filled room slamming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.  For an eternity she reeled and coughed, b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 against the lines of fire that shot swiftly beyond her.  Tw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ng skirt took fire and she slapped it out with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mell the sickening smell of her hair scorching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loose from its pins and swept about her shoulders.  The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d ever beyond her, toward the walls of the covered run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y snakes that writhed and leaped and, exhaustion sweeping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that it was hop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oor swung open and the sucking draft flung the fl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.  It closed with a bang and, in the swirling sm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alf blind, saw Melanie, stamping her feet on the fla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at them with something dark and heavy.  She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gering, heard her coughing, caught a lightning-flash glimp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t white face and eyes narrow to slits against the smoke,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mall body curving back and forth as she swung her rug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 For another eternity they fought and swayed, side by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could see that the lines of fire were shor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uddenly Melanie turned toward her and, with a cry, hi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shoulders with all her might.  Scarlett went dow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wind of smoke and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opened her eyes she was lying on the back porch,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ed comfortably on Melanie's lap, and the afternoon sun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ining on her face.  Her hands, face and shoulders sm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lerably from burns.  Smoke was still rolling from the quar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ing the cabins in thick clouds, and the smell of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was strong.  Scarlett saw wisps of smoke drift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and she stirred frantically to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 pushed back as Melanie's calm voice said:  "Lie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.  The fire's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quiet for a moment, eyes closed, sighing with relie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slobbery gurgle of the baby near by and the reass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Wade's hiccoughing.  So he wasn't dead, thank God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her eyes and looked up into Melanie's face.  Her cur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ed, her face black with smut but her eyes were spark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and she was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like a nigger," murmured Scarlett, burrowing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 into its soft pi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look like the end man in a minstrel show," replie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you have to hit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, my darling, your back was on fire.  I didn't dream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, though the Lord knows you've had enough today to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. . .  I came back as soon as I got the stock saf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.  I nearly died, thinking about you and the baby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--the Yankees harm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mean did they rape me, no," said Scarlett, groani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sit up.  Though Melanie's lap was soft, the porch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lying was far from comfortable.  "But they've st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 everything.  We've lost everything--  Well,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 look so happy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n't lost each other and our babies are all right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roof over our heads," said Melanie and there was a lil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.  "And that's all anyone can hope for now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ness but Beau is wet!  I suppose the Yankees even sto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diapers.  He--  Scarlett, what on earth is in his dia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rust a suddenly frightened hand down the baby's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the wallet.  For a moment she looked at it as if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n it before and then she began to laugh, peal on p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th that had in it no hint of hyste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 but you would ever have thought of it," she cri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ging her arms around Scarlett's neck she kissed her.  "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tenest sister I ever h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ermitted the embrace because she was too t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, because the words of praise brought balm to her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use, in the dark smoke-filled kitchen, there had been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er respect for her sister-in-law, a closer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rade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ay this for her," she thought grudgingly, "she'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hen you need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weather set in abruptly with a killing frost.  Chilling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beneath the doorsills and rattled the loose windowpan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otonous tinkling sound.  The last of the leaves fel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trees and only the pines stood clothed, black and col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skies.  The rutted red roads were frozen to flint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 rode the winds through Georg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called bitterly her conversation with Grandma Fonta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afternoon two months ago, which now seemed yea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she had told the old lady she had already known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uld possibly happen to her, and she had spoke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her heart.  Now that remark sounded like school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erbole.  Before Sherman's men came through Tara the second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er small riches of food and money, she had neighbor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than she and she had the cotton which would tide he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spring.  Now the cotton was gone, the food was gon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was of no use to her, for there was no food to buy with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ighbors were in worse plight than she.  At least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w and the calf, a few shoats and the horse, and the neighb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hing but the little they had been able to hide in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y in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hill, the Tarleton home, was burned to the foundat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and the four girls were existing in the overse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The Munroe house near Lovejoy was leveled too.  The woo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of Mimosa had burned and only the thick resistant stucc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house and the frenzied work of the Fontaine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laves with wet blankets and quilts had saved i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s' house had again been spared, due to the interc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on, the Yankee overseer, but there was not a head of livest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fowl, not an ear of corn left on the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ara and throughout the County, the problem was food. 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ies had nothing at all but the remains of their yam cr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peanuts and such game as they could catch in the wo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had, each shared with less fortunate friends, a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more prosperous days.  But the time soon came whe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to sh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ara, they ate rabbit and possum and catfish, if Pork was luc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ther days a small amount of milk, hickory nuts, roasted aco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ams.  They were always hungry.  To Scarlett it seemed th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urn she met outstretched hands, pleading eyes. 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drove her almost to madness, for she was as hungry as th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rdered the calf killed, because he drank so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us milk, and that night everyone ate so much fresh veal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ere ill.  She knew that she should kill one of the sh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put it off from day to day, hoping to raise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ity.  They were so small.  There would be so little of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if they were killed now and so much more if they could b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onger.  Nightly she debated with Melanie the advis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nding Pork abroad on the horse with some greenbacks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food.  But the fear that the horse might be captur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aken from Pork deterred them.  They did not know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ere.  They might be a thousand miles away or only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ver.  Once, Scarlett, in desperation, started to rid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search for food, but the hysterical outbur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family fearful of the Yankees made her abandon the 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foraged far, at times not coming home all night,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ask him where he went.  Sometimes he returned with g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ith a few ears of corn, a bag of dried peas.  Onc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ome a rooster which he said he found in the wood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te it with relish but a sense of guilt, knowing ver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had stolen it, as he had stolen the peas and corn.  On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 this, he tapped on Scarlett's door long after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leep and sheepishly exhibited a leg peppered with small s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bandaged it for him, he explained awkwardly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get into a hen coop at Fayetteville,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.  Scarlett did not ask whose hen coop but patted Por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gently, tears in her eyes.  Negroes were prov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and stupid and lazy, but there was loyalty in th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couldn't buy, a feeling of oneness with their white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de them risk their lives to keep food on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ther days Pork's pilferings would have been a serious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calling for a whipping.  In other days she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at least to reprimand him severely.  "Always reme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," Ellen had said, "you are responsible for the moral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hysical welfare of the darkies God has intrusted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 You must realize that they are like children and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from themselves like children, and you must always s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od exam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, Scarlett pushed that admonition into the back of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encouraging theft, and perhaps theft from people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an she, was no longer a matter for conscience.  In fa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s of the affair weighed lightly upon her. 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or reproof, she only regretted he had been s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be more careful, Pork.  We don't want to lose you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e do without you?  You've been mighty good and faithf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get some money again, I'm going to buy you a big gold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grave on it something out of the Bible.  'Well done, g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servan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beamed under the praise and gingerly rubbed his bandaged l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 soun' mighty fine, Miss Scarlett.  W'en you speckin' ter 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 Pork, but I'm going to get it some time, some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nt on him an unseeing glance that was so passionately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rred uneasily, "Some day, when this war is over, 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ots of money, and when I do I'll never be hungry or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None of us will ever be hungry or cold.  We'll all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clothes and have fried chicken every day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stopped.  The strictest rule at Tara, one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had made and which she rigidly enforced, was that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ever talk of the fine meals they had eaten in the pas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would eat now, if they had the opport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slipped from the room as she remained staring moodil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  In the old days, now dead and gone, life had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, so full of intricate and complicated problems. 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problem of trying to win Ashley's love and trying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zen other beaux dangling and unhappy.  There had been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ches of conduct to be concealed from her elders, jealous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flouted or placated, styles of dresses and material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n, different coiffures to be tried and, oh, so many,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atters to be decided!  Now life was so amazingly si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ll that mattered was food enough to keep off star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enough to prevent freezing and a roof overhead which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ak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uring these days that Scarlett dreamed and dreame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mare which was to haunt her for years.  It was alwa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dream, the details never varied, but the terror of it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it came to her and the fear of experiencing i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even her waking hours.  She remembered so w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 of the day when she had first dream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rain had fallen for days and the house was chill with dra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mpness.  The logs in the fireplace were wet and smok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little heat.  There had been nothing to eat except milk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fast, for the yams were exhausted and Pork's sna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lines had yielded nothing.  One of the shoats would hav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the next day if they were to eat at all.  Strai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faces, black and white, were staring at her, mutely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provide food.  She would have to risk losing the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Pork out to buy something.  And to make matters worse,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ll with a sore throat and a raging fever and there was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nor medicine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, weary with watching her child, Scarlett lef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care for a while and lay down on her bed to nap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icy, she twisted and turned, unable to sleep, weigh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ar and despair.  Again and again, she thought:  "Wha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?  Where shall I turn?  Isn't there anybody in the worl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elp me?"  Where had all the security of the world gone?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there someone, some strong wise person to take the bur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?  She wasn't made to carry them.  She did not know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them.  And then she fell into an uneasy do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n a wild strange country so thick with swirling mis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ee her hand before her face.  The earth beneath her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easy.  It was a haunted land, still with a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, and she was lost in it, lost and terrified as a chi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  She was bitterly cold and hungry and so fearful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rked in the mists about her that she tried to scream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There were things in the fog reaching out fingers to pluc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rt, to drag her down into the uneasy quaking earth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, silent, relentless, spectral hands.  Then, s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e opaque gloom about her there was shelter, help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 of refuge and warmth.  But where was it?  Could she rea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hands clutched her and dragged her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sand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was running, running through the mist like a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crying and screaming, throwing out her arms to clutch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air and wet mist.  Where was the haven?  It eluded her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, hidden, somewhere.  If she could only reach it! 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reach it she would be safe!  But terror was wea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egs, hunger making her faint.  She gave one despairing c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oke to find Melanie's worried face above her and Melanie'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her to wakefu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m returned again and again, whenever she went to slee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pty stomach.  And that was frequently enough.  I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er that she feared to sleep, although she feveri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self there was nothing in such a dream to be afraid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in a dream about fog to scare her so.  Noth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--yet the thought of dropping off into that mist-filled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errified her she began sleeping with Melanie, who would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 when her moaning and twitching revealed that she was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lutch of the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train she grew white and thin.  The pretty roun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er face, throwing her cheek bones into promin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hasizing her slanting green eyes and giving her the loo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ling, hungry c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ytime is enough like a nightmare without my dreaming thing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desperately and began hoarding her daily ration to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just before she went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hristmas time Frank Kennedy and a small troop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y department jogged up to Tara on a futile hunt for g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imals for the army.  They were a ragged and ruffia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ing crew, mounted on lame and heaving horses which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oo bad condition to be used for more active service. 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nimals the men had been invalided out of the front-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and, except for Frank, all of them had an arm missing 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 gone or stiffened joints.  Most of them wore blue overcoa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d Yankees and, for a brief instant of horror, those a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herman's men had re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yed the night on the plantation, sleeping on the flo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, luxuriating as they stretched themselves on the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, for it had been weeks since they had slept under a roof o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ofter than pine needles and hard earth.  For all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y beards and tatters they were a well-bred crowd,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small talk, jokes and compliments and very gl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ing Christmas Eve in a big house, surrounded by pretty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had been accustomed to do in days long past.  The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rious about the war, told outrageous lies to make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 and brought to the bare and looted house the first ligh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hint of festivity it had known in many a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most like the old days when we had house parties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 whispered Suellen happily to Scarlett.  Suellen was rai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ies by having a beau of her own in the house again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dly take her eyes off Frank Kennedy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to see that Suellen could be almost pretty,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ness which had persisted since her illness.  Her cheek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 and there was a soft luminous look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really must care about him," thought Scarlett in con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guess she'd be almost human if she ever had a husba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, even if her husband was old fuss-budget Fr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had brightened a little too, and some of the sleep-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eft her eyes that night.  She had found that one of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nown Brent Tarleton and had been with him the day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, and she promised herself a long private talk with him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upper Melanie surprised them all by forcing herself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ity and being almost vivacious.  She laughed and jo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but not quite coquetted with a one-eyed soldier who gl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d her efforts with extravagant gallantries.  Scarlett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his involved both mentally and physically, for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orments of shyness in the presence of anything m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 she was far from well.  She insisted she was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more work even than Dilcey but Scarlett knew she was 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ifted things her face went white and she had a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down suddenly after exertions, as if her legs w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upport her.  But tonight she, like Suellen and Car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ing everything possible to make the soldiers enjo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Eve.  Scarlett alone took no pleasure in the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oop had added their ration of parched corn and side me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er of dried peas, stewed dried apples and peanu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et before them and they declared it was the best mea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d in months.  Scarlett watched them eat and she was une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t only begrudged them every mouthful they ate but she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erhooks lest they discover somehow that Pork had slaugh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shoats the day before.  It now hung in the pan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rimly promised her household that she would scratch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anyone who mentioned the shoat to their guests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the dead pig's sisters and brothers, safe in their 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wamp.  These hungry men could devour the whole shoat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 and, if they knew of the live hogs, they could commandee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rmy.  She was alarmed, too, for the cow and the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hey were hidden in the swamp, instead of tied in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ttom of the pasture.  If the commissary took her st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could not possibly live through the winter.  There would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f replacing them.  As to what the army would eat,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 Let the army feed the army--if it could.  It was har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to feed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added as dessert some "ramrod rolls" from their knaps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the first time Scarlett had ever seen this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of diet about which there were almost as many jok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lice.  They were charred spirals of what appeared to be w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dared her to take a bite and, when she did, she dis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neath the smoke-blackened surface was unsalted corn b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mixed their ration of corn meal with water, and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hen they could get it, wrapped the thick paste ab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rods and roasted the mess over camp fires.  It was as har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candy and as tasteless as sawdust and after one bite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handed it back amid roars of laughter.  She met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the same thought was plain in both faces. . . .  "How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 on fighting if they have only this stuff to 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l was gay enough and even Gerald, presiding absent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the table, managed to evoke from the back of his dim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manner of a host and an uncertain smile. 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, the women smiled and flattered--but Scarlett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o Frank Kennedy to ask him news of Miss Pittypat,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pression on his face which made her forget what she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had left Suellen's and were wandering about the room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childlike puzzled eyes, to the floor, bare of rugs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lpiece denuded of its ornaments, the sagging springs and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holstery into which Yankee bayonets had ripped, the cr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 above the sideboard, the unfaded squares on the wall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 had hung before the looters came, the scant table serv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ently mended but old dresses of the girls, the flour s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d been made into a kilt for W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as remembering the Tara he had known before the war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as a hurt look, a look of tired impotent anger.  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, liked her sisters, respected Gerald and had a gen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ness for the plantation.  Since Sherman had swep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, Frank had seen many appalling sights as he rod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trying to collect supplies, but nothing had gone to his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ara did now.  He wanted to do something for the O'Ha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Suellen, and there was nothing he could do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wagging his whiskered head in pity and clic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against his teeth when Scarlett caught his eye.  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 of indignant pride in them and he dropped his gaze quick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late in embar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were hungry for news.  There had been no mail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Atlanta fell, now four months past, and they were in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e as to where the Yankees were, how the Confederat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aring, what had happened to Atlanta and to old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 whose work took him all over the section, was as goo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, better even, for he was kin to or knew almost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acon north to Atlanta, and he could supply b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ersonal gossip which the papers always omitted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his embarrassment at being caught by Scarlett, he plu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into a recital of news.  The Confederates, he tol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etaken Atlanta after Sherman marched out, but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less prize as Sherman had burned it comple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thought Atlanta burned the night I left," cried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.  "I thought our boys burned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Miss Scarlett!" cried Frank, shocked.  "We'd never 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our own towns with our own folks in it!  What you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was the warehouses and the supplies we didn't wa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to capture and the foundries and the ammunition. 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.  When Sherman took the town the houses and stor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there as pretty as you please.  And he quartered hi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happened to the people?  Did he--did he kill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killed some--but not with bullets," said the one-eyed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.  "Soon's he marched into Atlanta he told the mayor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in town would have to move out, every living soul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plenty of old folks that couldn't stand the tr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folks that ought not to have been moved and ladies who we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ladies who hadn't ought to be moved either.  And h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 in the biggest rainstorm you ever saw, hundr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them, and dumped them in the woods near Rough and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nt word to General Hood to come and get them.  And a pl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lks died of pneumonia and not being able to st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treat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why did he do that?  They couldn't have done hi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," cried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aid he wanted the town to rest his men and horses in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  "And he rested them there till the middle of Novemb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e lit out.  And he set fire to the whole town when 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ned 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urely not everything!" cried the girls in dism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conceivable that the bustling town they knew, so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so crowded with soldiers, was gone.  All the lovely h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shady trees, all the big stores and the fine hotels--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n't be gone!  Melanie seemed ready to burst into t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had been born there and knew no other home. 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sank because she had come to love the place second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lmost everything," Frank amended hastily, disturb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s on their faces.  He tried to look cheerful, for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lieve in upsetting ladies.  Upset ladies always upset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feel helpless.  He could not bring himself to t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t.  Let them find out from some 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tell them what the army saw when it marched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the acres and acres of chimneys standing blackly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s, piles of half-burned rubbish and tumbled heaps of b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ging the streets, old trees dying from fire, their ch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tumbling to the ground in the cold wind.  He remember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had turned him sick, remembered the bitter curs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 when they saw the remains of the town.  He ho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would never hear of the horrors of the looted cemeter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never get over that.  Charlie Hamilton and Melanie'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ther were buried there.  The sight of that cemeter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Frank nightmares.  Hoping to find jewelry bur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the Yankee soldiers had broken open vaults, dug up gr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obbed the bodies, stripped from the coffins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name plates, silver trimmings and silver handl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letons and corpses, flung helterskelter among their spli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kets, lay exposed and so pi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ank couldn't tell them about the dogs and the cats. 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such a store by pets.  But the thousands of starving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omeless when their masters had been so rudely evacuated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 him almost as much as the cemetery, for Frank loved c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gs.  The animals had been frightened, cold, ravenous, wil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 creatures, the strong attacking the weak, the weak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eaker to die so they could eat them.  And,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ed town, the buzzards splotched the wintry sky with grace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ster bo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cast about in his mind for some mitigating informa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the ladies feel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some houses still standing," he said, "houses that s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lots away from other houses and didn't catch fire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 and the Masonic hall are left.  And a few stores too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iness section and all along the railroad tracks and a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--well, ladies, that part of town is flat on the 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" cried Scarlett bitterly, "that warehouse Charlie left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the tracks, it's gone to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was near the tracks, it's gone, but--"  Suddenly he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n't he thought of it before?  "Cheer up, ladies!  Your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house is still standing.  It's kind of damaged but th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did it escap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made of brick and it's got about the only slate roo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that kept the sparks from setting it afire, I gu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t's about the last house on the north end of tow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wasn't so bad over that way.  Of course, the Yankees quar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tore it up aplenty.  They even burned the baseboar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gany stair rail for firewood, but shucks!  It's in good sh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aw Miss Pitty last week in Maco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w her?  How is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fine.  Just fine.  When I told her her hous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, she made up her mind to come home right away.  That i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at old darky, Peter, will let her come.  Lots of the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ave already come back, because they got nervou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on.  Sherman didn't take Macon but everybody is afraid Wil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ers will get there soon and he's worse than Sher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silly of them to come back if there aren't any hous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o they li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they're living in tents and shacks and log cab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ubling up six and seven families in the few hous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.  And they're trying to rebuild.  Now, Miss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ay they are silly.  You know Atlanta folks as well as I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plumb set on that town, most as bad as Charlestonia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harleston, and it'll take more than Yankees and a bu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m away.  Atlanta folks are--begging your pardon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--as stubborn as mules about Atlanta.  I don't know why,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ought that town a mighty pushy, impudent sort of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, I'm a countryman born and I don't like any town. 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ell you, the ones who are getting back first are the sm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.  The ones who come back last won't find a stick or st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k of their houses, because everybody's out salvaging thing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wn to rebuild their houses.  Just day before yesterda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Mrs. Merriwether and Miss Maybelle and their old darky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collecting brick in a wheelbarrow.  And Mrs. Meade told m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nking about building a log cabin when the doctor come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her.  She said she lived in a log cabin when she firs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lanta, when it was Marthasville, and it wouldn't both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to do it again.  'Course, she was only joking but that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ow they feel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y've got a lot of spirit," said Melanie prou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,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nodded, a grim pleasure and pride in her adopted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 her.  As Frank said, it was a pushy, impudent pl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why she liked it.  It wasn't hide-bound and stick-in-th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dish like the older towns and it had a brash exubera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ed her own.  "I'm like Atlanta," she thought.  "It take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ankees or a burning to keep me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Aunt Pitty is going back to Atlanta, we'd better go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with her, Scarlett," said Melanie, interrupting her tr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"She'll die of fright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how can I leave here, Melly?" Scarlett asked crossly.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so anxious to go, go.  I won't sto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idn't mean it that way, darling," cried Melanie, fl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tress.  "How thoughtless of me!  Of course, you can't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--and I guess Uncle Peter and Cookie can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thing to keep you from going," Scarlett point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wouldn't leave you," answered Melanie.  "And I--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just frightened to death 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it yourself.  Besides, you wouldn't catch me going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Just as soon as they get a few houses up, Sherma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and burn i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n't be back," said Frank and, despite his efforts,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ed.  "He's gone on through the state to the coast.  Savann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ptured this week and they say the Yankees are going o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outh Caroli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vannah tak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Why, ladies, Savannah couldn't help but fall. 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nough men to hold it, though they used every man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--every man who could drag one foot after another.  Do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the Yankees were marching on Milledgeville, they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ll the cadets from the military academies, no matter how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, and even opened the state penitentiary to get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?  Yes, sir, they turned loose every convict who was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ht and promised him a pardon if he lived through the wa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gave me the creeps to see those little cadets in the r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eves and cutthroa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turned loose the convicts on 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iss Scarlett, don't you get upset.  They're a long wa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e, and furthermore they're making good soldiers.  I gu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 thief don't keep a man from being a good soldier, doe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's wonderful," said Melanie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n't," said Scarlett flatly.  "There's thieves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round the country anyway, what with the Yankees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ught herself in time but the men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th Yankees and our commissary department," they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fl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re's General Hood's army?" interposed Melanie has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ly he could have held Savann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iss Melanie," Frank was startled and reproachful, "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 hasn't been down in that section at all.  He's been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Tennessee, trying to draw the Yankees out of Georg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didn't his little scheme work well!" crie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tically.  "He left the damn Yankees to go through 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ut schoolboys and convicts and Home Guards to protect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ughter," said Gerald rousing himself, "you are profane.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ill be grie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damn Yankees!" cried Scarlett passionately.  "And 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to call them any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ntion of Ellen everyone felt queer and convers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ceased.  Melanie again inter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 were in Macon did you see India and Honey Wilkes? 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--had they heard anything of Ash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iss Melly, you know if I'd had news of Ashley, I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up here from Macon right away to tell you," said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fully.  "No, they didn't have any news but--now, 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t about Ashley, Miss Melly.  I know it's been a long tim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d from him, but you can't expect to hear from a fellow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in prison, can you?  And things aren't as bad in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s as they are in ours.  After all, the Yankees have plen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and enough medicines and blankets.  They aren't like we a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ing enough to feed ourselves, much less our priso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Yankees have got plenty," cried Melanie, passion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.  "But they don't give things to the prisoners. 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, Mr. Kennedy.  You are just saying that to make me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 You know that our boys freeze to death up there and sta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and die without doctors and medicine, simply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hate us so much!  Oh, if we could just wipe every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face of the earth!  Oh, I know that Ashley 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it!" cried Scarlett, her heart in her throat. 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o one said Ashley was dead, there persisted in her hear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hope that he lived, but she felt that if she heard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ounced, in that moment he would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rs. Wilkes, don't you bother about your husband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eyed man soothingly.  "I was captured after first Manass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d later and when I was in prison, they fed me off the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nd, fried chicken and hot biscuit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are a liar," said Melanie with a faint smil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ign of spirit Scarlett had ever seen her display with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 too," said the one-eyed man and slapped his le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ll all come into the parlor, I'll sing you some Christ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s," said Melanie, glad to change the subject.  "The pian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g the Yankees couldn't carry away.  Is it terribl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e, Suell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eadfully," answered Suellen, happily beckoning with a smi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they all passed from the room, Frank hung back, tugg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sle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 I speak to you al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wful moment she feared he was going to ask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tock and she braced herself for a good 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room was cleared and they stood by the fire, all the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ness which had colored Frank's face in front of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nd she saw that he looked like an old man.  His face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and brown as the leaves that were blowing about the la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his ginger-colored whiskers were thin and scragg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ked with gray.  He clawed at them absently and clea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 in an annoying way before 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 about your ma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don't talk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r pa--  Has he been this way since--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--he's--he's not himself, as you can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ure set a store by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r. Kennedy, please don't let's tal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Miss Scarlett," and he shuffled his feet nerv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uth is I wanted to take up something with your pa and 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t won't do any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I can help you, Mr. Kennedy.  You see--I'm the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," began Frank and again clawed nervously at his be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uth is--  Well, Miss Scarlett, I was aiming to ask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uell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o tell me," cried Scarlett in amused amazement,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n't yet asked Pa for Suellen?  And you've been cour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ushed and grinned embarrassedly and in general look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y and sheepish 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--I didn't know if she'd have me.  I'm so much old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and--there were so many good-looking young bucks 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ar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mp!" thought Scarlett, "they were hanging around me, not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don't know yet if she'll have me.  I've never asked h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ust know how I feel.  I--I thought I'd ask Mr. O'H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and tell him the truth.  Miss Scarlett, I haven't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 now.  I used to have a lot of money, if you'll for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ing it, but right now all I own is my horse and the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on.  You see, when I enlisted I sold most of my land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ll my money in Confederate bonds and you know what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now.  Less than the paper they're printed on.  And anywa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got them now, because they burned up when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my sister's house.  I know I've got gall asking for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now when I haven't a cent but--well, it's this way.  I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ing that we don't know how things are going to tur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is war.  It sure looks like the end of the world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thing we can be sure of and--and I thought it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p of comfort to me and maybe to her if we were engaged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omething sure.  I wouldn't ask to marry her till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her, Miss Scarlett, and I don't know when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  But if true love carries any weight with you, you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Miss Suellen will be rich in that if no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the last words with a simple dignity that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even in her amusement.  It was beyond her compreh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one could love Suellen.  Her sister seemed to her a mo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ishness, of complaints and of what she could only desc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ure cuss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Mr. Kennedy," she said kindly, "it's quite all right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I can speak for Pa.  He always set a store by you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expected Suellen to marr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now?" cried Frank, happiness i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 yes," answered Scarlett, concealing a grin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ow frequently Gerald had rudely bellow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table to Suellen:  "How now, Missy!  Hasn't your ardent b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ped the question yet?  Shall I be asking him his intent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ask her tonight," he said, his face quivering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d her hand and shook it.  "You're so kind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nd her to you," smiled Scarlett, starting for the par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beginning to play.  The piano was sadly out of tun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chords were musical and Melanie was raising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d the others in "Hark, the Herald Angels S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aused.  It did not seem possible that war had swept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wice, that they were living in a ravaged country,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der of starvation, when this old sweet Christmas hym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ung.  Abruptly she turned to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mean when you said it looked like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lk frankly," he said slowly, "but I wouldn't want you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ing the other ladies with what I say.  The war can't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longer.  There aren't any fresh men to fill the rank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ions are running high--higher than the army likes to adm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, the men can't stand to be away from their famili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know they're starving, so they go home to try to provi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 can't blame them but it weakens the army.  And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fight without food and there isn't any food.  I know be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, getting food is my business.  I've been all up a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since we retook Atlanta and there isn't enough to f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aybird.  It's the same way for three hundred miles sou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.  The folks are starving and the railroads are torn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n't any new rifles and the ammunition is giving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leather at all for shoes. . . .  So, you see, the e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fading hopes of the Confederacy weighed less heavi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an his remark about the scarcity of food. 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tention to send Pork out with the horse and wagon, the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and the United States money to scour the countrysi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and material for clothes.  But if what Frank sai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con hadn't fallen.  There must be food in Macon. 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the commissary department was safely on its way,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Pork for Macon and take the chance of having the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picked up by the army.  She'd have to risk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let's don't talk about unpleasant things tonight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," she said.  "You go and sit in Mother's little off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send Suellen to you so you can--well, so you'll have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ing, smiling, Frank slipped out of the room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im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pity he can't marry her now," she thought.  "Tha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ess mouth to f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pril General Johnston, who had been given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 remnants of his old command, surrendered them in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a and the war was over.  But not until two weeks later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reach Tara.  There was too much to do at Tara for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ste time traveling abroad and hearing gossip and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were just as busy as they, there was little visi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spread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plowing was at its height and the cotton and garden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had brought from Macon was being put into the ground. 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lmost worthless since the trip, so proud was h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safely with his wagon-load of dress goods, seed, fow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s, side meat and meal.  Over and over, he told the stor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narrow escapes, of the bypaths and country lanes he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return to Tara, the unfrequented roads, the old trai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 paths.  He had been five weeks on the road, agonizing w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carlett.  But she did not upbraid him on his return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ppy that he had made the trip successfully and plea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ought back so much of the money she had given him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wd suspicion that the reason he had so much money left ov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not bought the fowls or most of the food.  Pork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aken shame to himself had he spent her money when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uarded hen coops along the road and smokehouses han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they had a little food, everyone at Tara was busy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store some semblance of naturalness to life.  There was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very pair of hands, too much work, never-ending work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ered stalks of last year's cotton had to be removed to mak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year's seeds and the balky horse, unaccustom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, dragged unwillingly through the fields.  Weeds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from the garden and the seeds planted, firewood ha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, a beginning had to be made toward replacing the pen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nd miles of fences so casually burned by the Yanke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es Pork set for rabbits had to be visited twice a da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lines in the river rebaited.  There were beds to be m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s to be swept, food to be cooked and dishes washed, ho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ens to be fed and eggs gathered.  The cow had to be mil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d near the swamp and someone had to watch her all d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he Yankees or Frank Kennedy's men would return and ta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little Wade had his duties.  Every morning he w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ly with a basket to pick up twigs and chips to st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s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ontaine boys, the first of the County men ho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who brought the news of the surrender.  Alex, who sti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s, was walking and Tony, barefooted, was riding on the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a mule.  Tony always managed to get the best of th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amily.  They were swarthier than ever from four ye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ure to sun and storm, thinner, more wiry, and the wil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s they brought back from the war made them seem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way to Mimosa and eager for home, they only stop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at Tara to kiss the girls and give them new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.  It was all over, they said, all finished, and the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m to care much or want to talk about it.  All the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as whether Mimosa had been burned.  On the way sou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they had passed chimney after chimney where the ho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ad stood and it seemed almost too much to hope t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ouse had been spared.  They sighed with relief at the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and laughed, slapping their thighs when Scarlett told th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y's wild ride and how neatly she had cleared their h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 spunky girl," said Tony, "and it's rotten luck for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getting killed.  You all got any chewing tobacco,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but rabbit tobacco.  Pa smokes it in a corn c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fallen that low yet," said Tony, "but I'll probabl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Dimity Munroe all right?" asked Alex, eagerly bu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, and Scarlett recalled vaguely that he had been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ally's younger s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.  She's living with her aunt over in Fayettevill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their house in Lovejoy was burned.  And the re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are in Mac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e means is--has Dimity married some brave colone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Guard?" jeered Tony, and Alex turned furious eyes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she isn't married," said Scarlett, am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t would be better if she had," said Alex gloomily.  "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l--I beg your pardon, Scarlett.  But how can a man as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to marry him when his darkies are all freed and his stock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sn't got a cent in his pocke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that wouldn't bother Dimity," said Scarlett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to be loyal to Dimity and say nice things about he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Fontaine had never been one of her own beau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's afire--  Well, I beg your pardon again.  I'll have to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 or Grandma will sure tan my hide.  I'm not asking any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a pauper.  It mightn't bother her but it would both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carlett talked to the boys on the front porch, Me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and Carreen slipped silently into the house as soon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e news of the surrender.  After the boys had gone,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ack fields of Tara toward home, Scarlett went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d the girls sobbing together on the sofa in Ellen'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It was all over, the bright beautiful dream they had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ped for, the Cause which had taken their friends, lov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s and beggared their families.  The Cause they ha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fall had fallen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Scarlett, there were no tears.  In the first mome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news she thought:  Thank God!  Now the cow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n.  Now the horse is safe.  Now we can take the silve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 and everybody can have a knife and fork.  Now I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o drive round the country looking for something to 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relief!  Never again would she start in fear at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ves.  Never again would she wake in the dark nights, hol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to listen, wondering if it were reality or only a drea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in the yard the rattle of bits, the stamping of ho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arsh crying of orders by the Yankees.  And, best of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was safe!  Now her worst nightmare would never come true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never have to stand on the lawn and see smoke bi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loved house and hear the roar of flames as the roof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e Cause was dead but war had always seemed foolish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ace was better.  She had never stood starry eye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nd Bars ran up a pole or felt cold chills when "Dixi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.  She had not been sustained through privati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duties of nursing, the fears of the siege and the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st few months by the fanatic glow which made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endurable to others, if only the Cause prospere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ver and done with and she was not going to cry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ver!  The war which had seemed so endless, the war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idden and unwanted, had cut her life in two, had made so cle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vage that it was difficult to remember those other care-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  She could look back, unmoved, at the pretty Scarlet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agile green morocco slippers and her flounces fragra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ender but she wondered if she could be that same girl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, with the County at her feet, a hundred slaves to d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, the wealth of Tara like a wall behind her and d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 anxious to grant any desire of her heart.  Spoi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ess Scarlett who had never known an ungratified wish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shley was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, on the long road that wound through those four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with her sachet and dancing slippers had slipped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eft a woman with sharp green eyes, who counted pen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urned her hands to many menial tasks, a woman to whom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eft from the wreckage except the indestructible red earth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 in the hall, listening to the girls sobbing,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u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plant more cotton, lots more.  I'll send Pork to Ma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to buy more seed.  Now the Yankees won't burn it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won't need it.  Good Lord!  Cotton ought to go sky hig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into the little office and, disregarding the weeping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ofa, seated herself at the secretary and picked up a qu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lance the cost of more cotton seed against her remaining c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r is over," she thought and suddenly she dropped the qu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wild happiness flooded her.  The war was over and Ashley--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alive he'd be coming home!  She wondered if Melani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 of mourning for the lost Cause, had thought of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on we'll get a letter--no, not a letter.  We can't get le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on--oh, somehow he'll let us k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ays passed into weeks and there was no news from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l service in the South was uncertain and in the r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cts there was none at all.  Occasionally a passing trave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tlanta brought a note from Aunt Pitty tearfully begg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o come back.  But never news of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urrender, an ever-present feud over the horse smol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Scarlett and Suellen.  Now that there was no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Suellen wanted to go calling on the neighbors.  Lone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the happy sociability of the old days, Suellen lo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friends, if for no other reason than to assure hersel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County was as bad off as Tara.  But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mant.  The horse was for work, to drag logs from the wood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 and for Pork to ride in search of food.  On Sunday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d the right to graze in the pasture and rest.  If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go visiting she could go a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last year Suellen had never walked a hundred ya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fe and this prospect was anything but pleasing. 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at home and nagged and cried and said, once too often: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Mother was here!"  At that, Scarlett gave her the lo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slap, hitting her so hard it knocked her scream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nd caused great consternation throughout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after, Suellen whined the less, at least in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poke truthfully when she said she wanted the hor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but that was only half of the truth.  The other half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aid one round of calls on the County in the first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urrender and the sight of old friends an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 had shaken her courage more than she liked to adm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ntaines had fared best of any, thanks to Sally's hard r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flourishing only by comparison with the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of the other neighbors.  Grandma Fontain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recovered from the heart attack she had the day sh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in beating out the flames and saving the house.  Ol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 was convalescing slowly from an amputated arm.  Ale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 were turning awkward hands to plows and hoe handle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over the fence rail to shake hands with Scarlett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nd they laughed at her rickety wagon, their black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, for they were laughing at themselves as well as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o buy seed corn from them and they promised it and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farm problems.  They had twelve chickens, two cows,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s and the mule they brought home from the war.  One of the h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ust died and they were worried about losing the others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such serious words about hogs from these ex-dandie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iven life a more serious thought than which cravat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able, Scarlett laughed and this time her laugh was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ll made her welcome at Mimosa and had insisted on gi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lling, her the seed corn.  The quick Fontaine tempers f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put a greenback on the table and they flatl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.  Scarlett took the corn and privately slipped a dol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into Sally's hand.  Sally looked like a different pers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 who had greeted her eight months before when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came home to Tara.  Then she had been pale and sad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 buoyancy about her.  Now that buoyancy had gone,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render had taken all hope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she whispered as she clutched the bill, "w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of it all?  Why did we ever fight?  Oh, my poor Joe!  Oh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bab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y we fought and I don't care," said Scarlett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interested.  I never was interested.  War is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, not a woman's.  All I'm interested in now is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crop.  Now take this dollar and buy little Joe a dress. 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, he needs it.  I'm not going to rob you of your corn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and Tony's polite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 followed her to the wagon and assisted her in, court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ir rags, gay with the volatile Fontaine gaiety, bu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of their destitution in her eyes, she shivered as she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Mimosa.  She was so tired of poverty and pinching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easure it would be to know people who were rich and not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where the next meal was coming fro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 Calvert was at home at Pine Bloom and, as Scarlett cam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of the old house in which she had danced so often in happ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she saw that death was in his face.  He was emaciated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ghed as he lay in an easy chair in the sunshine with a sha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knees, but his face lit up when he saw her. 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old which had settled in his chest, he said, trying to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eet her.  Got it from sleeping so much in the rain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gone soon and then he'd lend a hand in the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Calvert, who came out of the house at the sound of vo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Scarlett's eyes above her brother's head and in them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knowledge and bitter despair.  Cade might not know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knew.  Pine Bloom looked straggly and overgrow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s, seedling pines were beginning to show in the field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sagging and untidy.  Cathleen was thin and ta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of them, with their Yankee stepmother, their four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sisters, and Hilton, the Yankee overseer, rema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oddly echoing house.  Scarlett had never liked Hilto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she liked their own overseer Jonas Wilkerson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him even less now, as he sauntered forward and gree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n equal.  Formerly he had the same combination of serv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ertinence which Wilkerson possessed but now, with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 and Raiford dead in the war and Cade sick, he had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rvility.  The second Mrs. Calvert had never known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 respect from negro servants and it was not to be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could get it from a whit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Hilton has been so kind about staying with us through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imes," said Mrs. Calvert nervously, casting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s at her silent stepdaughter.  "Very kind.  I suppo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ow he saved our house twice when Sherman was here.  I'm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how we would have managed without him, with no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d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ush went over Cade's white face and Cathleen's long 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ed her eyes as her mouth hardened.  Scarlett knew their so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rithing in helpless rage at being under obligation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overseer.  Mrs. Calvert seemed ready to weep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made a blunder.  She was always blundering.  Sh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understand Southerners, for all that she had l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twenty years.  She never knew what not to say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children and, no matter what she said or did, they we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xquisitely polite to her.  Silently she vowed she w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to her own people, taking her children with her, and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uzzling stiff-necked stra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se visits, Scarlett had no desire to see the Tarlet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the four boys were gone, the house burned and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ped in the overseer's cottage, she could not bring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But Suellen and Carreen begged and Melanie said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ighborly not to call and welcome Mr. Tarleton back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so one Sunday they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worst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drove up by the ruins of the house, they saw Beat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dressed in a worn riding habit, a crop under her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he top rail of the fence about the paddock,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ily at nothing.  Beside her perched the bow-legged little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trained her horses and he looked as glum as his m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ddock, once full of frolicking colts and placid brood ma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mpty now except for one mule, the mule Mr. Tarleton had r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from the surr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wear I don't know what to do with myself now that my dar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one," said Mrs. Tarleton, climbing down from the fence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might have thought she spoke of her four dead so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rls from Tara knew her horses were in her mind.  "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horses dead.  And oh, my poor Nellie!  If I ju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ie!  And nothing but a damned mule on the place.  A da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," she repeated, looking indignantly at the scrawny b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n insult to the memory of my blooded darlings to have a m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paddock.  Mules are misbegotten, unnatural critters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ght to be illegal to breed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 Tarleton, completely disguised by a bushy beard, cam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seer's house to welcome and kiss the girls and his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haired daughters in mended dresses streamed out behin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ping over the dozen black and tan hounds which ran bar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at the sound of strange voices.  There was an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and determined cheerfulness about the whole famil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a colder chill to Scarlett's bones than the bitter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osa or the deathly brooding of Pine Bl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s insisted that the girls stay for dinner, say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 few guests these days and wanted to hear all the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want to linger, for the atmosphere oppressed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lanie and her two sisters were anxious for a longer visi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stayed for dinner and ate sparingly of the side me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peas which were serv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aughter about the skimpy fare and the Tarleton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gled as they told of makeshifts for clothes, as if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 most amusing of jokes.  Melanie met them half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ing Scarlett with her unexpected vivacity as she t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ls at Tara, making light of hardships.  Scarlett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at all.  The room seemed so empty without the four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boys, lounging and smoking and teasing.  And if i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to her, what must it seem to the Tarletons who were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iling front to their neighbo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had said little during the meal but when it was o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over to Mrs. Tarleton's side and whispered something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's face changed and the brittle smile left her lips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er arm around Carreen's slender waist.  They left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, who felt she could not endure the hous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followed them.  They went down the path through the 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saw they were going toward the burying ground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go back to the house now.  It would seem too r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on earth did Carreen mean dragging Mrs. Tarleton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' graves when Beatrice was trying so hard to be br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new marble markers in the brick-inclosed lo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ereal cedars--so new that no rain had splashed them with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got them last week," said Mrs. Tarleton proudly.  "Mr.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Macon and brought them home in the wag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stones!  And what they must have cost!  Suddenly Scarlet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eel as sorry for the Tarletons as she had at first. 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waste precious money on tombstones when food was so d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lmost unattainable, didn't deserve sympathy.  And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lines carved on each of the stones.  The more carv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oney.  The whole family must be crazy!  And it ha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too, to bring the three boys' bodies home.  They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Boyd or any trace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graves of Brent and Stuart was a stone which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 lovely and pleasant in their lives, and in their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t divi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stone were the names of Boyd and Tom with some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which began "Dulce et--" but it meant nothing to Scarlet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naged to evade Latin at the Fayetteville Acad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money for tombstones!  Why, they were fools!  She fel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 as if her own money had been squan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's eyes were shining od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's lovely," she whispered pointing to the first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would think it lovely.  Anything sentimental stirr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Mrs. Tarleton and her voice was soft, "we tho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itting--they died almost at the same time.  Stuart fir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rent who caught up the flag he dropp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irls drove back to Tara, Scarlett was silent for a wh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what she had seen in the various homes, reme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will the County in its glory, with visitors 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houses and money plentiful, negroes crowding the quar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-tended fields glorious with co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nother year, there'll be little pines all over these field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and looking toward the encircling forest she shud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out the darkies, it will be all we can do to keep bo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together.  Nobody can run a big plantation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, and lots of the fields won't be cultivated at al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 will take over the fields again.  Nobody can plan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, and what will we do then?  What'll become of country folk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folks can manage somehow.  They've always managed. 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folks will go back a hundred years like the pione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ittle cabins and just scratched a few acres--and ba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" she thought grimly, "Tara isn't going to be like that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I have to plow myself.  This whole section, thi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can go back to woods if it wants to, but I won't let Tara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 intend to waste my money on tombstones or m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 about the war.  We can make out somehow.  I know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ut somehow if the men weren't all dead.  Losing the dar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the worst part about this.  It's the loss of the me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."  She thought again of the four Tarletons and 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, of Raiford Calvert and the Munroe brothers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from Fayetteville and Jonesboro whose names she had r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ualty lists.  "If there were just enough men left,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 somehow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ought struck her--suppose she wanted to marry again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she didn't want to marry again.  Once was certainly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the only man she'd ever wanted was Ashley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if he was still living.  But suppose she would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.  Who would there be to marry her?  The thou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" she said, "what's going to happen to Southern girl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what I say.  What's going to happen to them?  There's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them.  Why, Melly, with all the boys dead, ther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s of girls all over the South who'll die old mai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ever have any children," added Melanie, to whom this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important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the thought was not new to Suellen who sat in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on, for she suddenly began to cry.  She had not hea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Kennedy since Christmas.  She did not know if the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service was the cause, or if he had merely trifl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s and then forgotten her.  Or maybe he had been ki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days of the war!  The latter would have been in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e to his forgetting her, for at least there w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about a dead love, such as Carreen and India Wilkes h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ne about a deserted fianc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n the name of God, hush!" sai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can talk," sobbed Suellen, "because you've been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 baby and everybody knows some man wanted you.  Bu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!  And you've got to be mean and throw it up to me that I'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id when I can't help myself.  I think you're hate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ush!  You know how I hate people who bawl all the tim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perfectly well old Ginger Whiskers isn't dead and that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and marry you.  He hasn't any better sens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, I'd rather be an old maid than marry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ilence from the back of the wagon for a whi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comforted her sister with absent-minded pats, for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long way off, riding paths three years old with B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beside her.  There was a glow, an exaltation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" said Melanie, sadly, "what will the South be like with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ine boys?  What would the South have been if they had liv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use their courage and their energy and their br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all of us with little boys must raise them to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of the men who are gone, to be brave men lik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ill never again be men like them," said Carreen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can take their pla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ove home the rest of the way in si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not long after this, Cathleen Calvert rode up to Tara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.  Her sidesaddle was strapped on as sorry a mule as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seen, a flop-eared lame brute, and Cathleen was almo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looking as the animal she rode.  Her dress was of f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ham of the type once worn only by house servants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onnet was secured under her chin by a piece of twine.  She r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the front porch but did not dismount, and Scarl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who had been watching the sunset, went down the step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her.  Cathleen was as white as Cade had been the day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, white and hard and brittle, as if her face would shatte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.  But her back was erect and her head was high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uddenly remembered the day of the Wilkes barbecu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Cathleen had whispered together about Rhett Butler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and fresh Cathleen had been that day in a swirl of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die with fragrant roses at her sash and little black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rs laced about her small ankles.  And now there wa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of that girl in the stiff figure sitting on the m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get down, thank you," she said.  "I just came to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'm going to be marr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t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hy, how gra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," said Cathleen quietly and there was something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hich took the eager smiles from their faces.  "I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that I'm going to be married tomorrow, in Jonesboro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inviting you all to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gested this in silence, looking up at her, puzzled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someone we know, d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Cathleen, shortly.  "It's Mr. Hil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Hilt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. Hilton, our overse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ot even find voice to say "Oh!" but Cathl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down suddenly at Melanie, said in a low savage voice: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ry, Melly, I can't stand it.  I shall d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id nothing but patted the foot in its awkward home-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 which hung from the stirrup.  Her head was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don't pat me!  I can't stand that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dropped her hand but still did not look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must go.  I only came to tell you."  The white br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 was back again and she picked up the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Cade?" asked Scarlett, utterly at a loss but fumbl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ords to break the awkward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 dying," said Cathleen shortly.  There seemed to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in her voice.  "And he is going to die in some comf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if I can manage it, without worry about who will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en he's gone.  You see, my stepmother and the childre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North for good, tomorrow.  Well, I must be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up and met Cathleen's hard eyes.  There were b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on Melanie's lashes and understanding in her eyes, an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Cathleen's lips curved into the crooked smile of a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ho tries not to cry.  It was all very bewild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ho was still trying to grasp the idea that Cathl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 was going to marry an overseer--Cathleen, daught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planter, Cathleen who, next to Scarlett, had had more be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 girl in the Cou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bent down and Melanie tiptoed.  They kissed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flapped the bridle reins sharply and the old mul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after her, the tears streaming dow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ared, still d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 is she crazy?  You know she can't be in love wit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love?  Oh, Scarlett, don't even suggest such a horrid th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poor Cathleen!  Poor Cad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ddle-dee-dee!" cried Scarlett, beginning to be irritate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noying that Melanie always seemed to grasp more of sit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herself did.  Cathleen's plight seemed to he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 than catastrophic.  Of course it was no pleasant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Yankee white trash, but after all a girl couldn't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on a plantation; she had to have a husband to help her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 it's like I said the other day.  There isn't anybo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to marry and they've got to marry some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y don't have to marry!  There's nothing shameful in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ster.  Look at Aunt Pitty.  Oh, I'd rather see Cathleen dea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Cade would rather see her dead.  It's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erts.  Just think what her--what their children will be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ave Pork saddle the horse quickly and you ride aft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ll her to come live with 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ord!" cried Scarlett, shocked at the matter-of-fact 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lanie was offering Tara.  Scarlett certainl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of feeding another mouth.  She started to say thi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Melanie's stricken face halted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uldn't come, Melly," she amended.  "You know she woul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so proud and she'd think it was char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rue, that's true!" said Melanie distractedly, wat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cloud of red dust disappear down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with me for months," thought Scarlett grimly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sister-in-law, "and it's never occurred to you that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y you're living on.  And I guess it never will.  You'r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people the war didn't change and you go right on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ng just like nothing had happened--like we were still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roesus and had more food than we know what to do wi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didn't matter.  I guess I've got you on my neck for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life.  But I won't have Cathleen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warm summer after peace came, Tara suddenly los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lation.  And for months thereafter a stream of scarecr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ed, ragged, footsore and always hungry, toiled up the red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ra and came to rest on the shady front steps, wanting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ght's lodging.  They were Confederate soldiers walking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lroad had carried the remains of Johnston's army from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a to Atlanta and dumped them there, and from Atlanta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heir pilgrimages afoot.  When the wave of Johnston's 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, the weary veterans from the Army of Virginia arri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men from the Western troops, beating their way south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s which might not exist and families which might be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ad.  Most of them were walking, a few fortunate ones rode b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and mules which the terms of the surrender had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keep, gaunt animals which even an untrained eye coul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reach far-away Florida and south Georg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ome!  Going home!  That was the only thou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' minds.  Some were sad and silent, others g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uous of hardships, but the thought that it was all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oing home was the one thing that sustained them.  F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bitter.  They left bitterness to their women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eople.  They had fought a good fight, had been licked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settle down peaceably to plowing beneath the fla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ome!  Going home!  They could talk of nothing else,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s nor wounds, nor imprisonment nor the future.  Lat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fight battles and tell children and grandchildren of pr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ays and charges, of hunger, forced marches and wound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now.  Some of them lacked an arm or a leg or an eye, man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s which would ache in rainy weather if they lived for sev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but these seemed small matters now.  Later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young, talkative and taciturn, rich planter and s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, they all had two things in common, lice and dysen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te soldier was so accustomed to his verminous stat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give it a thought and scratched unconcernedly ev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ladies.  As for dysentery--the "bloody flux"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delicately called it--it seemed to have spared no 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to general.  Four years of half-starvation, four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ns which were coarse or green or half-putrefied, had don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ith them and every soldier who stopped at Tara was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recovering or was actively suffering from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ain' a soun' set of bowels in de whole Confedrut ahm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 Mammy darkly as she sweated over the fire, brew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concoction of blackberry roots which had been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ereign remedy for such afflictions.  "It's mah notion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warn't de Yankees whut beat our gempmum.  'Twuz dey own inn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in no gempmum fight wid his bowels tuhnin' ter 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nd all, Mammy dosed them, never waiting to ask foo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the state of their organs and, one and all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nk her doses meekly and with wry faces, remembering,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tern black faces in far-off places and other inex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ands holding medicine spo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tter of "comp'ny" Mammy was equally adamant.  No lic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en soldier should come into Tara.  She marched them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mp of thick bushes, relieved them of their uniforms, gave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 of water and strong lye soap to wash with and provid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quilts and blankets to cover their nakedness, while she b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lothing in her huge wash pot.  It was useless for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rgue hotly that such conduct humiliated the soldiers. 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 that the girls would be a sight more humiliated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lice upon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oldiers began arriving almost daily, Mammy pro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ir being allowed to use the bedrooms.  Always she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some louse had escaped her.  Rather than argue the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the parlor with its deep velvet rug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mitory.  Mammy cried out equally loudly at the sacrile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being permitted to sleep on Miss Ellen's rug bu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rm.  They had to sleep somewhere.  And, in the month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render, the deep soft nap began to show signs of w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the heavy warp and woof showed through in spots where 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orn it and spurs dug car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ch soldier, they asked eagerly of Ashley.  Suellen, brid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sked news of Mr. Kennedy.  But none of the soldi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heard of them nor were they inclined to talk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.  It was enough that they themselves were alive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care to think of the thousands in unmarked graves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om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tried to bolster Melanie's courage after each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s.  Of course, Ashley hadn't died in prison.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chaplain would have written if this were true. 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oming home but his prison was so far away.  Why, goo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days riding on a train to make the trip and if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, like these men . . .  Why hadn't he written?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, you know what the mails are now--so uncertain and slips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here mail routes are re-established.  But suppose--suppos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ed on the way home.  Now, Melanie, some Yankee woma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rely written us about it! . . .  Yankee women!  Bah!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there ARE some nice Yankee women.  Oh, yes, there are! 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make a whole nation without having some nice women in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remember we did meet a nice Yankee woman at Sarato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--Scarlett, tell Melly about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ce, my foot!" replied Scarlert.  "She asked me 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hounds we kept to chase our darkies with!  I agree with M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saw a nice Yankee, male or female.  But don't cry, Mel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ll come home.  It's a long walk and maybe--maybe he h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ny boo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t the thought of Ashley barefooted, Scarlett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.  Let other soldiers limp by in rags with their feet ti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cks and strips of carpet, but not Ashley.  He should com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prancing horse, dressed in fine clothes and shining boot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e in his hat.  It was the final degradation for her to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reduced to the state of these other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 in June when everyone at Tara was assembl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porch eagerly watching Pork cut the first half-ripe waterme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son, they heard hooves on the gravel of the front d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 started languidly toward the front door, while thos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rgued hotly as to whether they should hide the mel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it for supper, should the caller at the door prove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and Carreen whispered that the soldier guest shoul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and Scarlett, backed by Suellen and Mammy, hissed to Por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it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goose, girls!  There's not enough for us as it 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two or three famished soldiers out there, none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ven get a taste," sai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Pork stood with the little melon clutched to him, un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 final decision, they heard Prissy cry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!  Miss Scarlett!  Miss Melly!  Come quic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it?" cried Scarlett, leaping up from the steps and r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all with Melly at her shoulder and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! she thought.  Oh, perhap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Uncle Peter!  Miss Pittypat's Uncle Pe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ran out to the front porch and saw the tall grizzle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t of Aunt Pitty's house climbing down from a rat-tailed na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 section of quilting had been strapped.  On his wid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accustomed dignity strove with delight at seeing old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sult that his brow was furrowed in a frown but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nging open like a happy toothless old hound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ran down the steps to greet him, black and white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and asking questions, but Melly's voice rose abo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ntie isn't sick, is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She's po'ly, thank God," answered Peter, fastening a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first on Melly and then on Scarlett, so that they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guilty but could think of no reason why.  "She's po'ly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lum outdone wid you young Misses, an' ef it come right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h is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!  Uncle Peter!  What on eart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'all nee'n try ter 'scuse you'seffs.  Ain' Miss Pitty wri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writ you ter come home?  Ain' Ah seed her write an' se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cryin' w'en y'all writ her back dat you got too much ter d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yere ole farm ter come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Uncle Pet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ccome you leave Miss Pitty by herseff lak dis w'en she so sc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?  You know well's Ah do Miss Pitty ain' never live by herse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she been shakin' in her lil shoes ever since she come back f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om.  She say fer me ter tell y'all plain as Ah knows how d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' kain unnerstan' y'all desertin' her in her hour of n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hesh!" said Mammy tartly, for it sat ill upon her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referred to as an "ole farm."  Trust an ignorant city-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y not to know the difference between a farm and a plan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in' us got no hours of need?  Ain' us needin' Miss Scarlett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 right hyah an' needin' dem bad?  Huccome Miss Pitty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 her brudder fer 'sistance, does she need a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gave her a withering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s ain' had nuthin' ter do wid Mist' Henry fer y'ars, an' 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ole ter start now."  He turned back to the girls,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uppress their smiles.  "You young Misses ought ter t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, leavin' po' Miss Pitty 'lone, wid half her frens daid an'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lf in Macom, an' 'Lanta full of Yankee sojers an' tras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issue nig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girls had borne the castigation with straight faces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could, but the thought of Aunt Pitty sending Peter to s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bring them back bodily to Atlanta was too much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  They burst into laughter and hung on each o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for support.  Naturally, Pork and Dilcey and Mamm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 to loud guffaws at hearing the detractor of their beloved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at naught.  Suellen and Carreen giggled and even Gerald'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a vague smile.  Everyone laughed except Peter, who sh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large splayed foot to the other in mounting 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's wrong wid you, nigger?" inquired Mammy with a grin.  "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ittin' too ole ter perteck yo' own Miss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was out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o ole!  Me too ole?  No, Ma'm!  Ah kin perteck Miss Pitty lak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 done.  Ain' Ah perteck her down ter Macom when us refuge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Ah perteck her w'en de Yankees come ter Macom an' sh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ered she faintin' all de time?  An' ain' Ah 'quire disyere n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bring her back ter 'Lanta an' perteck her an' her pa's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 way?"  Peter drew himself to his full heigh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dicated himself.  "Ah ain' talkin' about perteckin'.  A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' 'bout how it L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ho loo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m talkin' 'bout how it look ter folks, seein' Miss Pitty liv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lone.  Folks talks scan'lous 'bout maiden ladies dat liv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seff," continued Peter, and it was obvious to his listen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, in his mind, was still a plump and charming mi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een who must be sheltered against evil tongues.  "An' Ah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gerin' on havin' folks criticize her.  No, ma'm . . . 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figgerin' on her takin' in no bo'ders, jes' fer comp'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r.  Ah done tole her dat.  'Not w'ile you got yo' flesh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dat belongs wid you,' Ah says.  An' now her flesh an'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in' her.  Miss Pitty ain' nuthin' but a chile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, Scarlett and Melly whooped louder and sank dow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Finally Melly wiped tears of mirth from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Uncle Peter!  I'm sorry I laughed.  Really and truly.  T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forgive me.  Miss Scarlett and I just can't come hom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'll come in September after the cotton is picked. 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ie send you all the way down here just to bring us back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 of bon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question, Peter's jaw suddenly dropped and guil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 swept over his wrinkled black face.  His protr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lip retreated to normal as swiftly as a turtle withdraw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beneath its sh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.  Ah is gittin' ole, Ah spec', 'cause Ah clean fer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 de moment whut she sent me fer, an' it's important too.  Ah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tter fer you.  Miss Pitty wouldn' trust de mails or nobod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er bring it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etter?  For me?  Who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it's--Miss Pitty, she says ter me, 'You, Peter, you br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en'ly ter Miss Melly,' an' Ah sa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rose from the steps, her hand at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!  Ashley!  He's d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!  No'm!" cried Peter, his voice rising to a shrill bawl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umbled in the breast pocket of his ragged coat.  "He's 'liv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yere a letter frum him.  He comin' home.  He--  Gawdlmight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ch her, Mammy!  Lem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an you tech her, you ole fool!" thundered Mammy, strugg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Melanie's sagging body from falling to the ground.  "You p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ape!  Brek it gen'ly!  You, Poke, tek her feet.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, steady her haid.  Lessus lay her on de sofa in de parl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umult of sound as everyone but Scarlett swarm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nting Melanie, everyone crying out in alarm, scurry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for water and pillows, and in a moment Scarlett and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were left standing alone on the walk.  She stood roo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move from the position to which she had leape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his words, staring at the old man who stood feebly w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.  His old black face was as pitiful as a child's und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disapproval, his dignity collap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could not speak or move, and though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ed:  "He isn't dead!  He's coming home!" the knowledg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joy nor excitement, only a stunned immobility. 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's voice came as from a far distance, plaintive, plac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Willie Burr frum Macom whut is kin ter us, he brung it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.  Mist' Willie he in de same jail house wid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Mist' Willie he got a hawse an' he got hyah soo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' Ashley he a-walkin'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natched the letter from his hand.  It was addres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in Miss Pitty's writing but that did not make her hesita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  She ripped it open and Miss Pitty's inclosed note fe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.  Within the envelope there was a piece of folded pap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y from the dirty pocket in which it had been carried, 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gged about the edges.  It bore the inscription in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:  "Mrs. George Ashley Wilkes, Care Miss Sarah Jane Hamil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or Twelve Oaks, Jonesboro, G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ingers that shook, she opened it and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oved, I am coming home to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began to stream down her face so that she could not 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swelled up until she felt she could not bear the jo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Clutching the letter to her, she raced up the porch ste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hall, past the parlor where all the inhabitants of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etting in one another's way as they work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 Melanie, and into Ellen's office.  She shut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cked it and flung herself down on the sagging old sof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, laughing, kissing the l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oved," she whispered, "I am coming home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sense told them that unless Ashley developed wings,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eeks or even months before he could travel from Illino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, but hearts nevertheless beat wildly whenever a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to the avenue at Tara.  Each bearded scarecrow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And if it were not Ashley, perhaps the soldier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him or a letter from Aunt Pitty about him. 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they rushed to the front porch every time the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.  The sight of a uniform was enough to bring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 from the woodpile, the pasture and the cotton patch. 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after the letter came, work was almost at a standstill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nted to be out of the house when he arrived.  Scarlet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.  And she could not insist on the others attending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es when she so neglected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weeks crawled by and Ashley did not come or any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, Tara settled back into its old routine.  Longing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stand so much of longing.  An uneasy fear crep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ind that something had happened to him along th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 Island was so far away and he might have been weak or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leased from prison.  And he had no money and was tr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country where Confederates were hated.  If only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was, she would send money to him, send every penn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the family go hungry, so he could come home swift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oved, I am coming home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rst rush of joy when her eyes met those words,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only that Ashley was coming home to her.  Now, in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oler reason, it was Melanie to whom he was returning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nt about the house these days singing with joy.  Occasion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ondered bitterly why Melanie could not have d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irth in Atlanta.  That would have made things perfect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ve married Ashley after a decent interval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eau a good stepmother too.  When such thoughts came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ay hastily to God, telling Him she did not mean it.  God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righten her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came singly and in pairs and dozens and they we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.  Scarlett thought despairingly that a plague of locu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more welcome.  She cursed again the old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which had flowered in the era of plenty, the cus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not permit any traveler, great or humble, to go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without a night's lodging, food for himself and his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utmost courtesy the house could give.  She knew that 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 forever, but the rest of the household did not, nor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, and each soldier was welcomed as if he were a lo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ited gu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ever-ending line went by, her heart hardened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the food meant for the mouths of Tara, vegetables over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rows she had wearied her back, food she had driven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to buy.  Food was so hard to get and the mone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's wallet would not last forever.  Only a few greenba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gold pieces were left now.  Why should she feed this hor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ngry men?  The war was over.  They would never again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er and danger.  So, she gave orders to Pork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ere in the house, the table should be set sparely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prevailed until she noticed that Melanie, who had n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since Beau was born, was inducing Pork to put only dab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on her plate and giving her share to the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to stop it, Melanie," she scolded.  "You're half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nd if you don't eat more, you'll be sick in bed and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nurse you.  Let these men go hungry.  They can sta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stood it for four years and it won't hurt them to st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while lo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urned to her and on her face was the first expr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emotion Scarlett had ever seen in those seren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don't scold me!  Let me do it.  You don't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elps me.  Every time I give some poor man my share I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, somewhere on the road up north, some woman is giv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 share of her dinner and it's helping him to get h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Ash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oved, I am coming home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away, wordless.  After that, Melanie notice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food on the table when guests were present,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ight grudge them every mouth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oldiers were too ill to go on, and there were many s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ut them to bed with none too good grace.  Each sick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another mouth to feed.  Someone had to nurse him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one less worker at the business of fence building, ho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ing and plowing.  One boy, on whose face a blond fuzz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sprout, was dumped on the front porch by a mounted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for Fayetteville.  He had found him unconsciou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ide and had brought him, across his saddle, to Tar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est house.  The girls thought he must be one of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ts who had been called out of military school when Sh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Milledgeville but they never knew, for he die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ing consciousness and a search of his pockets yield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ce-looking boy, obviously a gentleman, and somewher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, some woman was watching the roads, wondering wher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was coming home, just as she and Melanie, with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in their hearts, watched every bearded figure that ca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lk.  They buried the cadet in the family burying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the three little O'Hara boys, and Melanie cried sharp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filled in the grave, wondering in her heart if strang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this same thing to the tall body of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nteen was another soldier, like the nameless bo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unconscious across the saddle of a comrade.  Wi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tely ill with pneumonia and when the girls put him to be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he would soon join the boy in the burying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he sallow malarial face of the south Georgia Cracker,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ish hair and washed-out blue eyes which even in deliriu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 and mild.  One of his legs was gone at the knee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p was fitted a roughly whittled wooden peg.  He was obvious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, just as the boy they had buried so short a while ag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a planter's son.  Just how the girls knew this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y.  Certainly Will was no dirtier, no more hairy,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 infested than many fine gentlemen who came to Tara. 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he used in his delirium was no less grammatica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Tarleton twins.  But they knew instinctively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oroughbred horses from scrubs, that he was no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.  But this knowledge did not keep them from laboring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ciated from a year in a Yankee prison, exhausted by hi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 on his ill-fitting wooden peg, he had little streng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 pneumonia and for days he lay in the bed moaning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p, fighting battles over again.  Never once did he c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wife, sister or sweetheart and this omission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man ought to have some folks," she said.  "And he sounds lik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a soul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lankiness he was tough, and good nursing pull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.  The day came when his pale blue eyes, perfectly cogniz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urroundings, fell upon Carreen sitting beside him,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sary beads, the morning sun shining through her fai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warn't a dream, after all," he said, in his flat ton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 "I hope I ain't troubled you too much, Ma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valescence was a long one and he lay quietly looking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 at the magnolias and causing very little trou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.  Carreen liked him because of his placid and unembarr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s.  She would sit beside him through the long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s, fanning him and saying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had very little to say these days as she moved,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raithlike, about the tasks which were within her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rayed a good deal, for when Scarlett came into her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knocking, she always found her on her knees by her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never failed to annoy her, for Scarlett fel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for prayer had passed.  If God had seen fit to punish them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od could very well do without prayers.  Religion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bargaining process with Scarlett.  She promised Go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r in exchange for favors.  God had broken the barga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, to her way of thinking, and she felt that she ow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t all now.  And whenever she found Carreen on her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hould have been taking an afternoon nap or do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ng, she felt that Carreen was shirking her sh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as much to Will Benteen one afternoon when he wa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up in a chair and was startled when he said in his flat voi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be, Miss Scarlett.  It comforts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forts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he's prayin' for your ma an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'him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ded blue eyes looked at her from under sandy lashe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  Nothing seemed to surprise or excite him. 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n too much of the unexpected ever to be startl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carlett did not know what was in her sister's hear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odd to him.  He took it as naturally as he did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had found comfort in talking to him, a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beau, that boy Brent something-or-other who was kill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ysbur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beau?" said Scarlett shortly.  "Her beau, nothing!  H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were my beau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o she told me.  Looks like most of the County wa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x.  But, all the same, he was her beau after you turn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because when he come home on his last furlough the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d.  She said he was the only boy she'd ever cared ab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kind of comforts her to pray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fiddle-dee-dee!" said Scarlett, a very small d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 enter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curiously at this lanky man with his bony sto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his pinkish hair and calm unwavering eyes.  So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bout her own family which she had not troubled to dis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as why Carreen mooned about, praying all the time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get over it.  Lots of girls got over dead sweethearts, 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husbands, too.  She'd certainly gotten over Charles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one girl in Atlanta who had been widowed three tim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and was still able to take notice of men.  She said as mu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ut he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Miss Carreen," he said with fin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as pleasant to talk to because he had so little to s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was so understanding a listener.  She told him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of weeding and hoeing and planting, of fattening the ho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eding the cow, and he gave good advice for he had ow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farm in south Georgia and two negroes.  He knew his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ree now and the farm gone to weeds and seedling pines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his only relative, had moved to Texas with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 and he was alone in the world.  Yet, none of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other him any more than the leg he had left in Virgi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Will was a comfort to Scarlett after hard days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muttered and Suellen nagged and cried and Gerald aske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where Ellen was.  She could tell Will anyth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ld him of killing the Yankee and glowed with pride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ed briefly:  "Good wor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all the family found their way to Will's room to 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troubles--even Mammy, who had at first been distant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not quality and had owned only two sl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able to totter about the house, he turned his h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ving baskets of split oak and mending the furniture ru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.  He was clever at whittling and Wade was constantl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ide, for he whittled out toys for him, the only toy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y had.  With Will in the house, everyone felt saf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Wade and the two babies while they went about their tas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could care for them as deftly as Mammy and only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assed him at soothing the screaming black and white bab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mighty good to me, Miss Scarlett," he said, "and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and nothin' to you all.  I've caused you a heap of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ry and if it's all the same to you, I'm goin' to stay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p you all with the work till I've paid you back so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rouble.  I can't ever pay it all, 'cause there ain'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a man can give for hi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stayed and, gradually, unobtrusively, a large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f Tara shifted from Scarlett's shoulders to the b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of Will Ben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eptember and time to pick the cotton.  Will Benteen s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steps at Scarlett's feet in the pleasant sunshi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autumn afternoon and his flat voice went on and on langu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exorbitant costs of ginning the cotton at the new 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Fayetteville.  However, he had learned that d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 that he could cut this expense a fourth by l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wagon for two weeks to the gin owner.  He had del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the bargain until he discussed it with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the lank figure leaning against the porch colum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ing a straw.  Undoubtedly, as Mammy frequently declared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the Lord had provided and Scarlett often wonder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could have lived through the last few months without hi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much to say, never displayed any energy, never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uch interest in anything that went on about him, bu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bout everybody at Tara.  And he did things. 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ilently, patiently and competently.  Though he had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, he could work faster than Pork.  And he could get work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, which was, to Scarlett, a marvelous thing.  When the cow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ic and the horse fell ill with a mysterious ailmen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ened to remove him permanently from them, Will sat up 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and saved them.  That he was a shrewd trader bro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respect, for he could ride out in the morning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el or two of apples, sweet potatoes and other vegetab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with seeds, lengths of cloth, flour and other necess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knew she could never have acquired, good trader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gradually slipped into the status of a member of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ept on a cot in the little dressing room off Gerald'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nothing of leaving Tara, and Scarlett was careful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him, fearful that he might leave them.  Sometime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if he were anybody and had any gumption he w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even if he no longer had a home.  But even with this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pray fervently that he would remain indefinitely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onvenient to have a man about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, too, that if Carreen had the sense of a mou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e that Will cared for her.  Scarlett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ly grateful to Will, had he asked her for Carreen'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before the war, Will would certainly not have be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suitor.  He was not of the planter class at all,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poor white.  He was just plain Cracker, a small far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educated, prone to grammatical errors and ignorant of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r manners the O'Haras were accustomed to in gentlemen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Scarlett wondered if he could be called a gentleman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ided that he couldn't.  Melanie hotly defended him,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one who had Will's kind heart and thoughtfulness of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gentle birth.  Scarlett knew that Ellen would have fa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ought of a daughter of hers marrying such a man,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een by necessity forced too far away from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s to let that worry her.  Men were scarce, girls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someone and Tara had to have a man.  But Carreen, dee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 immersed in her prayer book and every day losing mor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with the world of realities, treated Will as gent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and took him as much for granted as she did P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Carreen had any sense of gratitude to me for what I've d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'd marry him and not let him get away from here,"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ndignantly.  "But no, she must spend her time mo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silly boy who probably never gave her a serious thou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ll remained at Tara, for what reason she did not know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is businesslike man-to-man attitude with her both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pful.  He was gravely deferential to the vague Gerald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Scarlett that he turned as the real head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ve her approval to the plan of hiring out the hors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 meant the family would be without any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temporarily.  Suellen would be especially grie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Her greatest joy lay in going to Jonesboro or Fayette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ill when he drove over on business.  Adorned in the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the family, she called on old friends, heard all the goss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unty and felt herself again Miss O'Hara of Tara. 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issed the opportunity to leave the plantation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irs among people who did not know she weeded the ga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de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Fine Airs will just have to do without gadding for two w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carlett, and we'll have to put up with her nagging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joined them on the veranda, the baby in her ar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ing an old blanket on the floor, set little Beau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l.  Since Ashley's letter Melanie had divided her tim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ing, singing happiness and anxious longing.  But happ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, she was too thin, too white.  She did her sh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uncomplainingly but she was always ailing.  Old Dr. Fonta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ed her trouble as female complaint and concurred with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in saying she should never have had Beau.  And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y that another baby would kill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was over to Fayetteville today," said Will, "I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' right cute that I thought would interest you ladies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t home."  He fumbled in his back pants pocket and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wallet of calico, stiffened with bark, which Carre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.  From it, he drew a Confederate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think Confederate money is cute, Will, I certainly don'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carlett shortly, for the very sight of Confederate mon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ad.  "We've got three thousand dollars of it in Pa's t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nute, and Mammy's after me to let her paste it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in the attic walls so the draft won't get her.  And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do it.  Then it'll be good for some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Imperious Caesar, dead and turned to clay,'" said Melani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 smile.  "Don't do that, Scarlett.  Keep it for Wade. 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of it som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n't know nothin' about imperious Caesar," said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ly, "but what I've got is in line with what you've jus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ade, Miss Melly.  It's a poem, pasted on the back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.  I know Miss Scarlett ain't much on poems but I though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interest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the bill over.  On its back was pasted a strip of co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wrapping paper, inscribed in pale homemade ink.  Will cl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roat and read slowly and with diffi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ame is 'Lines on the Back of a Confederate Note,'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presenting nothing on God's earth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naught in the waters below i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ledge of nation that's pass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eep it, dear friend, and sh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it to those who will lend an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the tale this trifle wi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berty, born of patriots' dre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 a storm-cradled nation that f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beautiful!  How touching!" cried Melanie.  "Scarlet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n't give the money to Mammy to paste in the attic.  It'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paper--just like this poem said:  'The pledge of a 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passed away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lly, don't be sentimental!  Paper is paper and we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nough of it and I'm tired of hearing Mammy grumbl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cks in the attic.  I hope when Wade grows up I'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ty of greenbacks to give him instead of Confederate tra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who had been enticing little Beau across the blanke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during this argument, looked up and, shading his eyes, gl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drive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company," he said, squinting in the sun.  "Another soldi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ollowed his gaze and saw a familiar sight, a bearde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slowly up the avenue under the cedars, a man cla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 mixture of blue and gray uniforms, head bowed tiredly,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we were about through with soldiers," she said.  "I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e isn't very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ll be hungry," said Will brie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tter tell Dilcey to set an extra plate," she said, "and w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not to get the poor thing's clothes off his back too abrup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pped so suddenly that Scarlett turned to look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thin hand was at her throat, clutching it as i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with pain, and Scarlett could see the veins beneath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throbbing swiftly.  Her face went whiter and her brown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ted enorm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going to faint, thought Scarlett, leaping to her f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ing her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n an instant, Melanie threw off her hand and was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Down the graveled path she flew, skimming light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, her faded skirts streaming behind her, her arms outstre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carlett knew the truth, with the impact of a blow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ed back against an upright of the porch as the man lif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covered with a dirty blond beard and stopped still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house as if he was too weary to take another step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leaped and stopped and then began racing, as Mel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herent cries threw herself into the dirty soldier's a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bent down toward hers.  With rapture, Scarlett took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steps forward but was checked when Will's hand clos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poil it," 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urn me loose, you fool!  Turn me loose!  It's Ashl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relax his g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all, he's HER husband, ain't he?" Will asked calmly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down at him in a confusion of joy and impotent f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in the quiet depths of his eyes understan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old January afternoon in 1866, Scarlett sat in the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 letter to Aunt Pitty, explaining in detail for the t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y neither she, Melanie nor Ashley could come back to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with her.  She wrote impatiently because she knew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would read no farther than the opening lines and then w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gain, wailing:  "But I'm afraid to live by mysel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were chilled and she paused to rub them together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ff her feet deeper into the strip of old quilting wrapp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 soles of her slippers were practically gone 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ced with pieces of carpet.  The carpet kept her feet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but did little to keep them warm.  That morning Wi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he horse to Jonesboro to get him shod.  Scarlet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 that things were indeed at a pretty pass when hors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 and people's feet were as bare as yard dog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her quill to resume her writing but laid it dow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Will coming in at the back door.  She heard the thum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p of his wooden leg in the hall outside the office and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.  She waited for a moment for him to enter and when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ve she called to him.  He came in, his ears red from the c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inkish hair awry, and stood looking down at her, a fai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rous smile on his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" he questioned, "just how much cash money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try to marry me for my money, Will?" sh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cro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'm.  But I just wanted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ed at him inquiringly.  Will didn't look serious, bu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ever looked serious.  However, she felt that some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en dollars in gold," she said.  "The las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's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a'm, that won't be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 for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ough for the taxes," he answered and, stumping ov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place, he leaned down and held his red hands to the bl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xes?" she repeated.  "Name of God, Will!  We've already p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.  But they say you didn't pay enough.  I heard abo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over to Jonesbor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Will, I can't understand.  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I sure hate to bother you with more troubl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had your share but I've got to tell you.  They say you 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id lots more taxes than you did.  They're runnin'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up on Tara sky high--higher than any in the County,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y can't make us pay more taxes when we've already pai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you don't never go to Jonesboro often and I'm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.  It ain't no place for a lady these days.  But if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re much, you'd know there's a mighty rough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 and Republicans and Carpetbaggers been runnin'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.  They'd make you mad enough to pop.  And then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pushin' white folks off the sidewalks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's that got to do with our tax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ettin' to it, Miss Scarlett.  For some reason the rasc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isted the taxes on Tara till you'd think it was a thousa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e place.  After I heard about it, I sorter ooz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oms pickin' up gossip and I found out that somebody wa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in Tara cheap at the sheriff's sale, if you can't pay the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.  And everybody knows pretty well that you can't pay them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yet who it is wants this place.  I couldn't fin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think that pusillanimous feller, Hilton, that married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knows, because he laughed kind of nasty when I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hi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at down on the sofa and rubbed the stump of his leg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d in cold weather and the wooden peg was neither well p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omfortable.  Scarlett looked at him wildly.  His manner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 when he was sounding the death knell of Tara.  Sold o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f's sale?  Where would they all go?  And Tara bel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 one else!  No, that was unthinkab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so engrossed with the job of making Tara produc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id little heed to what was going on in the world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he had Will and Ashley to attend to whatever busines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in Jonesboro and Fayetteville, she seldom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  And even as she had listened with deaf ears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war talk in the days before the war came, so she had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eed to Will and Ashley's discussions around the tabl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about the beginnings of Recon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of course, she knew about the Scallawags--Southerner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Republican very profitably--and the Carpetbaggers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ho came South like buzzards after the surrender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ldly possessions in one carpetbag.  And she had had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experiences with the Freedmen's Bureau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, also, that some of the free negroes were getting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.  This last she could hardly believe, for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n insolent negro in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ere many things which Will and Ashley had consp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from her.  The scourge of war had been followed by the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rge of Reconstruction, but the two men had agre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the more alarming details when they discussed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.  And when Scarlett took the trouble to listen to the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most of what they said went in one ear and out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eard Ashley say that the South was being treat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 province and that vindictiveness was the dominant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querors.  But that was the kind of statement which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nothing at all to Scarlett.  Politics was men's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eard Will say it looked to him like the North jus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ing to let the South get on its feet again.  Well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men always had to have something foolish to worry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she was concerned, the Yankees hadn't whipped he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uldn't do it this time.  The thing to do was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devil and stop worrying about the Yanke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, the war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realize that all the rules of the gam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and that honest labor could no longer earn its just re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was virtually under martial law now.  The Yankee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ed throughout the section and the Freedmen's Bureau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command of everything and they were fixing the rul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reau, organized by the Federal government to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le and excited ex-slaves, was drawing them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 into the villages and cities by the thousand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eau fed them while they loafed and poisoned their mind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ormer owners.  Gerald's old overseer, Jonas Wilkerson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ge of the local Bureau, and his assistant was Hil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leen Calvert's husband.  These two industriously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 that the Southerners and Democrats were just wait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chance to put the negroes back into slavery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' only hope of escaping this fate was the protection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y the Bureau and the Republican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rson and Hilton furthermore told the negroes they were a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hites in every way and soon white and negro marriag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ermitted, soon the estates of their former owners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and every negro would be given forty acres and a mu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.  They kept the negroes stirred up with tales of crue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rated by the whites and, in a section long fam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ate relations between slaves and slave owners, h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began to g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eau was backed up by the soldiers and the militar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many and conflicting orders governing the conduc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ed.  It was easy to get arrested, even for snubb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of the Bureau.  Military orders had been promul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 schools, sanitation, the kind of buttons one wo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suit, the sale of commodities and nearly ever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rson and Hilton had the power to interfere in any t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ight make and to fix their own prices on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 or sw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Scarlett had come into contact with the two me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, for Will had persuaded her to let him handle the tr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managed the plantation.  In his mild-tempered way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raightened out several difficulties of this kind an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her about them.  Will could get along with Carpetba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ankees--if he had to.  But now a problem had arisen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ig for him to handle.  The extra tax assessment and the d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sing Tara were matters Scarlett had to know about--and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with flash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mn the Yankees!" she cried.  "Isn't it enough that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 us and beggared us without turning loose scoundrels on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was over, peace had been declared, but the Yanke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ob her, they could still starve her, they could still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om her house.  And fool that she was, she had though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months that if she could just hold out until sp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ould be all right.  This crushing news brought by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n top of a year of back-breaking work and hope defer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last st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ill, and I thought our troubles were all over when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"  Will raised his lantern-jawed, country-looking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er a long steady look.  "Our troubles are just ge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extra taxes do they want us to p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hundre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ruck dumb for a moment.  Three hundred dollars! 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well be three million d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" she floundered, "why--why, then we've got to rais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, some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--and a rainbow and a moon o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Will!  They couldn't sell out Tara.  Wh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ld pale eyes showed more hate and bitterness than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ouldn't they?  Well, they could and they will and they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doin' it!  Miss Scarlett, the country's gone plumb to hell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pardon me.  Those Carpetbaggers and Scallawags can vo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us Democrats can't.  Can't no Democrat in this state 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as on the tax books for more than two thousand doll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ixty-five.  That lets out folks like your pa and Mr. Tarlet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cRaes and the Fontaine boys.  Can't nobody vote who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and over in the war and, Miss Scarlett, I bet this stat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more colonels than any state in the Confederacy.  And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vote who held office under the Confederate govern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ts out everybody from the notaries to the judg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 are full of folks like that.  Fact is, the way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ramed up that amnesty oath, can't nobody who was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 vote at all.  Not the smart folks nor the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nor the rich fol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!  I could vote if I took their damned oath.  I didn't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in 'sixty-five and I certainly warn't a colonel or noth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.  But I ain't goin' to take their oath.  Not by a d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!  If the Yankees had acted right, I'd have taken their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egiance but I ain't now.  I can be restored to the Unio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be reconstructed into it.  I ain't goin' to take their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I don't never vote again--  But scum like that H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er, he can vote, and scoundrels like Jonas Wilkerson and p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s like the Slatterys and no-counts like the MacIntoshe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vote.  And they're runnin' things now.  And if they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down on you for extra taxes a dozen times, they can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 nigger can kill a white man and not get hung or--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, embarrassed, and the memory of what had happened to a 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woman on an isolated farm near Lovejoy was in bo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. . . .  "Those niggers can do anything against u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men's Bureau and the soldiers will back them up with gu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't vote or do nothin'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ote!" she cried.  "Vote!  What on earth has voting got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, Will?  It's taxes we're talking about. . . . 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knows what a good plantation Tara is.  We could mort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enough to pay the taxes, if we had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you ain't any fool but sometimes you talk lik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's got any money to lend you on this property?  Who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who are tryin' to take Tara away from you? 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's got land.  Everybody's land pore.  You can't giv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hose diamond earbobs I got off that Yankee. 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who 'round here has got money for earbobs? 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got money to buy side meat, let alone gewgaws.  If you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dollars in gold, I take oath that's more than most folk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lent again and Scarlett felt as if she were but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gainst a stone wall.  There had been so many stone wal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 against this las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goin' to do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" she said dully and felt that she didn't care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stone wall too many and she suddenly felt so tired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s ached.  Why should she work and struggle and wear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  At the end of every struggle it seemed that defe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o mock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" she said.  "But don't let Pa know.  It might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told any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ame right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she thought, everyone always came right to her with bad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tired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Mr. Wilkes?  Perhaps he'll have some sugg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urned his mild gaze on her and she felt, as from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hen Ashley came home, that he knew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down in the orchard splittin' rails.  I heard his axe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ttin' up the horse.  But he ain't got any money any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want to talk to him about it, I can, can't I?" she snap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to her feet and kicking the fragment of quilt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k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id not take offense but continued rubbing his hand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me.  "Better get your shawl, Miss Scarlett.  It's 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ent without the shawl, for it was upstairs and her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shley and lay her troubles before him was too urgent to wa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ucky for her if she could find him alone!  Never onc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turn had she had a private word with him.  Always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ed about him, always Melanie was by his side, touch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 now and again to reassure herself he was really the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that happy possessive gesture had aroused in Scarlet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ealous animosity which had slumbered during the month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ought Ashley probably dead.  Now she was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im alone.  This time no one was going to prevent 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with him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through the orchard under the bare boughs and the d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s beneath them wet her feet.  She could hear the sou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 ringing as Ashley split into rails the logs haul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p.  Replacing the fences the Yankees had so blithely burn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hard task.  Everything was a long hard task,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ly, and she was tired of it, tired and mad and sick of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Ashley were her husband, instead of Melanie's, how swe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o go to him and lay her head upon his shoulder and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ve her burdens onto him to work out as best he m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unded a thicket of pomegranate trees which were shaking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s in the cold wind and saw him leaning on his axe, wi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with the back of his hand.  He was wearing the rema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utternut trousers and one of Gerald's shirts, a shirt wh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imes went only to Court days and barbecues, a ruffled sh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far too short for its present owner.  He had hu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on a tree limb, for the work was hot, and he stood rest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up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ight of Ashley in rags, with an axe in his hand,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 in a surge of love and of fury at fate. 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o see him in tatters, working, her debonaire immacu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His hands were not made for work or his body f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roadcloth and fine linen.  God intended him to sit i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, talking with pleasant people, playing the piano and wr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sounded beautiful and made no sense whatso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endure the sight of her own child in aprons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ing and the girls in dingy old gingham, could bear it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harder than any field hand, but not Ashley.  He was too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his, too infinitely dear to her.  She would rather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s herself than suffer while he di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ay Abe Lincoln got his start splitting rails," he sa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up to him.  "Just think to what heights I may climb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rowned.  He was always saying light things like thi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ardships.  They were deadly serious matters to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was almost irritated at his rema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 she told him Will's news, tersely and in short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a sense of relief as she spoke.  Surely, he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lpful to offer.  He said nothing but, see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, he took his coat and placed it about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he said finally, "doesn't it occur to you that we'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the money some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, "but 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sking you," she replied, annoyed.  The sense of relie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urdening herself had disappeared.  Even if he couldn't help,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e say something comforting, even if it was only:  "Oh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ll these months since I've been home I've only heard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, Rhett Butler, who actually has money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 had written Melanie the week before that Rh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 Atlanta with a carriage and two fine horses and pocketfu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eenbacks.  She had intimated, however, that he didn't co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onestly.  Aunt Pitty had a theory, largely shared by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hett had managed to get away with the mythical mill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te treas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let's talk about him," said Scarlett shortly.  "He's a sk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er there was one.  What's to become of us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put down the axe and looked away and his eyes see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ing to some far-off country where she could not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," he said.  "I wonder not only what will become of u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but what will become of everybody in the S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like snapping out abruptly:  "To hell with every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!  What about us?" but she remained silent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feeling was back on her more strongly than ever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being any help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end what will happen will be what has happened whene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 breaks up.  The people who have brains and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hrough and the ones who haven't are winnowed out.  At l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interesting, if not comfortable, to witne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rdammeru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usk of the gods.  Unfortunately, we Southerners did thin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Heaven's sake, Ashley Wilkes!  Don't stand there and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sense at me when it's us who are going to be winnowed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her exasperated weariness seemed to penetra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calling it back from its wanderings, for he raise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enderness and, turning them palm up, looked at the call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are the most beautiful hands I know," he said and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alm lightly.  "They are beautiful because they are str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allus is a medal, Scarlett, every blister an awar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ry and unselfishness.  They've been roughened for all of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, the girls, Melanie, the baby, the negroes and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ar, I know what you are thinking.  You're thinking, '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s an impractical fool talking tommyrot about dead god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people are in danger.'  Isn't that tru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, wishing he would keep on holding her hands forev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pp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ame to me, hoping I could help you.  Well, I ca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were bitter as he looked toward the axe and the pi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ome is gone and all the money that I so took for grant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realized I had it.  And I am fitted for nothing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for the world I belonged in has gone.  I can't help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except by learning with as good grace as possible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msy farmer.  And that won't keep Tara for you.  Don't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ize the bitterness of our situation, living here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y--  Oh, yes, Scarlett, your charity.  I can never repa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've done for me and for mine out of the kindness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I realize it more acutely every day.  And every day I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learly how helpless I am to cope with what has come on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--  Every day my accursed shrinking from realities mak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 for me to face the new realities.  Do you know what 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.  She had no very clear idea what he meant but she c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ly on his words.  This was the first time 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to her of the things he was thinking when he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 from her.  It excited her as if she were on the brin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curse--this not wanting to look on naked realities. 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, life was never more real to me than a shadow show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.  And I preferred it so.  I do not like the out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be too sharp.  I like them gently blurred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and smiled faintly, shivering a little as the cold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rough his thin sh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other words, Scarlett, I am a c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lk of shadow shows and hazy outlines conveyed no mea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ut his last words were in language she could understan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y were untrue.  Cowardice was not in him.  Every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lender body spoke of generations of brave and gallant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his war record by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that's not so!  Would a coward have climbed on the cann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ysburg and rallied the men?  Would the General himself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Melanie a letter about a coward? 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courage," he said tiredly.  "Fighting i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agne.  It goes to the heads of cowards as quickly 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.  Any fool can be brave on a battle field when it's be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se be killed.  I'm talking of something else.  And my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ice is infinitely worse than if I had run the first ti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 cannon f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came slowly and with difficulty as if it hurt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he seemed to stand off and look with a sad heart a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aid.  Had any other man spoken so, Scarlet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such protestations contemptuously as mock modest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 for praise.  But Ashley seemed to mean them and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in his eyes which eluded her--not fear, not apology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ing to a strain which was inevitable and overwhelming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ry wind swept her damp ankles and she shivered again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 was less from the wind than from the dread his words ev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Ashley, what are you afraid o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ameless things.  Things which sound very silly when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to words.  Mostly of having life suddenly become too rea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brought into personal, too personal, contact with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facts of life.  It isn't that I mind splitting logs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, but I do mind what it stands for.  I do mind, very m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ss of the beauty of the old life I loved.  Scarlett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, life was beautiful.  There was a glamor to i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on and a completeness and a symmetry to it like Gre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 Maybe it wasn't so to everyone.  I know that now.  But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t Twelve Oaks, there was a real beauty to living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in that life.  I was a part of it.  And now it is g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out of place in this new life, and I am afraid.  Now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the old days it was a shadow show I watched.  I avo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hich was not shadowy, people and situation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real, too vital.  I resented their intrusion.  I tried to a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o, Scarlett.  You were too full of living and too real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wardly enough to prefer shadows and drea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but--Me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anie is the gentlest of dreams and a part of my dreaming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war had not come I would have lived out my life, happ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at Twelve Oaks, contentedly watching life go by an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 part of it.  But when the war came, life as it real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 itself against me.  The first time I went into action--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Bull Run, you remember--I saw my boyhood friends bl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 and heard dying horses scream and learned the sicken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 feeling of seeing men crumple up and spit bloo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them.  But those weren't the worst things about the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The worst thing about the war was the people I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sheltered myself from people all my life, I had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my few friends.  But the war taught me I had crea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f my own with dream people in it.  It taught me wha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re, but it didn't teach me how to live with them.  And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I'll never learn.  Now, I know that in order to suppor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child, I will have to make my way among a world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om I have nothing in common.  You, Scarlett, are taking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horns and twisting it to your will.  But where do I f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ny more?  I tell you I am af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is low resonant voice went on, desolate, with a feel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understand, Scarlett clutched at words here and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make sense of them.  But the words swooped from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ild birds.  Something was driving him, driving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goad, but she did not understand what it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I don't know just when it was that the bleak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ver me that my own private shadow show was over.  Perha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five minutes at Bull Run when I saw the first m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drop to the ground.  But I knew it was over and I coul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be a spectator.  No, I suddenly found myself on the cur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or, posturing and making futile gestures.  My littl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s gone, invaded by people whose thoughts were no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, whose actions were as alien as a Hottentot's.  They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ed through my world with slimy feet and there was no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where I could take refuge when things became too bad to 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in prison, I thought:  When the war is over, I can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old life and the old dreams and watch the shadow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But, Scarlett, there's no going back.  And this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ng all of us now is worse than war and worse than prison--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 worse than death. . . .  So, you see, Scarlett, I'm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ed for being af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Ashley," she began, floundering in a quagmire of bewilder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afraid we'll starve, why--why--  Oh, Ashley, we'll ma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!  I know we wi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his eyes came back to her, wide and crystal gra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dmiration in them.  Then, suddenly, they were re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she knew with a sinking heart that he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starving.  They were always like two people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ch other in different languages.  But she loved him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when he withdrew as he had now done, it was like the warm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down and leaving her in chilly twilight dews.  S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him by the shoulders and hug him to her, make him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flesh and blood and not something he had rea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ed.  If she could only feel that sense of oneness with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yearned since that day, so long ago, when he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from Europe and stood on the steps of Tara and smiled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rving's not pleasant," he said.  "I know for I've starv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afraid of that.  I am afraid of facing life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beauty of our old world that is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despairingly that Melanie would know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.  Melly and he were always talking such foolishness, poe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oks and dreams and moonrays and star dust.  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ing the things she feared, not the gnawing of an empty stom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he keenness of the winter wind nor eviction from Tara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ing before some fear she had never known and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.  For, in God's name, what was there to fear in this wr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world but hunger and cold and the loss of ho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 thought that if she listened closely she would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he said and the disappointment in her voice was tha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ho opens a beautifully wrapped package to find it empty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ne, he smiled ruefully as though apologi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ive me, Scarlett, for talking so.  I can't make you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don't know the meaning of fear.  You have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on and an utter lack of imagination and I envy you 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qualities.  You'll never mind facing realities and 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ant to escape from them as I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cap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that were the only understandable word he had sp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like her, was tired of the struggle and 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.  Her breath came f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" she cried, "you're wrong.  I do want to escape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so very tired of it a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brows went up in disbelief and she laid a hand, fever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, on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sten to me," she began swiftly, the words tumbling out on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.  "I'm tired of it all, I tell you.  Bone tired and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ing to stand it any longer.  I've struggled for food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nd I've weeded and hoed and picked cotton and I'v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ed until I can't stand it another minute.  I tell you,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is dead!  It's dead!  The Yankees and the free ni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rpetbaggers have got it and there's nothing left for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let's run a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eered at her sharply, lowering his head to look into her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laming with co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let's run away--leave them all!  I'm tired of work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.  Somebody will take care of them.  There's always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akes care of people who can't take care of themselves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let's run away, you and I.  We could go to Mexico--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officers in the Mexican Army and we could be so happy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work for you, Ashley.  I'd do anything for you.  You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ove Melani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ed to speak, a stricken look on his face, but she ste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with a torrent of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ld me you loved me better than her that day--oh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at day!  And I know you haven't changed!  I can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changed!  And you've just said she was nothing but a dream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Ashley, let's go away!  I could make you so happ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" she added venomously, "Melanie can't--  Dr. Fontai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ever have any more children and I could give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were on her shoulders so tightly that they hurt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, breat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to forget that day at Twelve Oa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 could ever forget it?  Have you forgotten it? 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onestly say you don't lo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a deep breath and answered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don't lo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n if it is a lie," said Ashley and his voice was deadly qui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not something which can be discu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 could go off and leave Melanie and the baby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ted them both?  Break Melanie's heart?  Leave them bo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ity of friends?  Scarlett, are you mad?  Isn't the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loyalty in you?  You couldn't leave your fath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.  They're your responsibility, just as Melanie and Bea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, and whether you are tired or not, they are here and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bear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 leave them--I'm sick of them--tired of th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toward her and, for a moment, she thought with a cat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that he was going to take her in his arms.  But inst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tted her arm and spoke as one comforting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're sick and tired.  That's why you are talk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You've carried the load of three men.  But I'm going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--I won't always be so awkwar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only one way you can help me," she said dully, "and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me away from here and give us a new start somewher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for happiness.  There's nothing to keep us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he said quietly, "nothing--except hon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with baffled longing and saw, as if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how the crescents of his lashes were the thick rich go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 wheat, how proudly his head sat upon his bared neck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k of race and dignity persisted in his slim erect body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its grotesque rags.  Her eyes met his, hers na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, his remote as mountain lakes under gray sk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in them defeat of her wild dream, her mad desi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 and weariness sweeping over her, she dropped her hea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and cried.  He had never seen her cry.  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women of her strong mettle had tears, and a f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and remorse swept him.  He came to her swiftly an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had her in his arms, cradling her comfortingly, pres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ead to his heart, whispering:  "Dear!  My brave dear--don'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n't c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touch, he felt her change within his grip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ness and magic in the slim body he held and a hot soft gl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 eyes which looked up at him.  Of a sudden, it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bleak winter.  For Ashley, spring was back again, that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balmy spring of green rustlings and murmurings, a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se and indolence, careless days when the desires of yout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in his body.  The bitter years since then fell away and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lips turned up to his were red and trembling and he k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urious low roaring sound in her ears as of sea sh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gainst them and through the sound she dimly heard the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dding of her heart.  Her body seemed to melt into his and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less time, they stood fused together as his lips took 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ily as if he could never have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uddenly released her she felt that she could not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and gripped the fence for support.  She raised eyes b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ve and triumph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love me!  You do love me!  Say it--say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still rested on her shoulders and she felt them tr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d their trembling.  She leaned toward him ardently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away from him, looking at her with eyes from whic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ness had fled, eyes tormented with struggle and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!" he said.  "Don't!  If you do, I shall take you now,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 a bright hot smile which was forgetful of time or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thing but the memory of his mouth on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he shook her, shook her until her black hair tumbl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shoulders, shook her as if in a mad rage at her--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n't do this!" he said.  "I tell you we won't do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as if her neck would snap if he shook her again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ed by her hair and stunned by his action.  She wr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way and stared at him.  There were small beads of moi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forehead and his fists were curled into claws as if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directly, his gray eyes pier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l my fault--none of yours and it will never happen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am going to take Melanie and the baby and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?" she cried in anguish.  "Oh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y God!  Do you think I'll stay here after this?  Whe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ppen agai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Ashley, you can't go.  Why should you go?  You love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ant me to say it?  All right, I'll say it.  I lo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over her with a sudden savagery which made her sh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gainst the f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you, your courage and your stubbornness and your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utter ruthlessness.  How much do I love you?  So much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ago I would have outraged the hospitality of the hous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heltered me and my family, forgotten the best wife any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had--enough to take you here in the mud like 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uggled with a chaos of thoughts and there was a cold pa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as if an icicle had pierced it.  She said haltingly: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lt like that--and didn't take me--then you don't lov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never make you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ell silent and looked at each other.  Suddenly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ed and saw, as if coming back from a long journey,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nter and the fields were bare and harsh with stubble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cold.  She saw too that the old aloof face of Ashle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he knew so well, had come back and it was wintry to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 with hurt and rem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turned and left him then, seeking the shel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to hide herself, but she was too tired to move.  Even sp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labor and a wear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thing left," she said at last.  "Nothing left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love.  Nothing to fight for.  You are gone and Tara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for a long space and then, leaning, scooped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wad of red clay from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re is something left," he said, and the ghost of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came back, the smile which mocked himself as well a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you love better than me, though you may not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still got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limp hand and pressed the damp clay into it and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gers about it.  There was no fever in his hands now, n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.  She looked at the red soil for a moment and it mean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 She looked at him and realized dimly that ther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ty of spirit in him which was not to be torn apart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ate hands, nor by any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killed him, he would never leave Melanie.  If he bur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until the end of his days, he would never take her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ight to keep her at a distance.  She would never agai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at armor.  The words, hospitality and loyalty and ho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more to him than s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ay was cold in her hand and she looked at i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he said, "I've still go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the words meant nothing and the clay was only red c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bidden came the thought of the sea of red dir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Tara and how very dear it was and how har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ght to keep it--how hard she was going to have to fight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to keep it hereafter.  She looked at him again and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hot flood of feeling had gone.  She could think bu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eel, not about him nor Tara either, for she was drained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not go," she said clearly.  "I won't have you all star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cause I've thrown myself at your head.  It wi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way and started back toward the house across the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twisting her hair into a knot upon her neck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her go and saw her square her small thin shoulders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.  And that gesture went to his heart, more than any word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o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ill clutching the ball of red clay when she wen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steps.  She had carefully avoided the back entranc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sharp eyes would certainly have seen that some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amiss.  Scarlett did not want to see Mammy or anyon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feel that she could endure seeing anyone or tal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again.  She had no feeling of shame or disappointm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ness now, only a weakness of the knees and a great empt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rt.  She squeezed the clay so tightly it ran out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nched fist and she said over and over, parrot-like:  "I'v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is.  Yes, I've still go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else she did have, nothing but this red l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nd she had been willing to throw away like a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 only a few minutes before.  Now, it was dea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she wondered dully what madness had possessed her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 lightly.  Had Ashley yielded, she could have gone aw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left family and friends without a backward look but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emptiness, she knew it would have torn her heart to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ar red hills and long washed gullies and gaunt black p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oughts would have turned back to them hungrily until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ed.  Not even Ashley could have filled the empty spac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here Tara had been uprooted.  How wise Ashley w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ell he knew her!  He had only to press the damp earth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to bring her to her sen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n the hall preparing to close the door when s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horse's hooves and turned to look down the driveway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visitors at this of all times was too much.  She'd hu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om and plead a head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carriage came nearer, her flight was checked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ment.  It was a new carriage, shiny with varnis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ness was new too, with bits of polished brass here an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, certainly.  No one she knew had the money for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new turn-out as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in the doorway watching, the cold draft blow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 about her damp ankles.  Then the carriage stopped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 and Jonas Wilkerson alighted.  Scarlet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at the sight of their former overseer driving so fi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 and in so splendid a greatcoat she could not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her eyes.  Will had told her he looked quite prosp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got his new job with the Freedmen's Bureau.  Made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Will said, swindling the niggers or the government, o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her, or confiscating folks' cotton and swearing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 government cotton.  Certainly he never came by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honestly in these hard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 he was now, stepping out of an elegant c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down a woman dressed within an inch of her life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n a glance that the dress was bright in color to the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garity but nevertheless her eyes went over the outfit hung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so long since she had even seen stylish new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!  So hoops aren't so wide this year, she thought, scan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plaid gown.  And, as she took in the black velvet paletot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jackets are!  And what a cunning hat!  Bonnets must b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le, for this hat was only an absurd flat red velvet aff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ed on the top of the woman's head like a stiffened panc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bbons did not tie under the chin as bonnet ribbons ti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ck under the massive bunch of curls which fel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 of the hat, curls which Scarlett could not help noticing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atch the woman's hair in either color or tex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oman stepped to the ground and looked toward the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there was something familiar about the rabbity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ked with white pow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it's Emmie Slattery!" she cried, so surprised she spo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'm, it's me," said Emmie, tossing her head with an ingrat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and starting toward the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mie Slattery!  The dirty tow-headed slut whose illegitimate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had baptized, Emmie who had given typhoid to Ellen and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is overdressed, common, nasty piece of poor white tras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up the steps of Tara, bridling and grinning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here.  Scarlett thought of Ellen and, in a rush,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into the emptiness of her mind, a murderous rag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it shook her like the a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ff those steps, you trashy wench!" she cried.  "Get of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!  Get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mie's jaw sagged suddenly and she glanced at Jonas who ca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wering brows.  He made an effort at dignity, despi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not speak that way to my wif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fe?" said Scarlett and burst into a laugh that was cut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.  "High time you made her your wife.  Who baptiz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rats after you killed my mo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mie said "Oh!" and retreated hastily down the steps but J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er flight toward the carriage with a rough grip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me out here to pay a call--a friendly call," he snar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alk a little business with old friend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iends?"  Scarlett's voice was like a whiplash.  "When w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friends with the like of you?  The Slatterys lived o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y and paid it back by killing Mother--and you--you-- 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d you about Emmie's brat and you know it.  Friends? 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is place before I call Mr. Benteen and Mr.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words, Emmie broke her husband's hold and fl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, scrambling in with a flash of patent-leather boo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-red tops and red tass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Jonas shook with a fury equal to Scarlett's and his sallow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red as an angry turkey gobbler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ill high and mighty, aren't you?  Well, I know all about you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you haven't got shoes for your feet.  I know your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di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ff this plac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won't sing that way very long.  I know you're brok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you can't even pay your taxes.  I came out here to of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this place from you--to make you a right good offer.  Emmi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nkering to live here.  But, by God, I won't give you a 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!  You highflying, bog-trotting Irish will find out wh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things around here when you get sold out for taxe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uy this place, lock, stock and barrel--furniture and all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ive 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was Jonas Wilkerson who wanted Tara--Jonas and Emmie, wh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wisted way thought to even past slights by living in th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had been slighted.  All her nerves hummed with hat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hummed that day when she shoved the pistol barrel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's bearded face and fired.  She wished she had that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ar this house down, stone by stone, and burn it and s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cre with salt before I see either of you put foot ov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," she shouted.  "Get out, I tell you!  Get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s glared at her, started to say more and then walked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.  He climbed in beside his whimpering wife and tur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.  As they drove off, Scarlett had the impulse to spi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She did spit.  She knew it was a common, childish ges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made her feel better.  She wished she had done it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damned nigger lovers daring to come here and taunt h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verty!  That hound never intended offering her a pr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He just used that as an excuse to come and flaun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mmie in her face.  The dirty Scallawags, the lousy trashy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s, boasting they would live at Tar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sudden terror struck her and her rage melted. 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gown!  They will come and live here!  There was no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to keep them from buying Tara, nothing to keep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ying on every mirror and table and bed, on Ellen's sh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gany and rosewood, and every bit of it precious to her, sca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 was by the Yankee raiders.  And the Robillard silver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't let them do it, thought Scarlett vehemently.  No, no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to burn the place down!  Emmie Slattery will never s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on a single bit of flooring Mother ever walked 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osed the door and leaned against it and she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.  More frightened even than she had been that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man's army was in the house.  That day the worst she could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Tara would be burned over her head.  But this was wors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low common creatures living in this house, bragging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common friends how they had turned the proud O'Hara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y'd even bring negroes here to dine and sleep.  Wi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Jonas made a great to-do about being equal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, ate with them, visited in their houses, rode them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his carriage, put his arms around thei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thought of the possibility of this final insult to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pounded so hard she could scarcely breathe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get her mind on her problem, trying to figure som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but each time she collected her thoughts, fresh gusts of 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 shook her.  There must be some way out, ther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somewhere who had money she could borrow.  Mone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ry up and blow away.  Somebody had to have money. 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words of Ashley came back to 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one person, Rhett Butler . . . who has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.  She walked quickly into the parlor and shut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.  The dim gloom of drawn blinds and winter twi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about her.  No one would think of hunting for her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time to think, undisturbed.  The idea which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her was so simple she wondered why she had no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the money from Rhett.  I'll sell him the diamond earbo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'll borrow the money from him and let him keep the earbobs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pay him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relief was so great she felt weak.  She would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 and laugh in Jonas Wilkerson's face.  But close on this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came relentless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only for this year that I'll need tax money. 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year and all the years of my life.  If I pay up this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raise the taxes higher next time till they drive m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make a good cotton crop, they'll tax it till I'll ge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or maybe confiscate it outright and say it's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.  The Yankees and the scoundrels teamed up with them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me where they want me.  All my life, as long as I live,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ey'll get me somehow.  All my life I'll be sca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ing for money and working myself to death, only to se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go for nothing and my cotton stolen. . . .  Just bor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hundred dollars for the taxes will be only a stopgap. 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is to get out of this fix, for good--so I can go to slee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ithout worrying over what's going to happen to me tomo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month, and next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ticked on steadily.  Coldly and logically an idea gre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ain.  She thought of Rhett, a flash of white teeth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thy skin, sardonic black eyes caressing her.  She re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night in Atlanta, close to the end of the siege, when he sa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porch half hidden in the summer darkness, and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 heat of his hand upon her arm as he said:  "I wan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I have ever wanted any woman--and I've waited long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n I've ever waited for any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rry him," she thought coolly.  "And then I'll never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 about mone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blessed thought, sweeter than hope of Heaven, never to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oney again, to know that Tara was safe, that the fami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 and clothed, that she would never again have to bruise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stone wal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very old.  The afternoon's events had drained her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, first the startling news about the taxes, then Ashley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, her murderous rage at Jonas Wilkerson.  No,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left in her.  If all her capacity to feel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exhausted, something in her would have protest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 taking form in her mind, for she hated Rhett as she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ther person in all the world.  But she could not feel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think and her thoughts were very pract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some terrible things to him that night when he desert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ad, but I can make him forget them,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uously, still sure of her power to charm.  "Butter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 in my mouth when I'm around him.  I'll make him think I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im and was just upset and frightened that night.  Oh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 conceited they'll believe anything that flatters them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never let him dream what straits we're in, not till I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Oh, he mustn't know!  If he even suspected how poor we 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know it was his money I wanted and not himself.  After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way he could know, for even Aunt Pitty doesn't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.  And after I've married him, he'll have to help u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let his wife's people star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.  Mrs. Rhett Butler.  Something of repulsion, buried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er cold thinking, stirred faintly and then was st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e embarrassing and disgusting events of her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moon with Charles, his fumbling hands, his awkwardnes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rehensible emotions--and Wade Hamp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about it now.  I'll bother about it after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him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e had married him.  Memory rang a bell.  A chill wen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pine.  She remembered again that night on Aunt Pitty's po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how she asked him if he was proposing to her,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atefully he had laughed and said:  "My dear, I'm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he was still not a marrying man.  Suppose despite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 and wiles, he refused to marry her.  Suppose--oh,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!--suppose he had completely forgotten about her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ing after some other 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more than I have ever wanted any woman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nails dug into her palms as she clenched her fists.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forgotten me, I'll make him remember me.  I'll make him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he would not marry her but still wanted her,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get the money.  After all, he had once asked her to b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m grayness of the parlor she fought a quick deci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ith the three most binding ties of her soul--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, the teachings of her religion and her love for Ashle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what she had in her mind must be hideous to her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that warm far-off Heaven where she surely was. 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ornication was a mortal sin.  And she knew that,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s she did, her plan was doubly prostit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ese things went down before the merciless coldnes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nd the goad of desperation.  Ellen was dead and perhap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n understanding of all things.  Religion forbade forn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ain of hell fire but if the Church thought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one stone unturned in saving Tara and saving the fami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ing--well, let the Church bother about that.  She woul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, not now.  And Ashley--Ashley didn't want her.  Ye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ant her.  The memory of his warm mouth on hers told her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ould never take her away with him.  Strange that go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shley did not seem like a sin, but with Rhet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ull twilight of the winter afternoon she came to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road which had begun the night Atlanta fell.  She had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eet upon that road a spoiled, selfish and untried girl,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th, warm of emotion, easily bewildered by life.  Now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road, there was nothing left of that girl.  Hu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labor, fear and constant strain, the terrors of wa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s of Reconstruction had taken away all warmth and y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ness.  About the core of her being, a shell of hardnes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and, little by little, layer by layer, the she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ned during the endless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til this very day, two hopes had been left to susta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hoped that the war being over, life would gradually resu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ld face.  She had hoped that Ashley's return would br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eaning into life.  Now both hopes were gone. 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s Wilkerson in the front walk of Tara had made her realiz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, for the whole South, the war would never en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est fighting, the most brutal retaliations, we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.  And Ashley was imprisoned forever by words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any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had failed her and Ashley had failed her, both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and it was as if the last crevice in the shell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ed, the final layer hardened.  She had become what Grand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 had counseled against, a woman who had seen the wor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ad nothing else to fear.  Not life nor Mother nor loss of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public opinion.  Only hunger and her nightmare dream of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ake her afr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rious sense of lightness, of freedom, pervaded her now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nally hardened her heart against all that bound 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days and the old Scarlett.  She had made her decision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she wasn't afraid.  She had nothing to lose and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e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only coax Rhett into marrying her, all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.  But if she couldn't--well she'd get the money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  For a brief moment she wondered with impersonal curio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be expected of a mistress.  Would Rhett insi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er in Atlanta as people said he kept the Watling wom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made her stay in Atlanta, he'd have to pay well--pay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lance what her absence from Tara would be worth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gnorant of the hidden side of men's lives and had no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just what the arrangement might involve.  And s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would have a baby.  That would be distinctly terr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that now.  I'll think of it later,"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the unwelcome idea into the back of her mind lest it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solution.  She'd tell the family tonight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to borrow money, to try to mortgage the farm if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 all they needed to know until such an evil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ight find out diff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hought of action, her head went up and her shoulder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This affair was not going to be easy, she knew.  Form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Rhett who asked for her favors and she who he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 Now she was the beggar and a beggar in no posi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e te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won't go to him like a beggar.  I'll go like a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ing favors.  He'll never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to the long pier glass and looked at herself,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igh.  And she saw framed in the cracking gilt mold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.  It was as if she were really seeing herself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n a year.  She had glanced in the mirror ever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that her face was clean and her hair tidy but she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oo pressed by other things to really see herself.  B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!  Surely this thin hollow-cheeked woman c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'Hara!  Scarlett O'Hara had a pretty, coquettish, hig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 face.  This face at which she stared was not pretty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none of the charm she remembered so well.  It was wh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ed and the black brows above slanting green eyes swoop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ingly against the white skin like frightened bird's w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hard and hunted look about t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pretty enough to get him!" she thought and des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to her.  "I'm thin--oh, I'm terribly th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tted her cheeks, felt frantically at her collar bo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em stand out through her basque.  And her breast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, almost as small as Melanie's.  She'd have to put ruff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som to make them look larger and she had always had con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irls who resorted to such subterfuges.  Ruffles!  That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other thought.  Her clothes.  She looked down at her d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ing its mended folds wide between her hands.  Rhett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ho were well dressed, fashionably dressed.  S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nging the flounced green dress she had worn when s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of mourning, the dress she wore with the green plu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t he had brought her and she recalled the appr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 he had paid her.  She remembered, too, with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ned by envy the red plaid dress, the red-topped boo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els and the pancake hat of Emmie Slattery.  They were gaud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ew and fashionable and certainly they caught the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oh, how she wanted to catch the eye!  Especially the ey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!  If he should see her in her old clothes, he'd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wrong at Tara.  And he must no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fool she had been to think she could go to Atlanta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the asking, she with her scrawny neck and hungry cat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ggedy dress!  If she hadn't been able to pry a proposa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t the height of her beauty, when she had her prett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, how could she expect to get one now when she was ug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tackily?  If Miss Pitty's story was true, he must hav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han anyone in Atlanta and probably had his pick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ladies, good and bad.  Well, she thought grimly, I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most pretty ladies haven't got--and that's a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made up.  And if I had just one nice dr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n't a nice dress in Tara or a dress which hadn'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wice and m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hat," she thought, disconsolately looking dow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.  She saw Ellen's moss-green velvet carpet, now wo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ffed and torn and spotted from the numberless men who had sl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, and the sight depressed her more, for it made her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ara was just as ragged as she.  The whole darkening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her and, going to the window, she raised the s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tched the shutters and let the last light of the wintry su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.  She closed the window and leaned her hea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lvet curtains and looked out across the bleak pasture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 cedars of the burying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s-green velvet curtains felt prickly and soft benea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and she rubbed her face against them gratefully, like a c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uddenly she looked a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ute later, she was dragging a heavy marble-topped table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.  Its rusty castors screeching in protest.  She ro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under the window, gathered up her skirts, climbed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ptoed to reach the heavy curtain pole.  It was almos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ach and she jerked at it so impatiently the nails cam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od, and the curtains, pole and all, fell to the floo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by magic, the door of the parlor opened and the wid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f Mammy appeared, ardent curiosity and deepest suspic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 in every wrinkle.  She looked disapprovingly at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d on the table top, her skirts above her knees, ready to l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loor.  There was a look of excitement and triumph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hich brought sudden distrust to Mam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you up to wid Miss Ellen's po'teers?" s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up to listening outside doors?" asked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ing nimbly to the floor and gathering up a length of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y velv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 ain' needer hyah no dar," countered Mammy, girding hersel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t.  "You ain' got no bizness wid Miss Ellen's po'te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ckin' de poles plum outer de wood, an' drappin' dem on de flo'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ust.  Miss Ellen set gret sto' by dem po'teers an' Ah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endin' ter have you muss dem up d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urned green eyes on Mammy, eyes which were feveri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, eyes which looked like the bad little girl of the goo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Mammy sighed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oot up to the attic and get my box of dress patterns, Mamm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ried, giving her a slight shove.  "I'm going to have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torn between indignation at the very idea of 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pounds scooting anywhere, much less to the attic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ing of a horrid suspicion.  Quickly she snatched the cu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s from Scarlett, holding them against her monumental, sa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s as if they were holy rel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outer Miss Ellen's po'teers is you gwine have a new dress, 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's whut you figgerin' on.  Not w'ile Ah got breaf in mah 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the expression Mammy was wont to describe to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"bullheaded" flitted over her young mistress' face and t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into a smile, so difficult for Mammy to resist.  But i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ool the old woman.  She knew Miss Scarlett was emplo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merely to get around her and in this matte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not to be gotten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, don't be mean.  I'm going to Atlanta to borrow som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ve got to have a new 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an need no new dress.  Ain' no other ladies got new dr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weahs dey ole ones an' dey weahs dem proudfully.  Ain'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why Miss Ellen's chile kain weah rags ef she wants ter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'ybody respec' her lak she wo' si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headed expression began to creep back.  Lordy, 'twu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ny how de older Miss Scarlett git de mo' she look lak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and de less lak Miss Ell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ammy you know Aunt Pitty wrote us that Miss Fanny Els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married this Saturday, and of course I'll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.  And I'll need a new dress to w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dress you got on'll be jes' as nice as Miss Fanny's wedd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.  Miss Pitty done wrote dat de Elsings mighty po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ve got to have a new dress!  Mammy, you don't know h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money.  The tax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 knows all 'bout de taxes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Gawd give me ears, din' he, an' ter hear wid?  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'en Mist' Will doan never tek trouble ter close de do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nothing Mammy did not overhear?  Scarlett wonder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onderous body which shook the floors could move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stealth when its owner wished to eavesdr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f you heard all that, I suppose you heard Jonas Wilk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Emmi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" said Mammy with smoldering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be a mule, Mammy.  Don't you see I've got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get money for the taxes?  I've got to get som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to do it!"  She hammered one small fist into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me of God, Mammy, they'll turn us all out into the road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'll we go?  Are you going to argue with me abou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of Mother's curtains when that trash Emmie Slatter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Mother is fixing to move into this house and slee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Mother slept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hifted from one foot to another like a restive eleph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dim feeling that she was being got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, Ah ain' wantin' ter see trash in Miss Ellen's house 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de road but--"  She fixed Scarlett with a suddenly acc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:  "Who is you fixin' ter git money frum dat you needs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," said Scarlett, taken aback, "is my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looked at her piercingly, just as she had done when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mall and had tried unsuccessfully to palm off plau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s for misdeeds.  She seemed to be reading her m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opped her eyes unwillingly, the first feeling of gu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intended conduct creeping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needs a spang new pretty dress ter borry money wid. 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n lissen jes' right ter me.  An' you ain' sayin' whar d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come fr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aying anything," said Scarlett indignantly.  "It's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  Are you going to give me that curtain and help me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" said Mammy softly, capitulating with a suddenn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ed all the suspicion in Scarlett's mind.  "Ah gwine he'p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k it an' Ah specs we mout git a petticoat outer de satin lin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 po'teers an' trim a pa'r pantalets wid de lace cutti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the velvet curtain back to Scarlett and a sly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over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 gwine ter 'Lanta wid you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 sharply, beginning to realize what was 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by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whut you thinks," said Mammy firmly, "but Ah is gwine w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' dat new dress.  Yas, Ma'm, eve'y step of d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 Scarlett envisaged her trip to Atlanta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with Rhett with Mammy glowering chaperonag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black Cerberus in the background.  She smiled again and p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on Mammy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 darling, you're sweet to want to go with me and help m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on earth would the folks here get on without you?  You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bout run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!" said Mammy.  "Doan do no good ter sweet talk me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Ah been knowin' you sence Ah put de fust pa'r of di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.  Ah's said Ah's gwine ter 'Lanta wid you an' gwine Ah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 be tuhnin' in her grabe at you gwine up dar by yo'se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 dat town full up wid Yankees an' free niggers an' sech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ll be at Aunt Pittypat's," Scarlett offered fran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Pittypat a fine woman an' she think she see eve'y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oan," said Mammy, and turning with the majestic air of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the interview, she went into the hall.  The boards tr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all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ssy, child!  Fly up de stairs an' fotch Miss Scarlett's patt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frum de attic an' try an' fine de scissors without takin'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'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a fine mess," thought Scarlett dejectedly.  "I'd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bloodhound aft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pper had been cleared away, Scarlett and Mammy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s on the dining-room table while Suellen and Carreen bu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ed satin linings from curtains and Melanie brushed the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lean hairbrush to remove the dust.  Gerald, Will and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about the room smoking, smiling at the feminine tumul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pleasurable excitement which seemed to emana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on them all, an excitement they could 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color in Scarlett's face and a bright hard glitter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she laughed a good deal.  Her laughter pleased them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had been months since they had heard her really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did it please Gerald.  His eyes were less vagu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as they followed her swishing figure about the room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d her approvingly whenever she was within reach.  The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s excited as if preparing for a ball and they ripped and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sted as if making a ball dress of thei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going to Atlanta to borrow money or to mortgage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ecessary.  But what was a mortgage, after all?  Scarlet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easily pay it off out of next year's cotton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left over, and she said it with such finality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o question.  And when they asked who was going to l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she said:  "Layovers catch meddlers," so archly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nd teased her about her millionaire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ust be Captain Rhett Butler," said Melanie slyly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ed with mirth at this absurdity, knowing how Scarlett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never failed to refer to him as "that skunk, Rhett But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did not laugh at this and Ashley, who had laug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abruptly as he saw Mammy shoot a quick, guarded gl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, moved to generosity by the party spirit of the occa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her Irish-lace collar, somewhat worn but still pret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en insisted that Scarlett wear her slippers to Atlanta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better condition than any others at Tara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ed Mammy to leave her enough velvet scraps to recover the fr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battered bonnet and brought shouts of laughter when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rooster was going to part with his gorgeous bronz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-black tail feathers unless he took to the swamp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atching the flying fingers, heard the laugh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them all with concealed bitterness and con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haven't an idea what is really happening to me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r to the South.  They still think,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 that nothing really dreadful can happen to any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are who they are, O'Haras, Wilkeses, Hamiltons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ies feel that way.  Oh, they're all fools!  They'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!  They'll go right on thinking and living as the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and nothing will change them.  Melly can dress in ra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cotton and even help me murder a man but it doesn't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he's still the shy well-bred Mrs. Wilkes, the perfect la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 can see death and war and be wounded and lie in ja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home to less than nothing and still be the same gentlem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hen he had all Twelve Oaks behind him.  Will is differe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how things really are but then Will never had anything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se.  And as for Suellen and Carreen--they think all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 temporary matter.  They don't change to meet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because they think it'll all be over soon.  They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is going to work a miracle especially for their benefi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't.  The only miracle that's going to be worked aroun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one I'm going to work on Rhett Butler. . . .  They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.  Maybe they can't change.  I'm the only one who's change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ouldn't have changed if I could have help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finally turned the men out of the dining room and cl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so the fitting could begin.  Pork helped Gerald upst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nd Ashley and Will were left alone in the lampli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hall.  They were silent for a while and Will chew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like a placid ruminant animal.  But his mild face w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lac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goin' to Atlanta," he said at last in a slow voice, "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.  Not one b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looked at Will quickly and then looked away, saying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ondering if Will had the same awful suspicion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ing him.  But that was impossible.  Will didn't know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place in the orchard that afternoon and how it had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 desperation.  Will couldn't have noticed Mammy'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hett Butler's name was mentioned and, besides, Will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bout Rhett's money or his foul reputation.  At least,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think he could know these things, but since coming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he had realized that Will, like Mammy, seemed to kno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being told, to sense them before they happened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minous in the air, exactly what Ashley did not know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owerless to save Scarlett from it.  She had not m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nce that evening and the hard bright gaiety with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reated him was frightening.  The suspicions which tore 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o terrible to be put into words.  He did not have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sult her by asking her if they were true.  He clen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s.  He had no rights at all where she was concerned;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he had forfeited them all, forever.  He could no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No one could help her.  But when he thought of Mamm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f grim determination she wore as she cut into the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s, he was cheered a little.  Mammy would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hether Scarlett wished it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caused all this," he thought despairingly.  "I have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way she had squared her shoulders when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im that afternoon, remembered the stubborn lif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.  His heart went out to her, torn with his own helples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nched with admiration.  He knew she had no such wor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ulary as gallantry, knew she would have stared blankly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ld her she was the most gallant soul he had ever know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she would not understand how many truly fine thing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bed to her when he thought of her as gallant.  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life as it came, opposed her tough-fibered m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obstacles there might be, fought on with a deter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not recognize defeat, and kept on fighting even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defeat was inevi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for four years, he had seen others who had ref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defeat, men who rode gaily into sure disaster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allant.  And they had been defeated,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as he stared at Will in the shadowy hall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n such gallantry as the gallantry of Scarlett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forth to conquer the world in her mother's velvet cur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ail feathers of a roo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d wind was blowing stiffly and the scudding clouds over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deep gray of slate when Scarlett and Mammy stepp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 in Atlanta the next afternoon.  The depot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t since the burning of the city and they alighted am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ders and mud a few yards above the blackened ruins which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.  Habit strong upon her, Scarlett looked about for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and Pitty's carriage, for she had always been met by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turning from Tara to Atlanta during the war years. 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erself with a sniff at her own absent-mind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, Peter wasn't there for she had given Aunt Pitt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 of her coming and, moreover, she remembered that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lady's letters had dealt tearfully with the death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 Peter had "'quired" in Macon to bring her back to Atlanta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r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bout the rutted and cut-up space around the depo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ipage of some old friend or acquaintance who might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Aunt Pitty's house but she recognized no one, blac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.  Probably none of her old friends owned carriages now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Pitty had written them was true.  Times were so har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feed and lodge humans, much less animals. 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friends, like herself, were afoot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 few wagons loading at the freight cars and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-splashed buggies with rough-looking strangers at the rein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wo carriages.  One was a closed carriage, the other op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by a well-dressed woman and a Yankee office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 in her breath sharply at the sight of the uniform. 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had written that Atlanta was garrisoned and the streets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ldiers, the first sight of the bluecoat start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er.  It was hard to remember that the war was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man would not pursue her, rob her and insul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arative emptiness around the train took her min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rning in 1862 when she had come to Atlanta as a young wid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thed in crepe and wild with boredom.  She recalled how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pace had been with wagons and carriages and ambulan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noisy with drivers swearing and yelling and people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s to friends.  She sighed for the light-hearted exci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r days and sighed again at the thought of walk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Aunt Pitty's house.  But she was hopeful that o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, she might meet someone she knew who woul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 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ood looking about her a saddle-colored negro of middle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the closed carriage toward her and, leaning from the bo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:  "Cah'ige, lady?  Two bits fer any whar in 'Lan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threw him an annihilating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ired hack!" she rumbled.  "Nigger, does you know who we 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a country negro but she had not always been a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 and she knew that no chaste woman ever rode in a h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ance--especially a closed carriage--without the esc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ale member of her family.  Even the presence of a negro m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satisfy the conventions.  She gave Scarlett a gla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her look longingly at the h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'way frum dar, Miss Scarlett!  A hired hack an' a fre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!  Well, dat's a good combin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no free issue nigger," declared the driver with heat.  "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'longs ter Ole Miss Talbot an' disyere her cah'ige an' Ah dr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er mek money fer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Miss Talbot is d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uzannah Talbot of Milledgeville.  Us done move up hyah a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rse wuz ki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you know her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, regretfully.  "I know so few Milledge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n us'll walk," said Mammy sternly.  "Drive on, nig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the carpetbag which held Scarlett's new velvet f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nnet and nightgown and tucked the neat bandanna bund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her own belongings under her arm and shepherde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wet expanse of cinders.  Scarlett did not argu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much as she preferred to ride, for she wish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greement with Mammy.  Ever since yesterday afternoon when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aught her with the velvet curtains, there had been an al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us look in her eyes which Scarlett did not like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difficult to escape from her chaperonage and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tend to rouse Mammy's fighting blood before it was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alked along the narrow sidewalk toward Peachtree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mayed and sorrowful, for Atlanta looked so devast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what she remembered.  They passed beside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Atlanta Hotel where Rhett and Uncle Henry had lived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legant hostelry there remained only a shell, a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ened walls.  The warehouses which had bordered th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s for a quarter of a mile and held tons of military sup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been rebuilt and their rectangular foundation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ry under the dark sky.  Without the wall of buildings o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and with the car shed gone, the railroad tracks seemed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osed.  Somewhere amid these ruins, undistinguishab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, lay what remained of her own warehouse on the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had left her.  Uncle Henry had paid last year's taxes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.  She'd have to repay that money some time. 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lse to worry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turned the corner into Peachtree Street and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Five Points, she cried out with shock.  Despite all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ld her about the town burning to the ground,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visualized complete destruction.  In her mind the tow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so well still stood full of close-packed buildings and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  But this Peachtree Street she was looking upon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ded of landmarks it was as unfamiliar as if she had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fore.  This muddy street down which she had driven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during the war, along which she had fled with ducked h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-quickened legs when shells burst over her during the sie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eet she had last seen in the heat and hurry and angui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the retreat, was so strange looking she fel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many new buildings had sprung up in the year since Sh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ed out of the burning town and the Confederates retur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till wide vacant lots around Five Points where hea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dged broken bricks lay amid a jumble of rubbish, dead we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m-sedge.  There were the remains of a few building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, roofless brick walls through which the dull day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ne, glassless windows gaping, chimneys towering lonesom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there her eyes gladly picked out a familiar stor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rtly survived shell and fire and had been repaired, the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of new brick glaring bright against the smut of the old 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new store fronts and new office windows she saw the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men she knew but more often the names were unfamili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the dozens of shingles of strange doctors and law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tton merchants.  Once she had known practically ever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the sight of so many strange names depressed h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heered by the sight of new buildings going up all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dozens of them and several were three stories hig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building was going on, for as she looke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trying to adjust her mind to the new Atlanta, s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the sound of hammers and saws, noticed scaffoldings ris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men climbing ladders with hods of bricks on thei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down the street she loved so well and her eyes mis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burned you," she thought, "and they laid you flat. 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lick you.  They couldn't lick you.  You'll grow back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and sassy as you used to b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lked along Peachtree, followed by the waddling Mamm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 sidewalks just as crowded as they were at the h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and there was the same air of rush and bustl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ng town which had made her blood sing when she came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ago, on her first visit to Aunt Pitty.  There see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many vehicles wallowing in the mud holes as the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except that there were no Confederate ambulances, and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horses and mules tethered to hitching racks in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awnings of the stores.  Though the sidewalks were jam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es she saw were as unfamiliar as the signs overhead,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many rough-looking men and tawdrily dressed wome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were black with loafing negroes who leaned against wall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on the curbing watching vehicles go past with the na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 of children at a circus par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e issue country niggers," snorted Mammy.  "Ain' never se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cah'ige in dere lives.  An' impident lookin'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mpudent looking, Scarlett agreed, for they star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insolent manner, but she forgot them in the renewed sho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blue uniforms.  The town was full of Yankee soldiers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, afoot, in army wagons, loafing on the street, reel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rro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get used to them, she thought, clenching her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! and over her shoulder:  "Hurry, Mammy, let's get ou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on's Ah kick dis black trash outer mah way," answered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ly, swinging the carpetbag at a black buck who loi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lizingly in front of her and making him leap aside.  "Ah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 disyere town, Miss Scarlett.  It's too full of Yankees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p free iss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icer where it isn't so crowded.  When we get across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, it won't be so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icked their way across the slippery stepping ston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d the mud of Decatur Street and continued up Peacht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thinning crowd.  When they reached Wesley Chapel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paused to catch her breath that day in 1864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un for Dr. Meade, she looked at it and laughed aloud,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imly.  Mammy's quick old eyes sought hers with suspic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but her curiosity went unsatisfied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ing with contempt the terror which had ridden her tha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crawling with fear, rotten with fear, terrifi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terrified by the approaching birth of Beau.  No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how she could have been so frightened, frighten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t a loud noise.  And what a child she had been to thin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nd fire and defeat were the worst things that could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!  What trivialities they were beside Ellen's d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vagueness, beside hunger and cold and back-breaking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iving nightmare of insecurity.  How easy she would f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be brave before an invading army, but how hard to f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that threatened Tara!  No, she would never again be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 except pov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Peachtree came a closed carriage and Scarlett went to the cu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to see if she knew the occupant, for Aunt Pitty's hou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everal blocks away.  She and Mammy leaned forwar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came abreast and Scarlett, with a smile arranged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ut when a woman's head appeared for a moment at the window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o bright red head beneath a fine fur hat.  Scarlett too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back as mutual recognition leaped into both face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 and Scarlett had a glimpse of nostrils diste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 before she disappeared again.  Strange that Belle'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first familiar face she s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dat?" questioned Mammy suspiciously.  "She knowed you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' bow.  Ah ain' never seed ha'r dat color in mah life. 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 Tarleton fambly.  It look--well, it look dyed ter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," said Scarlett shortly, walking f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you know a dyed-ha'rd woman?  Ah ast you who s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the town bad woman," said Scarlett briefly, "and I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rd I don't know her, so shu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!" breathed Mammy, her jaw dropping as she look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with passionate curiosity.  She had not s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bad woman since she left Savannah with Ellen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years before and she wished ardently that she had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more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ho dressed up fine an' got a fine cah'ige an' coachman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ered.  "Ah doan know whut de Lawd thinkin' 'bout lettin' de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flurrish lak dat w'en us good folks is hongry an' mo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rd stopped thinking about us years ago,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ly.  "And don't go telling me Mother is turning in her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 me say it, ei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to feel superior and virtuous about Belle bu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If her plans went well, she might be on the same foo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and supported by the same man.  While she did not regr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one whit, the matter in its true light discomfi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it now," she told herself and hurried her 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 the lot where the Meade house had stood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of it only a forlorn pair of stone steps and a wal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 up to nothing.  Where the Whitings' home had been was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 Even the foundation stones and the brick chimney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and there were wagon tracks where they had been cart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ck house of the Elsings still stood, with a new roof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econd floor.  The Bonnell home, awkwardly patched and roof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ude boards instead of shingles, managed to look liv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ts battered appearance.  But in neither house was there a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window or a figure on the porch, and Scarlett was gla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want to talk to anyon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new slate roof of Aunt Pitty's house came in view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-brick walls, and Scarlett's heart throbbed.  How go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 not to level it beyond repair!  Coming out of the front 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cle Peter, a market basket on his arm, and when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Mammy trudging along, a wide, incredulous smile 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ack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kiss the old black fool, I'm so glad to see him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joyfully and she called:  "Run get Auntie's swoon bo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!  It's really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he inevitable hominy and dried peas were on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supper table and, as Scarlett ate them, she made a v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dishes would never appear on her table when she had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And, no matter what price she had to pay,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oney again, more than just enough to pay the taxes on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some day she was going to have plenty of money if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mit murder to g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yellow lamplight of the dining room, she asked Pitt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nances, hoping against hope that Charles' family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lend her the money she needed.  The questions were non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le but Pitty, in her pleasure at having a member of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lk to, did not even notice the bald way the ques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.  She plunged with tears into the details of her misfortu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ust didn't know where her farms and town property and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but everything had slipped away.  At least, that wa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Henry told her.  He hadn't been able to pay the tax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state.  Everything except the house she was living in was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tty did not stop to think that the house had never been 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the joint property of Melanie and Scarlett.  Brother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just barely pay taxes on this house.  He gave her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very month to live on and, though it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ating to take money from him, she had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other Henry says he doesn't know how he'll make ends me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ad he's carrying and the taxes so high but, of course,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lying and has loads of money and just won't give me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Uncle Henry wasn't lying.  The few letter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rom him in connection with Charles' property showed tha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lawyer was battling valiantly to save the house and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downtown property where the warehouse had been, so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would have something left from the wreckage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 was carrying these taxes for her at a great sacri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he hasn't any money," thought Scarlett grimly.  "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him and Aunt Pitty off my list.  There's nobody lef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.  I'll have to do it.  I must do it.  But I must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now. . . .  I must get her to talking about Rhett so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ly suggest to her to invite him to call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 and squeezed the plump palms of Aunt Pitty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 Auntie," she said, "don't let's talk about dist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like money any more.  Let's forget about them and tal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er things.  You must tell me all the news about ou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How is Mrs. Merriwether and Maybelle?  I hear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's little Creole came home safely.  How are the Els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and Mrs. Mea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brightened at the change of subject and her baby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quivering with tears.  She gave detailed reports abou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, what they were doing and wearing and e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.  She told with accents of horror how, before Rene Pic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ome from the war, Mrs. Merriwether and Maybelle had made 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by baking pies and selling them to the Yankee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that!  Sometimes there were two dozen Yankees stand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yard of the Merriwether home, waiting for the bak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.  Now that Rene was home, he drove an old wag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camp every day and sold cakes and pies and beaten biscu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oldiers.  Mrs. Merriwether said that when she made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oney she was going to open a bake shop downtown.  Pitt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ish to criticize but after all--  As for herself, said Pit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rather starve than have such commerce with Yankee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point of giving a disdainful look to every soldier she m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ossed to the other side of the street in as insul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as possible, though, she said, this was quite inconven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et weather.  Scarlett gathered that no sacrifice, even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 muddy shoes, was too great to show loyalty to the Confede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 far as Miss Pittypat was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and the doctor had lost their home when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d the town and they had neither the money nor the he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d, now that Phil and Darcy were dead.  Mrs. Meade sai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anted a home again, for what was a home without childr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children in it?  They were very lonely and had gone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lsings who had rebuilt the damaged part of their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and Mrs. Whiting had a room there, too, and Mrs. Bonne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of moving in, if she was fortunate enough to rent her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Yankee officer and hi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do they all squeeze in?" cried Scarlett.  "There'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and Fanny and Hug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Elsing and Fanny sleep in the parlor and Hugh in the attic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 Pitty, who knew the domestic arrangements of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"My dear, I do hate to tell you this but--Mrs.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them 'paying guests' but," Pitty dropped her voice, "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nothing at all except boarders.  Mrs. Elsing is runn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 house!  Isn't that dreadfu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's wonderful," said Scarlett shortly.  "I only wish w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'paying guests' at Tara for the last year instead of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rs.  Maybe we wouldn't be so poor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how can you say such things?  Your poor mother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in her grave at the very thought of charging mone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ty of Tara!  Of course, Mrs. Elsing was simply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ause, while she took in fine sewing and Fanny painted ch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gh made a little money peddling firewood, they couldn'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s meet.  Imagine darling Hugh forced to peddle wood!  And h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o be a fine lawyer!  I could just cry at the things our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duced t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of the rows of cotton beneath the glaring copp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at Tara and how her back had ached as she bent over them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 feel of plow handles between her inexperien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stered palms and she felt that Hugh Elsing was deserving of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sympathy.  What an innocent old fool Pitty was and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in all around her, how shelter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doesn't like peddling, why doesn't he practice law? 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there any law practice left in Atlant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dear, yes!  There's plenty of law practice.  Prac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is suing everybody else these days.  With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down and boundary lines wiped out, no one knows jus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and begins or ends.  But you can't get any pay for s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nobody has any money.  So Hugh sticks to his peddling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 almost forgot!  Did I write you?  Fanny Elsing is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tomorrow night and, of course, you must attend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will be only too pleased to have you when she knows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own.  I do hope you have some other frock besides that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it isn't a very sweet frock, darling, but--well,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 bit worn.  Oh, you have a pretty frock?  I'm so glad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going to be the first real wedding we've had in Atlanta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town fell.  Cake and wine and dancing afterward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how the Elsings can afford it, they are so p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Fanny marrying?  I thought after Dallas McLure was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ettysbur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you mustn't criticize Fanny.  Everybody isn't as loy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d as you are to poor Charlie.  Let me see.  What i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  I can never remember names--Tom somebody.  I knew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we went to LaGrange Female Institute together. 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linson from LaGrange and her mother was--let me see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kins?  Parkins?  Parkinson!  That's it.  From Sparta. 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amily but just the same--well, I know I shouldn't say i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see how Fanny can bring herself to marry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he drink o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r, no!  His character is perfect but, you see, he was w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down, by a bursting shell and it did something to his leg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them--makes them, well, I hate to use the word but it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praddle.  It gives him a very vulgar appearance when he walk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t doesn't look very pretty.  I don't see why she's m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rls have to marry some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, they do not," said Pitty, ruffling.  "I never had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darling, I didn't mean you!  Everybody knows how popul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nd still are!  Why, old Judge Canton used to throw shee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t you till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hush!  That old fool!" giggled Pitty, good hu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d.  "But, after all, Fanny was so popular s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better match and I don't believe she loves this Tom what'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-name.  I don't believe she's ever gotten over Dallas Mc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killed, but she's not like you, darling.  You've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ithful to dear Charlie, though you could have married do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es.  Melly and I have often said how loyal you were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when everyone else said you were just a heartless coquet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assed over this tactless confidence and skillfully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from one friend to another but all the while she wa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ver of impatience to bring the conversation around to Rhet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do for her to ask outright about him, so soo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ing.  It might start the old lady's mind to wor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s better left untouched.  There would be time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suspicions to be aroused if Rhett refused to marr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prattled on happily, pleased as a child at hav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.  Things in Atlanta were in a dreadful pass, she said, d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vile doings of the Republicans.  There was no en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s on and the worst thing was the way they were putting id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oor darkies'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they want to let the darkies vote!  Did you ever h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more silly?  Though--I don't know--now that I thin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Uncle Peter has much more sense than any Republican I ever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ch better manners but, of course, Uncle Peter is far too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d to want to vote.  But the very notion has upset the dar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y're right addled.  And some of them are so insolent.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sn't safe on the streets after dark and even in the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 they push ladies off the sidewalks into the mud. 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entleman dares to protest, they arrest him and--  My dear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ell you that Captain Butler was in jai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ith this startling news, Scarlett was grateful that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had saved her the necessity of bringing his nam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ndeed!"  Excitement colored Pitty's cheeks pink and s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ght.  "He's in jail this very minute for killing a neg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y hang him!  Imagine Captain Butler hang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the breath went out of Scarlett's lung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ening gasp and she could only stare at the fat old lady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bviously pleased at the effect of her sta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haven't proved it yet but somebody killed this darky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 a white woman.  And the Yankees are very upset becaus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uppity darkies have been killed recently.  They can't pr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aptain Butler but they want to make an example of someon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says.  The doctor says that if they do hang him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first good honest job the Yankees ever did, but then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. . . .  And to think that Captain Butler was here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ago and brought me the loveliest quail you ever saw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nd he was asking about you and saying he feare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ded you during the siege and you would never forgiv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will he be in jai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 knows.  Perhaps till they hang him, but maybe they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prove the killing on him, after all.  However, it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bother the Yankees whether folks are guilty or not,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can hang somebody.  They are so upset"--Pitty dropp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ysteriously--"about the Ku Klux Klan.  Do you have the K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the County?  My dear, I'm sure you must and Ashley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tell you girls anything about it.  Klansmen aren't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.  They ride around at night dressed up like ghosts and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arpetbaggers who steal money and negroes who are upp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they just scare them and warn them to leave Atlanta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don't behave they whip them and," Pitty whisp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imes they kill them and leave them where they'll be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with the Ku Klux card on them. . . .  And the Yanke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angry about it and want to make an example of someone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ugh Elsing told me he didn't think they'd hang Captain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Yankees think he does know where the money is an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tell.  They are trying to make him t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you know?  Didn't I write you?  My dear,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at Tara, haven't you?  The town simply buzzed when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came back here with a fine horse and carriag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s full of money, when all the rest of us didn't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xt meal was coming from.  It simply made everybody f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 old speculator who always said nasty thing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should have so much money when we were all so p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as bursting to know how he managed to save his mone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had the courage to ask him--except me and he just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:  'In no honest way, you may be sure.'  You know how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o get anything sensible out of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of course, he made his money out of the blockad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he did, honey, some of it.  But that's not a dro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cket to what that man has really got.  Everybody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, believes he's got millions of dollars in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 to the Confederate government hid out some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llions--in gol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oney, where did all our Confederate gold go to? 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it and Captain Butler must be one of the somebodi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thought President Davis had it when he left Richmon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captured the poor man he had hardly a cent.  The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any money m the treasury when the war was over and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some of the blockade runners got it and are keeping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llions--in gold!  But h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Captain Butler take thousands of bales of cotton to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assau to sell for the Confederate government?" asked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.  "Not only his own cotton but government cotton to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know what cotton brought in England during the war! 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you wanted to ask!  He was a free agent act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nd he was supposed to sell the cotton and buy gu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and run the guns in for us.  Well, when the blockad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ght, he couldn't bring in the guns and he couldn't have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ne-hundredth of the cotton money on them anyway, so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mply millions of dollars in English banks put ther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 and other blockaders, waiting till the block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ened. And you can't tell me they banked that money in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federacy.  They put it in their own names and it'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. . .  Everybody has been talking about it ever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and criticizing the blockaders severely,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rrested Captain Butler for killing this darky the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eard the rumor, because they've been at him to tell them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is.  You see, all of our Confederate funds belo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now--at least, the Yankees think so.  But Captain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he doesn't know anything. . . .  Dr. Meade says they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 him anyhow, only hanging is too good for a thief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eer--  Dear, you look so oddly!  Do you feel faint?  H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you talking like this?  I knew he was once a beau of your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you'd fallen out long ago.  Personally, I never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, for he's such a scamp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no friend of mine," said Scarlett with an effort.  "I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with him during the siege, after you went to Macon.  Whe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irehouse over near the public squa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ire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crowed with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's in the firehouse.  The Yankees use it for a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 now.  The Yankees are camped in huts all round the city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quare and the firehouse is just down the street, so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Captain Butler is.  And Scarlett, I heard the funniest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about Captain Butler.  I forget who told me. 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ell groomed he always was--really a dandy--and they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im in the firehouse and not letting him bathe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he's been insisting that he wanted a bath and finally they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 of his cell onto the square and there was a long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gh where the whole regiment had bathed in the same water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him he could bathe there and he said No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his own brand of Southern dirt to Yankee dirt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the cheerful babbling voice going on and on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hear the words.  In her mind there were only two ide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more money than she had even hoped and he was in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he was in jail and possibly might be hanged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e of matters somewhat, in fact made them look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er.  She had very little feeling about Rhett being 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ed of money was too pressing, too desperate,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 about his ultimate fate.  Besides, she half share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's opinion that hanging was too good for him.  Any man who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a woman stranded between two armies in the midd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just to go off and fight for a Cause already lost, d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. . . .  If she could somehow manage to marry him whil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jail, all those millions would be hers and hers alon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 executed.  And if marriage was not possible, perhap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et a loan from him by promising to marry him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or by promising--oh promising anything!  And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him, her day of settlement would never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her imagination flamed at the thought of being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 by the kindly intervention of the Yanke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s in gold!  She could repair Tara and hire hands and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and miles of cotton.  And she could have pretty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he wanted to eat and so could Suellen and Carreen.  And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nourishing food to fill out his thin cheeks and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nd a governess and afterward go to the university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grow up barefooted and ignorant like a Cracker.  And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could look after Pa and as for Ashley--what couldn't sh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hl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's monologue broke off suddenly as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ingly:  "Yes, Mammy?" and Scarlett, coming back from drea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Mammy standing in the doorway, her hands under her apron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an alert piercing look.  She wondered how long Mamm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tanding there and how much she had heard and ob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everything, to judge by the gleam in her ol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 look lak she tared.  Ah spec she better go ter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tired," said Scarlett, rising and meeting Mammy's eye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like, helpless look, "and I'm afraid I'm catching a cold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, would you mind if I stayed in bed tomorrow and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calling with you?  I can go calling any time and I'm so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to Fanny's wedding tomorrow night.  And if my cold gets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't be able to go.  And a day in bed would be such a lo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look changed to faint worry as she felt Scarlett'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into her face.  She certainly didn't look wel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her thoughts had abruptly ebbed, leaving he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' han's lak ice, honey.  You come ter bed an' Ah'll bre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assfrass tea an' git you a hot brick ter mek you sw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thoughtless I've been," cried the plump old lady, hopp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air and patting Scarlett's arm.  "Just chattering on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of you.  Honey, you shall stay in bed all tomorr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up and we can gossip together--  Oh, dear, no!  I ca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.  I've promised to sit with Mrs. Bonnell tomorrow. 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ith la grippe and so is her cook.  Mammy, I'm so glad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 You must go over with me in the morning and help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hurried Scarlett up the dark stairs, muttering fussy rem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old hands and thin shoes and Scarlett looked meek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content.  If she could only lull Mammy's suspicions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her out of the house in the morning, all would b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could go to the Yankee jail and see Rhett.  As she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, the faint rumbling of thunder began and, sta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-remembered landing, she thought how like the siege can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unded.  She shivered.  Forever, thunder would mean cann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shone intermittently the next morning and the hard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rove dark clouds swiftly across its face ratt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panes and moaned faintly about the house.  Scarlett sa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 prayer of thanksgiving that the rain of the previous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eased, for she had lain awake listening to it, knowing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an the ruin of her velvet dress and new bonnet. 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catch fleeting glimpses of the sun, her spirits so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rdly remain in bed and look languid and make cro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 until Aunt Pitty, Mammy and Uncle Peter wer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on their way to Mrs. Bonnell's.  When, at last,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 banged and she was alone in the house, except for Cooki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nging in the kitchen, she leaped from the bed and lif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lothes from the closet h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had refreshed her and given her strength and from the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core at the bottom of her heart, she drew courage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about the prospect of a struggle of wits with a man--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an--that put her on her mettle and, after months of bat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countless discouragements, the knowledge that she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facing a definite adversary, one whom she might unhorse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efforts, gave her a buoyant sen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 unaided was difficult but she finally accomplished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on the bonnet with its rakish feathers she ran to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room to preen herself in front of the long mirror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she looked!  The cock feathers gave her a dashing 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ll-green velvet of the bonnet made her eyes start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, almost emerald colored.  And the dress was incomparabl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and handsome looking and yet so dignified!  It was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lovely dress again.  It was so nice to know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pretty and provocative, and she impulsively bent forw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 reflection in the mirror and then laughed at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ness.  She picked up Ellen's Paisley shawl to wrap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lors of the faded old square clashed with the moss-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and made her appear a little shabby.  Opening Aunt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t she removed a black broadcloth cloak, a thin fall ga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itty used only for Sunday wear, and put it on.  She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pierced ears the diamond earrings she had brough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and tossed her head to observe the effect.  The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clicking noises which were very satisfactory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she must remember to toss her head frequent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hett.  Dancing earrings always attracted a man and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such a spirited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shame Aunt Pitty had no other gloves than the ones now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 hands!  No woman could really feel like a lady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ves, but Scarlett had not had a pair since she left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ong months of hard work at Tara had roughene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y were far from pretty.  Well, it couldn't be hel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take Aunt Pitty's little seal muff and hide her bare han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Scarlett felt that it gave her the final finishing tou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ce.  No one, looking at her now, would suspect that pov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nt were standing at her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 important that Rhett should not suspect.  He mus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anything but tender feelings were driv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iptoed down the stairs and out of the house while Cook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led on unconcernedly in the kitchen.  She hastened down B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o avoid the all seeing eyes of the neighbors and sa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arriage block on Ivy Street in front of a burned hous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for some passing carriage or wagon which would give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.  The sun dipped in and out from behind hurrying clou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ing the street with a false brightness which had no warm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the wind fluttered the lace of her pantalet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er than she had expected and she wrapped Aunt Pitty's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 about her and shivered impatiently.  Just a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start walking the long way across town to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mpment, a battered wagon appeared.  In it was an old wom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p full of snuff and a weather-beaten face under a d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bonnet, driving a dawdling old mule.  She was go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the city hall and she grudgingly gave Scarlett a r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obvious that the dress, bonnet and muff found no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thinks I'm a hussy," thought Scarlett.  "And perhaps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t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t last they reached the town square and the tall white cupo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y hall loomed up, she made her thanks, climbed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on and watched the country woman drive off.  Look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to see that she was not observed, she pinched her ch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them color and bit her lips until they stung to m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  She adjusted the bonnet and smoothed back her hair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quare.  The two-story red-brick city hall had surv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rning of the city.  But it looked forlorn and unkemp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y sky.  Surrounding the building completely and cov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of land of which it was the center were row after r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huts, dingy and mud splashed.  Yankee soldiers loi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and Scarlett looked at them uncertainly, som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deserting her.  How would she go about finding Rhet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emy cam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down the street toward the firehouse and sa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arched doors were closed and heavily barred and two se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nd repassed on each side of the building.  Rhett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But what should she say to the Yankee soldiers? 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ey say to her?  She squared her shoulders.  If she ha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fraid to kill one Yankee, she shouldn't fear merely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her way precariously across the stepping ston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dy street and walked forward until a sentry, his blue overc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ed high against the wind, stopp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Ma'm?"  His voice had a strange mid-Western twa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olite and respec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see a man in there--he is a priso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n't know," said the sentry, scratching his head.  "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ighty particular about visitors and--"  He stopped and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face sharply.  "Lord, lady!  Don't you cry!  You go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st headquarters and ask the officers.  They'll let you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 b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had no intention of crying, beamed at him.  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 sentry who was slowly pacing his beat:  "Yee-ah,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'e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sentry, a large man muffled in a blue overcoa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villainous black whiskers burst, came through the mu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ake this lady to headquart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anked him and followed the se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 you don't turn your ankle on those stepping stones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, taking her arm.  "And you'd better hist up your skir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o keep them out of the mu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ice issuing from the whiskers had the same nasal twa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ind and pleasant and his hand was firm and respectful. 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eren't bad at 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mighty cold day for a lady to be out in," said her esc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come a fer pie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from clear across the other side of town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ing to the kindness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ain't no weather for a lady to be out in," said the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ingly, "with all this la grippe in the air.  Here's 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, lady--  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house--this house is your headquarters?"  Scarlett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lovely old dwelling facing on the square and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.  She had been to so many parties in this house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It had been a gay beautiful place and now--there wa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flag floating ov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--only--only--I used to know the people who lived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's too bad.  I guess they wouldn't know it themselve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w it, for it shore is torn up on the inside.  Now, you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Ma'm, and ask for the capt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up the steps, caressing the broken white banist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open the front door.  The hall was dark and as col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lt and a shivering sentry was leaning against the closed f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of what had been, in better days, the din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see the captain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lled back the doors and she entered the room, her heart b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, her face flushing with embarrassment and excitemen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lose stuffy smell in the room, compounded of the sm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tobacco fumes, leather, damp woolen uniforms and un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.  She had a confused impression of bare walls with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paper, rows of blue overcoats and slouch hats hung on nail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 fire, a long table covered with papers and a gro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in blue uniforms with brass butt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ulped once and found her voice.  She mustn't let thes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she was afraid.  She must look and be her prettiest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cerned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apt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one captain," said a fat man whose tunic was unbutt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see a prisoner, Captain Rhett But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ler again?  He's popular, that man," laughed the cap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a chewed cigar from his mouth.  "You a relative, Ma'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--his--his s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t a lot of sisters, one of them here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lushed.  One of those creatures Rhett consorted wi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at Watling woman.  And these Yankees though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one.  It was unendurable.  Not even for Tara would she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other minute and be insulted.  She turned to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angrily for the knob but another officer was by her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 He was clean shaven and young and had merry, kin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inute, Ma'm.  Won't you sit down here by the fir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warm?  I'll go see what I can do about it.  What is your n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fused to see the--lady who called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into the proffered chair, glaring at the discomfited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, and gave her name.  The nice young officer slipp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at and left the room and the others took themselves of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r end of the table where they talked in low tones and pa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apers.  She stretched her feet gratefully toward the 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for the first time how cold they were and wishing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put a piece of cardboard over the hole in the s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lipper.  After a time, voices murmured outside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Rhett's laugh.  The door opened, a cold draft sw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Rhett appeared, hatless, a long cape thrown car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his shoulders.  He was dirty and unshaven and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at but somehow jaunty despite his dishabille, and his dark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napping joyfully at the sigh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her hands in both of his and, as always, there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and vital and exciting about his grip.  Before she quit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as about, he had bent and kissed her cheek, his musta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ling her.  As he felt the startled movement of her body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, he hugged her about the shoulders and said:  "My dar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ister!" and grinned down at her as if he relis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 in resisting his caress.  She couldn't help laug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t him for the advantage he had taken.  What a rogue he wa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 had not changed him one b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captain was muttering through his cigar to the merry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irregular.  He should be in the firehouse.  You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or God's sake, Henry!  The lady would freeze in that ba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, all right!  It's your responsibi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ssure you, gentlemen," said Rhett, turning to them 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a grip on Scarlett's shoulders, "my--sister hasn't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y saws or files to help me esca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laughed and, as they did, Scarlett looked quickl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Good Heavens, was she going to have to talk to Rhet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Yankee officers!  Was he so dangerous a prisoner they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out of their sight?  Seeing her anxious glance, the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pushed open a door and spoke brief low words to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s who had leaped to their feet at his entrance.  They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ir rifles and went out into the hall, closing the door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ish, you may sit here in the orderly room," said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.  "And don't try to bolt through that door.  The men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out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e what a desperate character I am, Scarlett," said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Captain.  This is most kind 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owed carelessly and taking Scarlett's arm pulled her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propelled her into the dingy orderly room.  She w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ember what the room looked like except that it was sm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 and none too warm and there were handwritten papers tack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tilated walls and chairs which had cowhide seat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still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closed the door behind them, Rhett came to her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nt over her.  Knowing his desire, she turned her head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miled provocatively at him out of the corners of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I really kiss you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e forehead, like a good brother," she answered demu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no.  I prefer to wait and hope for better things."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ought her lips and lingered there a moment.  "But how g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ome to see me, Scarlett!  You are the first respec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 who has called on me since my incarceration, and be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 makes one appreciate friends.  When did you come to t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terday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ame out this morning?  Why, my dear, you are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"  He smiled down at her with the first expression of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she had ever seen on his face.  Scarlett smiled inw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xcitement and ducked her head as if embarr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 came out right away.  Aunt Pitty told me abo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 and I--I just couldn't sleep all night for think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ful it was.  Rhett, I'm so distress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soft but there was a vibrant note in it, and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to his dark face she saw in it none of the skepticis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ring humor she knew so well.  Before his direct gaze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again in real confusion.  Things were going even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worth being in jail to see you again and to hear you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like that.  I really couldn't believe my ears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me your name.  You see, I never expected you to for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 patriotic conduct that night on the road near Ro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.  But I take it that this call means you have forgiven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feel swift anger stir, even at this late date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at night but she subdued it and tossed her hea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rings da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haven't forgiven you," she said and po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hope crushed.  And after I offered up myself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fought barefooted in the snow at Franklin and g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t case of dysentery you ever heard of for my pai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hear about your--pains," she said, still po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miling at him from up-tilted eyes.  "I still think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ful that night and I never expect to forgive you.  Leav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like that when anything might have happened to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hing did happen to you.  So, you see, my confidence i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ified.  I knew you'd get home safely and God help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who got in your 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why on earth did you do such a silly thing--enlist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minute when you knew we were going to get licked?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you'd said about idiots who went out and got sho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spare me!  I am always overcome with shame when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glad to learn you are ashamed of the way you t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isunderstand.  I regret to say that my conscience h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me at all about deserting you.  But as for enlisting--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of joining the army in varnished boots and a white l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 and armed with only a pair of dueling pistols--  An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cold miles in the snow after my boots wore out and I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at and nothing to eat . . . I cannot understand why I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.  It was all the purest insanity.  But it's in one's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ers can never resist a losing cause.  But never mi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.  It's enough that I'm forgi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.  I think you're a hound."  But she caressed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until it might have been "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fib.  You've forgiven me.  Young ladies don't dar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ries to see a prisoner, just for charity's sweet sak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ll dressed up in velvet and feathers and seal muffs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ow pretty you look!  Thank God, you aren't in rag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!  I get so sick of women in dowdy old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etual crepe.  You look like the Rue de la Paix.  Turn a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ar, and let me look a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had noticed the dress.  Of course, he would notic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being Rhett.  She laughed in soft excitement and spu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toes, her arms extended, her hoops tilting up to sh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 trimmed pantalets.  His black eyes took her in from bonn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s in a glance that missed nothing, that old impudent uncl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which always gave her goose bum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very prosperous and very, very tidy.  And almost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eat.  If it wasn't for the Yankees outside--but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safe, my dear.  Sit down.  I won't take advantage of you 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 last time I saw you."  He rubbed his cheek with pse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fulness.  "Honestly, Scarlett, don't you think you were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 that night?  Think of all I had done for you, risk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-stolen a horse--and such a horse!  Rushed to the def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lorious Cause!  And what did I get for my pains?  Som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nd a very hard slap in the f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.  The conversation was not going in qu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she hoped.  He had seemed so nice when he first saw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genuinely glad she had come.  He had almost seemed like a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nd not the perverse wretch she knew so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st you always get something for your pai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of course!  I am a monster of selfishness, as you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I always expect payment for anything I g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nt a slight chill through her but she rallied and ji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bobs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really aren't so bad, Rhett.  You just like to show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word, but you have changed!" he said and laughed.  "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Christian of you?  I have kept up with you through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but she gave me no intimation that you had de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ly sweetness.  Tell me more about yourself, Scarlett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been doing since I last saw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irritation and antagonism which he roused in her was h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and she yearned to speak tart words.  But s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and the dimple crept into her cheek.  He had drawn a 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beside hers and she leaned over and put a gentle han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in an unconscious ma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ve been doing nicely, thank you, and everything at Tara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now.  Of course, we had a dreadful time right after Sh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rough but, after all, he didn't burn the hous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saved most of the livestock by driving it into the sw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cleared a fair crop this last fall, twenty bales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that's practically nothing compared with what Tara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haven't many field hands.  Pa says, of course, we'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next year.  But, Rhett, it's so dull in the country n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, there aren't any balls or barbecues and the only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alk about is hard times!  Goodness, I get sick of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last week I got too bored to stand it any longer, so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 must take a trip and have a good time.  So I came up 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me some frocks made and then I'm going over to Charlest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my aunt.  It'll be lovely to go to balls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she thought with pride, I delivered that with just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y way!  Not too rich but certainly not p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beautiful in ball dresses, my dear, and you know it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luck!  I suppose the real reason you are going visit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have run through the County swains and are seeking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in fields af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a thankful thought that Rhett had spent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months abroad and had only recently come back to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, he would never have made so ridiculous a statemen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briefly of the County swains, the ragged embittere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s, the poverty-stricken Munroe boys, the Jonesbor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 beaux who were so busy plowing, splitting ra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 sick old animals that they had forgotten such thin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 and pleasant flirtations ever existed.  But she put dow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and giggled self-consciously as if admitting the tr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sser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" she said depreca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heartless creature, Scarlett, but perhaps that's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arm."  He smiled in his old way, one corner of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ing down, but she knew he was complimenting her.  "For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you know you have more charm than the law should perm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 have felt it, case-hardened though I am.  I'v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at it was about you that made me always remembe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've known many ladies who were prettier than you an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lever and, I fear, morally more upright and kind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I always remembered you.  Even during the months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when I was in France and England and hadn't seen you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of you and was enjoying the society of many beautiful lad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ways remembered you and wondered what you were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was indignant that he should say other wo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ier, more clever and kind than she, but that momentary f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ped out in her pleasure that he had remembered her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.  So he hadn't forgotten!  That would make things eas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behaving so nicely, almost like a gentleman w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circumstances.  Now, all she had to do was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around to himself, so she could intimate that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him either and th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ently squeezed his arm and dimpl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how you do run on, teasing a country girl like me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mighty well you never gave me a thought after you left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  You can't tell me you ever thought of me with all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French and English girls around you.  But I didn't com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out here to hear you talk foolishness about me.  I came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--becau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I'm so terribly distressed about you!  So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!  When will they let you out of that terrible pla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iftly covered her hand with his and held it har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distress does you credit.  There's no telling when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 Probably when they've stretched the rope a bit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op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expect to make my exit from here at the rope's 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on't really ha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ill if they can get a little more evidence agains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!" she cried, her hand at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be sorry?  If you are sorry enough, I'll mention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rk eyes laughed at her recklessly and he squeezed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ll!  She hastily cast down her eyes for fear of betraya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wiftly enough, for his eyes gleamed, suddenly cu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cording to the Yankees, I ought to have a fine will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be considerable interest in my finances at present. 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I am hauled up before another board of inquiry and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questions.  The rumor seems current that I made off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thical gold of the Confederac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di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leading question!  You know as well as I d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ran a printing press instead of a m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get all your money?  Speculating?  Aunt Pittyp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probing questions you as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him!  Of course, he had the money.  She was so exci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difficult to talk sweetl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'm so upset about your being here.  Don't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chance of your getting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Nihil desperandum' is my mot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eans 'maybe,' my charming ignoram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uttered her thick lashes up to look at him and flutter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're too smart to let them hang you!  I know you'll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lever way to beat them and get out!  And when you d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en I do?" he asked softly, leaning clo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--" and she managed a pretty confusion and a blush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sh was not difficult for she was breathless and her hea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like a drum.  "Rhett, I'm so sorry about what I--I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night--you know--at Rough and Ready.  I was--oh, so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and upset and you were so--so--"  She looked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s brown hand tighten over hers.  "And--I thought th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never, never forgive you!  But when Aunt Pitty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 that you--that they might hang you--it came over m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and I--I--"  She looked up into his eyes with one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ing glance and in it she put an agony of heartbreak. 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I'd die if they hanged you!  I couldn't bear it!  You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"  And, because she could not longer sustain the hot le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that was in his eyes, her lids fluttered dow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ment I'll be crying, she thought in a frenzy of wo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  Shall I let myself cry?  Would that seem more natur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quickly:  "My God, Scarlett, you can't mean that you--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closed over hers in so hard a grip that it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ut her eyes tightly, trying to squeeze out tear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o turn her face up slightly so he could kiss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ifficulty.  Now, in an instant his lips would be upon h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insistent lips which she suddenly remembered with a vivi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eft her weak.  But he did not kiss her.  Disappoin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rly stirring her, she opened her eyes a trifle and ventu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p at him.  His black head was bent over her hands and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, he lifted one and kissed it and, taking the other, la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cheek for a moment.  Expecting violence, this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rlike gesture startled her.  She wondered what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 his face but could not tell for his head was b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quickly lowered her gaze lest he should look up sudden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expression on her face.  She knew that the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 surging through her was certain to be plain in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ment he would ask her to marry him--or at least say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 and then . . .  As she watched him through the vei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shes he turned her hand over, palm up, to kiss it to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he drew a quick breath.  Looking down she saw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, saw it as it really was for the first time in a year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sinking fear gripped her.  This was a stranger's palm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O'Hara's soft, white, dimpled, helpless one.  T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ough from work, brown with sunburn, splotched with freck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ils were broken and irregular, there were heavy callus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shions of the palm, a half-healed blister on the thumb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scar which boiling fat had left last month was ug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.  She looked at it in horror and, before she though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clenched her f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e did not raise his head.  Still she could not see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ied her fist open inexorably and stared at it, picked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nd and held them both together silently, looking d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me," he said finally raising his head, and his vo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quiet.  "And drop that demure expres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ly she met his eyes, defiance and perturbatio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His black brows were up and his eyes gl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have been doing very nicely at Tara, have you?  Clear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ney on the cotton you can go visiting.  What have you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with your hands--plow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wrench them away but he held them hard, runn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s over the call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are not the hands of a lady," he said and tossed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hut up!" she cried, feeling a momentary intense relief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ble to speak her feelings.  "Whose business is it what 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han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fool I am, she thought vehemently.  I should have bo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olen Aunt Pitty's gloves.  But I didn't realize my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o bad.  Of course, he would notice them.  And now I'v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temper and probably ruined everything.  Oh, to have this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right at the point of a declarat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hands are certainly no business of mine," said Rhett co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unged back in his chair indolently, his face a smooth bl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was going to be difficult.  Well, she'd have to b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kly, much as she disliked it, if she expected to snatch vi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debacle.  Perhaps if she sweet-talked him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re real rude to throw off on my poor hands. 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went riding last week without my gloves and ruined th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ding, hell!" he said in the same level voice.  "You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ith those hands, working like a nigger.  Wha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?  Why did you lie to me about everything being ni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Rh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ppose we get down to the truth.  What is the real purp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isit?  Almost, I was persuaded by your coquettish ai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red something about me and were sorry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am sorry!  Indee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aren't.  They can hang me higher than Haman for a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 It's written as plainly on your face as hard work is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hands.  You wanted something from me and you want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enough to put on quite a show.  Why didn't you come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and tell me what it was?  You'd have stood a much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f getting it, for if there's one virtue I value in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frankness.  But no, you had to come jingling your earbob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ting and frisking like a prostitute with a prospective cli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raise his voice at the last words or emphasize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ay but to Scarlett they cracked like a whiplash,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 she saw the end of her hopes of getting him to pro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  Had he exploded with rage and injured van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braided her, as other men would have done, she could have hand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But the deadly quietness of his voice frightened her,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tterly at a loss as to her next move.  Although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 and the Yankees were in the next room, it came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hat Rhett Butler was a dangerous man to run afoul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my memory is getting faulty.  I should have re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just like me and that you never do anything withou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 motive.  Now, let me see.  What could you have had up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e, Mrs. Hamilton?  It isn't possible that you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guided as to think I would propose matrimo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ent crimson and she did not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can't have forgotten my oft-repeated remark that I a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rrying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id not speak, he said with sudden viol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dn't forgotten?  Answ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n't forgotten," she said wretch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gambler you are, Scarlett," he jeered.  "You took a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incarceration away from female companionship would pu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a state I'd snap at you like a trout at a wo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at you did, thought Scarlett with inward rage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n't been for my hand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e have most of the truth, everything except your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you can tell me the truth about why you wanted to lea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edl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uave, almost teasing note in his voice and sh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Perhaps everything wasn't lost, after all.  Of cour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uined any hope of marriage but, even in her despair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.  There was something about this immobile man which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o that now the thought of marrying him was fearful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f she was clever and played on his sympathie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, she could secure a loan.  She pulled her face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ating and childlike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you can help me so much--if you'll just be sw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thing I like better than being--sw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for old friendship's sake, I want you to do me a fav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at last the horny-handed lady comes to her real missio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that 'visiting the sick and the imprisoned' was no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role.  What do you want? 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ntness of his question ruined all hopes of leading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in any circuitous and sentimental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mean, Rhett," she coaxed.  "I do want some money. 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lend me three hundre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uth at last.  Talking love and thinking money.  How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!  Do you need the money bad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--  Well, not so terribly but I could us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hundred dollars.  That's a vast amount of money.  Wha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it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pay taxes on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want to borrow some money.  Well, since you'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like, I'll be businesslike too.  What collateral w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llateral.  Security on my investment.  Of course, I do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se all that money."  His voice was deceptively smooth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y, but she did not notice.  Maybe everything would tur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ly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earr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interested in earr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a mortgage on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just what would I do with a far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could--you could--it's a good plantation. 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lose.  I'd pay you back out of next year's cot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o sure."  He tilted back in his chair and stuck his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pockets.  "Cotton prices are dropping.  Times are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ney's so t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you are teasing me!  You know you have millio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warm dancing malice in his eyes as he survey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everything is going nicely and you don't need the money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.  Well, I'm glad to hear that.  I like to know that al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with old frie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for God's sake . . ." she began desperatel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 and control bre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lower your voice.  You don't want the Yankees to hear you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.  Did anyone ever tell you you had eyes like a cat--a c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n't!  I'll tell you everything.  I do need the mone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.  I--I lied about everything being all right.  Everyth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rong as it could be.  Father is--is--he's not himself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queer ever since Mother died and he can't help me any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a child.  And we haven't a single field hand to wor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and there's so many to feed, thirteen of us.  And the tax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so high.  Rhett, I'll tell you everything.  For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we've been just this side of starvation.  Oh, you don't kn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't know!  We've never had enough to eat and it's terr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 up hungry and go to sleep hungry.  And we haven't any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nd the children are always cold and sick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get the pretty dr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ade out of Mother's curtains," she answered, too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e about this shame.  "I could stand being hungry and col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--now the Carpetbaggers have raised our taxes.  And the mon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be paid right away.  And I haven't any money excep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-dollar gold piece.  I've got to have money for the tax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see?  If I don't pay them, I'll--we'll lose Tara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n't lose it!  I can't let it g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you tell me all this at first instead of preying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eptible heart--always weak where pretty ladies are concern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carlett, don't cry.  You've tried every trick except th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 think I could stand it.  My feelings a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rated with disappointment at discovering it was my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y charming self you wa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at he frequently told bald truths abou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poke mockingly--mocking himself as well as other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looked up at him.  Were his feelings really hurt? 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are about her?  Had he been on the verge of a proposal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er palms?  Or had he only been leading up to anothe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us proposal as he had made twice before?  If he really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, perhaps she could smooth him down.  But his black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ked her in no lover-like way and he was laughing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your collateral.  I'm no planter.  What else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ff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she had come to it at last.  Now for it!  She drew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and met his eyes squarely, all coquetry and airs gone 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rushed out to grapple that which she feared m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have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 line tightened to squareness and her eyes went emera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member that night on Aunt Pitty's porch, during the sie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--you said then that you want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back carelessly in his chair and looked into her 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his own dark face was inscrutable.  Something flick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s eyes but he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--you said you'd never wanted a woman as much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me.  If you still want me, you can have me.  Rhett, I'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you say but, for God's sake, write me a draf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!  My word's good.  I swear it.  I won't go back on it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t in writing if you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oddly, still inscrutable and as she hurried 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tell if he were amused or repelled.  If he would onl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anything!  She felt her cheeks getting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got to have the money soon, Rhett.  They'll turn us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 and that damned overseer of Father's will own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inute.  What makes you think I still want you?  What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you are worth three hundred dollars?  Most women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hat hi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lushed to her hair line and her humiliation was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are you doing this?  Why not let the farm go and live at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's.  You own half that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me of God!" she cried.  "Are you a fool?  I can't let Tara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home.  I won't let it go.  Not while I've got breath lef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rish," said he, lowering his chair back to level and re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from his pockets, "are the damnedest race.  They pu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emphasis on so many wrong things.  Land, for instanc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it of earth is just like every other bit.  Now, let m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aight, Scarlett.  You are coming to me with a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tion.  I'll give you three hundred dollars and you'll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ist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the repulsive word had been said, she felt somehow eas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pe awoke in her again.  He had said "I'll give you."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iabolic gleam in his eyes as if something amu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et, when I had the effrontery to make you this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tion, you turned me out of the house.  And also you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number of very hard names and mentioned in passing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want a 'passel of brats.'  No, my dear, I'm not rubb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  I'm only wondering at the peculiarities of your min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o it for your own pleasure but you will to keep the wo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door.  It proves my point that all virtue is mere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of pri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how you run on!  If you want to insult me, go on an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ut give me th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reathing easier now.  Being what he was, Rhet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want to torment and insult her as much as possible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ack for past slights and for her recent attempted trick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she could stand it.  She could stand anything.  T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it all.  For a brief moment it was mid-summ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skies were blue and she lay drowsily in the thick c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ra's lawn, looking up at the billowing cloud castl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rance of white blossoms in her nose and the pleasant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 of bees in her ears.  Afternoon and hush and the far-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the wagons coming in from the spiraling red fields. 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, worth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wen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give me th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s if he were enjoying himself and when he spok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ave brutality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no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her mind could not adjust itself to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give it to you, even if I wanted to.  I haven't a 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e.  Not a dollar in Atlanta.  I have some money, yes,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 And I'm not saying where it is or how much.  But if I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aw a draft on it, the Yankees would be on me like a duck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bug and then neither of us would get it.  What do you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ent an ugly green, freckles suddenly standing out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se and her contorted mouth was like Gerald's in a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.  She sprang to her feet with an incoherent cry which ma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 of voices in the next room cease suddenly.  Swift as a pan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s beside her, his heavy hand across her mouth, hi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 about her waist.  She struggled against him madly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 his hand, to kick his legs, to scream her rage, despair, h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gony of broken pride.  She bent and twisted every wa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on of his arm, her heart near bursting, her tight st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 off her breath.  He held her so tightly, so roughly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and the hand over her mouth pinched into her jaws cru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as white under its tan, his eyes hard and anxious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er completely off her feet, swung her up against his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t down in the chair, holding her writhing in his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for God's sake!  Stop!  Hush!  Don't yell.  They'll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a minute if you do.  Do calm yourself.  Do you wa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to see you like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eyond caring who saw her, beyond anything except a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kill him, but dizziness was sweeping her. 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e; he was choking her; her stays were like a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sing band of iron; his arms about her made her shak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hate and fury.  Then his voice became thin and dim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bove her swirled in a sickening mist which became heav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er until she no longer saw him--or an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made feeble swimming motions to come back to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ired to her bones, weak, bewildered.  She was lying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, her bonnet off, Rhett was slapping her wrist, his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earching her face anxiously.  The nice young capta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pour a glass of brandy into her mouth and had spill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neck.  The other officers hovered helplessly ab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and waving thei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guess I must have fainted," she said, and her voice sound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way it fright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this," said Rhett, taking the glass and pushing it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s.  Now she remembered and glared feebly at him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red for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 for my s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ulped and choked and began coughing but he pushed it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gain.  She swallowed deeply and the hot liquid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in her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he's better now, gentlemen," said Rhett, "and I tha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.  The realization that I'm to be executed was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p in blue shuffled their feet and looked embarras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everal clearings of throats, they tramped out. 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paused in the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re's anything more I can d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out, closing the door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some more," said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wallowed another mouthful and the warmth began sp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body and strength flowed slowly back into her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.  She pushed away the glass and tried to rise but he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your hands off me.  I'm g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.  Wait a minute.  You might fain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rather faint in the road than be here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the same, I won't have you fainting in the ro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go.  I hat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nt smile came back to his face at 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unds more like you.  You must be feeling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relaxed for a moment, trying to summon anger to her 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draw on her strength.  But she was too tired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red to hate or to care very much about anything.  Defea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spirit like lead.  She had gambled everything an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 Not even pride was left.  This was the dead e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ope.  This was the end of Tara, the end of them all. 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she lay back with her eyes closed, hearing his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near her, and the glow of the brandy crept gradual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giving a false strength and warmth.  When finally she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and looked him in the face, anger had roused again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lanting eyebrows rushed down together in a frown Rhett'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ca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you are better.  I can tell it by your scow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'm all right.  Rhett Butler, you are hateful, a sku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er I saw one!  You knew very well what I was going to sa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I started talking and you knew you weren't going to gi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.  And yet you let me go right on.  You could have s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ared you and missed hearing all that?  Not much.  I have so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ons here.  I don't know when I've ever heard any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ying."  He laughed his sudden mocking laugh.  At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ped to her feet, snatching up her bon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ddenly had her by the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quite yet.  Do you feel well enough to talk sen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g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well enough, I see.  Then, tell me this.  Was I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you had in the fire?"  His eyes were keen and alert,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hange i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 the only man you were going to try this 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any of your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than you realize.  Are there any other men on your str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redible.  I can't imagine you without five or six in rese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someone will turn up to accept your interesting pro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el so sure of it that I want to give you a little ad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your ad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theless I will give it.  Advice seems to be the only 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ive you at present.  Listen to it, for it's good advice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trying to get something out of a man, don't blurt it o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 to me.  Do try to be more subtle, more seductive.  It g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results.  You used to know how, to perfection.  But jus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offered me your--er--collateral for my money you look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as nails.  I've seen eyes like yours above a dueling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paces from me and they aren't a pleasant sight.  They ev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rdor in the male breast.  That's no way to handle men, my d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forgetting your early trai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need you to tell me how to behave," she said and we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n her bonnet.  She wondered how he could jest so blithe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pe about his neck and her pitiful circumstances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even notice that his hands were jammed in his poc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ard fists as if he were straining at his own impo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er up," he said, as she tied the bonnet strings.  "You can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hanging and it will make you feel lots better.  It'll eve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old scores with me--even this one.  And I'll menti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but they may not hang you till it's too late to p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," she said with a sudden malice that matched his own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raining when she came out of the building and the sky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 putty color.  The soldiers on the square had taken shel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uts and the streets were deserted.  There was no vehic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and she knew she would have to walk the long way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dy glow faded as she trudged along.  The cold wind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ver and the chilly needle-like drops drove hard into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 quickly penetrated Aunt Pitty's thin cloak until i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mmy folds about her.  She knew the velvet dress wa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ed and as for the tail feathers on the bonnet, they w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oping and draggled as when their former owner had wor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wet barn yard of Tara.  The bricks of the sidewalk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and, for long stretches, completely gone.  In these sp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d was ankle deep and her slippers stuck in it as if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ue, even coming completely off her feet.  Every time she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retrieve them, the hem of the dress fell in the mu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even try to avoid puddles but stepped dully in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ing her heavy skirts after her.  She could feel her w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coat and pantalets cold about her ankles, but she was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ng about the wreck of the costume on which she had gambl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 She was chilled and disheartened and desp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she ever go back to Tara and face them after her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?  How could she tell them they must all go--somewhere?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he leave it all, the red fields, the tall pines,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py bottom lands, the quiet burying ground where Ellen l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dars' deep shad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red of Rhett burned in her heart as she plodd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ry way.  What a blackguard he was!  She hoped they did h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o she would never have to face him again with his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disgrace and her humiliation.  Of course, 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the money for her if he'd wanted to get it.  Oh, hang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good for him!  Thank God, he couldn't see her now,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soaking wet and her hair straggling and her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tering.  How hideous she must look and how he would laug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 she passed turned insolent grins at her and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mselves as she hurried by, slipping and slid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, stopping, panting to replace her slippers.  How dar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, the black apes!  How dared they grin at her, Scarlett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ra!  She'd like to have them all whipped until the blood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ir backs.  What devils the Yankees were to set them f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to jeer at white peop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alked down Washington Street, the landscape was as dre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r own heart.  Here there was none of the bus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ness which she had noted on Peachtree Street.  Her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ome homes had once stood, but few of them had been reb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d foundations and the lonesone blackened chimneys, now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"Sherman's Sentinels," appeared with disheartening frequ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grown paths led to what had been houses--old lawns thi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weeds, carriage blocks bearing names she knew so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ching posts which would never again know the knot of re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wind and rain, mud and bare trees, silence and deso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et her feet were and how long the journey h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splash of hooves behind her and moved farther ov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rrow sidewalk to avoid more mud splotches on Aunt Pittyp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.  A horse and buggy came slowly up the road and sh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it, determined to beg a ride if the driver was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.  The rain obscured her vision as the buggy came abr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aw the driver peer over the tarpaulin that stretch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shboard to his chin.  There was something familiar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as she stepped out into the road to get a closer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embarrassed little cough from the man and a well-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ried in accents of pleasure and astonishment:  "Surel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be Miss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r. Kennedy!" she cried, splashing across the road and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uddy wheel, heedless of further damage to the cloak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ever so glad to see anybody in my lif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lored with pleasure at the obvious sincerity of her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squirted a stream of tobacco juice from the opposit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ggy and leaped spryly to the ground.  He shook her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tically and holding up the tarpaulin, assisted h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g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what are you doing over in this sec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?  Don't you know it's dangerous these days?  And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ing wet.  Here, wrap the robe around your f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fussed over her, clucking like a hen, she gave herself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xury of being taken care of.  It was nice to have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sing and clucking and scolding, even if it was only tha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 in pants, Frank Kennedy.  It was especially soothing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brutal treatment.  And oh, how good to see a County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so far from home!  He was well dressed, she notic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uggy was new too.  The horse looked young and well f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rank looked far older than his years, older than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eve when he had been at Tara with his men.  He was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low faced and his yellow eyes were watery and sun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ses of loose flesh.  His ginger-colored beard was scanti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, streaked with tobacco juice and as ragged as if he claw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cessantly.  But he looked bright and cheerful, in contr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lines of sorrow and worry and weariness which Scarlett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es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pleasure to see you," said Frank warmly.  "I did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in town.  I saw Miss Pittypat only last week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tell me you were coming.  Did--er--ahem--did any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up from Tara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inking of Suellen, the silly old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, wrapping the warm lap robe about her a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it up around her neck.  "I came alone.  I didn't give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any wa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irruped to the horse and it plodded off, picking it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down the slick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e folks at Tara w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so-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ust think of something to talk about, yet it was so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  Her mind was leaden with defeat and all she wanted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back in this warm blanket and say to herself:  "I w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ra now.  I'll think of it later, when it won't hurt so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just get him started talking on some subjec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old him all the way home, so she would have no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urmur "How nice" and "You certainly are smart" at interv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Kennedy, I'm so surprised to see you.  I know I've been a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not keeping up with old friends, but I didn't know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Atlanta.  I thought somebody told me you were in Mariet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business in Marietta, a lot of business," he said.  "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uellen tell you I had settled in Atlanta?  Didn't she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out my st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ly she had a memory of Suellen chattering about Frank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but she never paid much heed to anything Suellen sai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ufficient to know that Frank was alive and would som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Suellen off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t a word," she lied.  "Have you a store?  How smart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 little hurt at hearing that Suellen had not pu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but brightened at the flat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ve got a store, and a pretty good one I think.  Folks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'm a born merch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pleasedly, the tittery cackling laugh which s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so anno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ed old fool, s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could be a success at anything you turned your hand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ennedy.  But how on earth did you ever get start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?  When I saw you Christmas before last you said you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cent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leared his throat raspingly, clawed at his whiskers and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rvous timid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a long story, Miss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the Lord! she thought.  Perhaps it will hold him till w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And aloud:  "Do te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call when we came to Tara last, hunting for supplies?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ong after that I went into active service.  I mean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.  No more commissary for me.  There wasn't much ne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y, Miss Scarlett, because we couldn't hardly pick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for the army, and I thought the place for an able-bodie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fighting line.  Well, I fought along with the cava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pell till I got a minie ball through the shoul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very proud and Scarlett said:  "How dread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 wasn't so bad, just a flesh wound," he said deprecat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sent down south to a hospital and when I was jus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the Yankee raiders came through.  My, my, but that was a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!  We didn't have much warning and all of us who could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aul out the army stores and the hospital equipm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tracks to move it.  We'd gotten one train about load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rode in one end of town and out we went the other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st as we could go.  My, my, that was a mighty sad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top of that train and seeing the Yankees bur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we had to leave at the depot.  Miss Scarlett, they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half-mile of stuff we had piled up there along the tra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just did get away oursel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read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at's the word.  Dreadful.  Our men had come back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then and so our train was sent here.  Well, Miss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't long before the war was over and--well, there was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ina and cots and mattresses and blankets and nobody clai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 suppose rightfully they belonged to the Yankees. 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ere the terms of the surrender, weren't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," said Scarlett absently.  She was getting warmer now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drow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till now if I did right," he said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ulously.  "But the way I figured it, all that stuff would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a bit of good.  They'd probably burn it.  And our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id good solid money for it, and I thought it still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 the Confederacy or to the Confederates.  Do you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 agree with me, Miss Scarlett.  In a way, it's be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nscience.  Lots of folks have told me:  'Oh, forget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' but I can't.  I couldn't hold up my head if I thought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what wasn't right.  Do you think I did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she said, wondering what the old fool had been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  Some struggle with his conscience.  When a man got a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rank Kennedy he ought to have learned not to both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didn't matter.  But he always was so nervous and fus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ld maid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to hear you say it.  After the surrender I had about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in silver and nothing else in the world.  You kno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to Jonesboro and my house and store there.  I just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o do.  But I used the ten dollars to put a roof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tore down by Five Points and I moved the hospital equip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ted selling it.  Everybody needed beds and ch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resses and I sold them cheap, because I figured it was abo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ther folks' stuff as it was mine.  But I cleared money 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ught some more stuff and the store just went along fin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'll make a lot of money on it if things pick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word "money," her mind came back to him, crystal cl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you've mad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visibly expanded under her interest.  Few women except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given him more than perfunctory courtesy and it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tering to have a former belle like Scarlett hanging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He slowed the horse so they would not reach home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nished his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 millionaire, Miss Scarlett, and considering the mone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have, what I've got now sounds small.  But I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this year.  Of course, five hundred of it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ing for new stock and repairing the store and paying the 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ve made five hundred clear and as things ar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up, I ought to clear two thousand next year.  I can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it, too, for you see, I've got another iron in the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had sprung up sharply in her at the talk of mone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ed her eyes with thick bristly lashes and moved a little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, Mr. Kenne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nd slapped the reins against the horse'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I'm boring you, talking about business, Miss Scarlet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little woman like you doesn't need to know any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ow I'm a goose about business but I'm so interest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tell me all about it and you can explain what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y other iron is a sawm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mill to cut up lumber and plane it.  I haven't bought it ye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.  There's a man named Johnson who has one, wa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road, and he's anxious to sell it.  He needs some c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way, so he wants to sell and stay and run it for me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ly wage.  It's one of the few mills in this section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The Yankees destroyed most of them.  And anyone who 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wmill owns a gold mine, for nowadays you can ask your own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umber.  The Yankees burned so many houses here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enough for people to live in and it looks like folk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crazy about rebuilding.  They can t get enough lumber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get it fast enough.  People are just pouring into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ll the folks from the country districts who can't make a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rming without darkies and the Yankees and Carpetbagg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warming in trying to pick our bones a little barer tha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are.  I tell you Atlanta's going to be a big town s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got to have lumber for their houses, so I'm going to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ll just as soon as--well, as soon as some of the bills 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re paid.  By this time next year, I ought to be brea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about money.  I--I guess you know why I'm so anxious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quickly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lushed and cackled again.  He's thinking of Suellen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n disg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considered asking him to lend her thre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, but wearily she rejected the idea.  H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; he would stammer; he would offer excuses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lend it to her.  He had worked hard for it, so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Suellen in the spring and if he parted with it, his we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postponed indefinitely.  Even if she worke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ies and his duty toward his future family and gai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of a loan, she knew Suellen would never permit it. 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tting more and more worried over the fact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an old maid and she would move heaven and ea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anything from delaying her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ere in that whining complaining girl to make t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so anxious to give her a soft nest?  Suellen didn't deser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husband and the profits of a store and a sawmil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 Sue got her hands on a little money she'd give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durable airs and never contribute one cent toward the upkee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Not Suellen!  She'd think herself well out of it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if Tara went for taxes or burned to the ground, so lo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retty clothes and a "Mrs." in front of he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thought of Suellen's secure future and the prec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erself and Tara, anger flamed in her at the unfair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 Hastily she looked out of the buggy into the muddy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Frank should see her expression.  She was going to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she had, while Sue--  Suddenly a determination was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should not have Frank and his store and his mi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didn't deserve them.  She was going to have them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Tara and remembered Jonas Wilkerson, venomou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er, at the foot of the front steps, and she grasp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straw floating above the shipwreck of her life. 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her but the Lord had provided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an I get him?  Her fingers clenched as she looked unsee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ain.  Can I make him forget Sue and propose to m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?  If I could make Rhett almost propose, I know I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!  Her eyes went over him, her lids flickering.  Certai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no beauty, she thought coolly, and he's got very bad tee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th smells bad and he's old enough to be my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he's nervous and timid and well meaning, and I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more damning qualities a man can have.  But at least, h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I believe I could stand living with him bet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hett.  Certainly I could manage him easier.  At any r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s can't be choos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Suellen's fiance caused her no qualm of con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mplete moral collapse which had sent her to Atlant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hett, the appropriation of her sister's betrothed seem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 affair and one not to be bothered with at this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ousing of fresh hope, her spine stiffened and she for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feet were wet and cold.  She looked at Frank so stead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narrowing, that he became somewhat alarmed and she dr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aze swiftly, remembering Rhett's words:  "I've seen ey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above a dueling pistol. . . .  They evoke no ard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bre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, Miss Scarlett?  You got a ch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he answered helplessly.  "Would you mind--"  She hesi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ly.  "Would you mind if I put my hand in your coat pock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o cold and my muff is soaked thr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why--of course not!  And you haven't any gloves!  My, 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brute I've been idling along like this, talking my hea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must be freezing and wanting to get to a fire.  Gidda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y!  By the way, Miss Scarlett, I've been so busy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 haven't even asked you what you were doing in thi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ea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t the Yankee headquarters," she answered be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His sandy brows went up in asto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Miss Scarlett!  The soldiers--  Wh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y, Mother of God, let me think of a real good lie," she pr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.  It would never do for Frank to suspect she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.  Frank thought Rhett the blackest of blackguards and un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ecent women to speak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ent there--I went there to see if--if any of the officer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fancy work from me to send home to their wives.  I embro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ic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nk back against the seat aghast, indignation strugg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nt to the Yankees--  But Miss Scarlett!  You shoul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--why . . .  Surely your father doesn't know!  Surely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hall die if you tell Aunt Pittypat!" she cried in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and burst into tears.  It was easy to cry, becaus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old and miserable, but the effect was startling.  Frank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been more embarrassed or helpless if she ha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disrobing.  He clicked his tongue against his teeth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muttering "My! My!" and made futile gestures at her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ing thought went through his mind that he should draw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his shoulder and pat her but he had never done this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and hardly knew how to go about it.  Scarlett O'Hara, so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 and pretty, crying here in his buggy.  Scarlett O'H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udest of the proud, trying to sell needlewor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  His heart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obbed on, saying a few words now and then, and he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was not well at Tara.  Mr. O'Hara was still "not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," and there wasn't enough food to go around for so many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o come to Atlanta to try to make a little mone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nd her boy.  Frank clicked his tongue again an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that her head was on his shoulder.  He did not quit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got there.  Surely he had not placed it there, but the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as and there was Scarlett helplessly sobbing against his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st, an exciting and novel sensation for him.  He pat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timidly, gingerly at first, and when she did not reb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e became bolder and patted her firmly.  What a help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, womanly little thing she was.  And how brave and si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her hand at making money by her needle.  But deal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--that was to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ell Miss Pittypat, but you must promise me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at you won't do anything like this again.  Th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's daught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et green eyes sought his help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r. Kennedy, I must do something.  I must take car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little boy and there is no one to look after us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brave little woman," he pronounced, "but I wo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this sort of thing.  Your family would die of sh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at will I do?"  The swimming eyes looked up to him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knew everything and was hanging on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n't know right now.  But I'll think of some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know you will!  You are so smart--Fr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called him by his first name before and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im as a pleasant shock and surprise.  The poor gir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so upset she didn't even notice her slip.  He fel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 toward her and very protecting.  If there was an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for Suellen O'Hara's sister, he would certainly do i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a red bandanna handkerchief and handed it to her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her eyes and began to smile tremul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ch a silly little goose," she said apologetically.  "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n't a silly little goose.  You're a very brave little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are trying to carry to heavy a load.  I'm afraid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isn't going to be much help to you.  I hear she lost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property and Mr. Henry Hamilton's in bad shape himself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ish I had a home to offer you shelter in.  But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just remember this, when Miss Suellen and I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, there'll always be a place for you under our roof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Hampton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as the time!  Surely the saints and angels watched ove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er such a Heaven-sent opportunity.  She managed to look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and embarrassed and opened her mouth as if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and then shut it with a p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me you didn't know I was to be your brother-in-la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" he said with nervous jocula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, seeing her eyes fill up with tears, he questio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:  "What's the matter?  Miss Sue's not ill, is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 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something wrong.  You must tel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an't!  I didn't know!  I thought surely s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you--  Oh, how me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what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rank, I didn't mean to let it out but I thought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ew--that she had written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ritten me what?"  He was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o do this to a fine man lik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she d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n't write you?  Oh, I guess she was too ashamed to w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She should be ashamed!  Oh, to have such a mean sis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is time, Frank could not even get questions to his lip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staring at her, gray faced, the reins slack in hi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going to marry Tony Fontaine next month.  Oh, I'm so so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  So sorry to be the one to tell you.  She just got ti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and she was afraid she'd be an old m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standing on the front porch when Frank helpe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buggy.  She had evidently been standing there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for her head rag was damp and the old shawl clutched t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showed rain spots.  Her wrinkled black face was a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ger and apprehension and her lip was pushed out far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ever remember.  She peered quickly at Frank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who it was, her face changed--pleasure, bewilde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hing akin to guilt spreading over it.  She waddled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rank with pleased greetings and grinned and curtsie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ho is good ter see home folks," she said.  "How is you,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?  My, ain' you lookin' fine an' gran'!  Effen Ah'd kn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 wuz out wid you, Ah wouldn' worrit so.  Ah'd kn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uz tekken keer of.  Ah come back hyah an' fine she gone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s 'stracted as a chicken wid its haid off, thinkin'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' roun' dis town by herseff wid all dese trashy fre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on de street.  Huccome you din' tell me you gwine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?  An' you wid a co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inked slyly at Frank and, for all his distress at the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he had just heard, he smiled, knowing she was enjo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and making him one in a pleasant conspi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un up and fix me some dry clothes, Mammy," she said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ot t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yo' new dress is plum ruint," grumbled Mammy.  "Ah g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time dryin' it an' brushin' it, so it'll be fit ter be w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de weddin' ter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into the house and Scarlett leaned close to Fra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:  "Do come to supper tonight.  We are so lonesom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the wedding afterward.  Do be our escort!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on't say anything to Aunt Pitty about--about Suelle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istress her so much and I can't bear for her to know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won't!  I won't!" Frank said hastily, wincing from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so sweet to me today and done me so much good.  I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rave again."  She squeezed his hand in parting an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battery of her eyes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who was waiting just inside the door, gave her an inscru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nd followed her, puffing, up the stairs to the bedroom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lent while she stripped off the wet clothes and hung them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s and tucked Scarlett into bed.  When she had brought up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t tea and a hot brick, rolled in flannel, she looked d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said, with the nearest approach to an apology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carlett had ever heard:  "Lamb, huccome you din' tell yo'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hut you wuz upter?  Den Ah wouldn' had ter traipse all d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up hyah ter 'Lanta.  Ah is too ole an' too fat fer sech runn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ney, you kain fool me.  Ah knows you.  An' Ah seed Mist' Fr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jes' now an' Ah seed yo' face, an' Ah kin read yo' mine la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hson read a Bible.  An' Ah heerd dat whisperin' you wuz giv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'bout Miss Suellen.  Effen Ah'd had a notion 'twuz Mist'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uz affer, Ah'd stayed home whar Ah b'lo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aid Scarlett shortly, snuggling under the blank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it was useless to try to throw Mammy off the scent, "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think it w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ile, Ah din' know but Ah din' lak de look on yo' face yestid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'membered Miss Pittypat writin' Miss Melly dat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scallion Butler man had lots of money an' Ah doan fergit whut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s.  But Mist' Frank, he a gempmum even ef he ain' so pret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ave her a sharp look and Mammy returned the gaz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omni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are you going to do about it?  Tattle to Suell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is gwine ter he'p you pleasure Mist' Frank eve'y way Ah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," said Mammy, tucking the covers about Scarlett'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y quietly for a while, as Mammy fussed about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flooding her that there was no need for words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planations were asked, no reproaches made.  Mammy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silent.  In Mammy, Scarlett had found a realis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omising than herself.  The mottled wise old eyes saw dee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clearly, with the directness of the savage and the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terred by conscience when danger threatened her pet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baby and what her baby wanted, even though it belo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, Mammy was willing to help her obtain.  The r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and Frank Kennedy did not even enter her mind, s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a grim inward chuckle.  Scarlett was in trouble and do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she could, and Scarlett was Miss Ellen's child.  Mammy r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with never a moment's hes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the silent reinforcement and, as the hot brick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warmed her, the hope which had flickered faintly on the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home grew into a flame.  It swept through her, mak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pump the blood through her veins in pounding sur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was coming back and a reckless excitement which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laugh aloud.  Not beaten yet, she thought exul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nd me the mirror, Mammy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ep yo' shoulders unner dat kivver," ordered Mammy, pas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mirror to her, a smile on her thick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t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ok white as a hant," she said, "and my hair is as wil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's t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an look peart as you m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m. . . .  Is it raining very h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t's po'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just the same, you've got to go downtown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n dis rain, Ah a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are or I'll go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you got ter do dat woan wait?  Look ter me lak you done n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 on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," said Scarlett, surveying herself carefully in the mi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ottle of cologne water.  You can wash my hair and rinse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gne.  And buy me a jar of quince-seed jelly to make it li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gwine wash yo' ha'r in dis wedder an' you ain' gwin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logne on yo' haid lak a fas' woman needer.  Not w'ile Ah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f in mah 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am.  Look in my purse and get that five-dollar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ut and go to town.  And--er, Mammy, while you are downt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ight get me a--a pot of rou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 dat?" asked Mammy susp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et her eyes with a coldness she was far from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ever any way of knowing just how far Mammy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you mind.  Just ask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buyin nuthin' dat Ah doan know whut 't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paint, if you're so curious!  Face paint.  Don't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swell up like a toad.  Go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int!" ejaculated Mammy.  "Face paint!  Well, you ain' so big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kain whup you!  Ah ain' never been so scan'lized!  You is lo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' mine!  Miss Ellen be tuhnin' in her grabe dis minute!  Pain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face lak 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very well Grandma Robillard painted her fac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n' wo' only one petticoat an' it wrang out wid water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k it stick an' show de shape of her laigs, but dat ain' say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s gwine do sumpin' lak dat!  Times wuz scan'lous w'en Ole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z young but times changes, dey do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me of God!" cried Scarlett, losing her temper and throw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vers.  "You can go straight back to Tar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ain sen' me ter Tara ness Ah wants ter go.  Ah is fre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heatedly.  "An' Ah is gwine ter stay right hyah.  Git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baid.  Does you want ter ketch pneumony jes' now?  Put down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s!  Put dem down, honey.  Now, Miss Scarlett, you ain' g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hars in dis wedder.  Lawd God!  But you sho look lak yo' p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 back in baid--Ah kain go buyin' no paint!  Ah die of sh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'ybody knowin 'it wud fer mah chile!  Miss Scarlett, you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 an' pretty lookin' you doan need no paint.  Honey,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but bad womens use dat stu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y get results, don't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sus, hear her!  Lamb, doan say bad things lak dat!  Put down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 stockin's, honey.  Ah kain have you buy dat stuff yo'se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 would hant me.  Git back in baid.  Ah'll go.  Maybe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me a sto' whar dey doan know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at Mrs. Elsing's, when Fanny had been duly marri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Levi and the other musicians were tuning up for the 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bout her with gladness.  It was so excit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at a party again.  She was pleased also with the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she had received.  When she entered the house on Fr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, everyone had rushed to her with cries of pleasure and wel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, shaken her hand, told her they had mi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ly and that she must never go back to Tara.  The men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ly to have forgotten she had tried her best to brea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in other days and the girls that she had done every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ower to entice their beaux away from them.  Even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Mrs. Whiting, Mrs. Meade and the other dowag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o cool to her during the last days of the war, forgo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y conduct and their disapproval of it and recalled on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uffered in their common defeat and that she was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ce and Charles' widow.  They kissed her and spoke gent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in their eyes of her dear mother's passing and as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 about her father and her sisters.  Everyone ask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Ashley, demanding the reason why they, too,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to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her pleasure at the welcome, Scarlett felt a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iness which she tried to conceal, an uneasines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of her velvet dress.  It was still damp to the kn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potted about the hem, despite the frantic efforts of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okie with a steaming kettle, a clean hair brush and fra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ings in front of an open fire.  Scarlett was afraid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ice her bedraggled state and realize that this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nice dress.  She was a little cheered by the fact that 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sses of the other guests looked far worse than her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old and had such carefully mended and pressed looks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, her dress was whole and new, damp though it was--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new dress at the gathering with the exception of Fann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-satin wedding g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what Aunt Pitty had told her about the Elsing fina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where the money for the satin dress had been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 refreshments and decorations and musicians too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cost a pretty penny.  Borrowed money probably or el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Elsing clan had contributed to give Fanny this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.  Such a wedding in these hard times seemed to Scarlet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agance on a par with the tombstones of the Tarleton bo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the same irritation and lack of sympathy she had fel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in the Tarleton burying ground.  The days when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thrown away carelessly had passed.  Why did thes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 in making the gestures of the old days when the old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hrugged off her momentary annoyance.  It wasn't her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idn't want her evening's pleasure spoiled by irritati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's foolish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scovered she knew the groom quite well, for he was To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burn from Sparta and she had nursed him in 1863 when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in his shoulder.  He had been a handsome young six-foo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nd had given up his medical studies to go in the caval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e looked like a little old man, so bent was he by the w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ip.  He walked with some difficulty and, as Aunt Pitt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ed, spraddled in a very vulgar way.  But he seemed to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ware of his appearance, or unconcerned about it, and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of one who asks no odds from any man.  He had given up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of continuing his medical studies and was now a contra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a labor crew of Irishmen who were building the new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ondered how he managed so onerous a job in his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ked no questions, realizing wryly that almost any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when necessity d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my and Hugh Elsing and the little monkey-like Rene Picar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with her while the chairs and furniture were pushed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 in preparation for the dancing.  Hugh had not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Scarlett last saw him in 1862.  He was still the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tive boy with the same lock of pale brown hair hang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ehead and the same delicate useless-looking hand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so well.  But Rene had changed since that furlough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rried Maybelle Merriwether.  He still had the Gallic twink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black eyes and the Creole zest for living but, for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laughter, there was something hard about his face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there in the early days of the war.  And the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cilious elegance which had clung about him in his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uave uniform was completely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eks lak ze rose, eyes lak ze emerald!" he said, k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and and paying tribute to the rouge upo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etty lak w'en I first see you at ze bazaar.  You remembai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aire have I forgot how you toss your wedding ring in my bas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, but zat was brave!  But I should nevaire have zink you wai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o get anothaire r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parkled wickedly and he dug his elbow into Hugh's ri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never thought you'd be driving a pie wagon, Renny Picar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.  Instead of being ashamed at having his degr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 thrown in his face, he seemed pleased and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oariously, slapping Hugh on th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uche!" he cried.  "Belle Mere, Madame Merriwether, she mek m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t, ze first work I do en all my life, Rene Picard, who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old breeding ze race horse, playing ze feedle!  Now, I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pie wagon and I lak eet!  Madame Belle Mere, she can mek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nnyzing.  She should have been ze general and we win ze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, Tomm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! thought Scarlett.  The idea of liking to drive a pie wa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people used to own ten miles along the Mississippi Ri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ig house in New Orleans, to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we'd had our mothers-in-law in the ranks, we'd have be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in a week," agreed Tommy, his eyes straying to the sle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omitable form of his new mother-in-law.  "The only reaso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ed as long as we did was because of the ladies behind u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giv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ll NEVER give up," amended Hugh, and his smile was proud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ry.  "There's not a lady here tonight who has surrend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tter what her men folks did at Appomattox.  It's a lot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m than it ever was on us.  At least, we took it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 in hating," finished Tommy.  "Eh, Scarlett?  It b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to see what their men folks have come down to lot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 bothers us.  Hugh was to be a judge, Rene was to p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dle before the crowned heads of Europe--"  He ducked as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ed a blow at him.  "And I was to be a doctor and 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eve us ze time!" cried Rene.  "Zen I become ze Pie Prince of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!  And my good Hugh ze King of ze Kindling and you, my Tom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el own ze Irish slaves instead of ze darky slaves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--what fun!  And what eet do for you, Mees Scarlet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s Melly?  You meelk ze cow, peek ze cott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, no!" said Scarlett coolly, unable to understand Rene's g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 of hardships.  "Our darkies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es Melly, I hear she call her boy 'Beauregard.'  You tell her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, approve and say that except for 'Jesus' there is no betta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 he smiled, his eyes glowed proudly at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's dashing 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re's 'Robert Edward Lee,'" observed Tommy.  "An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trying to lessen Old Beau's reputation, my first s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named 'Bob Lee Wellburn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 laughed and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ount to you a joke but eet eez a true story.  And you se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les zink of our brave Beauregard and of your General Lee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train near New Orleans a man of Virginia, a man of General L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eet wiz a Creole of ze troops of Beauregard.  And ze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, he talk, talk, talk how General Lee do zis, General 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zat.  And ze Creole, he look polite and he wreenkle h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 lak he try to remembaire, and zen he smile and s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eneral Lee!  Ah, oui!  Now I know!  General Lee!  Ze man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regard speak well of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ried to join politely in the laughter but she did no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oint to the story except that Creoles were just as stuck up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and Savannah people.  Moreover, she had alway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son should have been named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ians after preliminary tunings and whangings brok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ld Dan Tucker" and Tommy turn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dance, Scarlett?  I can't favor you but Hugh or Ren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 you.  I'm still mourning my mother,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.  "I will sit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singled out Frank Kennedy and beckoned him from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rs.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it in that alcove yonder if you'll bring m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ments and then we can have a nice chat," she told Fran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three men moved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hurried away to bring her a glass of wine and a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slice of cake, Scarlett sat down in the alcove at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ing room and carefully arranged her skirts 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spots would not show.  The humiliating events of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hett were pushed from her mind by the excitement of see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 and hearing music again.  Tomorrow she would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conduct and her shame and they would make her writh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she would wonder if she had made any impression on Fr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and bewildered heart.  But not tonight.  Tonight she was a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finger tips, every sense alert with hope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from the alcove into the huge drawing room and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cers, remembering how beautiful this room had be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he came to Atlanta during the war.  Then the hardwood flo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one like glass, and overhead the chandelier with its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ny prisms had caught and reflected every ray of the doz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 it bore, flinging them, like gleams from diamonds, f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pphire about the room.  The old portraits on the wall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ignified and gracious and had looked down upon guest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of mellowed hospitality.  The rosewood sofas had been sof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ing and one of them, the largest, had stood in the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in this same alcove where she now sat. 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favorite seat at parties.  From this point stretc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vista of drawing room and dining room beyond, the 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ogany table which seated twenty and the twenty slim-l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s demurely against the walls, the massive sideboard and buff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ed with heavy silver, with seven-branched candlesti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lets, cruets, decanters and shining little glasses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at on that sofa so often in the first years of the war,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handsome officer beside her, and listened to viol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fiddle, accordion and banjo, and heard the exciting sw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 which dancing feet made on the waxed and polished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chandelier hung dark.  It was twisted askew and mo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ms were broken, as if the Yankee occupants had ma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a target for their boots.  Now an oil lamp and a few c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d the room and the roaring fire in the wide hearth gav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llumination.  Its flickering light showed how irrepa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red and splintered the dull old floor was.  Squar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paper on the wall gave evidence that once the portrai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there, and wide cracks in the plaster recalled the day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ege when a shell had exploded on the house and torn off p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of and second floor.  The heavy old mahogany table,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ke and decanters, still presided in the empty-looking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but it was scratched and the broken legs showed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msy repair.  The sideboard, the silver and the spindly ch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ne.  The dull-gold damask draperies which had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ng French windows at the back of the room were miss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remnants of the lace curtains remained, clea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m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lace of the curved sofa she had liked so much was a hard b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none too comfortable.  She sat upon it with as good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ossible, wishing her skirts were in such condition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ance.  It would be so good to dance again.  But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do more with Frank in this sequestered alcove tha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 reel and she could listen fascinated to his tal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him to greater flights of foolish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usic certainly was inviting.  Her slipper patted long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with old Levi's large splayed foot as he twanged a str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jo and called the figures of the reel.  Feet swished and scr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tted as the twin lines danced toward each other, retre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ed and made arches of thei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Ole Dan Tucker he got drunk--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wing yo' padners!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ell in de fiah' an' he kick up a chunk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kip light, ladies!)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ull and exhausting months at Tara it was goo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again and the sound of dancing feet, good to see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faces laughing in the feeble light, calling old jo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words, bantering, rallying, coquetting.  It was like 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gain after being dead.  It almost seemed that the bright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ve years ago had come back again.  If she could close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see the worn made-over dresses and the patched boo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ed slippers, if her mind did not call up the faces of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from the reel, she might almost think that nothi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But as she looked, watching the old men group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ter in the dining room, the matrons lining the walls,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fanless hands, and the swaying, skipping young dancer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her suddenly, coldly, frighteningly that it was a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changed as if these familiar figures were gho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the same but they were different.  What was it? 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at they were five years older?  No, it was some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passing of time.  Something had gone out of them,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ld.  Five years ago, a feeling of security had wra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around so gently they were not even aware of it. 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 they had flowered.  Now it was gone and with it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thrill, the old sense of something delightful and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round the corner, the old glamor of their way of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she had changed too, but not as they had changed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her.  She sat and watched them and she felt hersel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among them, as alien and lonely as if she had c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orld, speaking a language they did not understan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derstanding theirs.  Then she knew that this feeling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one she felt with Ashley.  With him and with peopl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--and they made up most of her world--she felt out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he could 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ces were little changed and their manners not at all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er that these two things were all that remaine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riends.  An ageless dignity, a timeless gallantry still c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 and would cling until they died but they would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ying bitterness to their graves, a bitterness too dee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They were a soft-spoken, fierce, tired people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ed and would not know defeat, broken yet standing determin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.  They were crushed and helpless, citizens of conqu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s.  They were looking on the state they loved, see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led by the enemy, rascals making a mock of the law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slaves a menace, their men disfranchised, their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ed.  And they were remembering gr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n their old world had changed but the old form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usages went on, must go on, for the forms were all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them.  They were holding tightly to the things the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and loved best in the old days, the leisured mann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, the pleasant casualness in human contacts and,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e protecting attitude of the men toward their women. 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radition in which they had been reared, the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 and tender and they almost succeeded in creat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 of sheltering their women from all that was har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it for feminine eyes.  That, thought Scarlett, was the h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ity, for there was little, now, which even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istered women had not seen and known in the last fiv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ursed the wounded, closed dying eyes, suffered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and devastation, known terror and flight and star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no matter what sights they had seen, what menial task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and would have to do, they remained ladies and gentle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ty in exile--bitter, aloof, incurious, kind to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ond hard, as bright and brittle as the crystals of th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delier over their heads.  The old days had gone bu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ould go their ways as if the old days still exi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, leisurely, determined not to rush and scram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ies as the Yankees did, determined to part with none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that she, too, was greatly changed.  Otherwi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ave done the things she had done since she was la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; otherwise she would not now be contemplating do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esperately hoped to do.  But there was a differenc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ness and hers and just what the difference was, she could n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ment, tell.  Perhaps it was that there was no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do, and there were so many things these peopl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die than do.  Perhaps it was that they were without hop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miling at life, bowing gracefully and passing it b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arlett could not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ignore life.  She had to live it and i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, too hostile, for her even to try to gloss ove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ness with a smile.  Of the sweetness and cou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yielding pride of her friends, Scarlett saw nothing. 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silly stiff-neckedness which observed facts but smi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look them in th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tared at the dancers, flushed from the reel, s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ngs drove them as she was driven, dead lovers, m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s, children who were hungry, acres slipping away,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s that sheltered strangers.  But, of course, they were driv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their circumstances only a little less thoroughly th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r own.  Their losses had been her losses, their priv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ivations, their problems her same problems.  Ye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ed differently to them.  The faces she was seeing in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faces; they were masks, excellent masks which w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they were suffering as acutely from brutal circumstanc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--and they were--how could they maintain this air of ga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ghtness of heart?  Why, indeed, should they even try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 They were beyond her comprehension and vaguely irrit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n't be like them.  She couldn't survey the wrec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ith an air of casual unconcern.  She was as hunted as a fo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with a bursting heart, trying to reach a burrow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nds caugh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hated them all because they were different from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carried their losses with an air that she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, would never wish to attain.  She hated them, these sm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-footed strangers, these proud fools who took pr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ey had lost, seeming to be proud that they had los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bore themselves like ladies and she knew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, though menial tasks were their daily lot and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ere their next dress was coming from.  Ladies all!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feel herself a lady, for all her velvet dress and sc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 for all the pride of birth that stood behind h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of wealth that had once been hers.  Harsh conta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earth of Tara had stripped gentility from her and s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feel like a lady again until her table was we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lver and crystal and smoking with rich food, until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and carriages stood in her stables, until black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hite took the cotton from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she thought angrily, sucking in her breath.  "Tha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!  Even though they're poor, they still feel lik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.  The silly fools don't seem to realize that 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lady without mon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this flash of revelation, she realized vaguely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 though they seemed, theirs was the right attitude. 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hought so.  This disturbed her.  She knew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as these people felt, but she could not.  She knew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devoutly, as they did, that a born lady remained a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reduced to poverty, but she could not make herself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life she had heard sneers hurled at the Yankee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etensions to gentility were based on wealth, not bree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is moment, heresy though it was, she could no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e Yankees were right on this one matter, even if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others.  It took money to be a lady.  She knew Elle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ainted had she ever heard such words from her daughter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h of poverty could ever have made Ellen feel ashamed.  Asham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at was how Scarlett felt.  Ashamed that she was p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ed to galling shifts and penury and work that negroe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ugged in irritation.  Perhaps these people were r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rong but, just the same, these proud fools weren't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as she was doing, straining every nerve, risking even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od name to get back what they had lost.  It was be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of any of them to indulge in a scramble for mone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ere rude and hard.  They called for rude and hard strug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e was to conquer them.  Scarlett knew that family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orcibly restrain many of these people from such a struggl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aking of money admittedly its aim.  They all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money-making and even talk of money were vulga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.  Of course, there were exceptions.  Mrs. Merriw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aking and Rene driving the pie wagon.  And Hugh Elsing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ddling firewood and Tommy contracting.  And Frank h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ption to start a store.  But what of the rank and file of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ters would scratch a few acres and live in povert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s and doctors would go back to their professions and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s who might never come.  And the rest, those who had li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ure on their incomes?  What would happen to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n't going to be poor all her life.  She wasn'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down and patiently wait for a miracle to help her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rush into life and wrest from it what she could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ad started as a poor immigrant boy and had won the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s of Tara.  What he had done, his daughter could do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like these people who had gambled everything on a Cau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ne and were content to be proud of having lost that 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was worth any sacrifice.  They drew their coura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t.  She was drawing hers from the future.  Frank Kennedy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 was her future.  At least, he had the store an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 money.  And if she could only marry him and get her hand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ney, she could make ends meet at Tara for another yea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--Frank must buy the sawmill.  She could see for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quickly the town was rebuilding and anyone who could esta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umber business now, when there was so little competition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gold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me to her, from the recesses of her mind, words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in the early years of the war about the money he mad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.  She had not taken the trouble to understand them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y seemed perfectly clear and she wondered if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er youth or plain stupidity which had kept 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just as much money to be made in the wrec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 as in the upbuilding of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wreck he foresaw," she thought, "and he wa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still plenty of money to be made by anyone who isn't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--or to gra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Frank coming across the floor toward her with a g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berry wine in his hand and a morsel of cake on a sauc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lled her face into a smile.  It did not occur to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hether Tara was worth marrying Frank.  She knew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it and she never gave the matter a second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 up at him as she sipped the wine, knowing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s were more attractively pink than any of the dancers'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her skirts for him to sit by her and waved her handker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y so that the faint sweet smell of the cologne could rea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.  She was proud of the cologne, for no other woman in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aring any and Frank had noticed it.  In a fit of dar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hispered to her that she was as pink and fragrant as a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he were not so shy!  He reminded her of a timid old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rabbit.  If only he had the gallantry and ard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 boys or even the coarse impudence of Rhett Butler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possessed those qualities, he'd probably have sens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the desperation that lurked just beneath her dem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tering eyelids.  As it was, he didn't know enough about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 suspect what she was up to.  That was her good fortun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 not increase her respect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rried Frank Kennedy two weeks later after a whirl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hip which she blushingly told him left her too breathl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 his ardor any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know that during those two weeks she had wal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at night, gritting her teeth at the slowness with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ints and encouragements, praying that no untimely lett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would reach him and ruin her plans.  She thanked Go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ster was the poorest of correspondents, delighting to 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and disliking to write them.  But there was alway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, always a chance, she thought in the long night hours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ded back and forth across the cold floor of her bedroom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faded shawl clutched about her nightdress.  Frank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she had received a laconic letter from Will, rela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s Wilkerson had paid another call at Tara and, finding her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lanta, had stormed about until Will and Ashley threw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ly off the place.  Will's letter hammered into her m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she knew only too well--that time was getting shor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before the extra taxes must be paid.  A fierce des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her as she saw the days slipping by and she wished s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 the hourglass in her hands and keep the sands from ru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 well did she conceal her feelings, so well did she enac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e, Frank suspected nothing, saw no more than what l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--the pretty and helpless young widow of Charles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greeted him every night in Miss Pittypat's parlor and list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 with admiration, as he told of future plans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and how much money he expected to make when he was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the sawmill.  Her sweet sympathy and her bright-eyed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word he uttered were balm upon the wound left by Su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defection.  His heart was sore and bewildered at Su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 and his vanity, the shy, touchy vanity of a middle-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helor who knows himself to be unattractive to women, was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  He could not write Suellen, upbraiding her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lessness; he shrank from the very idea.  But he could ea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y talking about her to Scarlett.  Without saying a disl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about Suellen, she could tell him she understood how badl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had treated him and what good treatment he merited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really apprecia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rs. Hamilton was such a pretty pink-cheeked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ng between melancholy sighs when she thought of her s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ght, and laughter as gay and sweet as the tinkling of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bells when he made small jokes to cheer her.  Her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wn, now neatly cleaned by Mammy, showed off her slender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tiny waist to perfection, and how bewitching was the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rance which always clung about her handkerchief and her hai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hame that such a fine little woman should be al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in a world so rough that she didn't even underst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shness.  No husband nor brother nor even a father now to prot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Frank thought the world too rude a place for a lone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n that idea, Scarlett silently and heartily conc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call every night, for the atmosphere of Pitty'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easant and soothing.  Mammy's smile at the front doo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reserved for quality folks, Pitty served him coffee 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randy and fluttered about him and Scarlett hung on his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ance.  Sometimes in the afternoons he took Scarlett r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his buggy when he went out on business.  These r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rry affairs because she asked so many foolish question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like a woman," he told himself approvingly.  He couldn'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at her ignorance about business matters and she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saying:  "Well, of course, you can't expect a silly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like me to understand men's affai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him feel, for the first time in his old-maidish lif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strong upstanding man fashioned by God in a nobler m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ther men, fashioned to protect silly helpless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at last, they stood together to be married, her conf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and in his and her downcast lashes throwing thick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cents on her pink cheeks, he still did not know how it all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  He only knew he had done something romantic and exc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 in his life.  He, Frank Kennedy, had swep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creature off her feet and into his strong arms.  Tha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y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riend or relative stood up with them at their marriag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were strangers called in from the street. 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on that and he had given in, though reluctantly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liked his sister and his brother-in-law from Jonesb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with him.  And a reception with toasts drunk to the br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's parlor amid happy friends would have been a jo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But Scarlett would not hear of even Miss Pitty being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us two, Frank," she begged, squeezing his arm.  "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opement.  I always did want to run away and be married!  Pl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heart, just for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at endearing term, still so new to his ea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teardrops which edged her pale green eyes as she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ly at him that won him over.  After all, a man ha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oncessions to his bride, especially about the wedding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et such a store by sentimenta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fore he knew it, he was mar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gave her the three hundred dollars, bewildered by her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y, reluctant at first, because it meant the end of his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uying the sawmill immediately.  But he could not see her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cted, and his disappointment soon faded at the si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nt happiness, disappeared entirely at the loving way she "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" over his generosity.  Frank had never before had a woman "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" over him and he came to feel that the money had been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, after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spatched Mammy to Tara immediately for the tri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giving Will the money, announcing her m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Wade to Atlanta.  In two days she had a brief no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hich she carried about with her and read and rerea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 joy.  Will wrote that the taxes had been paid and Jo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rson "acted up pretty bad" at the news but had made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s so far.  Will closed by wishing her happiness, a lac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statement which he qualified in no way.  She knew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what she had done and why she had done it an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d nor praised.  But what must Ashley think? s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verishly.  What must he think of me now, after what I sai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ort a while ago in the orchard at Ta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so had a letter from Suellen, poorly spelled, viol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ive, tear splotched, a letter so full of venom and truth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s upon her character that she was never to forget it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the writer.  But even Suellen's words could not di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that Tara was safe, at least from immediate 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d to realize that Atlanta and not Tara was her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now.  In her desperation to obtain the tax money, no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ara and the fate which threatened it had any plac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Even at the moment of marriage, she had not given a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act that the price she was paying for the safety of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manent exile from it.  Now that the deed was don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is with a wave of homesickness hard to dispel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t was.  She had made her bargain and she intended to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t.  And she was so grateful to Frank for saving Tara she fel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ffection for him and an equally warm determination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ever regret marry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of Atlanta knew their neighbors' business only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completely than they knew their own and were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it.  They all knew that for years Frank Kenne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"understanding" with Suellen O'Hara.  In fact, he ha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ishly, that he expected to get married in the spring. 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ult of gossip, surmise and deep suspicion which foll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ment of his quiet wedding to Scarlett was not surp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 who never let her curiosity go long un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help it, asked him point-blank just what he mea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ing one sister when he was betrothed to the ot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d to Mrs. Elsing that all the answer she got for her p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illy look.  Not even Mrs. Merriwether, doughty soul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dared to approach Scarlett on the subject.  Scarlet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re and sweet enough these days, but there was a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cency in her eyes which annoyed people and she carried a c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shoulder which no one cared to distur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Atlanta was talking but she did not care.  Alter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n't anything immoral in marrying a man.  Tara was sa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people talk.  She had too many other matters to occup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The most important was how to make Frank realize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ful manner, that his store should bring in more money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ght Jonas Wilkerson had given her, she would never rest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she and Frank had some money ahead.  And even if no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, Frank would need to make more money, if s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enough for next year's taxes.  Moreover, what Frank ha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sawmill stuck in her mind.  Frank could make lo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out of a mill.  Anybody could, with lumber selling 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geous prices.  She fretted silently because Frank's mon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enough to pay the taxes on Tara and buy the mill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made up her mind that he had to make more mone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somehow, and do it quickly, so he could buy that mill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ne else snapped it up.  She could see it was a bar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were a man she would have that mill, if she had to mort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e to raise the money.  But, when she intimat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ly to Frank, the day after they married, he smiled an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t to bother her sweet pretty little head about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  It had come as a surprise to him that she even kne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rtgage was and, at first, he was amused.  But this amu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passed and a sense of shock took its place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their marriage.  Once, incautiously, he had told 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ople" (he was careful not to mention names) owed him mone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pay just now and he was, of course, unwilling to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friends and gentlefolk.  Frank regretted ever mention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thereafter, she had questioned him about it again 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e most charmingly childlike air but she was just cu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to know who owed him and how much they owed.  Fran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vasive about the matter.  He coughed nervously and wav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repeated his annoying remark about her sweet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gun to dawn on him that this same sweet pretty little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"good head for figures."  In fact, a much better one tha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and the knowledge was disquieting.  He was thunderstru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that she could swiftly add a long column of figure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when he needed a pencil and paper for more than three fig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actions presented no difficulties to her at all. 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unbecoming about a woman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tions and business matters and he believed that, should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unfortunate as to have such unladylike comprehensio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pretend not to.  Now he disliked talking business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uch as he had enjoyed it before they were married.  The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all beyond her mental grasp and it had been pleas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ings to her.  Now he saw that she understood entirely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nd he felt the usual masculine indignation at the dupli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men.  Added to it was the usual masculine disillusion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ing that a woman has a b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ow early in his married life Frank learned of the de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used in marrying him, no one ever knew.  Perha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dawned on him when Tony Fontaine, obviously fancy free,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lanta on business.  Perhaps it was told him more direc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from his sister in Jonesboro who was astounded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  Certainly he never learned from Suellen herself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rote him and naturally he could not write her and ex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good would explanations do anyway, now that he was marri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rithed inwardly at the thought that Suellen would never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and would always think he had senselessly jil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everyone else was thinking this too and criticiz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ertainly put him in an awkward position.  And he had no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himself, for a man couldn't go about saying he ha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about a woman--and a gentleman couldn't advertise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wife had entrapped him with a 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his wife and a wife was entitled to the loyalty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Furthermore, he could not bring himself to believ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rried him coldly and with no affection for him at all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culine vanity would not permit such a thought to stay lo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.  It was more pleasant to think she had fallen so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 him she had been willing to lie to get him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very puzzling.  He knew he was no great catch for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his age and pretty and smart to boot, but Frank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he kept his bewilderment to himself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 and he could not insult her by asking awkward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fter all, would not remedy 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Frank especially wanted to remedy matters, for it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marriage would be a happy one.  Scarlett was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and exciting of women and he thought her perfect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--except that she was so headstrong.  Frank learned e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rriage that so long as she had her own way, life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leasant, but when she was opposed--  Given her own wa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gay as a child, laughed a good deal, made foolish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kes, sat on his knee and tweaked his beard until he vowed 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years younger.  She could be unexpectedly sw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, having his slippers toasting at the fire when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t night, fussing affectionately about his wet f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able head colds, remembering that he always li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zzard of the chicken and three spoonfuls of sugar in his 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life was very sweet and cozy with Scarlett--as long a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arriage was two weeks old, Frank contracted the grip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. Meade put him to bed.  In the first year of the war,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pent two months in the hospital with pneumonia an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in dread of another attack since that time, so he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glad to lie sweating under three blankets and drink the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ctions Mammy and Aunt Pitty brought him every h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ness dragged on and Frank worried more and mor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as each day passed.  The place was in charge of the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who came to the house every night to report on the da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s, but Frank was not satisfied.  He frette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ho had only been waiting for such an opportunity lai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hand on his forehead and said:  "Now, sweetheart, I sh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xed if you take on so.  I'll go to town and see how things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ent, smiling as she smothered his feeble protests. 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weeks of her new marriage, she had been in a fever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ccount books and find out just how money matters stood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that he was bedridd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e stood near Five Points, its new roof glaring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d bricks of the old walls.  Wooden awnings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walk to the edge of the street, and at the long iron b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ng the uprights horses and mules were hitched, thei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against the cold misty rain, their backs covered with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s and quilts.  The inside of the store was almo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ard's store in Jonesboro, except that there were no lou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roaring red-hot stove, whittling and spitting strea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juice at the sand boxes.  It was bigger than Bullar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and much darker.  The wooden awnings cut off mo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daylight and the interior was dim and dingy, only a trick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ght coming in through the small fly-specked windows high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walls.  The floor was covered with muddy sawd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was dust and dirt.  There was a semblance of ord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of the store, where tall shelves rose into the gl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cked with bright bolts of cloth, china, cooking utens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ons.  But in the back, behind the partition, chaos reig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here was no flooring and the assorted jumble of stoc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d helter-skelter on the hard-packed earth.  In the sem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she saw boxes and bales of goods, plows and har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dles and cheap pine coffins.  Secondhand furniture, rang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p gum to mahogany and rosewood, reared up in the gloo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but worn brocade and horsehair upholstery gleamed incongru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ngy surroundings.  China chambers and bowl and pitcher s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ered the floor and all around the four walls were deep bin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she had to hold the lamp directly over them to discov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seeds, nails, bolts and carpenters' too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think a man as fussy and old maidish as Frank woul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idier," she thought, scrubbing her grimy hands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.  "This place is a pig pen.  What a way to ru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!  If he'd only dust up this stuff and put it out in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folks could see it, he could sell things much quic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his stock was in such condition, what mustn't his acco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look at his account book now, she thought and, pick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, she went into the front of the store.  Willie, the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was reluctant to give her the large dirty-backed ledg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bvious that, young as he was, he shared Frank's opin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had no place in business.  But Scarlett silenced him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word and sent him out to get his dinner.  She felt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gone, for his disapproval annoyed her, and she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a split-bottomed chair by the roaring stove, tuck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 under her and spread the book across her lap.  It was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the streets were deserted.  No customers calle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store to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he pages slowly, narrowly scanning the rows of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ures written in Frank's cramped copperplate han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she had expected, and she frowned as she saw this ne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Frank's lack of business sense.  At least fiv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in debts, some of them months old, were set dow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people she knew well, the Merriwethers and the Els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other familiar names.  From Frank's deprecatory remark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"people" owed him, she had imagined the sums to be sm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y can't pay, why do they keep on buying?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bly.  "And if he knows they can't pay, why does he kee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ing them stuff?  Lots of them could pay if he'd just m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  The Elsings certainly could if they could give Fanny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 dress and an expensive wedding.  Frank's just too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ed, and people take advantage of him.  Why, if he'd col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this money, he could have bought the sawmill and easily s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 tax money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thought:  "Just imagine Frank trying to operate a sawmi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's nightgown!  If he runs this store like a char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, how could he expect to make money on a mill?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f would have it in a month.  Why, I could run this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he does!  And I could run a mill better than he cou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I don't know anything about the lumber busines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rtling thought this, that a woman could handle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as well as or better than a man, a revolutionary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ho had been reared in the tradition that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niscient and women none too bright.  Of course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that this was not altogether true but the 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on still stuck in her mind.  Never before had she p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 idea into words.  She sat quite still, with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across her lap, her mouth a little open with surpr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at during the lean months at Tara she had done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and done it well.  She had been brought up to believe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alone could accomplish nothing, yet she had mana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without men to help her until Will came.  Why, wh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stuttered, I believe women could manage every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ithout men's help--except having babies, and God know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in her right mind would have babies if she could help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dea that she was as capable as a man came a sudden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ide and a violent longing to prove it, to make mone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s men made money.  Money which would be her own,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ither have to ask for nor account for to any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I had money enough to buy that mill myself," she said a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ghed.  "I'd sure make it hum.  And I wouldn't let eve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nter go out on cred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ghed again.  There was nowhere she could get any mone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was out of the question.  Frank would simply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this money owing him and buy the mill.  It was a sur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money, and when he got the mill, she would certainly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ay to make him be more businesslike in its operation th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with the st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lled a back page out of the ledger and began copying th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btors who had made no payments in several months.  She'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up with Frank just as soon as she reached home. 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him realize that these people had to pay their bills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ld friends, even if it did embarrass him to press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ney.  That would probably upset Frank, for he was tim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of the approbation of his friends.  He was so thin ski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rather lose the money than be businesslike about coll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'd probably tell her that no one had any money with whi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him.  Well, perhaps that was true.  Poverty was certainl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to her.  But nearly everybody had saved some silver or jewe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hanging on to a little real estate.  Frank could t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eu of c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imagine how Frank would moan when she broached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to him.  Take the jewelry and property of his friends!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ugged, he can moan all he likes.  I'm going to tell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y be willing to stay poor for friendship's sake but I'm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ill never get anywhere if he doesn't get up some gum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's got to get somewhere!  He's got to make money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to wear the pants in the family to make him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riting busily, her face screwed up with the effort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clamped between her teeth, when the front door opene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raft of cold wind swept the store.  A tall man cam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gy room walking with a light Indian-like tread, and look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Rhett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resplendent in new clothes and a greatcoat with a d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 thrown back from his heavy shoulders.  His tall hat was of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ep bow when her eyes met his and his hand went to the bos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otless pleated shirt.  His white teeth gleamed start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brown face and his bold eyes rak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Mrs. Kennedy," he said, walking toward her.  "My very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Kennedy!" and he broke into a loud merry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she was as startled as if a ghost had invaded the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, hastily removing her foot from beneath her, she stiff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pine and gave him a cold st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lled on Miss Pittypat and learned of your marriage and s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ened here to congratulat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ory of her humiliation at his hands made her go crims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how you have the gall to face me!"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e contrary!  How have you the gall to fac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are the mos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we let the bugles sing truce?" he smiled down at her, a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ing smile that had impudence in it but no shame for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 or condemnation for hers.  In spite of herself,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too, but it was a wry, uncomfortable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pity they didn't hang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hers share your feeling, I fear.  Come, Scarlett, relax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ike you'd swallowed a ramrod and it isn't becoming.  Su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had time to recover from my--er--my little jo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oke?  Ha!  I'll never get over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you will.  You are just putting on this indignant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think it's proper and respectable.  May I sit d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nk into a chair beside her and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you couldn't even wait two weeks for me," he said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ck sigh.  "How fickle is wo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id not reply he contin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, Scarlett, just between friends--between very old a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 friends--wouldn't it have been wiser to wait until I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jail?  Or are the charms of wedlock with old Frank Kenn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lluring than illicit relations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ways when his mockery aroused wrath within her, wrath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aughter at his impu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bsu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ould you mind satisfying my curiosity on one point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ed me for some time?  Did you have no womanly repugnance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shrinking from marrying not just one man but two for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no love or even affection?  Or have I been misi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delicacy of our Southern womanhoo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my answer.  I always felt that women had a hard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 unknown to men, despite the pretty idea taught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hood that women are frail, tender, sensitive creature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, according to the Continental code of etiquette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ad form for husband and wife to love each other.  Very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, indeed.  I always felt that the Europeans had the right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matter.  Marry for convenience and love for pleasure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 system, don't you think?  You are closer to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than I thou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pleasant it would be to shout at him:  "I did not mar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e!"  But unfortunately, Rhett had her there an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 of injured innocence would only bring more barbed rema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you do run on," she said coolly.  Anxious to chan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, she asked:  "How did you ever get out of jai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!" he answered, making an airy gesture.  "No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  They let me out this morning.  I employed a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of blackmail on a friend in Washington who is quite hi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cils of the Federal government.  A splendid fellow--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unch Union patriots from whom I used to buy muskets and h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 for the Confederacy.  When my distressing predicam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o his attention in the right way, he hastened to u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, and so I was released.  Influence is every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 or innocence merely an academic qu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oath you weren't inno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w that I am free of the toils, I'll frankly admit tha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uilty as Cain.  I did kill the nigger.  He was uppit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, and what else could a Southern gentleman do?  And while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ng, I must admit that I shot a Yankee cavalryman aft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in a barroom.  I was not charged with that peccadillo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some other poor devil has been hanged for it, long si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o blithe about his murders her blood chilled.  Wo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indignation rose to her lips but suddenly she rememb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who lay under the tangle of scuppernong vines at Tara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been on her conscience any more than a roach upon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ve stepped.  She could not sit in judgment on Rhet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s guilty as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 as I seem to be making a clean breast of it, I must tell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trictest confidence (that means, don't tell Miss Pittypat!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did have the money, safe in a bank in Liverp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 money the Yankees were so curious about.  Scarlet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altogether meanness that kept me from giving you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ed.  If I'd drawn a draft they could have traced it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ubt if you'd have gotten a cent.  My only hope lay in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 I knew the money was pretty safe, for if worst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, if they had located it and tried to take it away from 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named every Yankee patriot who sold me bull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 during the war.  Then there would have been a stink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are high up in Washington now.  In fact, it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 to unbosom my conscience about them that got me out of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you--you actually have the Confederate gol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ll of it.  Good Heavens, no!  There must be fifty or more ex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rs who have plenty salted away in Nassau and Eng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da.  We will be pretty unpopular with the Confederate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as slick as we were.  I have got close to half a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ink, Scarlett, a half-million dollars, if you'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ed your fiery nature and not rushed into wedlock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lf-million dollars.  She felt a pang of almost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ness at the thought of so much money.  His jeering words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head and she did not even hear them.  It was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ere was so much money in all this bitter and povert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ken world.  So much money, so very much money, and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had it, someone who took it lightly and didn't need i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only a sick elderly husband and this dirty, pidd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tore between her and a hostile world.  It wasn't fai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robate like Rhett Butler should have so much and sh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so heavy a load, should have so little.  She hat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there in his dandified attire, taunting her.  Well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swell his conceit by complimenting him on his cleve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nged viciously for sharp words with which to c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you think it's honest to keep the Confederat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t isn't.  It's plain out and out stealing and you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n't have that on my consci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!  How sour the grapes are today!" he exclaimed, screwing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"And just whom am I stealing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ilent, trying to think just whom indeed.  After al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nly done what Frank had done on a small s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lf the money is honestly mine," he continued, "honestl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id of honest Union patriots who were willing to sell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on behind its back--for one-hundred-per-cent profit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s.  Part I made out of my little investment in cotto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the war, the cotton I bought cheap and sol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a pound when the British mills were crying for it.  Par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from food speculation.  Why should I let the Yankees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s of my labor?  But the rest did belong to the Confede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me from Confederate cotton which I managed to run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 and sell in Liverpool at sky-high prices.  The cott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me in good faith to buy leather and rifles and machin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.  And it was taken by me in good faith to buy the same. 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were to leave the gold in English banks, under my own n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hat my credit would be good.  You remember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de tightened, I couldn't get a boat out of any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or into one, so there the money stayed in England.  Wha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done?  Drawn out all that gold from English banks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ton, and tried to run it into Wilmington?  And let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e it?  Was it my fault that the blockade got too tight? 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y fault that our Cause failed?  The money belong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.  Well, there is no Confederacy now--though you'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, to hear some people talk.  Whom shall I give the money t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government?  I should so hate for people to think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oved a leather case from his pocket, extracted a long ci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elled it approvingly, meanwhile watching her with pseu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ety as if he hung on 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gue take him, she thought, he's always one jump ahead of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lways something wrong with his arguments but I never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my finger on just what it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ight," she said with dignity, "distribute it to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need.  The Confederacy is gone but there are ple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 and their families who are sta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back his bead and laughed rud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never so charming or so absurd as when you are air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ocrisy like that," he cried in frank enjoyment.  "Always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Scarlett.  You can't lie.  The Irish are the po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ars in the world.  Come now, be frank.  You never gave a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late lamented Confederacy and you care les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ing Confederates.  You'd scream in protest if I even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away all the money unless I started off by giving you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's sh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your money," she began, trying to be coldly dign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you!  Your palm is itching to beat the band this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showed you a quarter, you'd leap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have come here to insult me and laugh at my poverty,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you good day," she retorted, trying to rid her la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ledger so she might rise and make her words more impre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, he was on his feet bending over her, laughing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her back into her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you ever get over losing your temper when you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?  You never mind speaking the truth about other peopl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ould you mind hearing it about yourself?  I'm not insu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I think acquisitiveness is a very fine qua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t sure what acquisitiveness meant but as he prai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slightly moll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come to gloat over your poverty but to wish you long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ppiness in your marriage.  By the way, what did sister 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your larce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stealing Frank from under her n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won't quibble about the word.  What did s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 nothing," said Scarlett.  His eyes danced as the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 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unselfish of her.  Now, let's hear about your poverty. 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he right to know, after your little trip out to the j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ong ago.  Hasn't Frank as much money as you hop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evading his impudence.  Either she would have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it or ask him to leave.  And now she did not wan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.  His words were barbed but they were the barbs of truth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she had done and why she had done it and he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the less of her for it.  And though his ques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ly blunt, they seemed actuated by a friendly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ne person to whom she could tell the truth.  Tha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lief, for it had been so long since she had told anyo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bout herself and her motives.  Whenever she spoke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seemed to be shocked.  Talking to Rhett was compa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one thing, the feeling of ease and comfort afford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 of old slippers after dancing in a pair too 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you get the money for the taxes?  Don't tell me the wolf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t the door of Tara."  There was a different to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to meet his dark eyes and caught an express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and puzzled her at first, and then made her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, a sweet and charming smile which was seldom on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.  What a perverse wretch he was, but how nice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t times!  She knew now that the real reason for his ca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tease her but to make sure she had gotten the mone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been so desperate.  She knew now that he had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as soon as he was released, without the slightest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rry, to lend her the money if she still needed it.  And ye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orment and insult her and deny that such was his in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he accuse him.  He was quite beyond all comprehension. 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lly care about her, more than he was willing to admit? 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 have some other motive?  Probably the latter, s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 could tell?  He did such strange things some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, "the wolf isn't at the door any longer.  I--I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 without a struggle, I'll warrant.  Did you man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 yourself until you got the wedding ring on your fing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not to smile at his accurate summing up of her con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help dimpling.  He seated himself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wling his long legs comfor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ell me about your poverty.  Did Frank, the brute, mis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out his prospects?  He should be soundly thrashed for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a helpless female.  Come, Scarlett, te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 You should have no secrets from me.  Surely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t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you're the worst--well, I don't know what!  N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exactly fool me but--"  Suddenly it became a plea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urden herself.  "Rhett, if Frank would just collect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we him, I wouldn't be worried about anything.  But,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people owe him and he won't press them.  He's so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ned.  He says a gentleman can't do that to another gentl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may be months and may be never before we get th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of it?  Haven't you enough to eat on until h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--well, as a matter of fact, I could use a littl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."  Her eyes brightened as she thought of the m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for?  More tax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any of your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ecause you are getting ready to touch me for a loan.  O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ll the approaches.  And I'll lend it to you--without, my d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Kennedy, that charming collateral you offered me a short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.  Unless, of course, you ins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the coarses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t all.  I merely wanted to set your mind at ease.  I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be worried about that point.  Not much worried but a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willing to lend you the money.  But I do want to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going to spend it.  I have that right, I believe.  If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you pretty frocks or a carriage, take it with my bl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it's to buy a new pair of breeches for Ashley Wilkes, I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decline to le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ot with sudden rage and she stuttered until words c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Wilkes has never taken a cent from me!  I couldn't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cent if he were starving!  You don't understand him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, how proud he is!  Of course, you can't understan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hat you a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let's begin calling names.  I could call you a f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tch any you could think of for me.  You forget tha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keeping up with you through Miss Pittypat, and the dear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all she knows to any sympathetic listener. 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has been at Tara ever since he came home from Rock Is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you have even put up with having his wife around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a strain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" he said, waving his hand negligently.  "Ashley i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lime for my earthy comprehension.  But please don't forge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rested witness to your tender scene with him at Twelve O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hing tells me he hasn't changed since then.  An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.  He didn't cut so sublime a figure that day,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rightly.  And I don't think the figure he cuts now i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 Why doesn't he take his family and get out and find wor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p living at Tara?  Of course, it's just a whim of min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intend to lend you a cent for Tara to help suppor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men, there's a very unpleasant name for men who permit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are you say such things?  He's been working like a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!"  For all her rage, her heart was wrung by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plitting fence r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orth his weight in gold, I dare say.  What a hand 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anur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know.  Let's grant that he does the best he can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imagine he's much help.  You'll never make a farm h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lkes--or anything else that's useful.  The breed is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namental.  Now, quiet your ruffled feathers and overloo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rish remarks about the proud and honorable Ashley.  Strang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llusions will persist even in women as hard headed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  How much money do you want and what do you want it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id not answer he repea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it for?  And see if you can manage to tell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.  It will do as well as a lie.  In fact, better, for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to me, I'll be sure to find it out, and think how embarr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be.  Always remember this, Scarlett, I can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from you but a lie--your dislike for me, your temper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ixenish ways, but not a lie.  Now what do you want it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ng as she was at his attack on Ashley, she would hav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spit on him and throw his offer of money proud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cking face.  For a moment she almost did, but the cold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mon sense held her back.  She swallowed her anger with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and tried to assume an expression of pleasant dignit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back in his chair, stretching his legs toward the st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re's one thing in the world that gives me more amu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thing else," he remarked, "it's the sight of your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s when a matter of principle is laid up agains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like money.  Of course, I know the practical in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in, but I keep hanging around to see if your better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triumph some day.  And when that day comes I shall pac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 and leave Atlanta forever.  There are too many women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natures are always triumphing. . . .  Well, let's ge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siness.  How much and what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quite how much I'll need," she said sulkily. 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buy a sawmill--and I think I can get it cheap. 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wo wagons and two mules.  I want good mules, too. 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buggy for my own 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awm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if you'll lend me the money, I'll give you a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would I do with a sawm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ke money!  We can make loads of money.  Or I'll pay you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oan--let's see, what is good intere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fty per cent is considered very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fty--oh, but you are joking!  Stop laughing, you devil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y I'm laughing.  I wonder if anyone but me realize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on in that head back of your deceptively sweet f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o cares?  Listen, Rhett, and see if this doesn't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good business to you.  Frank told me about this man who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mill, a little one out Peachtree road, and he wants to sell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to have cash money pretty quick and he'll sell it c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n't many sawmills around here now, and the way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ding--why, we could sell lumber sky high.  The man will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n the mill for a wage.  Frank told me about it.  Frank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the mill himself if he had the money.  I guess he was in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ing it with the money he gave me for the tax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Frank!  What is he going to say when you tell him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it yourself right out from under him?  And how are you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 my lending you the money without compromis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given no thought to this, so intent was she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he mill would bring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just won't tell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ll know you didn't pick it off a bu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him--why, yes, I'll tell him I sold you my dia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bobs.  And I will give them to you, too.  That'll be my colla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hatchucall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take your earbob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hem.  I don't like them.  They aren't really 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se are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ent swiftly back to the still hot noon with th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h deep about Tara and the dead man in blue sprawled in th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 left with me--by someone who's dead.  They're min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Take them.  I don't want them.  I'd rather have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ord!" he cried impatiently.  "Don't you ever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replied frankly, turning hard green eyes upon him. 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'd been through what I have, you wouldn't either.  I'v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at money is the most important thing in the world and, as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y witness, I don't ever intend to be without i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e hot sun, the soft red earth under her sick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gery smell of the cabin behind the ruins of Twelve O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he refrain her heart had beaten:  "I'll never be hu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I'll never be hung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have money some day, lots of it, so I c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 want to eat.  And then there'll never be any homin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ed peas on my table.  And I'm going to have pretty clot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 are going to be sil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," she said shortly, not even troubling to blush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tion.  "I'm going to have money enough so the Yankee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ake Tara away from me.  And I'm going to have a new roo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a new barn and fine mules for plowing and more cotto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saw.  And Wade isn't ever going to know what it me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out the things he needs.  Never!  He's go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n the world.  And all my family, they aren't ever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ungry again.  I mean it.  Every word.  You don't underst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such a selfish hound.  You've never had the Carpetba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drive you out.  You've never been cold and ragged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eak your back to keep from starv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quietly:  "I was in the Confederate Army for eight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any better place for star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rmy!  Bah!  You've never had to pick cotton and weed c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--  Don't you laugh at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were on hers again as her voice rose har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n't laughing at you.  I was laughing at the differ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look and what you really are.  And I was rememb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 ever saw you, at the barbecue at the Wilkes'. 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green dress and little green slippers, and you were kne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en and quite full of yourself.  I'll wager you didn't know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pennies were in a dollar.  There was only one idea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mind then and that was ensnaring As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erked her hands away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f we are to get on at all, you'll have to stop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shley Wilkes.  We'll always fall out about him, becau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understan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you understand him like a book," said Rhett mal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carlett, if I am to lend you the money I reserve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Ashley Wilkes in any terms I care to.  I waive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interest on my loan but not that right.  And there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things about that young man I'd like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not have to discuss him with you," she answere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you do!  I hold the purse strings, you see.  Some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rich, you can have the power to do the same to others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bvious that you still care about hi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so obvious from the way you rush to his defense. 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stand having my friends sneered 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'll let that pass for the moment.  Does he still c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r did Rock Island make him forget?  Or perhaps he's lea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 what a jewel of a wife he h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ntion of Melanie, Scarlett began to breathe hard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restrain herself from crying out the whole story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onor kept Ashley with Melanie.  She opened her mouth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los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 So he still hasn't enough sense to appreciate Mrs. Wilk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igors of prison didn't dim his ardor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 no need to discuss the subj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to discuss it," said Rhett.  There was a low not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hich Scarlett did not understand but did not like to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 by God, I will discuss it and I expect you to answer me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still in love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if he is?" cried Scarlett, goaded.  "I don't ca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him with you because you can't understand him or hi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ve.  The only kind of love you know about is just--we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you carry on with creatures like that Watling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Rhett softly.  "So I am only capable of carnal lus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know it's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 appreciate your hesitance in discussing the matter with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unclean hands and lips besmirch the purity of his 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es--something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terested in this pure lov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o nasty, Rhett Butler.  If you are vile enough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ever been anything wrong between u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thought never entered my head, really.  That's why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me.  Just why hasn't there been anything wro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think that Ashley woul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o it's Ashley, and not you, who has fought the figh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ty.  Really, Scarlett, you should not give yourself awa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into his smooth unreadable face in confu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n't go any further with this and I don't want your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get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you do want my money and, as we've gone this far,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?  Surely there can be no harm in discussing so chaste an idy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hasn't been anything wrong.  So Ashley loves you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, your soul, your nobility of charac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rithed at his words.  Of course, Ashley loved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ese things.  It was this knowledge that made life endur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knowledge that Ashley, bound by honor, loved her from afa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ings deep buried in her that he alone could se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seem so beautiful when dragged to the light by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in that deceptively smooth voice that covered sarc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gives me back my boyish ideals to know that such a lov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 in this naughty world," he continued.  "So there's no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lesh in his love for you?  It would be the same if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ly and didn't have that white skin?  And if you didn't hav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eyes which make a man wonder just what you would do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you in his arms?  And a way of swaying your hips, that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rement to any man under ninety?  And those lips which a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 mustn't let my carnal lusts obtrude.  Ashley sees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?  Or if he sees them, they move him not at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idden, Scarlett's mind went back to that day in the orchar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arms shook as he held her, when his mouth was hot on 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he would never let her go.  She went crimson at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blush was not lost on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" he said and there was a vibrant note almost like ange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 "I see.  He loves you for your mind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are he pry with dirty fingers, making the one beautiful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in her life seem vile?  Coolly, determinedly, he was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last of her reserves and the information he want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does!" she cried, pushing back the memory of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he doesn't even know you've got a mind.  If it wa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hat attracted him, he would not need to struggle agains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must have done to keep this love so--shall we say 'holy'?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st easily for, after all, a man can admire a woman'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l and still be an honorable gentleman and true to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must be difficult for him to reconcile the hon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es with coveting your body as he d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judge everybody's mind by your own vile 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ve never denied coveting you, if that's what you mean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I'm not bothered about matters of honor.  What I wan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f I can get it, and so I wrestle neither with angel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s.  What a merry hell you must have made for Ashley!  Almos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sorry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make a hell for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!  There you are, a constant temptation to him, bu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his breed he prefers what passes in these parts as hon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mount of love.  And it looks to me as if the poor devil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ither love nor honor to warm himsel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 love! . . . I mean, he loves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he?  Then answer me this and we are through for the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take the money and throw it in the gutter for all I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rose to his feet and threw his half-smoked ciga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toon.  There was about his movements the same pagan freed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hed power Scarlett had noted that night Atlanta fell,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ster and a little frightening.  "If he loved you, then wh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did he permit you to come to Atlanta to get the tax mon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'd let a woman I loved do that, I'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n't know!  He had no idea that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n't it occur to you that he should have known?"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suppressed savagery in his voice.  "Loving you as you s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, he should have known just what you would do when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.  He should have killed you rather than let you com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--and to me, of all people!  God in Heav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 didn't k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didn't guess it without being told, he'll never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you and your precious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unfair he was!  As if Ashley was a mind reader!  As i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stopped her, even had he known!  But, she knew sudde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ould have stopped her.  The faintest intimation from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rchard, that some day things might be different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have thought of going to Rhett.  A word of tender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 parting caress when she was getting on the train,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back.  But he had only talked of honor.  Yet--was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  Should Ashley have known her mind?  Swiftly she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oyal thought from her.  Of course, he didn't suspect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suspect that she would even think of doing any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ral.  Ashley was too fine to have such thoughts.  Rh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rying to spoil her love.  He was trying to tear down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recious to her.  Some day, she thought viciously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was on its feet and the mill doing nicely and she had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make Rhett Butler pay for the misery and humiliati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us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nding over her, looking down at her, faintly amus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which had stirred him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it all matter to you anyway?" she asked.  "It'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and Ashley's and not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this.  I have a deep and impersonal admiration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, Scarlett, and I do not like to see your spirit c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oo many millstones.  There's Tara.  That's a man-sized j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elf.  There's your sick father added on.  He'll never b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o you.  And the girls and the darkies.  And now you've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husband and probably Miss Pittypat, too.  You'v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s without Ashley Wilkes and his family on your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not on my hands.  He help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or God's sake," he said impatiently.  "Don't let's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that.  He's no help.  He's on your hands and he'll b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or on somebody's, till he dies.  Personally, I'm sick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topic of conversation. . . .  How much money do you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uperative words rushed to her lips.  After all his insul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ragging from her those things which were most precio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trampling on them, he still thought she would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words were checked unspoken.  How wonderful it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n his offer and order him out of the store!  But only the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and the truly secure could afford this luxury.  So lo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or, just so long would she have to endure such scen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But when she was rich--oh, what a beautiful warming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!--when she was rich, she wouldn't stand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like, do without anything she desired or even be poli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unless they pleas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tell them all to go to Halifax, she thought, an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will be the first 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sure in the thought brought a sparkle into her green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half-smile to her lips.  Rhett smiled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pretty person, Scarlett," he said.  "Especially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editating devilment.  And just for the sight of that d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uy you a baker's dozen of mules if you wan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door opened and the counter boy entered, pick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 with a quill.  Scarlett rose, pulled her shawl about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her bonnet strings firmly under her chin.  Her mind w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busy this afternoon?  Can you come with me now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drive to the mill with me.  I promised Frank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rive out of town by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the mill in this r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ant to buy that mill now, before you change your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so loudly the boy behind the counter started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 cur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forgotten you are married?  Mrs. Kennedy can't affo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driving out into the country with that Butler reprob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n't received in the best parlors.  Have you forgotte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putation, fiddle-dee-dee!  I want that mill before you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 or Frank finds out that I'm buying it.  Don't be a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, Rhett.  What's a little rain?  Let's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wmill!  Frank groaned every time he thought of it, cur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or ever mentioning it to her.  It was bad enough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 her earrings to Captain Butler (of all people!) and bu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 without even consulting her own husband about it, b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still that she did not turn it over to him to operate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bad.  As if she did not trust him or his judg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 in common with all men he knew, felt that a wif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d by her husband's superior knowledge, should accep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s in full and have none of her own.  He would hav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women their own way.  Women were such funny little cre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never hurt to humor their small whims.  Mild and gentl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it was not in him to deny a wife much.  H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ed gratifying the foolish notions of some soft little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lding her lovingly for her stupidity and extravaganc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s Scarlett set her mind on were unthink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wmill, for example.  It was the shock of his life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with a sweet smile, in answer to his questions,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run it herself.  "Go into the lumber business myself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way she put it.  Frank would never forget the horr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.  Go into business for herself!  It was unthink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no women in business in Atlanta.  In fact, Fran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eard of a woman in business anywhere.  If women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 as to be compelled to make a little money to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milies in these hard times, they made it in quiet woma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--baking as Mrs. Merriwether was doing, or painting ch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 and keeping boarders, like Mrs. Elsing and Fann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school like Mrs. Meade or giving music lessons lik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ll.  These ladies made money but they kept themselves at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did it, as a woman should.  But for a woman to le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her home and venture out into the rough world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ng with them in business, rubbing shoulders with them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to insult and gossip. . . .  Especially when she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do it, when she had a husband amply able to provi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had hoped she was only teasing or playing a joke on him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ke of questionable taste, but he soon found she meant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She did operate the sawmill.  She rose earlier than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ive out Peachtree road and frequently did not come hom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fter he had locked up the store and returned to Aunt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pper.  She drove the long miles to the mill with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ing Uncle Peter to protect her and the woods were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niggers and Yankee riffraff.  Frank couldn't go with h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took all of his time, but when he protested,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:  "If I don't keep an eye on that slick scamp, John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 steal my lumber and sell it and put the money in his po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can get a good man to run the mill for me, then I wo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out there so often.  Then I can spend my time in town s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ing lumber in town!  That was worst of all.  She frequent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day off from the mill and peddle lumber and, on those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ished he could hide in the dark back room of his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no one.  His wife selling lumb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ople were talking terrible about her.  Probably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for permitting her to behave in so unwomanly a fashio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him to face his customers over the counter an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ay:  "I saw Mrs. Kennedy a few minutes ago over at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took pains to tell him what she did.  Everyone was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happened over where the new hotel was being b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driven up just as Tommy Wellburn was buy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 from another man and she climbed down out of the buggy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gh Irish masons who were laying the foundations, an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my briefly that he was being cheated.  She said her lumb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and cheaper too, and to prove it she ran up a long colum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 in her head and gave him an estimate then and ther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ad enough that she had intruded herself among strange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, but it was still worse for a woman to show public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do mathematics like that.  When Tommy accep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and gave her the order, Scarlett had not tak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 speedily and meekly but had idled about, tal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 Gallegher, the foreman of the Irish workers, a hard-b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nome of a man who had a very bad reputation. 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bout it for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p of everything else, she was actually making money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, and no man could feel right about a wife who succeeded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manly an activity.  Nor did she turn over the money or any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to him to use in the store.  Most of it went to Tara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interminable letters to Will Benteen telling him just 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spent.  Furthermore, she told Frank that if the rep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ara could ever be completed, she intended to lend out her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rtg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!  My!" moaned Frank whenever he thought of this.  A wom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usiness even knowing what a mortgag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full of plans these days and each one of them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to Frank than the previous one.  She even talked of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loon on the property where her warehouse had been until Sh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it.  Frank was no teetotaler but he feverishly pro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idea.  Owning saloon property was a bad bus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lucky business, almost as bad as renting to a 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itution.  Just why it was bad, he could not explain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his lame arguments she said "Fiddle-dee-de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loons are always good tenants.  Uncle Henry said so,"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"They always pay their rent and, look here, Frank,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up a cheap salon out of poor-grade lumber I can't sell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rent for it, and with the rent money and the mone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 and what I could get from mortgages, I could buy so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mil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gar, you don't need any more sawmills!" cried Frank, app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you ought to do is sell the one you've got.  It's wear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you know what trouble you have keeping free darkies a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e darkies are certainly worthless," Scarlett agreed,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his hint that she should sell.  "Mr. Johnson says 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when he comes to work in the morning whether he'll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crew or not.  You just can't depend on the darkies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rk a day or two and then lay off till they've spen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s, and the whole crew is like as not to quit overnigh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 see of emancipation the more criminal I think it i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ruined the darkies.  Thousands of them aren't working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nes we can get to work at the mill are so laz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less they aren't worth having.  And if you so much as swea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much less hit them a few licks for the good of their sou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men's Bureau is down on you like a duck on a June bu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gar, you aren't letting Mr. Johnson beat tho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she returned impatiently.  "Didn't I just s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ould put me in jail if I d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t your pa never hit a darky a lick in his lif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only one.  A stable boy who didn't rub down his hors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y's hunt.  But, Frank; it was different then.  Fre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are something else, and a good whipping would do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 lot of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as not only amazed at his wife's views and her plans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ge which had come over her in the few months sinc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.  This wasn't the soft, sweet, feminine perso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to wife.  In the brief period of the courtship, he though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known a woman more attractively feminine in her re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, ignorant, timid and helpless.  Now her reactions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culine.  Despite her pink cheeks and dimples and pretty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alked and acted like a man.  Her voice was brisk and deci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made up her mind instantly and with no girlish shill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ying.  She knew what she wanted and she went after i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st route, like a man, not by the hidden and circuitous ro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to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hat Frank had never seen commanding women before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like all Southern towns, had its share of dowagers whom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red to cross.  No one could be more dominating than st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 more imperious than frail Mrs. Elsing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ful in securing her own ends than the silver-haired sweet-v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hiting.  But no matter what devices these ladies emplo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get their own way, they were always feminine de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de a point of being deferential to men's opinions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uided by them or not.  They had the politeness to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guided by what men said, and that was what mattere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guided by no one but herself and was conduc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in a masculine way which had the whole town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" thought Frank miserably, "probably talking about me too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her act so unwoma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there was that Butler man.  His frequent calls at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house were the greatest humiliation of all.  Fran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disliked him, even when he had done business with him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 He often cursed the day he had brought Rhett to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 and introduced him to his friends.  He despised hi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-blooded way he had acted in his speculations during the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 fact that he had not been in the army.  Rhett's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' service with the Confederacy was known only to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hett had begged her, with mock fear, not to reveal his "sham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one.  Most of all Frank had contempt for him for hol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nfederate gold, when honest men like Admiral Bullo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confronted with the same situation had turned back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ederal treasury.  But whether Frank liked it or not,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requent ca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sibly it was Miss Pitty he came to see and she had no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than to believe it and give herself airs over his vis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rank had an uncomfortable feeling that Miss Pitty wa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on which brought him.  Little Wade was very fond of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boy was shy of most people, and even called him "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" which annoyed Frank.  And Frank could not help reme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hett had squired Scarlett about during the war days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alk about them then.  He imagined there might b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talk about them now.  None of his friends had the cou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anything of this sort to Frank, for all their out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on Scarlett's conduct in the matter of the mill. 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elp noticing that he and Scarlett were less 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to meals and parties and fewer and fewer people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on them.  Scarlett disliked most of her neighbors and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with her mill to care about seeing the ones she did lik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ck of calls did not disturb her.  But Frank felt it ke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his life, Frank had been under the domination of the phr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ll the neighbors say?" and he was defenseles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s of his wife's repeated disregard of the proprietie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at everyone disapproved of Scarlett and was contemptuo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permitting her to "unsex herself."  She did so many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sband should not permit, according to his views, bu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her to stop them, argued or even criticized, a storm b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!  My!" he thought helplessly.  "She can get mad quick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mad longer than any woman I ever sa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t the times when things were most pleasant, it was am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mpletely and how quickly the teasing, affectionate wif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ed to herself as she went about the house could be trans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 entirely different person.  He had only to say:  "Sugar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re you, I wouldn't--" and the tempest would br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lack brows rushed together to meet in a sharp angle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and Frank cowered, almost visibly.  She had the temp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ar and the rages of a wild cat and, at such times,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care what she said or how much it hurt.  Clouds of gl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over the house on such occasions.  Frank went ear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and stayed late.  Pitty scrambled into her bedroom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bit panting for its burrow.  Wade and Uncle Peter retir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house and Cookie kept to her kitchen and forebore to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to praise the Lord in song.  Only Mammy end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temper with equanimity and Mammy had had many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with Gerald O'Hara and his explo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mean to be short tempered and she reall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Frank a good wife, for she was fond of him and gratefu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p in saving Tara.  But he did try her patie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point so often and in so many different 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ever respect a man who let her run over him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, hesitant attitude he displayed in any unpleasant situ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r with others, irritated her unbearably.  But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verlooked these things and even been happy, now that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ney problems were being solved, except for her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ed exasperation growing out of the many incidents which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rank was neither a good business man nor did he want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good business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expected, he had refused to collect the unpaid bills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rodded him into it, and then he had done it apologetica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heartedly.  That experience was the final evidence s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her that the Kennedy family would never have more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living, unless she personally made the money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have.  She knew now that Frank would be conte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dle along with his dirty little store for the rest of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't seem to realize what a slender fingerhold they h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and how important it was to make more money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ous times when money was the only protection against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m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might have been a successful business man in the easy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 but he was so annoyingly old-fashioned, s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tubborn about wanting to do things in the old way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ways and the old days were gone.  He was utterly lack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gressiveness needed in these new bitter times.  Well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gressiveness and she intended to use it, whether Frank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r not.  They needed money and she was making money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work.  The very least Frank could do, in her opinion,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erfere with her plans which were getting res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inexperience, operating the new mill was no easy jo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 was keener now than it had been at first, so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tired and worried and cross when she came home at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Frank would cough apologetically and say:  "Sugar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o this," or "I wouldn't do that, Sugar, if I were y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she could do to restrain herself from flying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, and frequently she did not restrain herself.  If he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gumption to get out and make some money, why was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fault with her?  And the things he nagged her about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!  What difference did it make in times like these i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unwomanly?  Especially when her unwomanly sawmi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g in money they needed so badly, she and the fam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and Frank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anted rest and quiet.  The war in which he had serv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iously had wrecked his health, cost him his fortu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an old man.  He regretted none of these things 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years of war, all he asked of life was peace and kindl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faces about him and the approval of friends.  He soo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omestic peace had its price, and that price was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ve her own way, no matter what she might wish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because he was tired, he bought peace at her own te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he thought it was worth it to have her smiling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the front door in the cold twilights, kissing him on the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nose or some other inappropriate place, to feel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ggling drowsily on his shoulder at night under warm qui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life could be so pleasant when Scarlett was having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But the peace he gained was hollow, only an ou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lance, for he had purchased it at the cost of ever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o be right in married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woman ought to pay more attention to her home and her fam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gadding about like a man," he thought.  "Now, if sh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bab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when he thought of a baby and he thought of a baby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.  Scarlett had been most outspoken about not wanting a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 babies seldom waited to be invited.  Frank knew tha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aid they didn't want babies but that was all foolish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.  If Scarlett had a baby, she would love it and be cont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home and tend it like other women.  Then she would b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 the mill and his problems would be ended.  All women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 to make them completely happy and Frank knew that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happy.  Ignorant as he was of women, he was not so bl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not see she was unhappy at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 awoke at night and heard the soft sound of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ffled in the pillow.  The first time he had waked to feel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with her sobbing, he had questioned, in alarm:  "Sug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it?" and had been rebuked by a passionate cry:  "Oh,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a baby would make her happy and would take her mind off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business fooling with.  Sometimes Frank sighed,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aught a tropic bird, all flame and jewel color, when a w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erved him just as well.  In fact, much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 a wild wet night in April that Tony Fontaine rode i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on a lathered horse that was half dead from exhau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me knocking at their door, rousing her and Frank from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hearts in their throats.  Then for the second ti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onths, Scarlett was made to feel acutely what Recon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its implications meant, made to understand more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in Will's mind when he said "Our troubles hav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," to know that the bleak words of Ashley, spoken in the wi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orchard of Tara, were true:  "This that's facing all of u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than war--worse than prison--worse than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she had come face to face with Reconstruc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earned that Jonas Wilkerson with the aid of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vict her from Tara.  But Tony's advent brought it all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in a far more terrifying manner.  Tony came in the dar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hing rain and in a few minutes he was gone back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forever, but in the brief interval between he rai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 on a scene of new horror, a curtain that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ly would never be lower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ormy night when the knocker hammered on the door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d urgency, she stood on the landing, clutching her wrapp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, looking down into the hall below, had one glimp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's swarthy saturnine face before he leaned forward and blew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dle in Frank's hand.  She hurried down in the dark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 his cold wet hand and hear him whisper:  "They're after m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exas--my horse is about dead--and I'm about sta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aid you'd--  Don't light the candle!  Don't w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. . . .  I don't want to get you folks in trouble if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kitchen blinds drawn and all the shades pulled dow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s, he permitted a light and he talked to Frank in swift je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s as Scarlett hurried about, trying to scrape toge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without a greatcoat and soaked to the skin.  He was ha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lack hair was plastered to his little skull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ment of the Fontaine boys, a chilling merriment tha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his little dancing eyes as he gulped down the whisk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im.  Scarlett thanked God that Aunt Pittypat was sn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isturbed upstairs.  She would certainly swoon if she sa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damned bast--Scallawag less," said Tony, holding out his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other drink.  "I've ridden hard and it'll cost me my ski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get out of here quick, but it was worth it.  By God, y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try to get to Texas and lay low there. 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in Jonesboro and he told me to come to you all.  G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other horse, Frank, and some money.  My horse is n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--all the way up here at a dead run--and like a fool I we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 today like a bat out of hell without a coat or ha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nt of money.  Not that there's much money in our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nd applied himself hungrily to the cold corn p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turnip greens on which congealed grease was thick in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have my horse," said Frank calmly.  "I've only ten do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but if you can wait till mornin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's afire, I can't wait!" said Tony, emphatically but jovi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probably right behind me.  I didn't get much of a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hadn't been for Ashley dragging me out of there and mak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n my horse, I'd have stayed there like a fool and probab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ck stretched by now.  Good fellow, Ash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hley was mixed up in this frightening puzzle.  Scarlet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, her hand at her throat.  Did the Yankees have Ashley 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why didn't Frank ask what it was all about?  Why did he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so coolly, so much as a matter of course?  She strugg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question to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--" she began.  "Wh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ther's old overseer--that damned--Jonas Wilker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--is he 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, Scarlett O'Hara!" said Tony peevishly.  "When I star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t somebody up, you don't think I'd be satisfi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ing him with the blunt side of my knife, do you?  No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I cut him to ribb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said Frank casually.  "I never liked the fell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t him.  This was not the meek Frank she knew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beard clawer who she had learned could be bullied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.  There was an air about him that was crisp and cool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eting the emergency with no unnecessary words.  He was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ny was a man and this situation of violence was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in which a woman had no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shley--  Did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He wanted to kill him but I told him it was my right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y is my sister-in-law, and he saw reason finally.  He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 with me, in case Wilkerson got me first.  But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ld Ash will get in any trouble about it.  I hope not. 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jam for this corn pone?  And can you wrap me up some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scream if you don't tell me 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till I've gone and then scream if you've got to.  I'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out it while Frank saddles the horse.  That damned--Wilk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aused enough trouble already.  I know how he did you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axes.  That's just one of his meannesses.  But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was the way he kept the darkies stirred up.  If anybo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I'd ever live to see the day when I'd hate darkies! 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lack souls, they believe anything those scoundrels t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get every living thing we've done for them.  Now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alking about letting the darkies vote.  And they won't 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.  Why, there's hardly a handful of Democrats i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y who aren't barred from voting, now that they've ru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n who fought in the Confederate Army.  And if they gi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the vote, it's the end of us.  Damn it, it's our state!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belong to the Yankees!  By God, Scarlett, it isn'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!  And it won't be borne!  We'll do something about it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another war.  Soon we'll be having nigger judges, n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ors--black apes out of the jung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--hurry, tell me!  What did 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another mite of that pone before you wrap it up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got around that Wilkerson had gone a bit too far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-equality business.  Oh, yes, he talks it to thos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s by the hour.  He had the gall--the--" Tony spl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ly, "to say niggers had a right to--to--white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ony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God, yes!  I don't wonder you look sick.  But hell's af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t can't be news to you.  They've been telling it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Atlan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did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Frank would have kept it from you.  Anyway, after that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ort of thought we'd call on Mr. Wilkerson privately by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nd to him, but before we could--  You remember that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, Eustis, who used to be our fore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me to the kitchen door today while Sally was fixing dinner a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at he said to her.  I guess I'll never know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said something and I heard her scream and I ra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 and there he was, drunk as a fiddler's bitch--I be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on, Scarlett, it just slipp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t him and when Mother ran in to take care of Sally, I go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started to Jonesboro for Wilkerson.  He was the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.  The damned black fool would never have thought of i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  And on the way past Tara, I met Ashley and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with me.  He said to let him do it because of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rson acted about Tara and I said No, it was my place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y was my own dead brother's wife, and he went with me arg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ay.  And when we got to town, by God, Scarlett,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 hadn't even brought my pistol, I'd left it in the s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d I forg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nd gnawed the tough pone and Scarlett shiver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ous rages of the Fontaines had made County history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is chapter had o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had to take my knife to him.  I found him in the barroom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him in a corner with Ashley holding back the others and 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y before I lit into him.  Why, it was over before I knew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ony reflecting.  "First thing I knew, Ashley had me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told me to come to you folks.  Ashley's a good ma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ch.  He keeps his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came in, his greatcoat over his arm, and handed it to T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is only heavy coat but Scarlett made no protes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so much on the outside of this affair, this purely mascu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ony--they need you at home.  Surely, if you went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ank, you've married a fool," said Tony with a grin, strugg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oat.  "She thinks the Yankees will reward a ma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niggers off his women folks.  So they will, with a drum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and a rope.  Give me a kiss, Scarlett.  Frank won't m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never see you again.  Texas is a long way off.  I won't d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, so let the home folks know I got this far in safe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t him kiss her and the two men went out into the driving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od for a moment, talking on the back porch.  Then s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 splashing of hooves and Tony was gone.  She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 crack and saw Frank leading a heaving, stumbling hors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house.  She shut the door again and sat down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knew what Reconstruction meant, knew as well as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ere ringed about by naked savages, squatting in bree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ts.  Now there came rushing to her mind many things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iven little thought recently, conversations she had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which she had not listened, masculine talk which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ed half finished when she came into rooms, small incide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had seen no significance at the time, Frank's fu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s to her against driving out to the mill with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le Uncle Peter to protect her.  Now they fitt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into one horrifying pi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 were on top and behind them were the Yankee bayon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be killed, she could be raped and, very probably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ver be done about it.  And anyone who avenged her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by the Yankees, hanged without benefit of trial by jud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y.  Yankee officers who knew nothing of law and cared le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mstances of the crime could go through the mo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a trial and put a rope around a Southerner's n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we do?" she thought, wringing her hands in an ago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fear.  "What can we do with devils who'd hang a nic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ny just for killing a drunken buck and a scoundr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 to protect his women fol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to be borne!" Tony had cried and he was righ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 borne.  But what could they do except bear it,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re?  She fell to trembling and, for the first tim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she saw people and events as something apart from her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clearly that Scarlett O'Hara, frightened and helpless,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mattered.  There were thousands of women like her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South, who were frightened and helpless.  And thous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who had laid down their arms at Appomattox, had taken the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stood ready to risk their necks on a minute's noti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those wo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something in Tony's face which had been mirro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's, an expression she had seen recently on the faces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Atlanta, a look she had noticed but had not troub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ze.  It was an expression vastly different from the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 she had seen in the faces of men coming ho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after the surrender.  Those men had not cared about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getting home.  Now they were caring about something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d nerves were coming back to life and the old spir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burn.  They were caring again with a cold ruth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ness.  And, like Tony, they were thinking:  "It isn'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en Southern men, soft voiced and dangerous in th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, reckless and hard in the last despairing d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ghting.  But in the faces of the two men who stared a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cross the candle flame so short a while ago the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was different, something that heartened h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her--fury which could find no words, determina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top at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, she felt a kinship with the people abou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one with them in their fears, their bitterness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.  No, it wasn't to be borne!  The South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 place to be let go without a struggle, too lov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led by Yankees who hated Southerners enough to enjoy gr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to the dirt, too dear a homeland to be turned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 negroes drunk with whisky and 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thought of Tony's sudden entrance and swift exit,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kin to him, for she remembered the old story h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ad left Ireland, left hastily and by night, after a mu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no murder to him or to his family.  Gerald's blood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violent blood.  She remembered her hot joy in shoo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uding Yankee.  Violent blood was in them all, perilously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rface, lurking just beneath the kindly court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s.  All of them, all the men she knew, even the drowsy-e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fidgety old Frank, were like that underneath--murder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 if the need arose.  Even Rhett, conscienceless scam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, had killed a negro for being "uppity to a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rank, how long will it be like this?" she leaped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long as the Yankees hate us so, Sug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re nothing anybody can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passed a tired hand over his wet beard.  "We a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talk of them till we have accomplished something?  It may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Perhaps--perhaps the South will always be like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gar, come to bed.  You must be chilled.  You are sha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it all e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e can all vote again, Sugar.  When every man who fough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can put a ballot in the box for a Southerne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allot?" she cried despairingly.  "What good's a ballo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have lost their minds--when the Yankees have poison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ent on to explain in his patient manner, but the ide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ts could cure the trouble was too complicated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.  She was thinking gratefully that Jonas Wilkerso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again be a menace of Tara and she was thinking about T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poor Fontaines!" she exclaimed.  "Only Alex left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o do at Mimosa.  Why didn't Tony have sense enough to--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t night when no one would know who it was?  A sight mor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do helping with the spring plowing than in Tex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put an arm about her.  Usually he was gingerly when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as if he anticipated being impatiently shaken off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 there was a far-off look in his eyes and his arm was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wa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things more important now than plowing, Suga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ing the darkies and teaching the Scallawags a lesson i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As long as there are fine boys like Tony left, I gues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need to worry about the South too much.  Come to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Fran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we just stand together and don't give an inch to the Yank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win, some day.  Don't you bother your pretty head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.  You let your men folks worry about it.  Maybe it won'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time, but surely it will come some day.  The Yanke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ired of pestering us when they see they can't even dent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'll have a decent world to live in and rai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Wade and the secret she had carried silent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ays.  No, she didn't want her children raised in this we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te and uncertainty, of bitterness and violence lurking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 surface, of poverty and grinding hardshi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curity.  She never wanted children of hers to know w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like.  She wanted a secure and well-ordered world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look forward and know there was a safe future ahea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a world where her children would know only soft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 and good clothes and fine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thought this could he accomplished by voting.  Voting?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votes matter?  Nice people in the South would never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 again.  There was only one thing in the world tha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bulwark against any calamity which fate could br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money.  She thought feverishly that they must have mo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s of it to keep them safe against dis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, she told him she was going to have a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eeks after Tony's escape, Aunt Pitty's house was subje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searches by parties of Yankee soldiers.  They inva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t all hours and without warning.  They swarm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, asking questions, opening closets, prodding clothes hamp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under beds.  The military authorities had heard that 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dvised to go to Miss Pitty's house, and they wer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ill hiding there or somewhere m the neighbo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esult, Aunt Pitty was chronically in what Uncle Peter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"state," never knowing when her bedroom would be entered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and a squad of men.  Neither Frank nor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ony's brief visit, so the old lady could have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, even had she been so inclined.  She was entirely hon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luttery protestations that she had seen Tony Fontain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 her life and that was at Christmas time in 18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" she would add breathlessly to the Yankee soldiers,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be helpful, "he was quite intoxicated at th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ick and miserable in the early stage of pregna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ed between a passionate hatred of the bluecoats who inv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ivacy, frequently carrying away any little knick-knac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ed to them, and an equally passionate fear that Ton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e undoing of them all.  The prisons were full of 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rrested for much less reason.  She knew that if one i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uth were proved against them, not only she and Frank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ocent Pitty as well would go to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time there had been an agitation in Washingt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scate all "Rebel property" to pay the United States' war de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agitation had kept Scarlett in a state of ang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.  Now, in addition to this, Atlanta was full of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s about the confiscation of property of offender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law, and Scarlett quaked lest she and Frank lose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reedom but the house, the store and the mill.  And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operty were not appropriated by the military,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ood as lost if she and Frank went to jail, for who woul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ir business in their absen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ted Tony for bringing such trouble upon them.  How c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 such a thing to friends?  And how could Ashley hav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 to them?  Never again would she give aid to anyone if it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 Yankees come down on her like a swarm of hornets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bar the door against anyone needing help.  Excep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Ashley.  For weeks after Tony's brief visit she wok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y dreams at any sound in the road outside, fearing it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trying to make his escape, fleeing to Texas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he had given Tony.  She did not know how matters stoo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or they did not dare write to Tara about Tony's mid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.  Their letters might be intercepted by the Yankees an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upon the plantation as well.  But, when weeks went b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eard no bad news, they knew that Ashley had somehow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.  And finally, the Yankees ceased annoy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this relief did not free Scarlett from the state of d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gan when Tony came knocking at their door, a drea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orse than the quaking fear of the siege shells, wors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terror of Sherman's men during the last days of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if Tony's appearance that wild rainy night had st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iful blinders from her eyes and forced her to see th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 of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bout her in that cold spring of 1866, Scarlett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facing her and the whole South.  She might pl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, she might work harder than her slaves had ever work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succeed in overcoming all of her hardships, she migh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t of determination solve problems for which her earlier lif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no training at all.  But for all her labor and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ourcefulness, her small beginnings purchased at so gre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might be snatched away from her at any minute.  And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appen, she had no legal rights, no legal redress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same drumhead courts of which Tony had spoken so bitt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military courts with their arbitrary powers. 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had rights or redress these days.  The Yankees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prostrate and they intended to keep it so.  The Sout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ilted as by a giant malicious hand, and those who ha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d were now more helpless than their former slaves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was heavily garrisoned with troops and Atlanta ha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s share.  The commandants of the Yankee troop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cities had complete power, even the power of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over the civilian population, and they used that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and did imprison citizens for any cause, or no 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 their property, hang them.  They could and did hara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string them with conflicting regulations about the ope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usiness, the wages they must pay their servants,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ay in public and private utterances and what the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in newspapers.  They regulated how, when and where the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 their garbage and they decided what songs the daugh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ves of ex-Confederates could sing, so that the singing of "Dixi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"Bonnie Blue Flag" became an offense only a little less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reason.  They ruled that no one could get a letter ou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without taking the Iron Clad oath and,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, they even prohibited the issuance of marriage lic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the couples had taken the hated o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papers were so muzzled that no public protes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against the injustices or depredations of the milita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protests were silenced with jail sentences.  The j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ull of prominent citizens and there they stayed without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ly trial.  Trial by jury and the law of habeas corpu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suspended.  The civil courts still functione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 but they functioned at the pleasure of the militar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nd did interfere with their verdicts, so that citizen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 as to get arrested were virtually at the merc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authorities.  And so many did get arrested. 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of seditious utterances against the government, su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ity in the Ku Klux Klan, or complaint by a negro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an had been uppity to him were enough to land a citiz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.  Proof and evidence were not needed.  The accusa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.  And thanks to the incitement of the Freedmen's Burea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could always be found who were willing to bring accus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 had not yet been given the right to vote but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ermined that they should vote and equally determi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te should be friendly to the North.  With this in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as too good for the negroes.  The Yankee soldiers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p in anything they chose to do, and the surest wa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person to get himself into trouble was to bring a compl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kind against a neg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er slaves were now the lords of creation and, with the 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Yankees, the lowest and most ignorant ones were on top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class of them, scorning freedom, were suffering as sev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ir white masters.  Thousands of house servants,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e in the slave population, remained with their white fol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manual labor which had been beneath them in the old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loyal field hands also refused to avail themselves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, but the hordes of "trashy free issue niggers,"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ing most of the trouble, were drawn largely from the field-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lave days, these lowly blacks had been despised by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and yard negroes as creatures of small worth. 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had done, other plantation mistresses throughout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ut the pickaninnies through courses of trai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ion to select the best of them for the positions of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.  Those consigned to the fields were the ones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or able to learn, the least energetic, the least hon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worthy, the most vicious and brutish.  And now this cla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st in the black social order, was making life a miser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d by the unscrupulous adventurers who operated the Freed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eau and urged on by a fervor of Northern hatred almost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fanaticism, the former field hands found themselves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ed to the seats of the mighty.  There they cond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s creatures of small intelligence might natur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do.  Like monkeys or small children turned loos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d objects whose value is beyond their comprehension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wild--either from perverse pleasure in destruction or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ir igno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redit of the negroes, including the least intellig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ew were actuated by malice and those few had usual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an niggers" even in slave days.  But they were, as a c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like in mentality, easily led and from long habit accust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ing orders.  Formerly their white masters had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.  Now they had a new set of masters, the Bureau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, and their orders were:  "You're just as good a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an, so act that way.  Just as soon as you can vo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 ticket, you are going to have the white man's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s good as yours now.  Take it, if you can get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zzled by these tales, freedom became a never-ending picnic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cue every day of the week, a carnival of idleness and th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olence.  Country negroes flocked into the cities, le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ral districts without labor to make the crops.  Atlant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with them and still they came by the hundreds, laz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 as a result of the new doctrines being taugh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into squalid cabins, smallpox, typhoid and tuberculo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out among them.  Accustomed to the care of their mist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ill in slave days, they did not know how to n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or their sick.  Relying upon their masters i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to care for their aged and their babies, they now had no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ponsibility for their helpless.  And the Bureau was fa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political matters to provide the care the pla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had once gi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ed negro children ran like frightened animals about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kind-hearted white people took them into their kitche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.  Aged country darkies, deserted by their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and panic stricken in the bustling town, sa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s and cried to the ladies who passed:  "Mistis, please Ma'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mah old Marster down in Fayette County dat Ah's up hy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 come tek dis ole nigger home agin.  'Fo' Gawd, Ah don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ff of dis freed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men's Bureau, overwhelmed by the numbers who po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m, realized too late a part of the mistake and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them back to their former owners.  They told the negro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would go back, they would go as free workers, prot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contracts specifying wages by the day.  The old dar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back to the plantations gladly, making a heavier burde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on the poverty-stricken planters who had not the heart to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ut, but the young ones remained in Atlanta. 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be workers of any kind, anywhere.  Why work when the b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u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 in their lives the negroes were able to ge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sky they might want.  In slave days, it was somethi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asted except at Christmas, when each one received a "drap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his gift.  Now they had not only the Bureau agi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arpetbaggers urging them on, but the incitement of whi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, and outrages were inevitable.  Neither life nor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fe from them and the white people, unprotected by law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zed.  Men were insulted on the streets by drunken bl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and barns were burned at night, horses and ca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kens stolen in broad daylight, crimes of all varie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and few of the perpetrators were brought to jus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ignominies and dangers were as nothing compar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l of white women, many bereft by the war of male prot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ived alone in the outlying districts and on lonely road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large number of outrages on women and the ever-present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fety of their wives and daughters that drove Southern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ld and trembling fury and caused the Ku Klux Klan to spr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.  And it was against this nocturnal organization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s of the North cried out most loudly, never realiz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gic necessity that brought it into being.  The North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ember of the Ku Klux hunted down and hanged,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ared take the punishment of crime into their own hands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en the ordinary processes of law and order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hrown by the inva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as the astonishing spectacle of half a nation attempting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nt of bayonet, to force upon the other half the ru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, many of them scarcely one generation out of the Af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gles.  The vote must be given to them but it must be den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ir former owners.  The South must be kept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franchisement of the whites was one way to keep the South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ose who had fought for the Confederacy, held offic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r given aid and comfort to it were not allowed to vote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in the selection of their public officials and were wh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power of an alien rule.  Many men, thinking sober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Lee's words and example, wished to take the oath,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 again and forget the past.  But they were not per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.  Others who were permitted to take the oath, hotl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, scorning to swear allegiance to a government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subjecting them to cruelty and humil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over and over until she could have scream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tion:  "I'd have taken their damned oath right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if they'd acted decent.  I can be restored to the Un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y God, I can't be reconstructed into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se anxious days and nights, Scarlett was torn with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r-present menace of lawless negroes and Yankee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yed on her mind, the danger of confiscation was constant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even in her dreams, and she dreaded worse terrors to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by the helplessness of herself and her friends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outh, it was not strange that she often remembere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 the words which Tony Fontaine had spoken so passionate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God, Scarlett, it isn't to be borne!  And it won't be bor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war, fire and Reconstruction, Atlanta had again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om town.  In many ways, the place resembled the busy young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federacy's early days.  The only trouble wa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crowding the streets wore the wrong kind of uniform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was in the hands of the wrong people, and the negro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leisure while their former masters struggled and sta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neath the surface were misery and fear, but all the ou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s were those of a thriving town that was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ilding from its ruins, a bustling, hurrying town.  Atlanta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, must always be hurrying, no matter what its circum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.  Savannah, Charleston, Augusta, Richmond, New Orl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hurry.  It was ill bred and Yankeefied to hurr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period, Atlanta was more ill bred and Yankeefied tha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been before or would ever be again.  With "new peopl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nging in from all directions, the streets were choked and no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orning till night.  The shiny carriages of Yankee offic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ves and newly rich Carpetbaggers splashed mud on the dilapid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ies of the townspeople, and gaudy new homes of weal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crowded in among the sedate dwellings of older citiz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had definitely established the importance of Atlanta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of the South and the hitherto obscure town was now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nd wide.  The railroads for which Sherman had fought an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and killed thousands of men were again stimulating the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y they had brought into being.  Atlanta was a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of activities for a wide region, as it had been befor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, and the town was receiving a great influx o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, both welcome and un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ding Carpetbaggers made Atlanta their headquarters a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they jostled against representatives of the oldest fami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outh who were likewise newcomers in the town.  Fami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untry districts who had been burned out during Sher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 and who could no longer make a living without the sla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cotton had come to Atlanta to live.  New settl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 every day from Tennessee and the Carolinas where th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construction lay even heavier than in Georgia.  Many Ir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s who had been bounty men in the Union Army had sett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fter their discharge.  The wives and famil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garrison, filled with curiosity about the South after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war, came to swell the population.  Adventurers of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swarmed in, hoping to make their fortunes, and the neg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untry continued to come by the hundr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was roaring--wide open like a frontier village, making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cover its vices and sins.  Saloons blossomed over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nd sometimes three in a block, and after nightfall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ull of drunken men, black and white, reeling from w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 and back again.  Thugs, pickpockets and prostitutes lur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lit alleys and shadowy streets.  Gambling houses ran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 and hardly a night passed without its shooting or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ray.  Respectable citizens were scandalized to find that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large and thriving red-light district, larg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ving than during the war.  All night long pianos jang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drawn shades and rowdy songs and laughter float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tuated by occasional screams and pistol shots.  The inm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ouses were bolder than the prostitutes of the war d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enly hung out of their windows and called to passers-b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unday afternoons, the handsome closed carriages of the mad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strict rolled down the main streets, filled with gir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st finery, taking the air from behind lowered silk sh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 was the most notorious of the madams.  She had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house of her own, a large two-story building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houses in the district look like shabby rabbit warr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ng barroom downstairs, elegantly hung with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ings, and a negro orchestra played every night.  The upst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rumor said, was fitted out with the finest of plush uphols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, heavy lace curtains and imported mirrors in gilt fr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zen young ladies with whom the house was furnishe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ly, if brightly painted, and comported themselves more qui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ose of other houses.  At least, the police were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oned to Belle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house was something that the matrons of Atlanta whisp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furtively and ministers preached against in guarded term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sspool of iniquity, a hissing and a reproach.  Everyon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woman of Belle's type couldn't have made enough money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o set up such a luxurious establishment.  She ha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cker and a rich one at that.  And Rhett Butler had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ency to conceal his relations with her, so it was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and no other must be that backer.  Belle herself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sperous appearance when glimpsed occasionally in her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driven by an impudent yellow negro.  When she drove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fine pair of bays, all the little boys along the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evade their mothers ran to peer at her and whis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ly:  "That's her!  That's ole Belle!  I seen her red hai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ing the shell-pitted houses patched with bits of old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moke-blackened bricks, the fine homes of the Carpetbagg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profiteers were rising, with mansard roofs, gables and turr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ed-glass windows and wide lawns.  Night after night,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built homes, the windows were ablaze with gas ligh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music and dancing feet drifted out upon the air.  Wo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bright-colored silks strolled about long verandas, squi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evening clothes.  Champagne corks popped, and on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cloths seven-course dinners were laid.  Hams in wine,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, pate de foie gras, rare fruits in and out of season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ead in pro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shabby doors of the old houses, poverty and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--all the more bitter for the brave gentility with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rne, all the more pinching for the outward show of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ce to material wants.  Dr. Meade could tell unlo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those families who had been driven from mans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 houses and from boarding houses to dingy rooms o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.  He had too many lady patients who were suffer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ak hearts" and "declines."  He knew, and they knew he knew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starvation was the trouble.  He could tell of consu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inroads on entire families and of pellagra, once fou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poor whites, which was now appearing in Atlanta'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.  And there were babies with thin rickety legs and m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uld not nurse them.  Once the old doctor had been wo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 reverently for each child he brought into the world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think life was such a boon.  It was a hard wor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abies and so many died in their first few month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 lights and wine, fiddles and dancing, brocade and broadcl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howy big houses and, just around the corners,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ation and cold.  Arrogance and callousness for the conquer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r endurance and hatred for the conqu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it all, lived with it by day, took it to b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, dreading always what might happen next.  She kn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Frank were already in the Yankees' black books,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, and disaster might descend on them at any hour.  But, n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imes, she could not afford to be pushed ba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s--not now with a baby coming, the mill just commenc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and Tara depending on her for money until the cotton came i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ll.  Oh, suppose she should lose everything!  Suppo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to start all over again with only her puny weap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is mad world!  To have to pit her red lips and green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hrewd shallow brain against the Yankees and everyt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stood for.  Weary with dread, she felt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kill herself than try to make a new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uin and chaos of that spring of 1866, she single mind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her energies to making the mill pay.  There was mon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The wave of rebuilding was giving her the opportunit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and she knew she could make money if only she could sta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ail.  But, she told herself time and again, she would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easily, gingerly, be meek under insults, yiel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ces, never giving offense to anyone, black or whit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do her harm.  She hated the impudent free negroes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and her flesh crawled with fury every time she hea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ing remarks and high-pitched laughter as she went b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ver even gave them a glance of contempt.  She h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Scallawags who were getting rich with eas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uggled, but she said nothing in condemnation of them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n Atlanta could have loathed the Yankees more than sh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sight of a blue uniform made her sick with rage, bu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vacy of her family she kept silent abou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't be a big-mouthed fool, she thought grimly.  Let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eir hearts over the old days and the men who'll never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Let others burn with fury over the Yankee rule and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ot.  Let others go to jail for speaking their minds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hanged for being in the Ku Klux Klan.  (Oh,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ed name that was, almost as terrifying to Scarlett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.)  Let other women be proud that their husbands belo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Frank had never been mixed up in it!  Let others st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me and plot and plan about things they could not help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 past matter compared with the tense present and the dub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?  What did the ballot matter when bread, a roof and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jail were the real problems?  And, please God, just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out of trouble until Ju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ill June!  By that month Scarlett knew she would be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 into Aunt Pitty's house and remain secluded ther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r child was born.  Already people were criticizing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ing in public when she was in such a condition.  No lady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herself when she was pregnant.  Already Frank and Pitt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ing her not to expose herself--and them--to embarrass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promised them to stop work in J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ill June!  By June she must have the mill well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her to leave it.  By June she must hav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give her at least some little protec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ortune.  So much to do and so little time to do it!  She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e hours of the day and counted the minutes, as she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feverishly in her pursuit of money and still mor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nagged the timid Frank, the store was doing better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even collecting some of the old bills.  But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mill on which her hopes were pinned.  Atlanta these day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giant plant which had been cut to the ground but no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ing up again with sturdier shoots, thicker foliage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branches.  The demand for building materials w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could be supplied.  Prices of lumber, brick and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ed and Scarlett kept the mill running from dawn until lan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 of every day she spent at the mill, prying into every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 best to check the thievery she felt sure was 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ost of the time she was riding about the town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s of builders, contractors and carpenters, even call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s she had heard might build at future dates, cajol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romises of buying from her and her o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she was a familiar sight on Atlanta's streets, sitting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 beside the dignified, disapproving old darky driver, a l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pulled high about her, her little mittened hands clasp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p.  Aunt Pitty had made her a pretty green mantelet which h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igure and a green pancake hat which matched her eye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ore these becoming garments on her business calls.  A f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 of rouge on her cheeks and a fainter fragrance of cologn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charming picture, as long as she did not alight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 and show her figure.  And there was seldom any need for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smiled and beckoned and the men came quickly to the bu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quently stood bareheaded in the rain to talk busine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t the only one who had seen the opportunities for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out of lumber, but she did not fear her competitor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ith conscious pride in her own smartness that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of any of them.  She was Gerald's own daughter and the shrew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ng instinct she had inherited was now sharpened by her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the other dealers had laughed at her, laughed with g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d contempt at the very idea of a woman in business. 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laugh.  They swore silently as they saw her ride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she was a woman frequently worked in her favo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upon occasion look so helpless and appealing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ed hearts.  With no difficulty whatever she could mutely conv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ression of a brave but timid lady, forced by bru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 into a distasteful position, a helpless littl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probably starve if customers didn't buy her lumb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dylike airs failed to get results she was coldly business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lingly undersold her competitors at a loss to herself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ring her a new customer.  She was not above selling a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e of lumber for the price of good lumber if she though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be detected, and she had no scruples about black-gu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lumber dealers.  With every appearance of reluctanc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ing the unpleasant truth, she would sigh and tell prosp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s that her competitors' lumber was far too high in pr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en, full of knot holes and in general of deplorably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Scarlett lied in this fashion she felt disconc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ilty--disconcerted because the lie sprang so easi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to her lips, guilty because the thought flashed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:  What would Mother s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doubt what Ellen would say to a daughter who told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gaged in sharp practices.  She would be stun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ulous and would speak gentle words that stung despit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ness, would talk of honor and honesty and truth and du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neighbor.  Momentarily, Scarlett cringed as she pictu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n her mother's face.  And then the picture faded, blott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 impulse, hard, unscrupulous and greedy, which had been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ean days at Tara and was now strengthened by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ty of life.  So she passed this milestone a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thers before it--with a sigh that she was not as 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her to be, a shrug and the repetition of her unf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:  "I'll think of all this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never again thought of Ellen in connection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practices, never again regretted any means sh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rade away from other lumber dealers.  She knew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safe in lying about them.  Southern chivalry prot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A Southern lady could lie about a gentleman but a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could not lie about a lady or, worse still, call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ar.  Other lumbermen could only fume inwardly an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edly, in the bosoms of their families, that they wished to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Kennedy was a man for just about five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oor white who operated a mill on the Decatur road did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Scarlett with her own weapons, saying openly that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ar and a swindler.  But it hurt him rather than help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was appalled that even a poor white should sa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ing things about a lady of good family, even when the la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ing herself in such an unwomanly way.  Scarlett bor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s with silent dignity and, as time went by, she turn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ttention to him and his customers.  She undersold hi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ntlessly and delivered, with secret groans, such an exc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 of lumber to prove her probity that he was soon bankru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to Frank's horror, she triumphantly bought his mill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r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 her possession there arose the perplexing probl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a trustworthy man to put in charge of it.  She did no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an like Mr. Johnson.  She knew that despite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fulness he was still selling her lumber behind her bac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it would be easy to find the right sort of man. 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as poor as Job's turkey, and weren't the street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, some of them formerly rich, who were without work? 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ent by that Frank did not give money to some hungry ex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or that Pitty and Cookie did not wrap up food for g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, for some reason she could not understand,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any of these.  "I don't want men who haven't foun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after a year," she thought.  "If they haven't adjus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yet, they couldn't adjust to me.  And they all look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dog and licked.  I don't want a man who's licked. 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who's smart and energetic like Renny or Tommy Wellbur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s Whiting or one of the Simmons boys or--or any of that t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n't got that I-don't-care-about-anything look the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right after the surrender.  They look like they cared a 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heap of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her surprise the Simmons boys, who had started a brick kil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lls Whiting, who was selling a preparation made up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kitchen, that was guaranteed to straighten the kink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 hair in six applications, smiled politely, thank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.  It was the same with the dozen others she approache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ion she raised the wage she was offering but sh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.  One of Mrs. Merriwether's nephews observed impertin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le he didn't especially enjoy driving a dray, it w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dray and he would rather get somewhere under his own steam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afternoon, Scarlett pulled up her buggy beside Rene Picar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 wagon and hailed Rene and the crippled Tommy Wellburn,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ing a ride home with his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here, Renny, why don't you come and work for me?  Manag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 is a sight more respectable than driving a pie wagon. 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'd be asham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, I am dead to shame," grinned Rene.  "Who would be respectab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my days I was respectable until ze war set me free lak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.  Nevaire again must I be deegneefied and full of ennu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lak ze bird!  I lak my pie wagon.  I lak my mule.  I lak 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Yankees who so kindly buy ze pie of Madame Belle Mere.  No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 must be ze King of ze Pies.  Eet ees my destiny!  L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oleon, I follow my star."  He flourished his whip drama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weren't raised to sell pies any more than Tommy was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rastle with a bunch of wild Irish masons.  My kind of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suppose you were raised to run a lumber mill," said Tom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of his mouth twitching.  "Yes, I can just se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t her mother's knee, lisping her lesson, 'Never sell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 if you can get a better price for bad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 roared at this, his small monkey eyes dancing with gle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cked Tommy on his twiste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impudent," said Scarlett coldly, for she saw little hum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ommy's remark.  "Of course, I wasn't raised to run a sawm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mean to be impudent.  But you are running a sawm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you were raised to it or not.  And running it very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Well, none of us, as far as I can see, are doing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do right now, but I think we'll make out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poor person and a poor nation that sits down and c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life isn't precisely what they expected it to be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pick up some enterprising Carpetbagger to work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?  The woods are full of them, God kn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 Carpetbagger.  Carpetbaggers will steal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n't red hot or nailed down.  If they amounted t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have stayed where they were, instead of coming down 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our bones.  I want a nice man, from nice folks, who is sm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nest and energetic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want much.  And you won't get it for the wage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.  All the men of that description, barring the b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med ones, have already got something to do.  They may b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s in square holes but they've all got something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their own that they'd rather do than work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n haven't got much sense, have they, when you get down to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not but they've got a heap of pride," said Tommy sob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de!  Pride tastes awfully good, especially when the cru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ky and you put meringue on it," said Scarlett ta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men laughed, a bit unwillingly, and it seemed to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drew together in united masculine disapproval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mmy said was true, she thought, running over in her m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he had approached and the ones she intended to approach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busy, busy at something, working hard, working hard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have dreamed possible in the days before the war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n't doing what they wanted to do perhaps, or what was eas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, or what they had been reared to do, but they we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.  Times were too hard for men to be choosy.  And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rrowing for lost hopes, longing for lost ways of living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knew it but they.  They were fighting a new war, a harder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one before.  And they were caring about life again, c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ame urgency and the same violence that animat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 had cut their lives in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said Tommy awkwardly, "I do hate to ask a favor of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being impudent to you, but I'm going to ask it just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t would help you anyway.  My brother-in-law, Hugh El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doing any too well peddling kindling wood.  Everybody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goes out and collects his own kindling wood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ings are mighty hard with the whole Elsing family.  I--I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can, but you see I've got Fanny to support, and then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my mother and two widowed sisters down in Sparta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.  Hugh is nice, and you wanted a nice man, and he's from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, as you know, and he's hon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well, Hugh hasn't got much gumption or else he'd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of his kind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my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a hard way of looking at things, Scarlet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think Hugh over.  You could go far and do worse. 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nesty and his willingness will outweigh his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p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answer, for she did not want to be too rud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mind there were few, if any, qualities that out-wei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e had unsuccessfully canvassed the town and ref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uning of many eager Carpetbaggers, she finally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ommy's suggestion and ask Hugh Elsing.  He had been a da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ourceful officer during the war, but two severe wou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years of fighting seemed to have drained him of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fulness, leaving him to face the rigors of peac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as a child.  There was a lost-dog look in his eyes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s he went about peddling his firewood, and he was no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nd of man she had hoped to 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stupid," she thought.  "He doesn't know a 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and I'll bet he can't add two and two.  And I doub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 ever learn.  But, at least, he's honest and won't swi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little use these days for honesty in herself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she valued it in herself the more she was beginning to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pity Johnnie Gallegher is tied up with Tommy Wellbur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struction work," she thought.  "He's just the kind of m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.  He's hard as nails and slick as a snake, but he'd be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paid him to be honest.  I understand him and he under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we could do business together very well.  Maybe I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n the hotel is finished and till then I'll have to mak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ugh and Mr. Johnson.  If I put Hugh in charge of the new m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ve Mr. Johnson at the old one, I can stay in town and s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ling while they handle the milling and hauling.  Until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Johnnie I'll have to risk Mr. Johnson robbing me if I st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all the time.  If only he wasn't a thief!  I believe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a lumber yard on half that lot Charles left me.  I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didn't holler so loud about me building a saloon o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!  Well, I shall build the saloon just as soon as I ge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head, no matter how he takes on.  If only Frank wasn'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skinned.  Oh, God, if only I wasn't going to have a bab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 all times!  In a little while I'll be so big I ca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 Oh, God, if only I wasn't going to have a baby!  And oh,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damned Yankees will only let me alone!  I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!  If!  If!  There were so many ifs in life, never any cert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, never any sense of security, always the dr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 everything and being cold and hungry again. 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as making a little more money now, but Frank w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ing with colds and frequently forced to stay in bed for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he should become an invalid.  No, she could not affo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on Frank for much.  She must not count on anything or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self.  And what she could earn seemed so pitiably sm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at would she do if the Yankees came and took it all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?  If!  If!  If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what she made every month went to Will at Tara, pa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o repay his loan and the rest she hoarded.  No mise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his gold oftener than she and no miser ever had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of losing it.  She would not put the money in the bank,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fail or the Yankees might confiscate it.  So she carri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with her, tucked into her corset, and hid small w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s about the house, under loose bricks on the hearth,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 bag, between the pages of the Bible.  And her temper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and shorter as the weeks went by, for every dolla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would be just one more dollar to lose if disaster desce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 Pitty and the servants bore her outbursts with madd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, attributing her bad disposition to her pregnancy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the true cause.  Frank knew that pregnant women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ored, so he put his pride in his pocket and said no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running the mills and her going about town at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s no lady should do.  Her conduct was a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 to him but he reckoned he could endure it for a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 After the baby came, he knew she would be the same sw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 girl he had courted.  But in spite of everything he d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se her, she continued to have her tantrums and oft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he acted like one poss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seemed to realize what really possessed her, what dro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mad woman.  It was a passion to get her affairs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had to retire behind doors, to have as much mone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in case the deluge broke upon her again, to have a st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e of cash against the rising tide of Yankee hate.  Mon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session dominating her mind these days.  When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at all, it was with baffled rage at the untimeliness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th and taxes and childbirth!  There's never any convenien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of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had been scandalized enough when Scarlett, a woman,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the sawmill but, as time went by, the town decide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limit to what she would do.  Her sharp trading was shoc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hen her poor mother had been a Robillard,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ly indecent the way she kept on going about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everyone knew she was pregnant.  No respectable white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w negroes ever went outside their homes from the momen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uspected they were with child, and Mrs. Merriwether decl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 that from the way Scarlett was acting she was like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baby on the public stre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e previous criticism of her conduct was a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d with the buzz of gossip that now went through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not only trafficking with the Yankees but was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ppearance of really liking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and many other Southerners were also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with the newcomers from the North, but the differen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did not like it and plainly showed they did not lik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did, or seemed to, which was just as bad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taken tea with the Yankee officers' wives in their hom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she had done practically everything short of invit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own home, and the town guessed she would do even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Aunt Pitty and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the town was talking but she did not care,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to care.  She still hated the Yankees with as fierce a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 the day when they tried to burn Tara, but she could disse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te.  She knew that if she was going to make money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make it out of the Yankees, and she had lear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ing them up with smiles and kind words was the surest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ir business for her m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ay when she was very rich and her money was hidden away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could not find it, then, then she would t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she thought of them, tell them how she h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thed and despised them.  And what a joy that would be!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at time came, it was just plain common sense to get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.  And if that was hypocrisy, let Atlanta make the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scovered that making friends with the Yankee officers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as shooting birds on the ground.  They were lonely exil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land and many of them were starved for polite femi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s in a town where respectable women drew their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de in passing and looked as if they would like to spit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prostitutes and the negro women had kind words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was obviously a lady and a lady of family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orked, and they thrilled to her flashing smil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light in her green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when Scarlett sat in her buggy talking to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her dimples play, her dislike for them rose so stro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d not to curse them to their faces.  But she re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nd she found that twisting Yankee men around her fi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more difficult than that same diversion had bee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men.  Only this was no diversion but a grim busine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e she enacted was that of a refined sweet Southern la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.  With an air of dignified reserve she was able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ictims at their proper distance, but there was neverthele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ness in her manner which left a certain warm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officers' memories of Mrs. Kenn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rmth was very profitable--as Scarlett had intended it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officers of the garrison, not knowing how lo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tationed in Atlanta, had sent for their wi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.  As the hotels and boarding houses were overflowing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ilding small houses; and they were glad to buy their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acious Mrs. Kennedy, who treated them more politel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in town.  The Carpetbaggers and Scallawags also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ilding fine homes and stores and hotels with thei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, found it more pleasant to do business with her th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er Confederate soldiers who were courteous bu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 more formal and cold than outspoken h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because she was pretty and charming and could appear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and forlorn at times, they gladly patronized her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and also Frank's store, feeling that they should help a p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oman who apparently had only a shiftless husband to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And Scarlett, watching the business grow, felt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ing not only the present with Yankee money but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ankee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her relations with the Yankee officers on the plan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was easier than she expected, for they all seemed to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 of Southern ladies, but Scarlett soon found that their w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a problem she had not anticipated.  Contact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women were not of her seeking.  She would have been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 them but she could not, for the officers' wiv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meet her.  They had an avid curiosity about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thern women, and Scarlett gave them their first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tisfy it.  Other Atlanta women would have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even refused to bow to them in church, so when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Scarlett to their homes, she was like an answer to 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when Scarlett sat in her buggy in front of a Yanke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of uprights and shingles with the man of the hous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came out to join in the conversation or insist that sh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for a cup of tea.  Scarlett seldom refused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steful the idea might be, for she always hoped to ha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suggest tactfully that they do their trad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's store.  But her self-control was severely teste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because of the personal questions they asked and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ug and condescending attitude they displayed towar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South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ing Uncle Tom's Cabin as revelation second only to the B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women all wanted to know about the bloodhound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outherner kept to track down runaway slaves.  And they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d her when she told them she had only seen one bloodh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life and it was a small mild dog and not a huge fero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iff.  They wanted to know about the dreadful branding ir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lanters used to mark the faces of their slaves and the ca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-nine-tails with which they beat them to death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d what Scarlett felt was a very nasty and ill-bred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lave concubinage.  Especially did she resent this in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ormous increase in mulatto babies in Atlanta since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had settled in th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Atlanta woman would have expired in rage at hav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such bigoted ignorance but Scarlett managed to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Assisting her in this was the fact that they arou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more than her anger.  After all, they were Yankees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expected anything better from Yankees.  So their un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s to her state, her people and their morals, glanced of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truck deep enough to cause her more than a well-conc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eer until an incident occurred which made her sick with r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her, if she needed any showing, how wide was the gap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nd South and how utterly impossible it was to bridg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driving home with Uncle Peter one afternoon, she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into which were crowded the families of three offic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uilding their own homes with Scarlett's lumber. 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ves were standing in the walk as she drove by and they wa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stop.  Coming out to the carriage block they greeted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s that always made her feel that one could forgiv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nything except their 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just the person I want to see, Mrs. Kennedy," said a t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woman from Maine.  "I want to get some information abo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ghted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wallowed the insult to Atlanta with the contemp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d and smiled her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can I te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urse, my Bridget, has gone back North.  She said she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another day down here among the 'naygurs' as she call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ildren are just driving me distracted!  Do tell me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bout getting another nurse.  I do not know where to app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houldn't be difficult," said Scarlett and laughed.  "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ind a darky just in from the country who hasn't been spo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Freedmen's Bureau, you'll have the best kind of ser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Just stand at your gate here and ask every darky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asses and I'm su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women broke into indignant outc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'd trust my babies to a black nigger?" cr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e woman.  "I want a good Irish gir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'll find no Irish servants in Atlanta,"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coolness in her voice.  "Personally, I've never s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servant and I shouldn't care to have one in my house.  An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keep a slight note of sarcasm from her words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 you that darkies aren't cannibals and are quite trustworth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ness, no!  I wouldn't have one in my house.  The ide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trust them any farther than I could see them and 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them handle my babies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of the kind, gnarled hands of Mammy worn ro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service and hers and Wade's.  What did these strangers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ack hands, how dear and comforting they could be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rringly they knew how to soothe, to pat, to fondle?  She laug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strange you should feel that way when it was you al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'!  Not I, dearie," laughed the Maine woman.  "I never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 till I came South last month and I don't care if 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nother.  They give me the creeps.  I wouldn't trus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moments Scarlett had been conscious that Uncle Pe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 hard and sitting up very straight as he stared stead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rse's ears.  Her attention was called to him more forc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aine woman broke off suddenly with a laugh and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 to her compa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that old nigger swell up like a toad," she giggled.  "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 he's an old pet of yours, isn't he?  You Southerners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treat niggers.  You spoil them to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sucked in his breath and his wrinkled brow showed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ows but he kept his eyes straight ahead.  He had never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 "nigger" applied to him by a white person in all his life. 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egroes, yes.  But never by a white person.  And to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rustworthy and an "old pet," he, Peter, who had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mainstay of the Hamilton family for yea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, rather than saw, the black chin begin to shak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pride, and a killing rage swept over her.  She had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lm contempt while these women had underrated the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blackguarded Jeff Davis and accused Southerners of mu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 of their slaves.  If it were to her advantage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ndured insults about her own virtue and honesty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they had hurt the faithful old darky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 remarks fired her like a match in gunpowder. 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the big horse pistol in Peter's belt and he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ched for the feel of it.  They deserved killing, these insol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, arrogant conquerors.  But she bit down on her teeth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 muscles stood out, reminding herself that the tim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come when she could tell the Yankees just what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Some day, yes.  My God, yes!  But not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Peter is one of our family," she said, her voice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afternoon.  Drive on, Pe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laid the whip on the horse so suddenly that the star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jumped forward and as the buggy jounced off, Scarlett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e woman say with puzzled accents:  "Her family? 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she meant a relative?  He's exceedingly bl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damn them!  They ought to be wiped off the face of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er I get money enough, I'll spit in all their faces!  I'l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lanced at Peter and saw that a tear was trickling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.  Instantly a passion of tenderness, of grief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ation swamped her, made her eyes sting.  It was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had been senselessly brutal to a child.  Those wo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Uncle Peter--Peter who had been through the Mexican Wa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Colonel Hamilton, Peter who had held his master in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died, who had raised Melly and Charles and looked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kless, foolish Pittypat, "pertecked" her when she refuge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quired" a horse to bring her back from Macon through a war-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fter the surrender.  And they said they wouldn't tr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ter," she said, her voice breaking as she put her han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arm.  "I'm ashamed of you for crying.  What do you care?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anything but damned Yanke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y talked in front of me lak Ah wuz a mule an' couldn' unnerst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--lak Ah wuz a Affikun an' din' know whut dey wuz talk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out," said Peter, giving a tremendous sniff.  "An' dey call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 an' Ah' ain' never been call a nigger by no w'ite folks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call me a ole pet an' say dat niggers ain' ter be trus'ed! 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r be trus'ed!  Why, w'en de ole Cunnel wuz dyin' he say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'You, Peter!  You look affer mah chillun.  Tek keer of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iss Pittypat,' he say, ''cause she ain' got no mo' sense 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ppergrass.'  An' Ah done tek keer of her good all dese y'ar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 but the Angel Gabriel could have done better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oothingly.  "We just couldn't have lived 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thankee kinely, Ma'm.  Ah knows it an' you knows 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 Yankee folks doan know it an' dey doan want ter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ccome dey come mixin' in our bizness, Miss Scarlett?  Dey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rstan' us Confedru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 nothing for she was still burning with the wrat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exploded in the Yankee women's faces.  The two drov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lence.  Peter's sniffles stopped and his underlip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rude gradually until it stuck out alarmingly.  His indig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unting, now that the initial hurt was subsi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:  What damnably queer people Yankees are! 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eemed to think that because Uncle Peter was black, 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 to hear with and no feelings, as tender as their own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 They did not know that negroes had to be handled gent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y were children, directed, praised, petted, scol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understand negroes or the relations between the neg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former masters.  Yet they had fought a war to fre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ing freed them, they didn't want to have any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except to use them to terrorize Southerners. 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m, didn't trust them, didn't understand them, and y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 cry was that Southerners didn't know how to get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rust a darky!  Scarlett trusted them far more than most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certainly more than she trusted any Yankee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 of loyalty and tirelessness and love in them th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could break, no money could buy.  She thou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 few who remained at Tara in the face of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when they could have fled or joined the troops fo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eisure.  But they had stayed.  She thought of Dilcey toil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tton fields beside her, of Pork risking his lif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ing hen houses that the family might eat, of Mammy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tlanta with her to keep her from doing wrong. 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vants of her neighbors who had stood loyally besid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owners, protecting their mistresses while the men wer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, refugeeing with them through the terrors of the war, nur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unded, burying the dead, comforting the bereaved, wor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ing, stealing to keep food on the tables.  And even now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men's Bureau promising all manner of wonders, they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ck with their white folks and worked much harder than they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in slave times.  But the Yankees didn't understan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nd would never understa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t they set you free," she said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'm!  Dey din' sot me free.  Ah wouldn' let no sech trash s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free," said Peter indignantly.  "Ah still b'longs ter Miss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w'en Ah dies she gwine lay me in de Hamilton buhyin' grou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r Ah b'longs. . . .  Mah Miss gwine ter be in a state w'en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her 'bout how you let dem Yankee women 'sul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 such thing!" cried Scarlett, star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so, Miss Scarlett," said Peter, pushing out his lip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r.  "De pint is, needer you nor me had no bizness bein' w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so dey could 'sult me.  Ef you hadn't talked wid dem,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 had no chance ter treat me lak a mule or a Affikun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n' tek up fer me, nee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, too!" said Scarlett, stung by the criticism.  "Didn'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them you were one of the fami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 ain' tekkin' up.  Dat's jes' a fac'," said Peter.  "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ain' got no bizness havin' no truck wid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no other ladies doin' it.  You wouldn' ketch Miss Pitty wip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l shoes on sech trash.  An' she ain' gwine lake it w'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'bout whut dey said '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's criticism hurt worse than anything Frank or Aunt Pit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rs had said and it so annoyed her she longed to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darky until his toothless gums clapped together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said was true but she hated to hear it from a negro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negro, too.  Not to stand high in the opinion of o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was as humiliating a thing as could happe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ole pet!" Peter grumbled.  "Ah specs Miss Pitty ain't gwine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er drive you roun' no mo' after dat.  No, Ma'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nt Pitty will want you to drive me as usual," she said ster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let's hear no more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'll git a mizry in mak back," warned Peter darkly.  "Mah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tin' me so bad dis minute Ah kain sceercely set up.  Mah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gwine want me ter do no drivin' w'en Ah got a mizry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it ain' gwine do you no good ter stan' high wid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an' de w'ite trash, ef yo' own folks doan 'prove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s accurate a summing up of the situation as could b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relapsed into infuriated silence.  Yes, the conque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pprove of her and her family and her neighbors did no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ll the things the town was saying about her.  And now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disapproved of her to the point of not caring to be s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with her.  That was the last st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tofore she had been careless of public opinion, careles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ontemptuous.  But Peter's words caused fierce resentm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 in her breast, drove her to a defensive position,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dislike her neighbors as much as she disliked the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should they care what I do?" she thought.  "They must think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associating with Yankees and working like a field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just making a hard job harder for me.  But I don'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think.  I won't let myself care.  I can't afford to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But some day--some da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ome day!  When there was security in her world again,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it back and fold her hands and be a great lady as Ell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 She would be helpless and sheltered, as a lady shoul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everyone would approve of her.  Oh, how grand sh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money again!  Then she could permit herself to b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tle, as Ellen had been, and thoughtful of other peo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prieties, to.  She would not be driven by fears,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life would be a placid, unhurried affair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ime to play with her children and listen to their le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long warm afternoons when ladies would call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 the rustlings of taffeta petticoats and the rhythmic har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s of palmetto fans, she would serve tea and deli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iches and cakes and leisurely gossip the hours away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o kind to those who were suffering misfortune,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ets to the poor and soup and jelly to the sick and "air"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fortunate in her fine carriage.  She would be a lad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Southern manner, as her mother had been.  And then,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ove her as they had loved Ellen and they would say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 she was and call her "Lady Boun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leasure in these thoughts of the future was undimmed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tion that she had no real desire to be unselfis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able or kind.  All she wanted was the reput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ing these qualities.  But the meshes of her brain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, too coarse, to filter such small differences.  It was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 day, when she had money, everyone would approve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ay!  But not now.  Not now, in spite of what anyone migh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.  Now, there was no time to be a great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was as good as his word.  Aunt Pitty did get into a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ter's misery developed overnight to such proportion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rove the buggy again.  Thereafter Scarlett drove alo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uses which had begun to leave her palms came bac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spring months went by, the cool rains of April pass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m balm of green May weather.  The weeks were pa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and worry and the handicaps of increasing pregnancy, with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growing cooler and her family increasingly more kind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deningly solicitous and more completely blind to w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her.  During those days of anxiety and struggle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dependable, understanding person in her world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as Rhett Butler.  It was odd that he of all peopl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in this light, for he was as unstable as quicksilver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e as a demon fresh from the pit.  But he gave her sympat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he had never had from anyone and never exp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he was out of town on those mysterious trips to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eans which he never explained but which she felt sure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ly jealous way, were connected with a woman--or wome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Uncle Peter's refusal to drive her, he remained in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onger and longer interv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n town, he spent most of his time gambling in the 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Girl of the Period Saloon, or in Belle Watling's b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nobbing with the wealthier of the Yankees and Carpetbagg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-making schemes which made the townspeople detest him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his cronies.  He did not call at the house now,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ference to the feelings of Frank and Pitty who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ged at a male caller while Scarlett was in a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.  But she met him by accident almost every day.  Ti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he came riding up to her buggy when she was pass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 stretches of Peachtree road and Decatur road where the m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.  He always drew rein and talked and sometimes he ti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to the back of the buggy and drove her on her round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more easily these days than she liked to admit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ilently grateful when he took the reins.  He alway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fore they reached the town again but all Atlanta kne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eetings, and it gave the gossips something new to ad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list of Scarlett's affronts to the proprie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occasionally if these meetings were not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.  They became more and more numerous as the week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d as the tension in town heightened over negro outrage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he seek her out, now of all times when she loo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?  Certainly he had no designs upon her if he had 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, and she was beginning to doubt even this.  It had been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e made any joking references to their distressing sce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jail.  He never mentioned Ashley and her love for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de any coarse and ill-bred remarks about "coveting her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best to let sleeping dogs lie, so she did not ask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ir frequent meetings.  And finally she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ecause he had little to do besides gamble and had few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friends in Atlanta, he sought her out solely for companionshi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his reason might be, she found his company most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stened to her moans about lost customers and bad deb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dling ways of Mr. Johnson and the incompetency of Hugh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auded her triumphs, where Frank merely smiled indulgen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said "Dear me!" in a dazed manner.  She was sur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threw business her way, for he knew all the rich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petbaggers intimately, but he always denied being help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im for what he was and she never trusted him, b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 always rose with pleasure at the sight of him rid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ve of a shady road on his big black horse.  When he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uggy and took the reins from her and threw he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tinent remark, she felt young and gay and attractiv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er worries and her increasing bulk.  She could talk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lmost everything, with no care for concealing her motiv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eal opinions and she never ran out of things to say as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rank--or even with Ashley, if she must be hone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But of course, in all her conversations with Ashle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 many things which could not be said, for honor's sak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er force of them inhibited other remarks.  It was comf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 friend like Rhett, now that for some unaccountable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ecided to be on good behavior with her.  Very comfor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e had so few friends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" she asked stormily, shortly after Uncle Peter's ultimat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folks in this town treat me so scurvily and talk abou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?  It's a toss-up who they talk worst about, me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!  I've minded my own business and haven't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rong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haven't done anything wrong, it's because you haven'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portunity, and perhaps they dimly realiz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 be serious!  They make me so mad.  All I've done is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little money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you've done is to be different from other women and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little success at it.  As I've told you before, tha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unforgivable sin in any society.  Be different and be damn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e mere fact that you've made a success of your mil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ult to every man who hasn't succeeded.  Remember, a well-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's place is in the home and she should know no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usy, brutal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I had stayed in my home, I wouldn't have had any hom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nference is that you should have starved genteelly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iddle-dee-dee!  But look at Mrs. Merriwether.  She's s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 to Yankees and that's worse than running a sawmill, an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takes in sewing and keeps boarders, and Fanny paints awfu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china things that nobody wants and everybody buys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miss the point, my pet.  They aren't successful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n't affronting the hot Southern pride of their men fol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can still say, 'Poor sweet sillies, how hard they t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'll let them think they're helping.'  And besid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you mentioned don't enjoy having to work.  They let i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hat they are only doing it until some man comes al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them of their unwomanly burdens.  And so everybody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for them.  But obviously you do like to work and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n't going to let any man tend to your business for you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 one can feel sorry for you.  And Atlanta is never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you for that.  It's so pleasant to feel sorry for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'd be serious, someti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hear the Oriental proverb:  'The dogs bark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van passes on?'  Let them bark, Scarlett.  I fear nothing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your carav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 should they mind my making a littl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 have everything, Scarlett.  You can either make mon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resent unladylike manner and meet cold shoulders ever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o, or you can be poor and genteel and have lots of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made your cho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be poor," she said swiftly.  "But--it is the right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's money you want mo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want money more than anything else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've made the only choice.  But there's a penalty atta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re is to most things you want.  It's lonel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lenced her for a moment.  It was true.  When she stopp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bout it, she was a little lonely--lonely for femi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.  During the war years she had had Ellen to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felt blue.  And since Ellen's death, there had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though she and Melanie had nothing in common exc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work at Tara.  Now there was no one, for Aunt Pitt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of life beyond her small round of goss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--I think," she began hesitantly, "that I've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 where women were concerned.  It isn't just my wor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Atlanta ladies dislike me.  They just don't like me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man ever really liked me, except Mother.  Even my s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y, but even before the war, even before I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, ladies didn't seem to approve of anything I d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orget Mrs. Wilkes," said Rhett and his eyes gl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usly.  "She has always approved of you up to the h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aresay she'd approve of anything you did, short of mu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grimly:  "She's even approved of murder,"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contemptu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lly!" she said, and then, ruefully:  "It's certainly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redit that Melly is the only woman who approves of me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't the sense of a guinea hen.  If she had any sense--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in some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she had any sense, she'd realize a few things and she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," Rhett finished.  "Well, you know more about that th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mn your memory and your bad manne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pass over your unjustified rudeness with the silen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s and return to our former subject.  Make up your m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If you are different, you are isolated, not only from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own age but from those of your parents' generation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ildren's generation too.  They'll never understand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be shocked no matter what you do.  But your grand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robably be proud of you and say:  'There's a chip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block,' and your grandchildren will sigh enviously and s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at an old rip Grandma must have been!' and they'll tr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ughed with amus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imes you do hit on the truth!  Now there was my Grand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.  Mammy used to hold her over my head whenever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ghty.  Grandma was as cold as an icicle and strict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 and everybody else's manners, but she married three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any number of duels fought over her and she wore rou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shockingly low-cut dresses and no--well, er--no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dre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admired her tremendously, for all that you tri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r mother!  I had a grandfather on the Butler side who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really!  A walk-the-plank k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aresay he made people walk the plank if there was any mo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ade that way.  At any rate, he made enough money to leav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quite wealthy.  But the family always referre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as a 'sea captain.'  He was killed in a saloon brawl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was born.  His death was, needless to say, a great r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children, for the old gentleman was drunk most of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n his cups was apt to forget that he was a retired 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and give reminiscences that curled his children'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 admired him and tried to copy him far more than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my father, for Father is an amiable gentleman full of hon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s and pious saws--so you see how it goes.  I'm su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on't approve of you, Scarlett, any more than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and Mrs. Elsing and their broods approve of you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ildren will probably be soft, prissy creatures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of hard-bitten characters usually are.  And to m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, you, like every other mother, are probably determi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all never know the hardships you've known.  And tha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 Hardships make or break people.  So you'll have to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from your grand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 what our grandchildren will be lik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ggesting by that 'our' that you and I will have mu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children?  Fie, Mrs. Kenned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uddenly conscious of her error of speech, went re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than his joking words that shamed her, fo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aware again of her thickening body.  In no way had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ever hinted at her condition and she had always kep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 robe high under her armpits when with him, even on warm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ing herself in the usual feminine manner with the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did not show at all when thus covered,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ick with quick rage at her own condition and sha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et out of this buggy, you dirty-minded varmit," she said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do nothing of the kind," he returned calmly.  "It'll b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 get home and there's a new colony of darkies liv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s and shanties near the next spring, mean niggers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, and I see no reason why you should give the impulsive Ku Kl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use for putting on their nightshirts and riding abroa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!" she cried, tugging at the reins and suddenly nau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helmed her.  He stopped the horse quickly, passed 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handkerchiefs and held her head over the side of the bu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skill.  The afternoon sun, slanting low through the ne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d trees, spun sickeningly for a few moments in a swirl of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een.  When the spell had passed, she put her hea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cried from sheer mortification.  Not only had she vom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 man--in itself as horrible a contretemps as could over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--but by doing so, the humiliating fact of her pregn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w be evident.  She felt that she could never look hi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gain.  To have this happen with him, of all peopl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ho had no respect for women!  She cried, expect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rse and jocular remark from him which she would never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fool," he said quietly.  "And you are a fool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rying for shame.  Come, Scarlett, don't be a child. 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know that, not being blind, I knew you were pregn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"Oh" in a stunned voice and tightened her fingers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face.  The word itself horrified her.  Frank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her pregnancy embarrassedly as "your condition,"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wont to say delicately "in the family way," when 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such matters, and ladies genteelly referred to pregnanc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"in a fi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child if you thought I didn't know, for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thering yourself under that hot lap robe.  Of course, I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else do you think I've bee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suddenly and a silence fell between them.  He pic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ins and clucked to the horse.  He went on talking quie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drawl fell pleasantly on her ears, some of the color f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down-tucked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think you could be so shocked, Scarlett.  I though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sensible person and I'm disappointed.  Can it be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desty still lingers in your breast?  I'm afraid I'm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to have mentioned the matter.  And I know I'm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, in view of the fact that pregnant women do not embar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s they should.  I find it possible to treat them as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and not look at the ground or the sky or anywhere el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verse except their waist lines--and then cast at them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ive glances I've always thought the height of indecency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I?  It's a perfectly normal state.  The Europeans ar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ensible than we are.  They compliment expectant mothers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pectations.  While I wouldn't advise going that far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more sensible than our way of trying to ignore it. 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state and women should be proud of it, instead of h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closed doors as if they'd committed a cr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ud!" she cried in a strangled voice.  "Proud--ug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n't you proud to be having a chil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dear God, no!  I--I hate babi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--Frank's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anybody's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went sick again at this new error of speech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ent on as easily as though he had not mark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're different.  I like bab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ike them?" she cried, looking up, so startl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that she forgot her embarrassment.  "What a li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babies and I like little children, till they begin to g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acquire adult habits of thought and adult abilities to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eat and be dirty.  That can't be news to you.  You k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ade Hampton a lot, for all that he isn't the boy he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rue, thought Scarlett, suddenly marveling.  He did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joy playing with Wade and often brought him pres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that we've brought this dreadful subject into the l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dmit that you expect a baby some time in the not too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, I'll say something I've been wanting to say for weeks-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 The first is that it's dangerous for you to driv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it.  You've been told it often enough.  If you don'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whether or not you are raped, you might consi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s.  Because of your obstinacy, you may get yourself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tuation where your gallant fellow townsmen will be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ge you by stringing up a few darkies.  And that will b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down on them and someone will probably get hanged.  H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occurred to you that perhaps one of the reasons the ladie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ike you is that your conduct may cause the neck-stretc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ns and husbands?  And furthermore, if the Ku Klux h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ore negroes, the Yankees are going to tighten up on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y that will make Sherman's conduct look angelic. 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'm talking about, for I'm hand in glove with the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ful to state, they treat me as one of them and I hea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openly.  They mean to stamp out the Ku Klux if i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the whole town again and hanging every male over ten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urt you, Scarlett.  You might lose money.  And there'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where a prairie fire will stop, once it gets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scation of property, higher taxes, fines for suspected wom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heard them all suggested.  The Ku Klux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any Ku Klux?  Is Tommy Wellburn or Hugh o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 impati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hould I know?  I'm a renegade, a turncoat, a Scallaw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 be likely to know?  But I do know men who are susp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and one false move from them and they are as goo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.  While I know you would have no regrets at gett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on the gallows, I do believe you'd regret los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.  I see by the stubborn look on your face that you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e and my words are falling on stony ground.  So all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is, keep that pistol of yours handy--and when I'm in town,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be on hand to dri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 you really--is it to protect me that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y dear, it is my much advertised chivalry that make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you."  The mocking light began to dance in his black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signs of earnestness fled from his face.  "And wh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my deep love for you, Mrs. Kennedy.  Yes,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hungered and thirsted for you and worshipped you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r; but being an honorable man, like Mr. Ashley Wilkes,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ed it from you.  You are, alas, Frank's wife and hono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en my telling this to you.  But even as Mr. Wilkes'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s occasionally, so mine is cracking now and I reveal my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 and m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or God's sake, hush!" interrupted Scarlett, annoyed as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made her look like a conceited fool, and not car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his honor become the subject of further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s the other thing you wanted to tell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!  You change the subject when I am baring a lov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rated heart?  Well, the other thing is this."  The m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died out of his eyes again and his face was dark and qui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do something about this horse.  He's stubbo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a mouth as tough as iron.  Tires you to drive him,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 Well, if he chose to bolt, you couldn't possibly stop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 turned over in a ditch, it might kill your baby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You ought to get the heaviest curb bit you can, or els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wap him for a gentle horse with a more sensitive 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into his blank, smooth face and suddenl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ion fell away, even as her embarrassment had dis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conversation about her pregnancy.  He had been kin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ments before, to put her at her ease when she was w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ere dead.  And he was being kinder now an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 about the horse.  She felt a rush of gratitude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ondered why he could not always be t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orse is hard to drive," she agreed meekly.  "Sometime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che all night from tugging at him.  You do what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about him, Rh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parkled wick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unds very sweet and feminine, Mrs. Kennedy.  Not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masterful vein at all.  Well, it only takes proper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clinging vine out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cowled and her temper ca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get out of this buggy this time, or I will hit you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p.  I don't know why I put up with you--why I try to be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.  You have no manners.  You have no morals.  You are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--  Well, get out.  I mea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he had climbed down and untied his horse from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ggy and stood in the twilight road, grinning tantalizing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 could not smother her own grin as she drove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he was coarse, he was tricky, he was unsafe to have dea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and you never could tell when the dull weapon you pu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in an unguarded moment might turn into the keen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es.  But, after all, he was as stimulating as--well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ptitious glass of bran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se months Scarlett had learned the use of brandy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home in the late afternoons, damp from the rain, cra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hing from long hours in the buggy, nothing sustai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thought of the bottle hidden in her top bureau dra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ed against Mammy's prying eyes.  Dr. Meade had not th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 her that a woman in her condition should not drink,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occurred to him that a decent woman would drink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scuppernong wine.  Except, of course, a g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agne at a wedding or a hot toddy when confined to b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cold.  Of course, there were unfortunate women who drank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ternal disgrace of their families, just as there wer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insane or divorced or who believed, with Miss Susan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ony, that women should have the vote.  But as much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disapproved of Scarlett, he never suspected her of dr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found that a drink of neat brandy before supper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asurably and she would always chew coffee or gargle colog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 the smell.  Why were people so silly about women drin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en could and did get reeling drunk whenever they wanted t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hen Frank lay snoring beside her and sleep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when she lay tossing, torn with fears of poverty, d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, homesick for Tara and yearning for Ashley,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go crazy were it not for the brandy bottle. 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familiar warmth stole through her veins, her trou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fade.  After three drinks, she could always s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:  "I'll think of these things tomorrow when I can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ere some nights when even brandy would not st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 in her heart, the ache that was even stronger than f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 the mills, the ache to see Tara again.  Atlanta,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s, its new buildings, its strange faces, its narrow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with horses and wagons and bustling crowds sometimes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ifle her.  She loved Atlanta but--oh, for the sweet pe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quiet of Tara, the red fields and the dark pines about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o be back at Tara, no matter how hard the life might be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near Ashley, just to see him, to hear him speak,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ed by the knowledge of his love!  Each letter from Melan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they were well, each brief note from Will rep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plowing, the planting, the growing of the cotton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new to be hom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o home in June.  I can't do anything here after that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home for a couple of months, she thought, and her hear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.  She did go home in June but not as she longed to go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at month came a brief message from Will that Gera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XX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in was very late and the long, deeply blue twilight of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ttling over the countryside when Scarlett aligh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esboro.  Yellow gleams of lamplight showed in the sto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which remained in the village, but they were few. 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wide gaps between the buildings on the main stree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 had been shelled or burned.  Ruined houses with s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in their roofs and half the walls torn away stared a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nd dark.  A few saddle horses and mule teams were hi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wooden awning of Bullard's store.  The dusty red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mpty and lifeless, and the only sounds in the village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whoops and drunken laughs that floated on the still twi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from a saloon far down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ot had not been rebuilt since it was burned in the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its place was only a wooden shelter, with no sides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weather.  Scarlett walked under it and sat down o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pty kegs that were evidently put there for seats.  She p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down the street for Will Benteen.  Will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 meet her.  He should have known she would take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possible after receiving his laconic message that Geral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ome so hurriedly that she had in her small carpetbag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ghtgown and a tooth brush, not even a change of underwea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comfortable in the tight black dress she had borrow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, for she had had no time to get mourning cloth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Mrs. Meade was thin now, and Scarlett's pregnanc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, the dress was doubly uncomfortable.  Even in her s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Gerald's death, she did not forget the appearance she was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looked down at her body with distaste.  Her figu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gone and her face and ankles were puffy.  Heretofor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cared very much how she looked but now that she w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ithin the hour she cared greatly.  Even in her heartbr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rank from the thought of facing him when she was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an's child.  She loved him and he loved her,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nted child now seemed to her a proof of infidelity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 But much as she disliked having him see he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nderness gone from her waist and the lightness from her step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she could not escap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tted her foot impatiently.  Will should have met her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she could go over to Bullard's and inquire after him or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here to drive her over to Tara, should she fin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nable to come.  But she did not want to go to Bullard'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turday night and probably half the men of the County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She did not want to display her condition in this poo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ing black dress which accentuated rather than hid her fig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did not want to hear the kindly sympathy tha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out about Gerald.  She did not want sympathy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she would cry if anyone even mentioned his name to he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n't cry.  She knew if she once began it would be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he cried into the horse's mane, that dreadful nigh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fell and Rhett had left her on the dark road out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terrible tears that tore her heart and could not be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wouldn't cry!  She felt the lump in her throat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s it had done so often since the news came, but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o any good.  It would only confuse and weaken her. 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y hadn't Will or Melanie or the girls written her that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iling?  She would have taken the first train to Tara to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, brought a doctor from Atlanta if necessary.  The fool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m!  Couldn't they manage anything without her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 in two places at once and the good Lord knew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her best for them all in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wisted about on the keg, becoming nervous and fidgety a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did not come.  Where was he?  Then she heard the scrun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inders on the railroad tracks behind her and, twis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, she saw Alex Fontaine crossing the tracks toward a wag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 of oats on hi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ord!  Isn't that you, Scarlett?" he cried, dropping the s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nning to take her hand, pleasure written all over his bi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thy little face.  "I'm so glad to see you.  I saw Will ov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acksmith's shop, getting the horse shod.  The train was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hought he'd have time.  Shall I run fetc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lease, Alex," she said, smiling in spite of her sorrow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od to see a County fac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er--Scarlett," he began awkwardly, still holding her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mighty sorry about your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she replied, wishing he had not said it.  Hi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p Gerald's florid face and bellowing voice so clea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's any comfort to you, Scarlett, we're mighty proud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e," Alex continued, dropping her hand.  "He--well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he died like a soldier and in a soldier's ca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hat did he mean by that, she thought confusedly.  A soldi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meone shot him?  Had he gotten into a figh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 as Tony had?  But she mustn't hear more.  She would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talked about him and she mustn't cry, not until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ly in the wagon with Will and out in the country wh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could see her.  Will wouldn't matter.  He was just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ex, I don't want to talk about it," she sai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lame you one bit, Scarlett," said Alex while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anger flooded his face.  "If it was my sister, I'd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've never yet said a harsh word about any woma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I think somebody ought to take a rawhide wh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oolishness was he talking about now, she wondered.  W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to do with it a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body around here feels the same way about her, I'm so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.  Will's the only one who takes up for her--and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anie, but she's a saint and won't see bad in anyon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I didn't want to talk about it," she said coldly but A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eem rebuffed.  He looked as though he understoo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ness and that was annoying.  She didn't want to hear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 about her own family from an outsider, didn't want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of her ignorance of what had happened.  Why hadn't Will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 full detail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shed Alex wouldn't look at her so hard.  She felt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her condition and it embarrassed her.  But what Alex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s he peered at her in the twilight was that her fa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so completely he wondered how he had ever recogniz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t was because she was going to have a baby.  Wome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like the devil at such times.  And, of course, s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badly about old man O'Hara.  She had been his pet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the change was deeper than that.  She really looked as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ree square meals a day.  And the hunted-animal loo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ly gone from her eyes.  Now, the eyes which had been fea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erate were hard.  There was an air of command, as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termination about her, even when she smiled.  Bet she le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a merry life!  Yes, she had changed.  She was a hand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to be sure, but all that pretty, sweet softness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face and that flattering way of looking up at a man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more than God Almighty, had utterly va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hadn't they all changed?  Alex looked down at his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nd his face fell into its usual bitter lines. 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ight when he lay awake, wondering how his mother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at operation and how poor dead Joe's little boy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an education and how he was going to get money fo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, he wished the war was still going on, wished it had gon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ver.  They didn't know their luck then.  There w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o eat in the army, even if it was just corn br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omebody to give orders and none of this torturing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ng problems that couldn't be solved--nothing to bother ab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except getting killed.  And then there was Dimity Munro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wanted to marry her and he knew he couldn't when so man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looking to him for support.  He had loved her for s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roses were fading from her cheeks and the joy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If only Tony hadn't had to run away to Texas.  Another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lace would make all the difference in the worl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able bad-tempered little brother, penniless somew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.  Yes, they had all changed.  And why not?  He sighed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thanked you for what you and Frank did for Ton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t was you who helped him get away, wasn't it?  It was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.  I heard in a roundabout way that he was safe in Texa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raid to write and ask you--but did you or Frank lend him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?  I want to repa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ex, please hush!  Not now!" cried Scarlett.  For once,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nothing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was silent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Will for you," he said, "and we'll all be over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uner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picked up the sack of oats and turned away, a wobbly-whe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 swayed out of a side street and creaked up to them. 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from the seat:  "I'm sorry I'm lat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ing awkwardly down from the wagon, he stumped toward her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ing, kissed her cheek.  Will had never kissed her before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iled to precede her name with "Miss" and, whil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her, it warmed her heart and pleased her very much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her carefully over the wheel and into the wagon and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he saw that it was the same old rickety wagon in whic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led from Atlanta.  How had it ever held together so l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ust have kept it patched up very well.  It made her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to look at it and to remember that night.  If it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 off her feet or food from Aunt Pitty's table, she'd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new wagon at Tara and this one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id not speak at first and Scarlett was grateful.  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attered straw hat into the back of the wagon, cluck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and they moved off.  Will was just the same, la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ling, pink of hair, mild of eye, patient as a draft 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ft the village behind and turned into the red road to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nt pink still lingered about the edges of the sky and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y clouds were tinged with gold and palest gree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 of the country twilight came down about them as cal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rayer.  How had she ever borne it, she thought, away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onths, away from the fresh smell of country air, the p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the sweetness of summer nights?  The moist red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ed so good, so familiar, so friendly, she wanted to g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op up a handful.  The honeysuckle which draped the gu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sides of the road in tangled greenery was piercingly fra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lways after rain, the sweetest perfume in the world. 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a flock of chimney swallows whirled suddenly on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 and now and then a rabbit scurried startled across the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ite tail bobbing like an eiderdown powder puff.  She sa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that the cotton stood well, as they passed between p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where the green bushes reared themselves sturdily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earth.  How beautiful all this was!  The soft gray mi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mpy bottoms, the red earth and growing cotton, the slo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with curving green rows and the black pines rising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like sable walls.  How had she ever stayed in Atlanta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before I tell you about Mr. O'Hara--and I want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ything before you get home--I want to ask your opinion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I figger you're the head of the hous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, W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his mild sober gaze on her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wanted your approval to my marryin' Suell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lutched the seat, so surprised that she almost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s.  Marry Suellen!  She'd never thought of anybody m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since she had taken Frank Kennedy from her.  Who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ness, Wi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take it you don't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?  No, but--  Why, Will, you've taken my breath away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Suellen?  Will, I always thought you were sweet on Carr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kept his eyes on the horse and flapped the reins.  His pro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change but she thought he sighed s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I was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on't she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asked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ill, you're a fool.  Ask her.  She's worth two of Suell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you don't know a lot of things that's been going 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You ain't favored us with much of your attention thes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, haven't I?" she flared.  "What do you suppose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n Atlanta?  Riding around in a coach and four and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s?  Haven't I sent you money every month?  Haven't I p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 and fixed the roof and bought the new plow and the mul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don't fly off the handle and get your Irish up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 imperturbably.  "If anybody knows what you've don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and it's been two men's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ly mollified, she questioned, "Well then, 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've kept the roof over us and food in the pantr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denyin' that, but you ain't given much thought to wha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' on in anybody's head here at Tara.  I ain't blamin'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That's just your way.  You warn't never ver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what was in folks' heads.  But what I'm tryin'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is that I didn't never ask Miss Carreen because I kne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no use.  She's been like a little sister to m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she talks to me plainer than to anybody in the world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ver got over that dead boy and she never will.  And I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tell you now she's aimin' to go in a convent o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jok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knew it would take you back and I just want to ask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on't you argue with her about it or scold her or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.  Let her go.  It's all she wants now.  Her heart's bro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God's nightgown!  Lots of people's hearts have been brok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run off to convents.  Look at me.  I lost a husb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r heart warn't broken," Will said calmly and, picking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from the bottom of the wagon, he put it in his m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ed slowly.  That remark took the wind out of her.  A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eard the truth spoken, no matter how unpalatable it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honesty forced her to acknowledge it as truth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a moment, trying to accustom herself to the idea of Car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mise you won't fuss at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I promise," and then she looked at him with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and some amazement.  Will had loved Carreen,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w enough to take her part and make her retreat easy. 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nted to marry Su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's all this about Suellen?  You don't care for her,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do in a way," he said removing the straw and surve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if it were highly interesting.  "Suellen ain't as bad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Scarlett.  I think we'll get along right well. 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with Suellen is that she needs a husband and som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just what every woman nee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gon jolted over the rutty road and for a few minutes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at silent Scarlett's mind was busy.  Ther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more to it than appeared on the surface,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, more important, to make the mild and soft-spoken Will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ry a complaining nagger like Su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told me the real reason, Will.  If I'm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I've got a right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" said Will, "and I guess you'll understand. 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ara.  It's home to me, Scarlett, the only real home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nd I love every stone of it.  I've worked on it lik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  And when you put out work on somethin', you come to lo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what 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what he meant and her heart went out in a surge of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ion for him, hearing him say he, too, loved the 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figger it this way.  With your pa gone and Carreen a n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ll be just me and Suellen left here and, of cours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live on at Tara without marryin' Suellen.  You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t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but Will, there's Melanie and Ashl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shley's name he turned and looked at her, his pal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athomable.  She had the old feeling that Will knew all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hley, understood all and did not either censure or ap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ll be goin'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?  Where?  Tara is their home as well as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 ain't their home.  That's just what's eatin' on Ashle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his home and he don't feel like he's earnin' his keep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ghty pore farmer and he knows it.  God knows he tries his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rn't cut out for farmin' and you know it as well as I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splits kindlin', like as not he'll slice off his foo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no more keep a plow straight in a furrow than little B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, and what he don't know about makin' things grow would fil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.  It ain't his fault.  He just warn't bred for it. 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s him that he's a man livin' at Tara on a woman's cha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ivin' much in re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ity?  Has he ever sa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e's never said a word.  You know Ashley.  But I can t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night when we were sittin' up with your pa, I tole him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Suellen and she'd said Yes.  And then Ashley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him because he'd been feelin' like a dog, stayin' 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and he knew he and Miss Melly would have to keep stayin'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Mr. O'Hara was dead, just to keep folks from talkin'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Suellen.  So then he told me he was aimin' to leave Ta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k?  What kind?  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exactly what he'll do but he said he was goin'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.  He's got a Yankee friend in New York who wrote him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' in a bank up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 cried Scarlett from the bottom of her heart and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, Will gave her the same look as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'twould be better all 'round if he did go No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No!  I don't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as working feverishly.  Ashley couldn't go North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ever see him again.  Even though she had not seen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, had not spoken to him alone since that fateful sce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hard, there had not been a day when she had not thought of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lad he was sheltered under her roof.  She had never 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to Will that she had not been pleased that it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life easier.  Of course, he wasn't any good as a fa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as bred for better things, she thought proudly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to rule, to live in a large house, ride fine horses,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of poetry and tell negroes what to do.  That there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ansions and horses and negroes and few books did not a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  Ashley wasn't bred to plow and split rails.  No wond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leave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let him go away from Georgia.  If necessar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ully Frank into giving him a job in the store, make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ff the boy he now had behind the counter.  But, no--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was no more behind a counter than it was behind a plow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a shopkeeper!  Oh, never that!  There must be something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her mill of course!  Her relief at the thought was s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smiled.  But would he accept an offer from her?  Woul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ink it was charity?  She must manage it so he woul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oing her a favor.  She would discharge Mr. Johnson an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in charge of the old mill while Hugh operated the new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explain to Ashley how Frank's ill health and the pre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rk at the store kept him from helping her, and she would p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dition as another reason why she needed his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make him realize somehow that she couldn't do with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at this time.  And she would give him a half-intere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, if he would only take it over--anything just to have him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ything to see that bright smile light up his face,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hance of catching an unguarded look in his ey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he still cared.  But, she promised herself, never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again try to prod him into words of love, never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e try to make him throw away that foolish honor he val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love.  Somehow, she must delicately convey to him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resolution of hers.  Otherwise he might refuse, fearing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 such as that last terrible one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get him something to do in Atlanta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's yours and Ashley's business," said Will and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 back in his mouth.  "Giddap, Sherman.  Now,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somethin' else I've got to ask you before I tell you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.  I won't have you lightin' into Suellen.  What she'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done, and you snatchin' her baldheaded won't bring Mr.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Besides she honestly thought she was actin' for the be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ed to ask you about that.  What is all this about Suelle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talked riddles and said she ought to be whipped.  What h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folks are pretty riled up about her.  Everybody I ru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fternoon in Jonesboro was promisin' to cut her dead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y seen her, but maybe they'll get over it.  Now, promis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n't light into her.  I won't be havin' no quarrelin' to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r. O'Hara layin' dead in the parl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n't be having any quarreling! thought Scarlett,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lks like Tara was his alrea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thought of Gerald, dead in the parlor, an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gan to cry, cry in bitter, gulping sobs.  Will put hi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, drew her comfortably close and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jolted slowly down the darkening road, her head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her bonnet askew, she had forgotten the Geral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wo years, the vague old gentleman who stared at doors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oman who would never enter.  She was remembering the vi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ile old man with his mane of crisp white hair, his be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ness, his stamping boots, his clumsy jokes, his gener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how, as a child, he had seemed the most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n the world, this blustering father who carried her befor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saddle when he jumped fences, turned her up and padd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naughty, and then cried when she cried and g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s to get her to hush.  She remembered him coming h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 and Atlanta laden with gifts that were never appropri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too, with a faint smile through tears, how he cam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ee hours from Court Day at Jonesboro, drunk as seven ear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ing fences, his rollicking voice raised in "The Wearin' o'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."  And how abashed he was, facing Ellen on the morning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he was with Ellen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you write me that he was ill?  I'd have come so fas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rn't ill, not a minute.  Here, honey, take my handker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ll tell you all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lew her nose on his bandanna, for she had come from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ven a handkerchief, and settled back into the cr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's arm.  How nice Will was.  Nothing ever upse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 was this way, Scarlett.  You been sendin' us money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and Ashley and me, well, we've paid taxes and bought the m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ds and what-all and a few hogs and chickens.  Miss Mell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mighty well with the hens, yes sir, she has.  She's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Miss Melly is.  Well, anyway, after we bought thing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there warn't so much left over for folderols, but none of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't complainin'.  Except Su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anie and Miss Carreen stay at home and wear thei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like they're proud of them but you know Suellen,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sn't never got used to doin' without.  It used to sti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raw that she had to wear old dresses every time I 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Jonesboro or over to Fayetteville.  'Specially as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Carpetbaggers' ladi--women was always flouncin' ar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trimmin's.  The wives of those damn Yankees that ru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men's Bureau, do they dress up!  Well, it's kind of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of honor with the ladies of the County to wear their wor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' dresses to town, just to show how they didn't care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to wear them.  But not Suellen.  And she wanted a hor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too.  She pointed out that you had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a carriage, it's an old buggy," said Scarlett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 matter what.  I might as well tell you Suellen nev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over your marryin' Frank Kennedy and I don't know as I b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You know that was a kind of scurvy trick to play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ose from his shoulder, furious as a rattler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urvy trick, hey?  I'll thank you to keep a civil tongue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Will Benteen!  Could I help it if he preferred me to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smart girl, Scarlett, and I figger, yes, you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him preferrin' you.  Girls always can.  But I guess you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axed him.  You're a mighty takin' person when you want to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e same, he was Suellen's beau.  Why, she'd had a 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a week before you went to Atlanta and he was swee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 about her and talked about how they'd get married when h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more money ahead.  I know because she showed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ilent because she knew he was telling the tr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think of nothing to say.  She had never expected Will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eople, to sit in judgment on her.  Moreover the li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Frank had never weighed heavily upon her conscience.  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couldn't keep a beau, she deserved to los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ill, don't be mean," she said.  "If Suellen had marri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think she'd ever have spent a penny on Tara or any of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you could be right takin' when you wanted to," said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to her with a quiet grin.  "No, I don't think we'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 penny of old Frank's money.  But still there's no ge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round it, it was a scurvy trick and if you want to justify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eans, it's none of my business and who am I to compl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ust the same Suellen has been like a hornet ever sinc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ink she cared much about old Frank but it kind of te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anity and she's been sayin' as how you had good clothe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and lived in Atlanta while she was buried here a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oes love to go callin' and to parties, you know, and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clothes.  I ain't blamin' her.  Women are lik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bout a month ago I took her into Jonesboro and left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callin' while I tended to business and when I took her hom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as a mouse but I could see she was so excite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to bust.  I thought she'd found out somebody was goin'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--that she'd heard some gossip that was interestin'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pay her much mind.  She went around home for about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welled up and excited and didn't have much to say. 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see Miss Cathleen Calvert--Scarlett, you'd cry you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t Miss Cathleen.  Pore girl, she'd better be dead than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pusillanimous Yankee Hilton.  You knew he'd mortgag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lost it and they're goin' to have to le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idn't know and I don't want to know.  I want to kn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gettin' to that," said Will patiently.  "When sh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from over there she said we'd all misjudged Hilto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m Mr. Hilton and she said he was a smart man, but w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t her.  Then she took to takin' your pa out to wal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s and lots of times when I was comin' home from the 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see her sittin' with him on the wall 'round the buryin'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' at him hard and wavin' her hands.  And the old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just look at her sort of puzzled-like and shake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he's been, Scarlett.  He just got kind of vagu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r, like he didn't hardly know where he was or who we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e, I seen her point to your ma's grave and the old gentle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cry.  And when she come in the house all happy and exc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', I gave her a talkin' to, right sharp, too, and I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iss Suellen, why in hell are you devilin' your poor p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in' up your ma to him?  Most of the time he don't re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dead and here you are rubbin' it in.'  And she just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ed her head and laughed and said:  'Mind your business. 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you'll be glad of what I'm doin'.'  Miss Melanie told m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that Suellen had told her about her schemes but Miss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 didn't have no notion Suellen was serious.  She sai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tell none of us because she was so upset at the very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dea?  Are you ever going to get to the point?  We're half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now.  I want to know about 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rying to tell you," said Will, "and we're so near hom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I'd better stop right here till I've fini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rein and the horse stopped and snorted.  They had hal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overgrown mock-orange hedge that marked the Macinto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  Glancing under the dark trees Scarlett coul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 the tall ghostly chimneys still rearing above the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.  She wished that Will had chosen any other place to 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 long and the short of her idea was to make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for the cotton they burned and the stock they drove off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es and the barns they tore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n't you heard about it?  The Yankee government's been pay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s on all destroyed property of Union sympathiz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've heard about that," said Scarlett.  "But what'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do with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eap, in Suellen's opinion.  That day I took her to Jonesbor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un into Mrs. MacIntosh and when they were gossipin' a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couldn't help noticin' what fine-lookin' clothe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intosh had on and she couldn't help askin' about them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cIntosh gave herself a lot of airs and said as h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had put in a claim with the Federal governm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in' the property of a loyal Union sympathizer who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aid and comfort to the Confederacy in any shape or fo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never gave aid and comfort to anybody," snapp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otch-Iris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aybe that's true.  I don't know them.  Anyw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gave them, well--I forget how many thousand dollars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smart sum it was, though.  That started Suellen. 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all week and didn't say nothin' to us because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d just laugh.  But she just had to talk to somebody so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Miss Cathleen's and that damned white trash, Hilton,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passel of new ideas.  He pointed out that your pa warn'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in this country, that he hadn't fought in the war and ha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sons to fight, and hadn't never held no offic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.  He said they could strain a point about Mr. O'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' a loyal Union sympathizer.  He filled her up with such 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come home and begun workin' on Mr. O'Hara.  Scarlett, I 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 your pa didn't even know half the time what she was talk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  That was what she was countin' on, that he would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 Clad oath and not even know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 take the Iron Clad oath!" cri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'd gotten right feeble in his mind these last months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she was countin' on that.  Mind you, none of us suspic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' about it.  We knew she was cookin' up somethin'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know she was usin' your dead ma to reproach him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s bein' in rags when he could get a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out of the 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hundred and fifty thousand dollars," murmured Scarlett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at the oath f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lot of money that was!  And to be had for the mere sig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oath of allegiance to the United States government, an o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ng that the signer had always supported the govern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given aid and comfort to its enemies.  One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!  That much money for that small a lie!  Well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lame Suellen.  Good heavens!  Was that what Alex mea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to rawhide her?  What the County meant by intending to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?  Fools, every one of them.  What couldn't she do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ney!  What couldn't any of the folks in the County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!  And what did so small a lie matter?  After all, anyth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et out of the Yankees was fair money, no matter how you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terday, about noon when Ashley and me were splittin' r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got this wagon and got your pa in it and off they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without a word to anybody.  Miss Melly had a notion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about but she was prayin' somethin' would change Suel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didn't say nothin' to the rest of us.  She just didn'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uellen could do such a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day I heard all about what happened.  That pusillanimous fel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on, had some influence with the other Scallawa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s in town and Suellen had agreed to give them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--I don't know how much--if they'd kind of wink their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r. O'Hara bein' a loyal Union man and play on how h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man and didn't fight in the army and so on, and 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.  All your pa had to do was take the oath and 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 and off it would go to Wash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rattled off the oath real fast and he didn't say nothin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nt right well till she got him up to the signin' of i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old gentleman kind of come to himself for a minu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k his head.  I don't think he knew what it was all about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like it and Suellen always did rub him the wrong way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just about gave her the nervous fits after all the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gone to.  She took him out of the office and rode him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road and talked to him about your ma cryin'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at him for lettin' her children suffer when he could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.  They tell me your pa sat there in the wagon and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baby, like he always does when he hears her name. 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own saw them and Alex Fontaine went over to see w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but Suellen gave him the rough side of her tongue an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mind his own business, so he went off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ere she got the notion but some ti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she got a bottle of brandy and took Mr. O'Hara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and begun pourin' it for him.  Scarlett, we haven'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pirits 'round Tara for a year, just a little blackberry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uppernong wine Dilcey makes, and Mr. O'Hara warn't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He got real drunk, and after Suellen had argued and nagg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hours he gave in and said Yes, he'd sign an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  They got the oath out again and just as he was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pen to paper, Suellen made her mistake.  She said:  'Well,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uess the Slatterys and the MacIntoshes won't be giv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irs over us!'  You see, Scarlett, the Slatterys ha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laim for a big amount for that little shack of thei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burned and Emmie's husband had got it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tell me that when Suellen said those names, your pa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ed up and squared his shoulders and looked at her, sharp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.  He warn't vague no more and he said:  'Have the Slatter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cIntoshes signed somethin' like this?' and Suellen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and said Yes and No and stuttered and he shouted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:  'Tell me, did that God-damned Orangeman and that God-da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white sign somethin' like this?'  And that feller Hilton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mooth-like and said:  'Yes sir, they did and they got a pi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like you'll ge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 the old gentleman let out a roar like a bull.  A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 said he heard him from down the street at the saloo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with a brogue you could cut with a butterknife:  '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afther thinkin' an O'Hara of Tara would be follyin' the di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cks of a Goddamned Orangeman and a God-damned poor white?'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re the paper in two and threw it in Suellen's fac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ed:  'Ye're no daughter of mine!' and he was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before you could say Jack Robin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ex said he saw him come out on the street, chargin' like a b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e old gentleman looked like his old self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since your ma died.  Said he was reelin' drunk and cussin'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of his lungs.  Alex said he never heard such fine cussin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's horse was standin' there and your pa climbed on it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-your-leave and off he went in a cloud of dust so thick it ch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cussin' every breath he dr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bout sundown Ashley and me were sittin' on the front st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' down the road and mighty worried.  Miss Melly was up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' on her bed and wouldn't tell us nothin'.  Terrectly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 poundin' down the road and somebody yellin' like th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 huntin' and Ashley said:  'That's queer!  That sounds like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when he used to ride over to see us before the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 we seen him way down at the end of the pasture. 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jumped the fence right over there.  And he come ridin' h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-leather up the hill, singin' at the top of his voice lik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a care in the world.  I didn't know your pa had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 He was singin' 'Peg in a Low-backed Car' and beatin'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with his hat and the horse was goin' like mad.  He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 rein when he come near the top and we seen he was goin'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 the pasture fence and we hopped up, scared to death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yelled:  'Look, Ellen!  Watch me take this one!'  But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right on his haunches at the fence and wouldn't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 and your pa went right over his head.  He didn't suffer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ead time we got to him.  I guess it broke his n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aited a minute for her to speak and when she did no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the reins.  "Giddap, Sherman," he said, and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on toward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lept little that night.  When the dawn had com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was creeping over the black pines on the hills to the eas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from her tumbled bed and, seating herself on a stoo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, laid her tired head on her arm and looked out over the b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and orchard of Tara toward the cotton fields.  Every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 and dewy and silent and green and the sight of the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brought a measure of balm and comfort to her sor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at sunrise, looked loved, well tended and at peace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s master lay dead.  The squatty log chicken house was c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bed against rats, weasels and clean with whitewash, and s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g stable.  The garden with its rows of corn, bright-ye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sh, butter beans and turnips was well weeded and neatly f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plit-oak rails.  The orchard was cleared of underbru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daisies grew beneath the long rows of trees.  The sun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ith faint glistening the apples and the furred pink pe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hidden in the green leaves.  Beyond lay the curving ro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, still and green under the gold of the new sky.  The du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ckens were waddling and strutting off toward the field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bushes in the soft plowed earth were found the choic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s and slu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swelled with affection and gratitude to Wil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all of this.  Even her loyalty to Ashley could not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lieve he had been responsible for much of this well-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ara's bloom was not the work of a planter-aristocrat, b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odding, tireless "small farmer" who loved his lan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"two-horse" farm, not the lordly plantation of other day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ures full of mules and fine horses and cotton and c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ing as far as eye could see.  But what there was o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the acres that were lying fallow could be reclaim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grew better, and they would be the more fertile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d done more than merely farm a few acres.  He had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ly at bay those two enemies of Georgia planters, the see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e and the blackberry brambles.  They had not stealthily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and pasture and cotton field and lawn and rear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ly by the porches of Tara, as they were doing on numb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s throughout the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failed a beat when she thought how close Tar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going back to wilderness.  Between herself and Will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a good job.  They had held off the Yanke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the encroachments of Nature.  And, best of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d told her that after the cotton came in in the fall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send no more money--unless some other Carpetbagger cov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skyrocketed the taxes.  Scarlett knew Will woul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pull without her help but she admired and respect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e.  As long as he was in the position of hired help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her money, but now that he was to become her brother-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and the man of the house, he intended to stand o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.  Yes, Will was something the Lord had prov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had dug the grave the night before, close by Ellen's g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tood, spade in hand, behind the moist red clay he w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vel back in place.  Scarlett stood behind him in the pat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e of a gnarled low-limbed cedar, the hot sun of the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dappling her, and tried to keep her eyes away from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 in front of her.  Jim Tarleton, little Hugh Munroe, A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 and old man McRae's youngest grandson came slow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kwardly down the path from the house bearing Gerald's coff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engths of split oak.  Behind them, at a respectful di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a large straggling crowd of neighbors and fri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bbily dressed, silent.  As they came down the sunny path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rden, Pork bowed his head upon the top of the spade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ied; and Scarlett saw with incurious surprise that the k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head, so jettily black when she went to Atlanta a few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were now grizz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anked God tiredly that she had cried all her tears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so now she could stand erect and dry eyed. 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's tears, just back of her shoulder, irrita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arably and she had to clench her fists to keep from tu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ping the swollen face.  Sue had been the cause of her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whether she intended it or not, and she should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cy to control herself in front of the hostile neighbors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person had spoken to her that morning or given her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f sympathy.  They had kissed Scarlett quietly, shak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murmured kind words to Carreen and even to Pork bu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through Suellen as if she were no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 she had done worse than murder her father.  She ha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tray him into disloyalty to the South.  And to that gr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knit community it was as if she had tried to betray the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all.  She had broken the solid front the County 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orld.  By her attempt to get money from the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she had aligned herself with Carpetbagg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, more hated enemies than the Yankee soldiers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  She, a member of an old and staunchly Confederate famil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r's family, had gone over to the enemy and by so doi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shame on every family in the Cou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rners were seething with indignation and downcas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, especially three of them--old man McRae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's crony since he came to the up-country from Savanna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years before, Grandma Fontaine who loved him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husband, and Mrs. Tarleton who had been closer to him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of her neighbors because, as she often said, he was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n the County who knew a stallion from a ge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the stormy faces of these three in the dim par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erald lay before the funeral had caused Ashley and Will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siness and they had retired to Ellen's office for a consul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of them are goin' to say somethin' about Suellen," sai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uptly, biting his straw in half.  "They think they go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 to say somethin'.  Maybe they have.  It ain't for me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shley, whether they're right or not, we'll have to resen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' the men of the family, and then there'll be trouble. 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do nothin' with old man McRae because he's deaf as a 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n't hear folks tryin' to shut him up.  And you know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nobody in God's world ever stopped Grandma Fontai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' her mind.  And as for Mrs. Tarleton--did you see her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russet eyes of hers every time she looked at Sue?  She'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s laid back and can't hardly wait.  If they say somethin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t to take it up and we got enough trouble at Tara now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' at outs with our neighb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ighed worriedly.  He knew the tempers of his neighb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Will did and he remembered that fully hal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s and some of the shootings of the days before the wa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n from the County custom of saying a few words over the coff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parted neighbors.  Generally the words were eulogistic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 but occasionally they were not.  Sometimes, words me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tmost respect were misconstrued by overstrung relativ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and scarcely were the last shovels of earth mounded ab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in before trouble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bsence of a priest Ashley was to conduct the servic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d of Carreen's Book of Devotions, the assist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ist and Baptist preachers of Jonesboro and Fayette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een tactfully refused.  Carreen, more devoutly Catho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 sisters, had been very upset that Scarlett had neg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ing a priest from Atlanta with her and had only been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ed by the reminder that when the priest came down to marr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ellen, he could read the services over Gerald.  It w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objected to the neighboring Protestant preachers and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into Ashley's hands, marking passages in her book for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.  Ashley, leaning against the old secretary, kne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preventing trouble lay with him and, kn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-trigger tempers of the County, was at a loss as to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 help for it, Will," he said, rumpling his bright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knock Grandma Fontaine down or old man McRae either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hold my hand over Mrs. Tarleton's mouth.  And the mil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ey'll say is that Suellen is a murderess and a trait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her Mr. O'Hara would still be alive.  Damn this cust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ver the dead.  It's barba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Ash," said Will slowly.  "I ain't aimin' to have nobod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' against Suellen, no matter what they think.  You le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.  When you've finished with the readin' and the prayin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:  'If anyone would like to say a few words,' you look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, so I can speak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, watching the pallbearers' difficulty in ge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in through the narrow entrance into the burying ground,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rouble to come after the funeral.  She was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eaden heart that in burying Gerald she was burying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links that joined her to the old days of happ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ponsi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the pallbearers set the coffin down near the gra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clenching and unclenching their aching fingers. 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Will filed into the inclosure and stood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 girls.  All the closer neighbors who could crowd i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 and the others stood outside the brick wall. 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seeing them for the first time, was surprised and touc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ze of the crowd.  With transportation so limited it wa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 many to come.  There were fifty or sixty people there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from so far away she wondered how they had heard in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  There were whole families from Jonesboro and Fayette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joy and with them a few negro servants.  Many small far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r across the river were present and Cracker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oods and a scattering of swamp folk.  The swamp men were 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ed giants in homespun, coon-skin caps on their heads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 easy in the crooks of their arms, their wads of tobac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ed in their cheeks.  Their women were with them, their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sunk in the soft red earth, their lower lips full of sn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aces beneath their sun-bonnets were sallow and malari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but shining clean and their freshly ironed calic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ed with st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ar neighbors were there in full force.  Grandma Font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ered, wrinkled and yellow as an old molted bird, was lea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ane, and behind her were Sally Munroe Fontaine and Young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.  They were trying vainly by whispered pleas and jerk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kirt to make the old lady sit down on the brick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's husband, the Old Doctor, was not there.  He had die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before and much of the bright malicious joy of life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old eyes.  Cathleen Calvert Hilton stood alone as bef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se husband had helped bring about the present tragedy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sunbonnet hiding her bowed face.  Scarlett saw with amaz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percale dress had grease spots on it and her han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kled and unclean.  There were even black crescents und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nails.  There was nothing of quality folks about Cathl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She looked Cracker, even worse.  She looked poor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less, slovenly, tri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ll be dipping snuff soon, if she isn't doing it alread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carlett in horror.  "Good Lord!  What a comedow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uddered, turning her eyes from Cathleen as she realize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was the chasm between quality folk and poor wh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but for a lot of gumption am I," she thought, and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d through her as she realized that she and Cathle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with the same equipment after the surrender--empty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they had in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done so bad," she thought, lifting her chin and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topped in mid-smile as she saw the scandalized ey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upon her.  Her eyes were red-rimmed from tear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giving Scarlett a reproving look, she turned her gaz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, a fierce angry gaze that boded ill for her.  Behi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husband were the four Tarleton girls, their red lo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corous notes in the solemn occasion, their russet eye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like the eyes of vital young animals, spiri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were stilled, hats were removed, hands folded and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led into quietness as Ashley stepped forward with Carre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n Book of Devotions in his hand.  He stood for a moment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the sun glittering on his golden head.  A deep silence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rowd, so deep that the harsh whisper of the wi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olia leaves came clear to their ears and the far-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tious note of a mockingbird sounded unendurably loud and s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began to read the prayers and all heads bowed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nt, beautifully modulated voice rolled out the bri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thought Scarlett, her throat constricting.  "How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is!  If anyone has to do this for Pa, I'm glad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I'd rather have him than a priest.  I'd rather have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by one of his own folks than a str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hley came to the part of the prayers concerning the sou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gatory, which Carreen had marked for him to read, he abrup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the book.  Only Carreen noticed the omission and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, as he began the Lord's Prayer.  Ashley knew that ha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present had never heard of Purgatory and those who had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 as a personal affront, if he insinuated, even in pray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 fine a man as Mr. O'Hara had not gone straight to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in deference to public opinion, he skipped all m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gatory.  The gathering joined heartily in the Lord's Pray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oices trailed off into embarrassed silence when he beg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l Mary.  They had never heard that prayer and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ively at each other as the O'Hara girls, Melanie and the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gave the response:  "Pray for us, now and at the hou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death.  A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Ashley raised his head and stood for a moment, uncertai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the neighbors were expectantly upon him as they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easier positions for a long harangue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im to go on with the service, for it did not occu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them that he was at the end of the Catholic prayers. 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s were always long.  The Baptist and Methodist minist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em had no set prayers but extemporized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 demanded and seldom stopped before all mourn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ars and the bereaved feminine relatives screaming with gr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ighbors would have been shocked, aggrieved and indignan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brief prayers been all the service over the bod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friend, and no one knew this better than Ashley.  The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iscussed at dinner tables for weeks and the opin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would be that the O'Hara girls had not shown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for their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threw a quick apologetic glance at Carreen and, bow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gain, began reciting from memory the Episcopal burial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had often read over slaves buried at Twelve O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the Resurrection and the Life . . . and whosoever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th in Me shall never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 not come back to him readily and he spoke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ly falling silent for a space as he waited for phras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from his memory.  But this measured delivery made hi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mpressive, and mourners who had been dry-eyed before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reach for handkerchiefs.  Sturdy Baptists and Method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they thought it the Catholic ceremony and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ranged their first opinion that the Catholic services were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pish.  Scarlett and Suellen were equally ignorant an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comforting and beautiful.  Only Melanie and Car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at a devoutly Catholic Irishman was being laid to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hurch of England's service.  And Carreen was too stun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and her hurt at Ashley's treachery to interf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finished, Ashley opened wide his sad gray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bout the crowd.  After a pause, his eyes caught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nd he said:  "Is there anyone present who would like to s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twitched nervously but before she could act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ped forward and standing at the head of the coffin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iends," he began in his flat voice, "maybe you think I'm ge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myself, speakin' first--me who never knew Mr. O'Hara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out a year ago when you all have known him twenty years or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here is my excuse.  If he'd lived a month or so lo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have had the right to call him 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rtled ripple went over the crowd.  They were too well b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 but they shifted on their feet and stared at Carre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 head.  Everyone knew his dumb devotion to her.  Se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in which all eyes were cast, Will went on as if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no 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bein' as how I'm to marry Miss Suellen as soon as the pr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down from Atlanta, I thought maybe that gives me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art of his speech was lost in a faint sibilant buzz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hrough the gathering, an angry beelike buzz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 and disappointment in the sound.  Everyone liked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respected him for what he had done for Tara. 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s affections lay with Carreen, so the news that he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the neighborhood pariah instead sat ill upon them.  Goo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rrying that nasty, sneaking little Suellen O'Har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the air was tense.  Mrs. Tarleton's eyes began to sn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lips to shape soundless words.  In the silence, ol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Rae's high voice could be heard imploring his grandson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at had been said.  Will faced them all, still mild of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as something in his pale blue eyes which dar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one word about his future wife.  For a moment the balance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honest affection everyone had for Will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for Suellen.  And Will won.  He continued as if his p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 natural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knew Mr. O'Hara in his prime like you all done.  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personally was a fine old gentleman who was a mite add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ve heard tell from you all 'bout what he used to be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nt to say this.  He was a fightin' Irishman and a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as loyal a Confederate as ever lived.  You can'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etter combination than that.  And we ain't likely to se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like him, because the times that bred men like him are as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is.  He was born in a furrin country but the man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in' here today was more of a Georgian than any of us mourn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He lived our life, he loved our land and, when you com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o it, he died for our Cause, same as the soldiers di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of us and he had our good points and our bad points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ur strength and he had our failin's.  He had our good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couldn't nothin' stop him when his mind was made up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't scared of nothin' that walked in shoe leather.  There war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' that come to him FROM THE OUTSIDE that could lick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rn't scared of the English government when the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 him.  He just lit out and left home.  And when he come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was pore, that didn't scare him a mite neith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work and he made his money.  And he warn't scared to tack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when it was part wild and the Injuns had just been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it.  He made a big plantation out of a wilderness. 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come on and his money begun to go, he warn't sca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e again.  And when the Yankees come through Tara and m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t him out or killed him, he warn't fazed a bit and he war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ed neither.  He just planted his front feet and stoo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 That's why I say he had our good points.  There ai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' FROM THE OUTSIDE can lick any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 had our failin's too, 'cause he could be lick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.  I mean to say that what the whole world couldn't do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heart could.  When Mrs. O'Hara died, his heart died too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icked.  And what we seen walking 'round here warn'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aused and his eyes went quietly around the circle of f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stood in the hot sun as if enchanted to the grou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wrath they had felt for Suellen was forgotten.  Wil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rested for a moment on Scarlett and they crinkled sligh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s as if he were inwardly smiling comfor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had been fighting back rising tears, did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ed.  Will was talking common sense instead of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le about reunions in another and better world and subm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ll to God's.  And Scarlett had always found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in common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don't want none of you to think the less of him for break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e done.  All you all and me, too, are like him.  We g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eakness and failin'.  There ain't nothin' that walks can 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y more than it could lick him, not Yankees nor Carpetba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hard times nor high taxes nor even downright starvatio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akness that's in our hearts can lick us in the time it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t your eye.  It ain't always losin' someone you love t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like it done Mr. O'Hara.  Everybody's mainspring is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nt to say this--folks whose main-springs are buste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dead.  There ain't no place for them in the worl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they're happier bein' dead. . . .  That's why I'm say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l ain't got no cause to grieve for Mr. O'Hara now. 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ieve was back when Sherman come through and he lost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.  Now that his body's gone to join his heart, I don'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got reason to mourn, unless we're pretty damned self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sayin' it who loved him like he was my own pa. . . 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no more words said, if you folks don't mind.  The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cut up to listen and it wouldn't be no kindness to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topped and, turning to Mrs. Tarleton, he said in a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:  "I wonder couldn't you take Scarlett in the house, Ma'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in't right for her to be standin' in the sun so long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Fontaine don't look any too peart neither, meanin'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esp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 at the abrupt switching from the eulogy to her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ent red with embarrassment as all eyes turned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ould Will advertise her already obvious pregnancy?  S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 shamed indignant look, but Will's placid gaze bore her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" his look said.  "I know what I'm do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he was the man of the house and, not wishing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, Scarlett turned helplessly to Mrs. Tarleton.  That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diverted, as Will had intended, from thoughts of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lways fascinating matter of breeding, be it anima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, took Scarlett'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 the house, h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took on a look of kind, absorbed interest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herself to be led through the crowd that gave way an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rrow path for her.  There was a sympathetic murmuri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nd several hands went out to pat her comfortingly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abreast Grandma Fontaine, the old lady put out a ski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 and said:  "Give me your arm, child," and added with a 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 at Sally and Young Miss:  "No, don't you come.  I do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 slowly through the crowd which closed behind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up the shady path toward the house, Mrs. Tarleton's e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hand so strong under Scarlett's elbow that she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from the ground at each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y did Will do that?" cried Scarlett heatedly,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ut of earshot.  "He practically said:  'Look at her!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have a baby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ake's alive, you are, aren't you?" said Mrs. Tarle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did right.  It was foolish of you to stand in the hot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might have fainted and had a miscarri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wasn't bothered about her miscarrying," said Grandm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reathless as she labored across the front yard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There was a grim, knowing smile on her face.  "Wil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.  He didn't want either you or me, Beetrice, at the grave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cared of what we'd say and he knew this was the only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rid of us. . . .  And it was more than that.  He did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 hear the clods dropping on the coffin.  And he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remember, Scarlett, as long as you don't hear that sound,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actually dead to you.  But once you hear it . . .  Well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dreadfully final sound in the world. . . .  Help m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, child, and give me a hand, Beetrice. Scarlett don't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your arm than she needs crutches and I'm not so peart, a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. . . .  Will knew you were your father's pet and he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make it worse for you than it already was.  He figur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so bad for your sisters. Suellen has her sh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her and Carreen her God.  But you've got nothing to sus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have you, chil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answered Scarlett, helping the old lady up the steps, fai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at the truth that sounded in the reedy old voice.  "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anything to sustain me--except M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n you lost her, you found you could stand alone,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Well, some folks can't.  Your pa was one.  Will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grieve.  He couldn't get along without Ellen and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er where he is.  Just like I'll be happier when I joi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 without any desire for sympathy and the two g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.  She spoke as briskly and naturally as if her husban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and in Jonesboro and a short buggy ride would br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 Grandma was too old and had seen too much to fear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you can stand alone too," sai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it's powerful uncomfortable at ti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here, Grandma," interrupted Mrs. Tarleton, "you ought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to Scarlett like that.  She's upset enough already.  Wha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ip down here and that tight dress and her grief and the h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got enough to make her miscarry without your adding t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grief and s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" cried Scarlett in irritation.  "I'm not ups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not one of those sickly miscarrying fool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ver can tell," said Mrs. Tarleton omnisciently.  "I los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hen I saw a bull gore one of our darkies and--you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ed mare, Nellie?  Now, there was the healthiest-looking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saw but she was nervous and high strung and if 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her, she'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etrice, hush," said Grandma.  "Scarlett wouldn't miscarry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.  Let's us sit here in the hall where it's cool. 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draft through here.  Now, you go fetch us a gla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milk, Beetrice, if there's any in the kitchen.  Or loo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ntry and see if there's any wine.  I could do with a 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it here till the folks come up to say good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 ought to be in bed," insisted Mrs. Tarleton, run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ver her with the expert air of one who calculated a pregn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ast minute of its l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going," said Grandma, giving her a prod with her ca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went toward the kitchen, throwing her hat car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board and running her hands through her damp red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y back in her chair and unbuttoned the two top but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tight basque.  It was cool and dim in the high-ceili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and the vagrant draft that went from back to fro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refreshing after the heat of the sun.  She look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 into the parlor where Gerald had lain and, wrench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from him, looked up at the portrait of Grandma Robill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above the fireplace.  The bayonet-scarred portrait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piled hair, hall-exposed breasts and cool insolence ha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, a tonic effect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ich hit Beetrice Tarleton worse, losing her boy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rses," said Grandma Fontaine.  "She never did pay much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im or her girls, you know.  She's one of those folks Wi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.  Her mainspring's busted.  Sometimes I wonder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go the way your pa went.  She wasn't ever happy unless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umans were breeding right in her face and none of her girl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or got any prospects of catching husbands in this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's got nothing to occupy her mind.  If she wasn't such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art, she'd be downright common. . . .  Was Will te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bout marrying Suell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Scarlett, looking the old lady full in the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ness, she could remember the time when she was scared to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ndma Fontaine!  Well, she'd grown up since then and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soon as not tell her to go to the devil if she medd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a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ould do better," said Grandma cand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" said Scarlett haugh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ff your high horse, Miss," said the old lady tartly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't attack your precious sister, though I might have if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at the burying ground.  What I mean is with the scarc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n the neighborhood, Will could marry most any of the gir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Beetrice's four wild cats and the Munroe girl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Ra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ing to marry Sue and that's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lucky to ge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ra is lucky to ge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ve this place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much that you don't mind your sister marrying out of her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you have a man around to care for T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lass?" said Scarlett, startled at the idea.  "Class?  W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atter now, so long as a girl gets a husband who can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debatable question," said Old Miss.  "Some folk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you were talking common sense.  Others would say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down bars that ought never be lowered one inch.  Wil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not quality folks and some of your people w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arp old eyes went to the portrait of Grandma Robill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of Will, lank, unimpressive, mild, eter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ing a straw, his whole appearance deceptively devoid of ener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f most Crackers.  He did not have behind him a long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cestors of wealth, prominence and blood.  The first of Wil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to set foot on Georgia soil might even have bee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lethorpe's debtors or a bond servant.  Will had not be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.  In fact, four years in a backwoods school was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he had ever had.  He was honest and he was loyal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 and he was hard working, but certainly he was not qu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ubtedly by Robillard standards, Suellen was coming d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approve of Will coming into your fami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nswered Scarlett fiercely, ready to pounce upon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at the first words of condem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y kiss me," said Grandma surprisingly, and she smil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approving manner.  "I never liked you much till now,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always hard as a hickory nut, even as a child, and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ard females, barring myself.  But I do like the way you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 You don't make a fuss about things that can't be hel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they are disagreeable.  You take your fences cleanly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un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miled uncertainly and pecked obediently at the wi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presented to her.  It was pleasant to hear approving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even if she had little idea what they me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plenty of folks hereabouts who'll have something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 letting Sue marry a Cracker--for all that everybody li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.  They'll say in one breath what a fine man he is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it is for an O'Hara girl to marry beneath her.  But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t it bothe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bothered about what people s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've heard."  There was a hint of acid in the old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bother about what folks say.  It'll probably be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ful marriage.  Of course, Will's always going to look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 and marriage won't improve his grammar any.  And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kes a mint of money, he'll never lend any shine and spark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like your father did.  Crackers are short on sparkl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's a gentleman at heart.  He's got the right instincts.  No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born gentleman could have put his finger on what is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as accurately as he just did, down there at the bu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world can't lick us but we can lick ourselves by l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hard for things we haven't got any more--and by remembering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  Yes, Will will do well by Suellen and by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approve of me letting him marry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, no!"  The old voice was tired and bitter but vigo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prove of Crackers marrying into old families?  Bah!  W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 of breeding scrub stock to thoroughbreds?  Oh, Crack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solid and honest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said you thought it would be a successful match!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ewil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think it's good for Suellen to marry Will--to marry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matter, because she needs a husband bad.  And wher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he get one?  And where else could you get as good a man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ara?  But that doesn't mean I like the situation any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 like it, thought Scarlett trying to grasp the old la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.  I'm glad Will is going to marry her.  Why sh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minded?  She's taking it for granted that I do mind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puzzled and a little ashamed, as always when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d to her emotions and motives they possessed an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fanned herself with her palmetto leaf and went on brisk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approve of the match any more than you do bu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and so are you.  And when it comes to something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but can't be helped, I don't see any sense in sc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cking about it.  That's no way to meet the ups and dow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 I know because my family and the Old Doctor's fami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ore than our share of ups and downs.  And if we folks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to, it's this:  'Don't holler--smile and bide your time.' 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d a passel of things that way, smiling and biding our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've gotten to be experts at surviving.  We had to be. 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t on the wrong horses.  Run out of Fr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uenots, run out of England with the Cavaliers, ru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 with Bonnie Prince Charlie, run out of Haiti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and now licked by the Yankees.  But we always turn u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in a few years.  You know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cked her head and Scarlett thought she looked like noth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an old, knowing parr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on't know, I'm sure," she answered politely. 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ily bored, even as she had been the day when Grandma lau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memories of the Creek upri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is is the reason.  We bow to the inevitable.  We'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at, we're buckwheat!  When a storm comes along it flattens r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at because it's dry and can't bend with the wind.  But r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wheat's got sap in it and it bends.  And when the wi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, it springs up almost as straight and strong as before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a stiff-necked tribe.  We're mighty limber when a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's blowing, because we know it pays to be limber.  When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we bow to the inevitable without any mouthing, and w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mile and we bide our time.  And we play along with le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and we take what we can get from them.  And when we're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 we kick the folks whose necks we've climbed over.  Tha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is the secret of the survival."  And after a pau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:  "I pass it on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lady cackled, as if she were amused by her words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nom in them.  She looked as if she expected some comm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ut the words had made little sense to her and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nothing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," Old Miss went on, "our folks get flattened out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up again, and that's more than I can say for plenty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o far away from here.  Look at Cathleen Calvert.  You can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's come to.  Poor white!  And a heap lower than the m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.  Look at the McRae family.  Flat to the ground, help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at to do, don't know how to do anything.  Won'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.  They spend their time whining about the good old day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--well, look at nearly anybody in this County except my A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Sally and you and Jim Tarleton and his girls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 The rest have gone under because they didn't have any s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m, because they didn't have the gumption to rise u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never was anything to those folks but money and dark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the money and darkies are gone, those folks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 in another gener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orgot the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idn't forget them.  I just thought I'd be polite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them, seeing that Ashley's a guest under this roof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as how you've brought up their names--look at them! 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ho from all I hear is a dried-up old maid already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ll kinds of widowed airs because Stu Tarleton was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making any effort to forget him and try to catch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 Of course, she's old but she could catch some widower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family if she tried.  And poor Honey was always a man-cr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 with no more sense than a guinea hen.  And as for Ashley,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is a very fine man," began Scarlett ho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said he wasn't but he's as helpless as a turtle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If the Wilkes family pulls through these hard times, it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elly who pulls them through.  Not Ash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!  Lord, Grandma!  What are you talking about?  I've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lly long enough to know she's sickly and scared and h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mption to say Boo to a go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why on earth should anyone want to say Boo to a goose?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sounded like a waste of time to me.  She might not say 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goose but she'd say Boo to the world or the Yankee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thing else that threatened her precious Ashley or her bo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otions of gentility.  Her way isn't your way, Scarlett, 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It's the way your mother would have acted if she'd l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puts me in mind of your mother when she was young. . . 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she'll pull the Wilkes family thr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lly's a well-meaning little ninny.  But you are very un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hley.  He'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oot!  Ashley was bred to read books and nothing else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help a man pull himself out of a tough fix, like we'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ow.  From what I hear, he's the worst plow hand in the Count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you just compare him with my Alex!  Before the war, Alex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worthless dandy in the world and he never had a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a new cravat and getting drunk and shooting somebo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ing girls who were no better than they should be.  But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w!  He learned farming because he had to learn.  He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d and so would all of us.  Now he raises the best cott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--yes, Miss!  It's a heap better than Tara cotton!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ows what to do with hogs and chickens.  Ha!  He's a fin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is bad temper.  He knows how to bide his time and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hanging ways and when all this Reconstruction misery i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oing to see my Alex as rich a man as his fathe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 were.  But Ashl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marting at the slight to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all sounds like tootle to me," she sai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 shouldn't," said Grandma, fastening a sharp eye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it's just exactly the course you've been following sinc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Atlanta.  Oh, yes!  We hear of your didoes, even if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down here in the country.  You've changed with the 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too.  We hear how you suck up to the Yankees and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 and the new-rich Carpetbaggers to get money ou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 doesn't melt in your mouth from all I can hear.  Well,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I say.  And get every cent out of them you can, but when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enough money, kick them in the face, because they can't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y longer.  Be sure you do that and do it properly, for tr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onto your coat tails can rui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oked at her, her brow wrinkling with the effo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st the words.  They still didn't make much sense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ngry at Ashley being called a turtle on his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re wrong about Ashley," she said abru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you just aren't sm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your opinion," said Scarlett rudely, wishing i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ble to smack old ladies' j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're smart enough about dollars and cents.  That's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f being smart.  But you aren't smart at all like a woman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a speck smart about fol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began to snap fire and her hands to clen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made you good and mad, haven't I?" asked the old l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  "Well, I aimed to do jus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did, did you?  And why, pr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good and plenty reas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a sank back in her chair and Scarlett suddenly realiz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very tired and incredibly old.  The tiny clawlike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ed over the fan were yellow and waxy as a dead person'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went out of Scarlett's heart as a thought came to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ed over and took one of the hands in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mighty sweet old liar," she said.  "You didn't me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of all this rigmarole.  You've just been talking to keep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off Pa, hav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fiddle with me!" said Old Miss grumpily, jerking awa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"Partly for that reason, partly because what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you is the truth and you're just too stupid to realiz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miled a little and took the sting from 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emptied itself of wrath about Ashley.  It was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Grandma hadn't meant any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just the same.  It was nice of you to talk to me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lad to know you're with me about Will and Suellen, even i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a lot of other people do disappr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Tarleton came down the hall, carrying two gla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milk.  She did all domestic things badly and the gass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ping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to go clear to the spring house to get it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it quick because the folks are coming up from the bu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  Scarlett, are you really going to let Suellen marry Wi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he isn't a sight too good for her but you know h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met those of Grandma.  There was a wicked spark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ld eyes that found an answer in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last good-by had been said and the last sound of wh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oves died away, Scarlett went into Ellen's office and re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eaming object from where she had hidden it the nigh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yellowed papers in the pigeon-holes of the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 Pork sniffling in the dining room as he went about 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for dinner she called to him.  He came to her, his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s forlorn as a lost and masterless h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k," she said sternly, "you cry just once more and I'll--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, too.  You've got to st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 Ah try but eve'y time Ah try Ah thinks of Mist'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think.  I can stand everybody else's tears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.  There," she broke off gently, "don't you see? 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yours because I know how you loved him.  Blow your n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.  I've got a present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interest flickered in Pork's eyes as he blew his n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ly but it was more politeness than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member that night you got shot robbing somebody's 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 Gawd, Miss Scarlett!  Ah ain' ne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did, so don't lie to me about it at this late dat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I said I was going to give you a watch for be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fu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 'members.  Ah figgered you'd done ferg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idn't forget and here i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ld out for him a massive gold watch, heavily embossed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angled a chain with many fobs and se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' Gawd, Miss Scarlett!" cried Pork.  "Dat's Mist'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!  Ah done seen him look at dat watch a milyun tim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's Pa's watch, Pork, and I'm giving it to you.  Ta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'm!" Pork retreated in horror.  "Dat's a w'ite gempmu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an' Mist' Gerald's ter boot.  Huccome you talk 'bout giv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er me, Miss Scnrlett?  Dat watch belong by rights ter lil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pt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belongs to you.  What did Wade Hampton ever do for Pa? 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fter him when he was sick and feeble?  Did he bathe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him and shave him?  Did he stick by him when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?  Did he steal for him?  Don't be a fool, Pork.  If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deserved a watch, you do, and I know Pa would ap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the black hand and laid the watch in the palm. 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d at it reverently and slowly delight spread over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er me, truly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nd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--thankee, Ma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for me to take it to Atlanta and have it engrav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ut's dis engrabed mean?"  Pork's voice was suspi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eans to put writing on the back of it, like--like 'To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'Haras--Well done good and faithful servan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--thankee.  Ma'm.  Never mind de engrabin'."  Pork retrea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, clutching the watch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smile twitched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, Pork?  Don't you trust me to bring it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 trus'es you--only, well'm, you mout change yo'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you mout sell it.  Ah spec it's wuth a hea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'd sell Pa's wat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--ef you needed d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ught to be beat for that, Pork.  I've a mind to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, you ain'!"  The first faint smile of the day show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's grief-worn face.  "Ah knows you--An' Miss Scarl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f you wuz jes' half as nice ter w'ite folks as you is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, Ah spec de worl' would treat you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treats me well enough," she said.  "Now, go find Mr.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I want to see him here, righ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at on Ellen's little writing chair, his long body dwarf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bit of furniture while Scarlett offered him a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the mill.  Not once did his eyes meet hers and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rd of interruption.  He sat looking down at his hands,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ver slowly, inspecting first palms and then backs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seen them before.  Despite hard work, they we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nder and sensitive looking and remarkably well tend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's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wed head and silence disturbed her a little and she redou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fforts to make the mill sound attractive.  She br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, too, all the charm of smile and glance she possessed bu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sted, for he did not raise his eyes.  If he would only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!  She made no mention of the information Will had giv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hley's determination to go North and spoke with the out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ption that no obstacle stood in the way of his agreem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lan.  Still he did not speak and finally, her words tr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ilence.  There was a determined squareness about his sl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that alarmed her.  Surely he wouldn't refuse!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ly reason could he have for refus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" she began again and paused.  She had not intended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egnancy as an argument, had shrunk from the thought o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eeing her so bloated and ugly, but as her other persua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ave made no impression, she decided to use it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 as a last c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come to Atlanta.  I do need your help so badly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can't look after the mills.  It may be months befo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cause--you see--well, because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!" he said roughly.  "Good God,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se and went abruptly to the window and stood with his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watching the solemn single file of ducks parade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--is that why you won't look at me?" she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lornly.  "I know I loo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around in a flash and his gray eyes met hers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y that made her hands go to her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your looks!" he said with a swift violence.  "You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ook beautiful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flooded her until her eyes were liquid with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weet of you to say that!  For I was so ashamed to let you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shamed?  Why should you be ashamed?  I'm the one to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and I do.  If it hadn't been for my stupidity you w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fix.  You'd never have married Frank.  I shoul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leave Tara last winter.  Oh, fool that I was! 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known you--known you were desperate, so desperate that you'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ould have--I should have--"  His face went hagg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eart beat wildly.  He was regretting that 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way with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east I could have done was go out and commit highway robb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urder to get the tax money for you when you had taken us i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s.  Oh, I messed it up all the way arou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contracted with disappointment and some of the happ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rom her, for these were not the words she hoped to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have gone anyway," she said tiredly.  "I couldn't hav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anything like that.  And anyway, it's don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t's done now," he said with slow bitterness.  "You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let me do anything dishonorable but you would sell you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you didn't love--and bear his child, so that my famil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starve.  It was kind of you to shelter my helpless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ge in his voice spoke of a raw, unhealed wound that 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him and his words brought shame to her eyes.  He was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t and his face changed to gentl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n't think I was blaming you?  Dear God, Scarlett!  No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bravest woman I've ever known.  It's myself I'm bla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nd looked out of the window again and the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d to her gaze did not look quite so square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d a long moment in silence, hoping that Ashley would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od in which he spoke of her beauty, hoping he would sa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hat she could treasure.  It had been so long sinc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im and she had lived on memories until they were worn 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he still loved her.  That fact was evident, in every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, in every bitter, self-condemnatory word, in his resen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bearing Frank's child.  She so longed to hear him say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longed to speak words herself that would provo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, but she dared not.  She remembered her promis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inter in the orchard, that she would never again th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t his head.  Sadly she knew that promise must be kep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ere to remain near her.  One cry from her of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, one look that pleaded for his arms, and the matt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ttled forever.  Ashley would surely go to New York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go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don't blame yourself!  How could it be your faul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come to Atlanta and help me, w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Ashley," her voice was beginning to break with angu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, "But I'd counted on you.  I do need you so. 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help me.  He's so busy with the store and if you don't co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ere I can get a man!  Everybody in Atlanta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 is busy with his own affairs and the others a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etent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us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you'd rather go to New York and live among Yankee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Atlant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told you that?"  He turned and faced her, faint annoy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nkling his fore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ve decided to go North.  An old friend who made the Gr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 with me before the war has offered me a positio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bank.  It's better so, Scarlett.  I'd be no good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nothing of the lumber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know less about banking and it's much harder!  And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make far more allowances for your inexperience than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nced and she knew she had said the wrong thing.  He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out of the window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llowances made for me.  I want to stand on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for what I'm worth.  What have I done with my life, up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?  It's time I made something of myself--or went down throug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fault.  I've been your pensioner too long alre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m offering you a half-interest in the mill, Ashley!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tanding on your own feet because--you see,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amount to the same thing.  I'd not be buying the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.  I'd be taking it as a gift.  And I've taken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 from you already, Scarlett--food and shelter and even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yself and Melanie and the baby.  And I've given you no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you have!  Will couldn't hav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split kindling very nicely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!" she cried despairingly, tears in her eye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ring note in his voice.  "What has happened to you since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one?  You sound so hard and bitter!  You didn't u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happened?  A very remarkable thing, Scarlett. 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.  I don't believe I really thought from the ti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until you went away from here.  I was in a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animation and it was enough that I had something to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ed to lie on.  But when you went to Atlanta, shoulde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's burden, I saw myself as much less than a man--much 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than a woman.  Such thoughts aren't pleasant to li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 not intend to live with them any longer.  Other me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war with less than I had, and look at them now.  So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I don't understand!  If it's work you want, why won't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as well as New York?  And my mi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carlett.  This is my last chance.  I'll go North.  If I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and work for you, I'm lost for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lost--lost--lost" dinged frighteningly in her hear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ath bell sounding.  Her eyes went quickly to his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and crystal gray and they were looking through her and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t some fate she could not see, could 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t?  Do you mean--have you done something the Atlanta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et you for?  I mean, about helping Tony get away or--o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Ashley, you aren't in the Ku Klux,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mote eyes came back to her swiftly and he smiled a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that never reach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forgotten you were so literal.  No, it's not the Yankees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of.  I mean if I go to Atlanta and take help from you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ury forever any hope of ever standing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sighed in quick relief, "if it's only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nd he smiled again, the smile more wintry than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that.  Only my masculine pride, my self-respect and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ose to so call it, my immortal so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" she swung around on another tack, "you could gradually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 from me and it would be your own and the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he interrupted fiercely, "I tell you, no! 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as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reas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my reasons better than anyone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that?  But--that'll be all right," she assured swiftly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, you know, out in the orchard, last winter and I'll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omis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are surer of yourself than I am.  I could not coun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o keep such a promise.  I should not have said that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make you understand.  Scarlett, I will not talk of thi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  It's finished.  When Will and Suellen marry, I a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wide and stormy, met hers for an instant and then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across the room.  His hand was on the door knob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ed at him in agony.  The interview was ended and she ha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weak from the strain and sorrow of the last da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disappointment, her nerves broke abruptly and she scream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!"  And, flinging herself down on the sagging sofa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 into wild cr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his uncertain footsteps leaving the door and his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aying her name over and over above her head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pattering of feet racing up the hall from the kitch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burst into the room, her eyes wide with al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 . . . the baby isn't . . . 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urrowed her head in the dusty upholstery and scre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--he's so mean!  So doggoned mean--so hate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what have you done to her?"  Melanie threw hersel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beside the sofa and gathered Scarlett into her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ve you said?  How could you!  You might bring on the bab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my darling, put your head on Melanie's shoulder! 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--he's so--so bullheaded and hate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 I'm surprised at you!  Upsetting her so much an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and Mr. O'Hara hardly in his gra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fuss at him!" cried Scarlett illogically, rais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abruptly from Melanie's shoulder, her coarse black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ing out from its net and her face streaked with tears.  "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a right to do as he pleas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anie," said Ashley, his face white, "let me explain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ind enough to offer me a position in Atlanta as manager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mill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nager!" cried Scarlett indignantly.  "I offered him a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and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told her I had already made arrangements for us to go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cried Scarlett, beginning to sob again, "I told him an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how much I needed him--how I couldn't get anybody to man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--how I was going to have this baby--and he refused to co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--now, I'll have to sell the mill and I know I can'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a good price for it and I'll lose money and I gu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we'll starve, but he won't care.  He's so me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urrowed her head back into Melanie's thin shoulder an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 anguish went from her as a flicker of hope woke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nse that in Melanie's devoted heart she had an 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Melanie's indignation that anyone, even her beloved husb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make Scarlett cry.  Melanie flew at Ashley like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dove and pecked him for the first time in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 how could you refuse her?  And after all she's don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!  How ungrateful you make us appear!  And she so helples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ab--  How unchivalrous of you!  She helped us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help and now you deny her when she needs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peeped slyly at Ashley and saw surprise and uncert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in his face as he looked into Melanie's dark indignant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urprised, too, at the vigor of Melanie's attack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Melanie considered her husband beyond wifely repro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t his decisions second only to God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anie . . ." he began and then threw out his hands help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 how can you hesitate?  Think what she's done for us--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!  I'd have died in Atlanta when Beau came if it hadn't be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!  And she--yes, she killed a Yankee, defending us. 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?  She killed a man for us.  And she worked and sl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 and Will came home, just to keep food in our mou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 think of her plowing and picking cotton, I could ju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my darling!"  And she swooped her head and kissed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ed hair in fierce loyalty.  "And now the first time she 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o do something for h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need to tell me what she has done for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shley, just think!  Besides helping her, just think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mean for us to live in Atlanta among our own people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live with Yankees!  There'll be Auntie and Uncle Hen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ur friends, and Beau can have lots of playmates and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.  If we went North, we couldn't let him go to sch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 with Yankee children and have pickaninnies in his cla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d have to have a governess and I don't see how we'd affor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anie," said Ashley and his voice was deadly quiet,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ant to go to Atlanta so badly?  You never said so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bout going to New York.  You never intimate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when we talked about going to New York, I though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for you in Atlanta and, besides, it wasn't my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nything.  It's a wife's duty to go where her husband g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at Scarlett needs us so and has a position that onl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ill we can go home!  Home!"  Her voice was rapturous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d Scarlett.  "And I'll see Five Points again and Peach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and--and--  Oh, how I've missed them all!  And maybe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little home of our own!  I wouldn't care how litt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ky it was but--a home of our ow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blazed with enthusiasm and happiness and the two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shley with a queer stunned look, Scarlett with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with shame.  It had never occurred to her that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Atlanta so much and longed to be back, longed for a h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.  She had seemed so contented at Tara it came to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hock that she was home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 Scarlett, how good of you to plan all this for us!  You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 longed for h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sual when confronted by Melanie's habit of attributing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es where no worth existed, Scarlett was ashamed and irrit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ddenly she could not meet either Ashley's or Melanie'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ould get a little house of our own.  Do you realize that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rried five years and never had a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stay with us at Aunt Pitty's.  That's your home," m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oying with a pillow and keeping her eyes down to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ing triumph in them as she felt the tide turning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thank you just the same, darling.  That would crowd us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get a house--  Oh, Ashley, do say Y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said Ashley and his voice was toneless, "look a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she looked up and met gray eyes that were bitter and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red fut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I will come to Atlanta. . . .  I cannot fight you bo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nd walked out of the room.  Some of the triumph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as dulled by a nagging fear.  The look in his eye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had been the same as when he said he would be lost foreve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ellen and Will married and Carreen went off to Charle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nvent, Ashley, Melanie and Beau came to Atlanta,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cey with them to cook and nurse.  Prissy and Pork were lef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until such a time as Will could get other darkies to help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ields and then they, too, would come to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brick house that Ashley took for his family was on I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directly behind Aunt Pitty's house and the two back 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ogether, divided only by a ragged overgrown privet h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chosen it especially for this reason.  She said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orning of her return to Atlanta as she laughed and cri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d Scarlett and Aunt Pitty, she had been separate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ones for so long that she could never be close enough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had originally been two stories high but the upper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estroyed by shells during the siege and the ow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after the surrender, had lacked the money to replac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ontented himself with putting a flat roof on the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floor which gave the building the squat, disproportio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of a child's playhouse built of shoe boxes.  The hou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from the ground, built over a large cellar, and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ing flight of stairs which reached it made it look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ous.  But the flat, squashed look of the place was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ed by the two fine old oaks which shaded it and a dust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d magnolia, splotched with white blossoms, standing bes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steps.  The lawn was wide and green with thick cl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ing it was a straggling, unkempt privet hedge, inter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weet-smelling honeysuckle vines.  Here and th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s, roses threw out sprangles from crushed old stems and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te crepe myrtle bloomed as valiantly as if war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ver their heads and Yankee horses gnawed their boug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it quite the ugliest dwelling she had 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to Melanie, Twelve Oaks in all its grandeur had not be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.  It was home and she and Ashley and Beau were 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under their own ro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ilkes came back from Macon, where she and Honey had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1864, and took up her residence with her brother, crow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cupants of the little house.  But Ashley and Melanie welc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imes had changed, money was scarce, but nothing had a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ule of Southern life that families always made room glad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ent or unmarried female rela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 had married and, so India said, married beneath her, a co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er from Mississippi who had settled in Macon.  He had a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a loud voice and jolly ways.  India had not approv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ch and, not approving, had not been happy in her brother-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's home.  She welcomed the news that Ashley now had a h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, so she could remove herself from uncongenial surroun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so from the distressing sight of her sister so fatu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with a man unworthy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family privately thought that the gigg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-minded Honey had done far better than could be expec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rveled that she had caught any man.  Her husban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a man of some means; but to India, born in Geor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red in Virginia traditions, anyone not from th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board was a boor and a barbarian.  Probably Honey's husb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appy to be relieved of her company as she was to leave him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as not easy to live with 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tle of spinsterhood was definitely on her shoulder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wenty-five and looked it, and so there was no long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for her to try to be attractive.  Her pale lashles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irectly and uncompromisingly upon the world and her 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were ever set in haughty tightness.  There was an ai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 and pride about her now that, oddly enough, becam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han the determined girlish sweetness of her days at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.  The position she held was almost that of a widow. 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Stuart Tarleton would have married her had he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at Gettysburg, and so she was accorded the respect du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had been wanted if not 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x rooms of the little house on Ivy Street were soon scan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with the cheapest pine and oak furniture in Frank's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, as Ashley was penniless and forced to buy on credi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anything except the least expensive and bought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st necessities.  This embarrassed Frank who was fond o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distressed Scarlett.  Both she and Frank would will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iven, without any charge, the finest mahogany and ca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wood in the store, but the Wilkeses obstinately refused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painfully ugly and bare and Scarlett hated to see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the uncarpeted, uncurtained rooms.  But he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tice his surroundings and Melanie, having her own hom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since her marriage, was so happy she was actually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lace.  Scarlett would have suffered agonies of humil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aving friends find her without draperies and carp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hions and the proper number of chairs and teacups and spo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lanie did the honors of her house as though plush cur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cade sofas were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er obvious happiness, Melanie was not well.  Little B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st her her health, and the hard work she had done at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his birth had taken further toll of her strength.  S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that her small bones seemed ready to come through he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.  Seen from a distance, romping about the back yar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, she looked like a little girl, for her waist was unbeliev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and she had practically no figure.  She had no bust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s were as flat as little Beau's and as she had neither the p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he good sense (so Scarlett thought) to sew ruffles in the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basque or pads on the back of her corsets, her thinnes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obvious.  Like her body, her face was too thin and too pa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lky brows, arched and delicate as a butterfly's feelers,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o blackly against her colorless skin.  In her small fac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re too large for beauty, the dark smudges under them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ppear enormous, but the expression in them had not a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days of her unworried girlhood.  War and constant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work had been powerless against their sweet tranquillit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eyes of a happy woman, a woman around whom storm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without ever ruffling the serene core of her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she keep her eyes that way, thought Scarlett,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nviously.  She knew her own eyes sometimes had the loo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cat.  What was it Rhett had said once about Melanie's ey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oolishness about them being like candles?  Oh, yes, lik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deeds in a naughty world.  Yes, they were like cand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s shielded from every wind, two soft lights glow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at being home again among her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house was always full of company.  Melanie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even as a child and the town flocked to welcome her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Everyone brought presents for the house, bric-a-bra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s, a silver spoon or two, linen pillow cases, napkins, r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s, small articles which they had saved from Sherm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sured but which they now swore were of no earthly use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en who had campaigned in Mexico with her father cam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bringing visitors to meet "old Colonel Hamilton's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"  Her mother's old friends clustered about he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a respectful deference to her elders that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 to dowagers in these wild days when young people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forgotten all their manners.  Her contemporaries,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ves, mothers and widows, loved her because she had suffer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uffered, had not become embittered and always lent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ear.  The young people came, as young peopl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simply because they had a good time at her home and me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ends they wanted to 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Melanie's tactful and self-effacing person, there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up a clique of young and old who represented what was lef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of Atlanta's ante-bellum society, all poor in purse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in family, die-hards of the stoutest variety.  It was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society, scattered and wrecked by war, depleted by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by change, had found in her an unyielding nucleu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could re-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young but she had in her all the qualitie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ttled remnant prized, poverty and pride in poverty, uncompl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age, gaiety, hospitality, kindness and, above all, loyal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old traditions.  Melanie refused to change, refused ev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that there was any reason to change in a changing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roof the old days seemed to come back again an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eart and felt even more contemptuous of the tide of wild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gh living that was sweeping the Carpetbaggers and newly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s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looked into her young face and saw there the inflex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yalty to the old days, they could forget, for a mome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tors within their own class who were causing fury,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.  And there were many such.  There were men of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driven to desperation by poverty, who had gone ov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, become Republicans and accepted position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ors, so their families would not be on charity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ex-soldiers who lacked the courage to face the long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build up fortunes.  These youngsters, foll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 of Rhett Butler, went hand in hand with the Carpetbagg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-making schemes of unsavory k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of all the traitors were the daughters of some of Atlant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rominent families.  These girls who had come to mat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surrender had only childish memories of the w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ed the bitterness that animated their elders.  They had los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s, no lovers.  They had few recollections of past weal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--and the Yankee officers were so handsome and fin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and so carefree.  And they gave such splendid ba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such fine horses and simply worshiped Southern girls!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them like queens and were so careful not to injur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y pride and, after all--why not associate with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o much more attractive than the town swains who 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abbily and were so serious and worked so hard tha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ime to play.  So there had been a number of elopemen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officers which broke the hearts of Atlanta families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thers who passed sisters on the streets and did not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thers and fathers who never mentioned daughters'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these tragedies, a cold dread ran in the veins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motto was "No surrender"--a dread which the very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soft but unyielding face dispelled.  She was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agers said, such an excellent and wholesome example to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s of the town.  And, because she made no parade of her virt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girls did not resen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ever occurred to Melanie that she was becoming the leade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ociety.  She only thought the people were nice to com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to want her in their little sewing circles, cotillion cl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ical societies.  Atlanta had always been musical and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usic, despite the sneering comments of sister ci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concerning the town's lack of culture, and there was now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tic resurrection of interest that grew stronge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grew harder and more tense.  It was easier to for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dent black faces in the streets and the blue unifor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ison while they were listening to 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 little embarrassed to find herself at the h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formed Saturday Night Musical Circle.  She could not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elevation to this position except by the fact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ccompany anyone on the piano, even the Misses McLur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ne deaf but who would sing du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of the matter was that Melanie had diplomatically man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malgamate the Lady Harpists, the Gentlemen's Glee Club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Ladies Mandolin and Guitar Society with the Saturday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 Circle, so that now Atlanta had music worth listening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the Circle's rendition of The Bohemian Girl was sai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o be far superior to professional performances heard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 and New Orleans.  It was after she had maneuvered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sts into the fold that Mrs. Merriwether said to Mrs. Me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hiting that they must have Melanie at the head of the 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get on with the Harpists, she could get 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, Mrs. Merriwether declared.  That lady herself pla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 for the choir at the Methodist Church and, as an organ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cant respect for harps or harp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also been made secretary for both the Associ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ication of the Graves of Our Glorious Dea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 Circle for the Widows and Orphans of the Confederacy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honor came to her after an exciting joint meeting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ies which threatened to end in violence and the sever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long ties of friendship.  The question had aris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as to whether or not weeds should be remov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of the Union soldiers near those of Confederate soldi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earance of the scraggly Yankee mounds defeat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of the ladies to beautify those of their own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he fires which smoldered beneath tight basques fl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y and the two organizations split up and glared hostil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wing Circle was in favor of the removal of the wee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of the Beautification were violently op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expressed the views of the latter group when s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g up the weeds off Yankee graves?  For two cents, I'd dig up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and throw them in the city dum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ringing words the two associations arose and every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her mind and no one listened.  The meeting was being he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's parlor and Grandpa Merriwether,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hed to the kitchen, reported afterwards that the nois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the opening guns of the battle of Franklin.  And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, be guessed it was a dinged sight safer to be prese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of Franklin than at the ladies'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Melanie made her way to the center of the excited th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how made her usually soft voice heard above the tum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in her throat with fright at daring to addr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 gathering and her voice shook but she kept cry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dies!  Please!" till the din died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say--I mean, I've thought for a long time that--tha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hould we pull up the weeds but we should plant flowers 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I don't care what you think but every time I go to take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r Charlie's grave, I always put some on the grave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Yankee which is near by.  It--it looks so forlor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citement broke out again in louder words and this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ganizations merged and spoke as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Yankee graves!  Oh, Melly, how could you!"  "And they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!"  "They almost killed you!"  "Why, the Yankees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Beau when he was born!"  "They tried to burn you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eld onto the back of her chair for support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pling beneath the weight of a disapproval she had never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ladies!" she cried, pleading.  "Please, let me finish! 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n't the right to speak on this matter, for none of my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were killed except Charlie, and I know where he lies,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!  But there are so many among us today who do not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ns and husbands and brothers are buried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hoked and there was a dead silence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's flaming eyes went somber.  She had made the long tr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tysburg after the battle to bring back Darcy's body bu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d been able to tell her where he was buried.  Some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astily dug trench in the enemy's country.  And Mrs. All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quivered.  Her husband and brother had been on that i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red raid Morgan made into Ohio and the last informatio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was that they fell on the banks of the river, just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cavalry stormed up.  She did not know where they lay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son's son had died in a Northern prison camp and sh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est of the poor, was unable to bring his body home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ho had read on casualty lists:  "Missing--believed dea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ose words had learned the last news they were e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of men they had seen march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ed to Melanie with eyes that said:  "Why do you op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s again?  These are the wounds that never heal--the wou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ing where they 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voice gathered strength in the stillness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ir graves are somewhere up in the Yankees' country, ju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graves are here, and oh, how awful it would be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 Yankee woman said to dig them up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made a small, dreadful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nice it would be to know that some good Yankee wom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must be SOME good Yankee women.  I don't care wha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they can't all be bad!  How nice it would be to know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weeds off our men's graves and brought flowers to them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were enemies.  If Charlie were dead in the North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me to know that someone--  And I don't care what you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me," her voice broke again, "I will withdraw from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s and I'll--I'll pull up every weed off every Yankee's gra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ind and I'll plant flowers, too--and--I just dare any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final defiance Melanie burst into tears and tried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umbling way to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, safe in the masculine confines of the Gir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od Saloon an hour later, reported to Uncle Henry Hamil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 these words, everybody cried and embraced Melanie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nded up in a love feast and Melanie was made secretary of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y are going to pull up the weeds.  The hell of it is D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'd be only too pleased to help do it, 'cause I di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much else to do.  I got nothing against the Yankees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Miss Melly was right and the rest of those lady wild c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 But the idea of me pulling weeds at my time of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y lumbag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on the board of lady managers of the Orphans' H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in the collection of books for the newly formed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's Library Association.  Even the Thespians who gave amat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 once a month clamored for her.  She was too timid to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kerosene-lamp footlights, but she could make cost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croker sacks if they were the only material availabl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 who cast the deciding vote at the Shakespeare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that the bard's works should be varied with those of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kens and Mr. Bulwer-Lytton and not the poems of Lord Byron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uggested by a young and, Melanie privately feared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bachelor member of the 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ights of the late summer her small, feebly lighted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full of guests.  There were never enough chairs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and frequently ladies sat on the steps of the front po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n grouped about them on the banisters, on packing box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awn below.  Sometimes when Scarlett saw guests sitt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s, sipping tea, the only refreshment the Wilkes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, she wondered how Melanie could bring herself to expo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 so shamelessly.  Until Scarlett was able to furnish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house as it had been before the war and serve her g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wine and juleps and baked ham and cold haunches of veni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intention of having guests in her house--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guests, such as Melani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John B. Gordon, Georgia's great hero, was frequently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family.  Father Ryan, the poet-priest of the Confedera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ailed to call when passing through Atlanta.  He ch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s there with his wit and seldom needed much ur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e his "Sword of Lee" or his deathless "Conquered Bann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ever failed to make the ladies cry.  Alex Stephens,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-President of the Confederacy, visited whenever in town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ord went about that he was at Melanie's, the hou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and people sat for hours under the spell of the fr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id with the ringing voice.  Usually there were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present, nodding sleepily in their parents' arms, up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ir normal bedtime.  No family wanted its children to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ble to say in after years that they had been kis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Vice-President or had shaken the hand that helped to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use.  Every person of importance who came to town fou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the Wilkes home and often they spent the night ther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 the little flat-topped house, forced India to sleep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et in the cubbyhole that was Beau's nursery and sent Dilc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ing through the back hedge to borrow breakfast eggs from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Cookie, but Melanie entertained them as graciously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was a ma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 did not occur to Melanie that people rallied round 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a worn and loved standard.  And so she was both astou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when Dr. Meade, after a pleasant evening at her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acquitted himself nobly in reading the part of Macb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 hand and made observations in the voice he once 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Our Glorious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Miss Melly, it is always a privilege and a pleasu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home, for you--and ladies like you--are the heart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, all that we have left.  They have taken the flower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ood and the laughter of our young women.  They have broke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, uprooted our lives and unsettled our habits.  The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ed our prosperity, set us back fifty years and placed too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rden on the shoulders of our boys who should be in sch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ld men who should be sleeping in the sun.  But we will bu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because we have hearts like yours to build upon.  And a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have them, the Yankees can have the res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Scarlett's figure reached such proportions that even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big black shawl did not conceal her condition, 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frequently slipped through the back hedge to join the summ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gatherings on Melanie's porch.  Scarlett always sat well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ght, hidden in the protecting shadows where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nconspicuous but could, unobserved, watch Ashley's f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's con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ly Ashley who drew her to the house, for the convers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and saddened her.  They always followed a set pattern--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imes; next, the political situation; and then, inevitab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 The ladies bewailed the high prices of every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the gentlemen if they thought good times would ever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And the omniscient gentlemen always said, indeed they w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a matter of time.  Hard times were just temporar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knew the gentlemen were lying and the gentlemen kne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knew they were lying.  But they lied cheerfully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nd the ladies pretended to believe them.  Everyone knew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ere here to st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hard times were disposed of, the ladies spok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impudence of the negroes and the outra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the humiliation of having the Yankee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fing on every corner.  Did the gentlemen think the Yanke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get through with reconstructing Georgia?  The reass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thought Reconstruction would be over in no time--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soon as the Democrats could vote again.  The lad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e enough not to ask when this would be.  An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with politics, the talk about the war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two former Confederates met anywhere, there was nev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opic of conversation, and where a dozen or more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it was a foregone conclusion that the war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edly refought.  And always the word "if" ha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part in the t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England had recognized us--"  "If Jeff Davis had commande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otton and gotten it to England before the block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ned--"  "If Longstreet had obeyed orders at Gettysbur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Jeb Stuart hadn't been away on that raid when Marse Bob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--"  "If we hadn't lost Stonewall Jackson--"  "If Vicksbu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fallen--"  "If we could have held on another year--"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:  "If they hadn't replaced Johnston with Hood--" or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put Hood in command at Dalton instead of Johnsto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!  If!  The soft drawling voices quickened with an old exci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talked in the quiet darkness--infantryman, cavalry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neer, evoking memories of the days when life was ever at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, recalling the fierce heat of their midsummer in this forl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et of their wi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on't talk of anything else," thought Scarlett.  "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 Always the war.  And they'll never talk of any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 No, not until they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bout, seeing little boys lying in the crook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' arms, breath coming fast, eyes glowing, as they he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 stories and wild cavalry dashes and flags planted on ene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works.  They were hearing drums and bugles and the Re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, seeing footsore men going by in the rain with torn fl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se children will never talk of anything else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think it was wonderful and glorious to fight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e home blind and crippled--or not come home at all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ke to remember the war, to talk about it.  But I don'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even like to think about it.  I'd forget it all if I coul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I only cou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stened with flesh crawling as Melanie told tales of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Scarlett a heroine as she faced the invaders and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' sword, bragging how Scarlett had put out the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ok no pleasure or pride in the memory of the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want to think of them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hy can't they forget?  Why can't they look forward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?  We were fools to fight that war.  And the sooner we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he better we'll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 one wanted to forget, no one, it seemed, except her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 was glad when she could truthfully tell Melani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embarrassed at appearing, even in the darkness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was readily understood by Melanie who was hypersen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ll matters relating to childbirth.  Melanie wante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badly, but both Dr. Meade and Dr. Fontaine had sai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would cost her her life.  So, only half resigned to her f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ent most of her time with Scarlett, vicariously enjoy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nancy not her own.  To Scarlett, scarcely wanting her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nd irritated at its untimeliness, this attitude see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sentimental stupidity.  But she had a guilty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 that the doctors' edict had made impossible any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cy between Ashley and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w Ashley frequently now but she never saw him alon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y the house every night on his way home from the mi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on the day's work, but Frank and Pitty were usually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worse still, Melanie and India.  She could only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like questions and make suggestions and then say:  "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of you to come by.  Good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she wasn't having a baby!  Here was a God-given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de out to the mill with him every morning, through the lon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, far from prying eyes, where they could imagine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 the County again in the unhurried days before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wouldn't try to make him say one word of love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refer to love in any way.  She'd sworn an oath to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ould never do that again.  But, perhaps if she were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once more, he might drop that mask of impersonal courte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worn since coming to Atlanta.  Perhaps he might be hi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again, be the Ashley she had known before the barbecue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ord of love had been spoken between them.  If the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overs, they could be friends again and she could warm her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nely heart in the glow of his friendsh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only I could get this baby over and done with,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iently, "then I could ride with him every day and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only the desire to be with him that made her writh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impatience at her confinement.  The mills needed h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 had been losing money ever since she retired from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ion, leaving Hugh and Ashley in char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 was so incompetent, for all that he tried so hard. 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trader and a poorer boss of labor.  Anyone could Jew him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rices.  If any slick contractor chose to say that the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an inferior grade and not worth the price asked, Hugh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a gentleman could do was to apologize and take a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.  When she heard of the price he received for a thousand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looring, she burst into angry tears.  The best gr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ing the mill had ever turned out and he had practically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way!  And he couldn't manage his labor crews.  The neg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 on being paid every day and they frequently got drun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ges and did not turn up for work the next morning.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occasions Hugh was forced to hunt up new workmen and the m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te in starting.  With these difficulties Hugh didn't ge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to sell the lumber for days o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the profits slip from Hugh's fingers, Scarlet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zied at her impotence and his stupidity.  Just as soon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was born and she could go back to work, she would get r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 and hire some one else.  Anyone would do better.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fool with free niggers again.  How could anyone ge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done with free niggers quitting all the ti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ank," she said, after a stormy interview with Hugh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workmen, "I've about made up my mind that I'll 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to work the mills.  A while back I was talking to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gher, Tommy Wellburn's foreman, about the troubl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getting any work out of the darkies and he asked me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get convicts.  It sounds like a good idea to me.  He sai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ublease them for next to nothing and feed them dirt c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 I could get work out of them in any way I li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aving the Freedman's Bureau swarming down on m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ets, sticking their bills into things that aren't any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  And just as soon as Johnnie Gallegher's contr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my is up, I'm going to hire him to run Hugh's mill.  Any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et work out of that bunch of wild Irish he bosse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get plenty of work out of convic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!  Frank was speechless.  Leasing convicts was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 of all the wild schemes Scarlett had ever suggested,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an her notion of building a sal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, it seemed worse to Frank and the conservative circ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moved.  This new system of leasing convicts had co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because of the poverty of the state after the war. 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convicts, the State was hiring them out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ing large labor crews in the building of railroad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pentine forests and lumber camps.  While Frank and his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going friends realized the necessity of the system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ored it just the same.  Many of them had not even belie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ry and they thought this was far worse than slavery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wanted to lease convicts!  Frank knew that if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ever hold up his head again.  This was far wors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ing and operating the mills herself, or anything els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  His past objections had always been coupl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 "What will people say?"  But this--this went deep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of public opinion.  He felt that it was a traffic i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 on a par with prostitution, a sin that would be on his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permitted her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conviction of wrongness, Frank gathered courage to forb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o do such a thing, and so strong were his remark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startled, relapsed into silence.  Finally to quiet him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eekly she hadn't really meant it.  She was just so out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ugh and the free niggers she had lost her temper.  Secre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ill thought about it and with some longing.  Convict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ttle one of her hardest problems, but if Frank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n so about i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ghed.  If even one of the mills were making money,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it.  But Ashley was faring little better with his mil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Scarlett was shocked and disappointed that Ashl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take hold and make the mill pay double what it had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management.  He was so smart and he had read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and there was no reason at all why he should not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 success and lots of money.  But he was no more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ugh.  His inexperience, his errors, his utter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judgment and his scruples about close dealing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s Hugh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love hastily found excuses for him and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 two men in the same light.  Hugh was just hop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, while Ashley was merely new at the business. 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idden, came the thought that Ashley could never make a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in his head and give a price that was correct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  And she sometimes wondered if he'd ever lea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 between planking and sills.  And because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 and himself trustworthy, he trusted every scoundre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long and several times would have lost money for her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tactfully intervened.  And if he liked a person--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like so many people!--he sold them lumber on cred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ver thinking to find out if they had money in the ban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  He was as bad as Frank in that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urely he would learn!  And while he was learning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and maternal indulgence and patience for his errors. 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when he called at her house, weary and discouraged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less in her tactful, helpful suggestions.  But for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ment and cheer, there was a queer dead look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understand it and it frightened her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, so different from the man he used to be.  If o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him alone, perhaps she could discover the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uation gave her many sleepless nights.  She worri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both because she knew he was unhappy and because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nhappiness wasn't helping him to become a good lumber dea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torture to have her mills in the hands of two men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usiness sense than Hugh and Ashley, heartbreaking to se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ors taking her best customers away when she had work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and planned so carefully for these helpless months.  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only get back to work again!  She would take Ashl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then he would certainly learn.  And Johnnie Galle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un the other mill, and she could handle the sell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everything would be fine.  As for Hugh, he could dri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y wagon if he still wanted to work for her.  That was a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od 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Gallegher looked like an unscrupulous man, for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martness, but--who else could she get?  Why had the other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both smart and honest been so perverse about wor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?  If she only had one of them working for her now in pl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, she wouldn't have to worry so much,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my Wellburn, in spite of his crippled back, was the bus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or in town and coining money, so people said. 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and Rene were prospering and now had opened a bak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town.  Rene was managing it with true French thrift and Grand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glad to escape from his chimney corner, was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's pie wagon.  The Simmons boys were so busy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their brick kiln with three shifts of labor a da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s Whiting was cleaning up money with his hair straighte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told the negroes they wouldn't ever be permitted to 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ublican ticket if they had kinky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ame with all the smart young men she knew, the doc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yers, the storekeepers.  The apathy which had clutch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fter the war had completely disappeared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usy building their own fortunes to help her build her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who were not busy were the men of Hugh's type--or Ashle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mess it was to try to run a business and have a baby to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never have another one," she decided firmly.  "I'm no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ike other women and have a baby every year.  Good Lor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an six months out of the year when I'd have to be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s!  And I see now I can't afford to be away from them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.  I shall simply tell Frank that I won't have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anted a big family, but she could manage Frank somehow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as made up.  This was her last child.  The mills wer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child was a girl, a small bald-headed mite, ug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less monkey and absurdly like Frank.  No one except the d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could see anything beautiful about her, but the neighb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haritable enough to say that all ugly babies tur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, eventually.  She was named Ella Lorena, Ella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mother Ellen, and Lorena because it was the most fashi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the day for girls, even as Robert E. Lee and Stone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 were popular for boys and Abraham Lincoln and Emancip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egro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orn in the middle of a week when frenzied exci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ed Atlanta and the air was tense with expectation of dis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gro who had boasted of rape had actually been arrest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be brought to trial the jail had been rai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 Klux Klan and he had been quietly hanged.  The Klan had a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he as yet unnamed victim from having to testify i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  Rather than have her appear and advertise her sham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brother would have shot her, so lynching the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 sensible solution to the townspeople, in fact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solution possible.  But the military authorities wer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.  They saw no reason why the girl should mind testi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diers made arrests right and left, swearing to wipe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n if they had to put every white man in Atlanta in jai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, frightened and sullen, muttered of retaliatory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s.  The air was thick with rumors of wholesale hanging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should the guilty parties be found and of a conc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sing against the whites by the negroes.  The people of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at home behind locked doors and shuttered windows,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ing to go to their businesses and leave their wo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unprot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lying exhausted in bed, feebly and silently thanked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hley had too much sense to belong to the Klan and Fran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old and poor spirited.  How dreadful it would be to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might swoop down and arrest them at any minute!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the crack-brained young fools in the Klan leave ba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and not stir up the Yankees like this?  Probably the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been raped after all.  Probably she'd just been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and, because of her, a lot of men might lose their l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atmosphere, as nerve straining as watching a slow fuse 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 barrel of gunpowder, Scarlett came rapidly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.  The healthy vigor which had carried her through th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t Tara stood her in good stead now, and within two wee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Lorena's birth she was strong enough to sit up and chaf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activity.  In three weeks she was up, declaring sh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o the mills.  They were standing idle because both Hu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feared to leave their families alone all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blow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 full of the pride of new fatherhood, summoned up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forbid Scarlett leaving the house while condi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angerous.  His commands would not have worried her at 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gone about her business in spite of them, if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ut her horse and buggy in the livery stable and order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not be surrendered to anyone except himself. 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worse, he and Mammy had patiently searched the hous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ll and unearthed her hidden store of money.  And Fran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ed it in the bank in his own name, so now she could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 a r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aged at both Frank and Mammy, then was reduced to beg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ally cried all one morning like a furious thwarted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all her pains she heard only:  "There, Sugar!  You'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ck little girl."  And:  "Miss Scarlett, ef you doan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hyin' on so, you gwine sour yo' milk an' de baby have colic, s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un's i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urious temper, Scarlett charged through her back y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ouse and there unburdened herself at the top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declaring she would walk to the mills, she would go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telling everyone what a varmint she had married,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treated like a naughty simple-minded child.  She would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stol and shoot anyone who threatened her.  She had shot on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ould love, yes, love to shoot another.  She woul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ho feared to venture onto her own front porch was app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ch thre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must not risk yourself!  I should die if anything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!  Oh, plea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!  I will!  I will walk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at her and saw that this was not the hysteria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still weak from childbirth.  There was the same breakne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ong determination in Scarlett's face that Melanie ha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in Gerald O'Hara's face when his mind was made up.  S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s around Scarlett's waist and held her t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l my fault for not being brave like you and for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t home with me all this time when he should have be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.  Oh, dear!  I'm such a ninny!  Darling, I'll tell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a bit frightened and I'll come over and stay with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and he can go back to work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ven to herself would Scarlett admit that she did no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ould cope with the situation alone and she shou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do nothing of the kind!  What earthly good would Ashl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work if he was worried about you every minute?  Everybod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o hateful!  Even Uncle Peter refuses to go out with me!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care!  I'll go alone.  I'll walk every step of the 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up a crew of darkies somewhe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  You mustn't do that!  Something dreadful might happ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They say that Shantytown settlement on the Decatur roa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full of mean darkies and you'd have to pass right by it. 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ink--  Darling, promise me you won't do anything to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think of something.  Promise me you'll go home and lie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ook right peaked.  Promis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was too exhausted by her anger to do other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ulkily promised and went home, haughtily refus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tures of peace from her house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a strange figure stumped through Melanie's hed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Pitty's back yard.  Obviously, he was one of those men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and Dilcey referred to as "de riff-raff whut Miss Melly p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ff de streets an' let sleep in her cell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ree rooms in the basement of Melanie's hous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ly had been servants' quarters and a wine room.  Now Dilc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one, and the other two were in constant use by a stre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and ragged transients.  No one but Melanie knew w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 or where they were going and no one but she kne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llected them.  Perhaps the negroes were right and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them up from the streets.  But even as the great and th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gravitated to her small parlor, so unfortunates fou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her cellar where they were fed, bedded and sent on their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ckages of food.  Usually the occupants of the room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Confederate soldiers of the rougher, illiterate ty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less men, men without families, beating their wa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in hope of finding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, brown and withered country women with broods of t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ed silent children spent the night there, women wid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dispossessed of their farms, seeking relatives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ed and lost.  Sometimes the neighborhood was scandaliz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ce of foreigners, speaking little or no English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rawn South by glowing tales of fortunes easily made.  On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 had slept there.  At least, Mammy insisted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, saying she could smell a Republican, same as a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mell a rattlesnake; but no one believed Mammy's stor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ust be some limit even to Melanie's charity.  At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oped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ought Scarlett, sitting on the side porch in the 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sunshine with the baby on her lap, he is one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 dogs.  And he's really lame, at 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ho was making his way across the back yard stumped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nteen, on a wooden leg.  He was a tall, thin old ma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 head, which shone pinkishly dirty, and a grizzled bear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he could tuck it in his belt.  He was over sixty, to judg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rd, seamed face, but there was no sag of age to his bod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nk and ungainly but, even with his wooden peg, he mov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as a sn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ounted the steps and came toward her and, even before he spo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ing in his tones a twang and a burring of "r s" unusu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wlands, Scarlett knew that he was mountain born.  For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y, ragged clothes there was about him, as about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eers, an air of fierce silent pride that permitt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ies and tolerated no foolishness.  His beard was stai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juice and a large wad in his jaw made his face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ormed.  His nose was thin and craggy, his eyebrows bus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into witches' locks and a lush growth of hair spra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ars, giving them the tufted look of a lynx's ears. 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ow was one hollow socket from which a scar ran dow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, carving a diagonal line through his beard.  The other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mall, pale and cold, an unwinking and remorseless ey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heavy pistol openly in his trouser band and from the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ttered boot protruded the hilt of a bowie kn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turned Scarlett's stare coldly and spat across the rai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ter before he spoke.  There was contempt in his one eye,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ontempt for her, but for her whole se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z Wilkes sont me to work for you," he said shortly. 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ily, as one unaccustomed to speaking, the words coming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most with difficulty.  "M' name's Arch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 but I have no work for you, Mr. Arch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's m'fuss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.  What is your last na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at again.  "I reckon that's my bizness," he said.  "Archi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what your last name is!  I have nothing for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 you have.  Miz Wilkes was upsot about yore wantin'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' like a fool by yoreself and she sont me over here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'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" cried Scarlett, indignant both at the man's rud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's medd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ne eye met hers with an impersonal animosity.  "Yes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's got no bizness botherin' her men folks when they're try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keer of her.  If you're bound to gad about, I'll driv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tes niggers--Yankees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ifted his wad of tobacco to the other cheek an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an invitation, sat down on the top step.  "I ai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' I like drivin' women aroun', but Miz Wilkes been good to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' me sleep in her cellar, and she sont me to dri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 began Scarlett helplessly and then she stopped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.  After a moment she began to smile.  She didn't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of this elderly desperado but his presence would simpl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.  With him beside her, she could go to town, driv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, call on customers.  No one could doubt her safety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very appearance was enough to keep from giving ri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bargain," she said.  "That is, if my husband agr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private conversation with Archie, Frank gave his reluc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and sent word to the livery stable to release the h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ggy.  He was hurt and disappointed that motherhood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Scarlett as he had hoped it would but, i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o back to her damnable mills, then Archi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egan the relationship that at first startled Atlanta. 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 were a queerly assorted pair, the truculent dirty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ith his wooden peg sticking stiffly out over the dashbo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tty, neatly dressed young woman with forehead puckered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ed frown.  They could be seen at all hours and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in and near Atlanta, seldom speaking to each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disliking each other, but bound together by mutual n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f money, she of protection.  At least, said the lad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it's better than riding around so brazenly with tha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 They wondered curiously where Rhett was these days, fo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bruptly left town three months before and no one, no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knew where 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was a silent man, never speaking unless spoken t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answering with grunts.  Every morning he ca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cellar and sat on the front steps of Pitty's h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ing and spitting until Scarlett came out and Peter br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 from the stable.  Uncle Peter feared him only a little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devil or the Ku Klux and even Mammy walked silen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orously around him.  He hated negroes and they knew 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 him.  He reinforced his pistol and knife with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, and his fame spread far among the black populatio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once had to draw a pistol or even lay his hand on his b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al effect was sufficient.  No negro dared even laugh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was in 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carlett asked him curiously why he hated negroe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when he answered, for generally all ques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by "I reckon that's my biz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tes them, like all mountain folks hates them.  We never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we never owned none.  It was them niggers that star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 I hates them for that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fought in the w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 that's a man's privilege.  I hates Yankees too, more'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s niggers.  Most as much as I hates talkative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uch outspoken rudeness as this that threw Scarlet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furies and made her long to be rid of him.  But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o without him?  In what other way could she obta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?  He was rude and dirty and, occasionally, very odorou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rved his purpose.  He drove her to and from the mills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und of customers, spitting and staring off into space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alked and gave orders.  If she climbed down from the bugg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ed after her and dogged her footsteps.  When she wa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laborers, negroes or Yankee soldiers, he was seldom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ce from her el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tlanta became accustomed to seeing Scarlett and her body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from being accustomed, the ladies grew to envy her her fre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vement.  Since the Ku Klux lynching, the ladie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immured, not even going to town to shop unles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lf a dozen in their group.  Naturally social minde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restless and, putting their pride in their pocket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beg the loan of Archie from Scarlett.  And when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need him, she was gracious enough to spare him for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la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rchie became an Atlanta institution and the ladies comp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free time.  There was seldom a morning when a child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 servant did not arrive at breakfast time with a note say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aren't using Archie this afternoon, do let me have him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rive to the cemetery with flowers."  "I must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ners."  "I should like Archie to drive Aunt Nelly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ing."  "I must go calling on Peters Street and Grandpa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well enough to take me.  Could Archi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ove them all, maids, matrons and widows, and toward al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d the same uncompromising contempt.  It was obvious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like women, Melanie excepted, any better than he li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and Yankees.  Shocked at first by his rudeness,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became accustomed to him and, as he was so silent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termittent explosions of tobacco juice, they took him as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ranted as the horses he drove and forgot his very exis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Mrs. Merriwether related to Mrs. Meade the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her niece's confinement before she even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's presence on the front seat of the 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 other time than this could such a situation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Before the war, he would not have been permitted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' kitchens.  They would have handed him foo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door and sent him about his business.  But now they welc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assuring presence.  Rude, illiterate, dirty, he was a bulw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ladies and the terrors of Reconstruction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friend nor servant.  He was a hired bodyguard, prot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while their men worked by day or were absent from ho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Scarlett that after Archie came to work for her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way at night very frequently.  He said the books at the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balanced and business was brisk enough now to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ime to attend to this in working hours.  And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friends with whom he had to sit.  Then ther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of Democrats who forgathered every Wednesday n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 ways of regaining the ballot and Frank never miss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 Scarlett thought this organization did little else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e the merits of General John B. Gordon over ever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except General Lee, and refight the war.  Certai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bserve no progress in the direction of the recove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t.  But Frank evidently enjoyed the meetings for he stay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ll hours on those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lso sat up with the sick and he, too, attend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c meetings and he was usually away on the same nigh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  On these nights, Archie escorted Pitty, Scarlett, Wa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lla though the back yard to Melanie's house and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spent the evenings together.  The ladies sewe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lay full length on the parlor sofa snoring, his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kers fluttering at each rumble.  No one had invited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e himself on the sofa and as it was the finest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ture in the house, the ladies secretly moaned every ti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down on it, planting his boot on the pretty upholster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m had the courage to remonstrate with him. 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remarked that it was lucky he went to sleep eas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the sound of women clattering like a flock of guinea 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ertainly drive him cra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ometimes wondered where Archie had come from and w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had been before he came to live in Melly's cellar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no questions.  There was that about his grim one-eye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iscouraged curiosity.  All she knew was that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poke the mountains to the north and that he had been in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lost both leg and eye shortly before the surrender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spoken in a fit of anger against Hugh Elsing which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truth of Archie's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ning, the old man had driven her to Hugh's mill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t idle, the negroes gone and Hugh sitting despondently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e.  His crew had not made their appearance that morning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a loss as to what to do.  Scarlett was in a furious tem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not scruple to expend it on Hugh, for she had just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rder for a large amount of lumber--a rush order at tha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used energy and charm and bargaining to get that order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 was qui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ve me out to the other mill," she directed Archie.  "Ye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'll take a long time and we won't get any dinner but what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aying you for?  I'll have to make Mr. Wilkes stop what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nd run me off this lumber.  Like as not, his crew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either.  Great balls of fire!  I never saw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compoop as Hugh Elsing!  I'm going to get rid of him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that Johnnie Gallegher finishes the stores he's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I care if Gallegher was in the Yankee Army?  He'll work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a lazy Irishman yet.  And I'm through with fre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.  You just can't depend on them.  I'm going to get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gher and lease me some convicts.  He'll get work out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turned to her, his eye malevolent, and when he spok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ld anger in his rusty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ay you gits convicts is the day I quits you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tartled.  "Good heavens!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s about convict leasin'.  I calls it convict murderin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in' men like they was mules.  Treatin' them worse than m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was treated.  Beatin' them, starvin' them, killin' th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res?  The State don't care.  It's got the lease mone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 that gits the convicts, they don't care.  All they want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them cheap and git all the work they can out of them.  H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'm.  I never thought much of women and I think less of them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any of your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," said Archie laconically and, after a pause, "I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 for nigh on to forty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asped, and, for a moment, shrank back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hions.  This then was the answer to the riddle of Archi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ness to tell his last name or the place of his bir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crap of his past life, the answer to the difficulty wit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and his cold hatred of the world.  Forty years! 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gone into prison a young man.  Forty years!  Why--h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life prisoner and lifers we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t--murd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answered Archie briefly, as he flapped the reins.  "M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lids batted rapidly with f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th beneath the beard seemed to move, as if he were sm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 at her fear.  "I ain't goin' to kill you, Ma'm, if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frettin' you.  Thar ain't but one reason for killin'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illed your wif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s layin' with my brother.  He got away.  I ain't sorry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kilt her.  Loose women ought to be kilt.  The law ain't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ight to put a man in jail for that but I was so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how did you get out?  Did you escape?  Were you pardo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ight call it a pardon."  His thick gray brows wri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s though the effort of stringing words toge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Long in 'sixty-four when Sherman come through, I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dgeville jail, like I had been for forty years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en he called all us prisoners together and he says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-comin' a-burnin' and a-killin'.  Now if thar's one 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s worse than a nigger or a woman, it's a Yank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Had you--  Did you ever know any Yanke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But I'd hearn tell of them.  I'd hearn tell the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ind their own bizness.  I hates folks who can't mi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bizness.  What was they doin' in Georgia, freein' our ni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nin' our houses and killin' our stock?  Well, the ward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army needed more soldiers bad, and any of us who'd jin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free at the end of the war--if we come out alive.  Bu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rs--us murderers, the warden he said the army didn't want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s to be sont somewheres else to another jail.  But I s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den I ain't like most lifers.  I'm just in for killin'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she needed killin'.  And I wants to fight the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arden he saw my side of it and he slipped me ou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riso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nd gru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.  That was right funny.  They put me in jail for killin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et me out with a gun in my hand and a free pardon to d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'.  It shore was good to be a free man with a rifle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gain.  Us men from Milledgeville did good fightin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'--and a lot of us was kilt.  I never knowed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ted.  And when the surrender come, we was free.  I los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leg and this here eye.  But I ain't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Scarlett, wea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remember what she had heard about the releas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dgeville convicts in that last desperate effort to st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e of Sherman's army.  Frank had mentioned it that Christm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4.  What had he said?  But her memories of that time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tic.  Again she felt the wild terror of those days,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 guns, saw the line of wagons dripping blood into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, saw the Home Guard marching off, the little cade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like Phil Meade and the old men like Uncle Hen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.  And the convicts had marched out too, to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wilight of the Confederacy, to freeze in the snow and sl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last campaign in Tennes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brief moment she thought what a fool this old man wa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for a state which had taken forty years from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had taken his youth and his middle years for a cri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crime to him, yet he had freely given a leg and an ey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.  The bitter words Rhett had spoken in the early d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came back to her, and she remembered him saying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fight for a society that had made him an outcast. 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ergency had arisen he had gone off to fight for that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, even as Archie had done.  It seemed to her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men, high or low, were sentimental fools and care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hides than for words which had no mea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Archie's gnarled old hands, his two pistol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e, and fear pricked her again.  Were there other ex-convict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, like Archie, murderers, desperadoes, thieves, pardo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rimes, in the name of the Confederacy?  Why, any strang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might be a murderer!  If Frank ever learned 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rchie, there would be the devil to pay.  Or if Aunt Pitt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hock would kill Pitty.  And as for Melanie--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wished she could tell Melanie the truth about Archi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rve her right for picking up trash and foisting it off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iends and rela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--I'm glad you told me, Archie.  I--I won't tell anyon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great shock to Mrs. Wilkes and the other ladies if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.  Miz Wilkes knows.  I told her the night she fuss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in her cellar.  You don't think I'd let a nice lady li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e into her house not knowin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ints preserve us!" cried Scarlet, agh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knew this man was a murderer and a woman murderer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n't ejected him from her house.  She had trusted her 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and her aunt and sister-in-law and all her friend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the most timid of females, had not been frightened to be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in her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z Wilkes is right sensible, for a woman.  She 'lowed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ight.  She 'lowed that a liar allus kept on lyin' and a t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 stealin' but folks don't do more'n one murder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time.  And she reckoned as how anybody who'd fough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cy had wiped out anything bad they'd done.  Though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that I done nothin' bad, killin' my wife. . . .  Yes, M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is right sensible, for a woman. . . .  And I'm tellin'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you leases convicts is the day I quit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ade no reply but s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oner you quit me the better it will suit me.  A murder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Melly have been so--so--  Well, there was no wor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action in taking in this old ruffian and not tell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e was a jailbird.  So service in the army wiped out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!  Melanie had that mixed up with baptism!  But then Mell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silly about the Confederacy, its veterans, and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aining to them.  Scarlett silently damned the Yankees and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mark on her score against them.  They were respons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tuation that forced a woman to keep a murderer at her si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home with Archie in the chill twilight, Scarlett sa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ter of saddle horses, buggies and wagons outside the Gir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od Saloon.  Ashley was sitting on his horse, a 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look on his face; the Simmons boys were leaning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, making emphatic gestures; Hugh Elsing, his lock of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falling in his eyes, was waving his hands.  Grand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's pie wagon was in the center of the tangle and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closer, Scarlett saw that Tommy Wellburn and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were crowded on the seat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," thought Scarlett irritably, "that Uncle Henry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home in that contraption.  He ought to be ashamed to b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.  It isn't as though he didn't have a horse of his ow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does it so he and Grandpa can go to the saloon together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ame abreast the crowd something of their tenseness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insensitive though she was, and made fear clutch at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he thought.  "I hope no one else has been raped!  If the 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ux lynch just one more darky the Yankees will wipe us out!"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 to Archie.  "Pull up.  Something's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in't goin' to stop outside a saloon," said Arch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eard me.  Pull up.  Good evening, everybody.  Ashley--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--is something wrong?  You all look s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turned to her, tipping their hats and smiling,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riving excitement in thei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's right and something's wrong," barked Uncle Hen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pends on how you look at it.  The way I figu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 couldn't have done differ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islature? thought Scarlett in relief.  She ha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the legislature, feeling that its doings coul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 her.  It was the prospect of the Yankee soldiers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age again that fright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legislature been up to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ve flatly refused to ratify the amendment," said Grand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and there was pride in his voice.  "That'll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re'll be hell to pay for it--I beg your pardon, Scarlet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amendment?" questioned Scarlett, trying to look intellig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 were beyond her and she seldom wasted time thin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ere had been a Thirteenth Amendment ratified some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or maybe it had been the Sixteenth Amendment bu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tion meant she had no idea.  Men were always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 about such things.  Something of her lack of compreh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in her face and Ashley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he amendment letting the darkies vote, you know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.  "It was submitted to the legislature and they ref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atif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illy of them!  You know the Yankees are going to forc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ur throat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I meant by saying there'd be hell to pay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proud of the legislature, proud of their gumption!" sho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Henry.  "The Yankees can't force it down our throats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n and they will."  Ashley's voice was calm bu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in his eyes.  "And it'll make things just that much ha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surely not!  Things couldn't be any harder tha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ings can get worse, even worse than they are now. 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darky legislature?  A darky governor?  Suppose we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military rule than we now h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grew large with fear as some understanding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trying to think what would be best for Georgia, be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us."  Ashley's face was drawn.  "Whether it's wis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this thing like the legislature has done, rouse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us and bring the whole Yankee Army on us to cram the da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 down us, whether we want it or not.  Or--swallow our pri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we can, submit gracefully and get the whole matter ov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asily as possible.  It will amount to the same 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 We're helpless.  We've got to take the dose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o give us.  Maybe it would be better for us to 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kic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rdly heard his words, certainly their full import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head.  She knew that Ashley, as usual, was seeing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 of a question.  She was seeing only one side--how this sl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Yankees' faces might affec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 to turn Radical and vote the Republican ticket, Ash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red Grandpa Merriwether har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ense silence.  Scarlett saw Archie's hand make a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oward his pistol and then stop.  Archie thou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said, that Grandpa was an old bag of wind and Archi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tention of letting him insult Miss Melanie's husband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anie's husband was talking like a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plexity vanished suddenly from Ashley's eyes and hot 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red.  But before he could speak, Uncle Henry charged Grandp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d--you blast--I beg your pardon, Scarlett--Grandpa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ass, don't you say that to Ashl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can take care of himself without you defending him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coldly.  "And he is talking like a Scallawag.  Subm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!  I beg your pardon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believe in secession," said Ashley and his voice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ger.  "But when Georgia seceded, I went with her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believe in war but I fought in the war.  And I don'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king the Yankees madder than they already are.  But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 has decided to do it, I'll stand by the legisl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," said Uncle Henry abruptly, "drive Miss Scarlett on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n't any place for her.  Politics aren't for women f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and there's going to be cussing in a minute.  Go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.  Good night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drove off down Peachtree Street, Scarlett's hea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fast with fear.  Would this foolish a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 have any effect on her safety?  Would it so enr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that she might lose her mill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ir," rumbled Archie, "I've hearn tell of rabbits spi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lldogs' faces but I ain't never seen it till now. 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s might just as well have hollered 'Hurray for Je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s and the Southern Confederacy' for all the good it'll do them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s.  Them nigger-lovin' Yankees have made up their m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 niggers our bosses.  But you got to admir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s' sperr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mire them?  Great balls of fire!  Admire them?  They ough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!  It'll bring the Yankees down on us like a duck on a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.  Why couldn't they have rati--radi--whatever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do to it and smoothed the Yankees down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 them up again?  They're going to make us knuckle un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as well knuckle now as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fixed her with a cold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nuckle under without a fight?  Women ain't got no more prid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leased ten convicts, five for each of her m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made good his threat and refused to have anything fur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her.  Not all Melanie's pleading or Frank's promi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pay would induce him to take up the reins agai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ly escorted Melanie and Pitty and India and their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town but not Scarlett.  He would not even driv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ladies if Scarlett was in the carriage. 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ing situation, having the old desperado sit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 upon her, and it was still more embarrassing to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mily and friends agreed with the ol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pleaded with her against taking the step.  Ashley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work convicts and was persuaded, against his will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ears and supplications and promises that when tim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she would hire free darkies.  Neighbors were so outspok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isapproval that Frank, Pitty and Melanie found it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up their heads.  Even Peter and Mammy declared that it was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 to work convicts and no good would come of it.  Everyon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wrong to take advantage of the miseries and misfortu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n't have any objections to working slaves!" Scarlett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, but that was different.  Slaves were neither miserable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.  The negroes were far better off under slaver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now under freedom, and if she didn't believe it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bout her!  But, as usual, opposition had the effect of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more determined on her course.  She removed Hug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of the mill, put him to driving a lumber wag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the final details of hiring Johnnie Galleg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med to be the only person she knew who approv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.  He nodded his bullet head briefly and said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 move.  Scarlett, looking at the little ex-jockey, pl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on his short bowed legs, his gnomish face h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like, thought:  "Whoever let him ride their horses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much for horse flesh.  I wouldn't let him get within ten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horse of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had no qualms in trusting him with a convict g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to have a free hand with the gang?" he question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s cold as gray ag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ree hand.  All I ask is that you keep that mill run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 my lumber when I want it and as much as I w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your man," said Johnnie shortly.  "I'll tell Mr. Wellburn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rolled off through the crowd of masons and carpenters and 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rs Scarlett felt relieved and her spirits rose.  Johnni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her man.  He was tough and hard and there was no non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.  "Shanty Irish on the make," Frank had contemptu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him, but for that very reason Scarlett valued him. 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 Irishman with a determination to get somew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 man to have, regardless of what his personal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.  And she felt a closer kinship with him than with many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own class, for Johnnie knew the value of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week he took over the mill he justified all her hop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 accomplished more with five convicts than Hugh had ever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crew of ten free negroes.  More than that,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reater leisure than she had had since she came to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 before, because he had no liking for her prese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 and said so fran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end to your end of selling and let me tend to my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ing," he said shortly.  "A convict camp ain't any plac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and if nobody else'll tell you so, Johnnie Gallegher's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w.  I'm delivering your lumber, ain't I?  Well, I've go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on to be pestered every day like Mr. Wilkes.  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ering.  I d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carlett reluctantly stayed away from Johnnie's mill, f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she came too often he might quit and that would be ruin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mark that Ashley needed pestering stung her, for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ruth in it than she liked to admit.  Ashley was doing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with convicts than he had done with free labor, al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he was unable to tell.  Moreover, he looked as if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to be working convicts and he had little to say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worried by the change that was coming over him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ay hairs in his bright head now and a tired slump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  And he seldom smiled.  He no longer look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naire Ashley who had caught her fancy so many years befor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man secretly gnawed by a scarcely endurable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grim tight look about his mouth that baffled and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he wanted to drag his head fiercely down on her shou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ke the graying hair and cry:  "Tell me what's worrying yo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fix it!  I'll make it right for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formal, remote air kept her at arm's l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e of those rare December days when the sun was almo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s Indian summer.  Dry red leaves still clung to the oa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's yard and a faint yellow green still persis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grass.  Scarlett, with the baby in her arms, stepped out 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porch and sat down in a rocking chair in a pat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.  She was wearing a new green challis dress trimm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s and yards of black rickrack braid and a new lace house c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unt Pitty had made for her.  Both were very becoming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knew it and took great pleasure in them.  How goo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pretty again after the long months of looking so dreadfu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at rocking the baby and humming to herself, she he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hooves coming up the side street and, peering cu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tangle of dead vines on the porch, she saw Rhett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toward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away from Atlanta for months, since just after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, since long before Ella Lorena was born.  She had miss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now wished ardently that there was some way to avoid se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In fact, the sight of his dark face brought a feel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 panic to her breast.  A matter in which Ashley was conce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on her conscience and she did not wish to discuss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but she knew he would force the discussion, no matter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nclined she might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up at the gate and swung lightly to the groun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staring nervously at him, that he looked just li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on in a book Wade was always pestering her to read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he needs is earrings and a cutlass between his teeth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"Well, pirate or no, he's not going to cut my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if I can help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ame up the walk she called a greeting to him, summo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est smile.  How lucky that she had on her new dre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cap and looked so pretty!  As his eyes went swift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 knew he thought her pretty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new baby!  Why, Scarlett, this is a surprise!" he laug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down to push the blanket away from Ella Lorena's small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silly," she said, blushing.  "How are you, Rhett? 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way a long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have.  Let me hold the baby, Scarlett.  Oh, I know ho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babies.  I have many strange accomplishments.  Wel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looks like Frank.  All except the whiskers, but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not.  It's a gir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girl?  That's better still.  Boys are such nuisances. 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have any more boys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 the tip of her tongue to reply tartly that s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have any more babies, boys or girls, but she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 time and smiled, casting about quickly in her mi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opic of conversation that would put off the bad momen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she feared would come up for discu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a nice trip, Rhett?  Where did you go this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Cuba--New Orleans--other places.  Here, Scarlett,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  She's beginning to slobber and I can't get 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.  She's a fine baby, I'm sure, but she's wett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 bos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he child back into her lap and Rhett settl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zily on the banister and took a cigar from a silver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lways going to New Orleans," she said and pout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  "And you never will tell me what you do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a hard-working man, Scarlett, and perhaps my business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d-working!  You!" she laughed impertinently.  "You never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life.  You're too lazy.  All you ever do is fi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in their thieving and take half the profits and b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officials to let you in on schemes to rob us taxpay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back his head and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ow you would love to have money enough to bribe officials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do likewi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very idea--"  She began to ruff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perhaps you will make enough money to get into bribery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scale some day.  Maybe you'll get rich off those convict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said, a little disconcerted, "how did you find ou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ang so so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rrived last night and spent the evening in the Gir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Saloon, where one hears all the news of the town. 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 house for gossip.  Better than a ladies' sewing 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told me that you'd leased a gang and put that little plu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ly, Gallegher, in charge to work them to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lie," she said angrily.  "He won't work them to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see t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will!  How can you even insinuate such th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o beg your pardon, Mrs. Kennedy!  I know your motiv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above reproach.  However, Johnnie Gallegher is a col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 if I ever saw one.  Better watch him or you'll b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when the inspector comes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end to your business and I'll tend to mine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ntly.  "And I don't want to talk about convicts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's been hateful about them.  My gang is my own busin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haven't told me yet what you do in New Orleans.  You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o often that everybody says--"  She paused. 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say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they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that you have a sweetheart there.  That you are go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.  Are you, Rh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curious about this for so long tha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 from asking the point-blank question.  A queer little p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alousy jabbed at her at the thought of Rhett getting mar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why that should be she did no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and eyes grew suddenly alert and he caught her gaze and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ntil a little blush crept up into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it matter much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should hate to lose your friendship," she said primly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ttempt at disinterestedness, bent down to pull the blan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about Ella Lorena'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suddenly, shortly, and said:  "Look at m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unwillingly, her blush dee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tell your curious friends that when I marry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couldn't get the woman I wanted in any other wa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never yet wanted a woman bad enough to marry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was indeed confused and embarrassed, for she rememb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on this very porch during the siege when he had said:  "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marrying man" and casually suggested that she beco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--remembered, too, the terrible day when he was in ja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amed by the memory.  A slow malicious smile went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s he read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will satisfy your vulgar curiosity since you ask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questions.  It isn't a sweetheart that takes me to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eans.  It's a child, a little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ittle boy!"  The shock of this unexpected information wi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is my legal ward and I am responsible for him.  He'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in New Orleans.  I go there frequently to se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ake him presents?"  So, she thought, that's how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what kind of presents Wade lik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 shortly, unwill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never!  Is he hands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o handsome for his own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a nice little bo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He's a perfect hellion.  I wish he had never been born. 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roublesome creatures.  Is there anything else you'd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suddenly angry and his brow was dark, as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regretted speaking of the matter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t if you don't want to tell me any more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ily, though she was burning for further information. 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n't see you in the role of a guardian," and she laug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o disconcer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don't suppose you can.  Your vision is pretty limi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no more and smoked his cigar in silence for a whil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about for some remark as rude as his but could think of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appreciate it if you'd say nothing of this to anyon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finally.  "Though I suppose that asking a woman to kee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shut is asking the im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keep a secret," she said with injured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?  It's nice to learn unsuspected things about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stop pouting, Scarlett.  I'm sorry I was rude but you d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prying.  Give me a smile and let's be pleasant for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wo before I take up an unpleasant subj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ear! she thought.  Now, he's going to talk about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! and she hastened to smile and show her dimple to di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"Where else did you go, Rhett?  You haven't been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eans all this time,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for the last month I've been in Charleston.  My father d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m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.  I'm sure he wasn't sorry to die, and I'm sure I'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he'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what a dreadful thing to s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be much more dreadful if I pretended to be sorry,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, wouldn't it?  There was never any love lost between u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remember when the old gentleman did not disapprove of 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much like his own father and he disapproved heartil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 And as I grew older his disapproval of me became down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, which, I admit, I did little to change.  All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wanted me to do and be were such boring things.  A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me out into the world without a cent and no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 to be anything but a Charleston gentleman, a good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and an excellent poker player.  And he seemed to take it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ffront that I did not starve but put my poker pla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t advantage and supported myself royally by gambling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affronted at a Butler becoming a gambler that when I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for the first time, he forbade my mother to see me. 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war when I was blockading out of Charleston, Mo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e and slip off to see me.  Naturally that didn't increas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idn't know all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what is pointed out as a fine old gentleman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which means that he was ignorant, thick headed, intole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capable of thinking along any lines except what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of the old school thought.  Everyone admi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ly for having cut me off and counted me as dead.  'If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eye offend thee, pluck it out.'  I was his right ey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st son, and he plucked me out with a venge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a little, his eyes hard with amused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could forgive all that but I can't forgive what he's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other and my sister since the war ended.  They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destitute.  The plantation house was burn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 fields have gone back to marsh lands.  And the town hous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axes and they've been living in two rooms that aren't f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.  I've sent money to Mother, but Father has sent it back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nted money, you see!--and several times I've gone to Charle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n money, on the sly, to my sister.  But Father always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raised merry hell with her, till her life wasn't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, poor girl.  And back the money came to me.  I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've lived. . . .  Yes, I do know.  My brother's give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, though he hasn't much to give and he won't tak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e either--speculator's money is unlucky money, you see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ity of their friends.  Your Aunt Eulalie, she's bee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.  She's one of Mother's best friends, you know.  She'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clothes and--  Good God!  My mother on chari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e of the few times she had ever seen him with his m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his face hard with honest hatred for his father and di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nt 'Lalie!  But, good Heavens, Rhett, she hasn't got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bove what I send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o that's where it comes from!  How ill bred of you, my d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rag of such a thing in the face of my humiliation.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reimburs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pleasure," said Scarlett, her mouth suddenly twisting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, and he smile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carlett, how the thought of a dollar does make you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kle!  Are you sure you haven't some Scotch or perhaps Je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as well as Iris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hateful!  I didn't mean to throw it in your fac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'Lalie.  But honestly, she thinks I'm made of money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writing me for more and, God knows, I've got enough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without supporting all of Charleston.  What did y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o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teel starvation, I think--and hope.  It served him righ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lling to let Mother and Rosemary starve with him. 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dead, I can help them.  I've bought them a hous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and they've servants to look after them.  But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n't let it be known that the money came from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surely you know Charleston!  You've visited there. 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ay be poor but they have a position to uphold. 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uphold it if it were known that gambling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's money and Carpetbag money was behind it.  No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it out that Father left an enormous life insurance--that 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gared himself and starved himself to death to keep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, so that after he died, they'd be provided for.  So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on as an even greater gentleman of the old schoo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. . .  In fact, a martyr to his family.  I hope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 in his grave at the knowledge that Mother and Rosemar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now, in spite of his efforts. . . .  In a way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he's dead because he wanted to die--was so glad to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really died when Lee surrendered.  You know the typ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ould adjust himself to the new times and spent 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the good old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are all old folks like that?"  She was thinking of Ger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Will had said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s, no!  Just look at your Uncle Henry and that old wild c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erriwether, just to name two.  They took a new lease on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marched out with the Home Guard and it seems to 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gotten younger and more peppery ever since.  I met ol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this morning driving Rene's pie wagon and cur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like an army mule skinner.  He told me he felt ten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 since he escaped from the house and his daughter-in-law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dling and took to driving the wagon.  And your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s fighting the Yankees in court and out and defen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 and the orphan--free of charge, I fear--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.  If there hadn't been a war, he'd have retire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and nursed his rheumatism.  They're young again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f use again and feel that they are needed.  And they li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day that gives old men another chance.  But there are plen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young people, who feel like my father and your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't and won't adjust and that brings me to the unplea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I want to discuss with you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dden shift so disconcerted her that she stammered:  "Wha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--" and inwardly groaned:  "Oh, Lord!  Now, it's coming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if I can butter him d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n't have expected either truth or honor or fair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, knowing you as I do.  But foolishly, I trust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 you me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do.  At any rate, you look very guilty.  As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along Ivy Street a while ago, on my way to call on you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il me from behind a hedge but Mrs. Ashley Wilkes!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 stopped and chatted wit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we had an enjoyable talk.  She told me she had always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me know how brave she thought I was to have struck a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onfederacy, even at the eleventh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iddle-dee-dee!  Melly's a fool.  She might have di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because you acted so hero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imagine she would have thought her life given in a good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I asked her what she was doing in Atlanta she looked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at my ignorance and told me that they were liv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nd that you had been kind enough to make Mr. Wilkes a par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m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of it?" questioned Scarlett,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lent you the money to buy that mill I made one stipul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you agreed, and that was that it should not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of Ashley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being very offensive.  I've paid you back your mone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the mill and what I do with it is my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mind telling me how you made the money to pay bac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de it selling lumber, 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de it with the money I lent you to give you your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you mean.  My money is being used to support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a woman quite without honor and if you hadn't repai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, I'd take great pleasure in calling it in now and sell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t public auction if you couldn't p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lightly but there was anger flickering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stily carried the warfare into the enemy's terri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hate Ashley so much?  I believe you're jealous of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he had spoken she could have bitten her tongue, for he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is head and laughed until she went red with mortif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d conceit to dishonor," he said.  "You'll never get over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le of the County, will you?  You'll always think you'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est little trick in shoe leather and that every man you mee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ring for love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either!" she cried hotly.  "But I just can't see wh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Ashley so much and that's the only explanation I can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ink something else, pretty charmer, for that's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.  And as for hating Ashley--I don't hate him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like him.  In fact, my only emotion toward him and hi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i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and a little contempt.  Now, swell up like a gobbler and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at he is worth a thousand blackguards like me an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dare to be so presumptuous as to feel either p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for him.  And when you have finished swelling, I'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hat I mean, if you're interes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m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tell you, just the same, for I can't bear for you to go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 your pleasant delusion of my jealousy.  I pity him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ught to be dead and he isn't.  And I have a contempt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doesn't know what to do with himself now that his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familiar in the idea he expressed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ed memory of having heard similar words bu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hen and where.  She did not think very hard about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ger was h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had your way all the decent men in the South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f they had their way, I think Ashley's kind would pre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ad.  Dead with neat stones above them, saying:  'Here li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of the Confederacy, dead for the Southland' or 'Dulce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um est--' or any of the other popular epitap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wh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ver see anything that isn't written in letters a foot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oved under your nose, do you?  If they were dead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 would be over, there'd be no problems to face,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ve no solutions.  Moreover, their families would be pr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rough countless generations.  And I've heard the dea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.  Do you suppose Ashley Wilkes is happ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of course--" she began and then she remembered the loo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eyes recently and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happy or Hugh Elsing or Dr. Meade?  Any more than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father were happ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perhaps not as happy as they might be, because they'v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their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losing their money, my pet.  I tell you it's los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-the world they were raised in.  They're like fish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or cats with wings.  They were raised to be certain pers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certain things, to occupy certain niches.  And those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gs and niches disappeared forever when General Lee ar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ppomattox.  Oh, Scarlett, don't look so stupid!  What i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hley Wilkes to do, now that his home is gon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 taken up for taxes and fine gentlemen are going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enny?  Can he work with his head or his hands?  I'll 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lost money hand over fist since he took over that m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nice.  May I look over your books some Sunday evening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t lei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go to the devil and not at your leisure.  You can go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I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et, I've been to the devil and he's a very dull fellow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go there again, even for you. . . .  You took my mone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eded it desperately and you used it.  We had an agreemen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w it should be used and you have broken that agreement. 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, my precious little cheat, the time will come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want to borrow more money from me.  You'll want me to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t some incredibly low interest, so you can buy more mi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ules and build more saloons.  And you can whistl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need money I'll borrow it from the bank, thank you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coldly, but her breast was heaving with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?  Try to do it.  I own plenty of stock in the b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am interested in some honest enterpr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other bank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nty of them.  And if I can manage it, you'll play hell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nt from any of them.  You can go to the Carpetbag usurer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to them with plea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go but with little pleasure when you learn their r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.  My pretty, there are penalties in the business worl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oked dealing.  You should have played straight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fine man, aren't you?  So rich and powerful yet p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eople who are down, like Ashley and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put yourself in his class.  You aren't down.  Nothing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you.  But he is down and he'll stay there unless there'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 person behind him, guiding and protecting him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ves.  I'm of no mind to have my money used for the benef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er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n't mind helping me and I was down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a good risk, my dear, an interesting risk.  Why? 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't plump yourself down on your male relatives and sob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days.  You got out and hustled and now your fortun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ly planted on money stolen from a dead man's wallet and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n from the Confederacy.  You've got murder to your cred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stealing, attempted fornication, lying and sharp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y amount of chicanery that won't bear close insp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 things, all of them.  They show you to be a per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and determination and a good money risk.  It's enterta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people who help themselves.  I'd lend ten thousand do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ven a note to that old Roman matron, Mrs.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with a basket of pies and look at her now!  A bak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ing half a dozen people, old Grandpa happy with his deli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 and that lazy little Creole, Rene, working hard and l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. . .  Or that poor devil, Tommy Wellburn, who does two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ith half a man's body and does it well or--well, I won'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d bor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bore me.  You bore me to distraction,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ly, hoping to annoy him and divert him from the e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 subject of Ashley.  But he only laughed shor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take up the gaunt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ople like them are worth helping.  But Ashley Wilkes--bah!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 is of no use or value in an upside-down world like 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the world up-ends, his kind is the first to perish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not?  They don't deserve to survive because they won't figh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how to fight.  This isn't the first time the wor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pside down and it won't be the last.  It's happen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ll happen again.  And when it does happen, everyone l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nd everyone is equal.  And then they all start agai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w, with nothing at all.  That is, nothing except the cu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rains and strength of their hands.  But some people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have neither cunning nor strength or, having them, scru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e them.  And so they go under and they should go under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tural law and the world is better off without them. 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ways a hardy few who come through and given time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ack where they were before the world turned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poor!  You just said that your father turned you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penny!" said Scarlett, furious.  "I should think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and sympathize with Ashl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understand," said Rhett, "but I'm damned if I sympath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surrender Ashley had much more than I had when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out.  At least, he had friends who took him in, where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shmael.  But what has Ashley done with himsel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are comparing him with yourself, you conceited thing, wh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not like you, thank God!  He wouldn't soil his hands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making money with Carpetbaggers and Scallawags and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scrupulous and honorab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 too scrupulous and honorable to take aid and money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else could he have d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am I to say?  I only know what I did, both when I was th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nowadays.  I only know what other men have done.  W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in the ruin of a civilization and we made the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opportunity, some honestly, some shadily, and we a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 most of it.  But the Ashleys of this world hav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s and don't take them.  They just aren't smart, Scarlet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smart deserve to surv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rdly heard what he was saying, for now there was com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the exact memory which had teased her a few minutes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irst began speaking.  She remembered the cold wi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the orchard of Tara and Ashley standing by a pile of rai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looking beyond her.  And he had said--what?  Some fu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ign name that sounded like profanity and had talked of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.  She had not known what he meant then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comprehension was coming to her and with it a si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y fe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Ashley sa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ce at Tara he said something about the--a--dusk of the g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end of the world and some such foolish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the Gotterdammerung!"  Rhett's eyes were sharp with inter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don't remember exactly.  I wasn't paying much mind. 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--something about the strong coming through and the weak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ow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o he knows.  Then that makes it harder for him.  Most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and will never know.  They'll wonder all their l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lost enchantment has vanished.  They'll simply suff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and incompetent silence.  But he understands.  He knows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ow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isn't!  Not while I've got breath in my 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quietly and his brown face was sm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how did you manage to get his consent to come to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over the mill?  Did he struggle very hard agains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quick memory of the scene with Ashley after Gera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and put it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of course not," she replied indignantly.  "When I 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that I needed his help because I didn't trust that scamp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unning the mill and Frank was too busy to help me and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--well, there was Ella Lorena, you see.  He was very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me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 are the uses of motherhood!  So that's how you got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Well, you've got him where you want him now, poor devil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ckled to you by obligations as any of your convicts are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s.  And I wish you both joy.  But, as I said at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discussion, you'll never get another cent out of me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little unladylike schemes, my double-dealing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marting with anger and with disappointment as well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 she had been planning to borrow more money from Rhet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a lot downtown and start a lumber yar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do without your money," she cried.  "I'm making mone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 Gallegher's mill, plenty of it, now that I don't use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and I have some money out on mortgages and we are co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 at the store from the darky tr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o I heard.  How clever of you to rook the helple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ow and the orphan and the ignorant!  But if you must ste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y not steal from the rich and strong inst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and weak?  From Robin Hood on down to now, tha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highly mor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," said Scarlett shortly, "it's a sight easier and sa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--as you call it--from the p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silently, his shoulders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fine honest rogue, Scarl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gue!  Queer that that term should hurt.  She wasn't a ro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herself vehemently.  At least, that wasn't what s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.  She wanted to be a great lady.  For a moment her mind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down the years and she saw her mother, moving with a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sh of skirts and a faint fragrance of sachet, her small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tireless in the service of others, loved, resp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rished.  And suddenly her heart was 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are trying to devil me," she said tiredly, "it's no us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'm not as--scrupulous as I should be these days.  Not as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pleasant as I was brought up to be.  But I can't help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.  Truly, I can't.  What else could I have done?  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ppened to me, to Wade, to Tara and all of us if I'd be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when that Yankee came to Tara?  I should have been--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even want to think of that.  And when Jonas Wilkers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ke the home place, suppose I'd been--k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pulous?  Where would we all be now?  And if I'd been swe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minded and not nagged Frank about bad debts we'd--oh,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 am a rogue, but I won't be a rogue forever, Rhet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se past years--and even now--what else could I have d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else could I have acted?  I've felt that I was trying to row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loaded boat in a storm.  I've had so much troubl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keep afloat that I couldn't be bothered about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matter, things I could part with easily and not mis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anners and--well, things like that.  I've been too afrai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 would be swamped and so I've dumped overboard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least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de and honor and truth and virtue and kindliness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ted silkily.  "You are right, Scarlett.  They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when a boat is sinking.  But look around you 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Either they are bringing their boats ashore safe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es intact or they are content to go down with all fl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a passel of fools," she said shortly.  "There's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hings.  When I've got plenty of money, I'll be nice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too.  Butter won't melt in my mouth.  I can affor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afford to be--but you won't.  It's hard to sal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ttisoned cargo and, if it is retrieved, it's usually irrepa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d.  And I fear that when you can afford to fish up the ho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rtue and kindness you've thrown overboard, you'll fi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ffered a sea change and not, I fear, into something ri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ose suddenly and picked up his 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Aren't you relieved?  I leave you to what remains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nd looked down at the baby, putting out a fing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o g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Frank is bursting with pri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a lot of plans for this baby, I suppo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 you know how silly men are about their bab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tell him," said Rhett and stopped short, an odd look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, "tell him if he wants to see his plans for his child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he'd better stay home at night more often than he's d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what I say.  Tell him to stay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vile creature!  To insinuate that poor Frank woul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ood Lord!"  Rhett broke into a roar of laughter.  "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he was running around with women!  Frank!  Oh, good Lor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down the steps still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ch afternoon was windy and cold, and Scarlett pulled the l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 high under her arms as she drove out the Decatur road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 Gallegher's mill.  Driving alone was hazardous thes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knew it, more hazardous than ever before, for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were completely out of hand.  As Ashley had prophes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hell to pay since the legislature refused to rat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endment.  The stout refusal had been like a slap in the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urious North and retaliation had come swiftly. 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termined to force the negro vote on the state and,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, Georgia had been declared in rebellion and put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est martial law.  Georgia's very existence as a stat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iped out and it had become, with Florida and Alabam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litary District Number Three," under the command of a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life had been insecure and frightening before this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y so now.  The military regulations which had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ent the year before were now mild by comparison with the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General Pope.  Confronted with the prospect of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, the future seemed dark and hopeless, and the embitter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ed and writhed helplessly.  As for the negroes, thei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went to their heads, and, realizing that they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Army behind them, their outrages increased.  No one was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ild and fearful time, Scarlett was frightened--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etermined, and she still made her rounds alone, with Fr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tol tucked in the upholstery of the buggy.  She silently cur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islature for bringing this worse disaster upon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good had it done, this fine brave stand, this gestur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called gallant?  It had just made matters so much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drew near the path that led down through the bare tre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ek bottom where the Shantytown settlement was, she clu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orse to quicken his speed.  She always felt uneasy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this dirty, sordid cluster of discarded army tents and sl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s.  It had the worst reputation of any spot in or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for here lived in filth outcast negroes, black prostit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cattering of poor whites of the lowest order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ed to be the refuge of negro and white criminals and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lace the Yankee soldiers searched when they wanted a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s and cuttings went on here with such regularity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seldom troubled to investigate and generally lef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tytowners to settle their own dark affairs.  Back in the w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till that manufactured a cheap quality of corn whi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y night, the cabins in the creek bottoms resoun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en yells and cur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e Yankees admitted that it was a plague spot and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out, but they took no steps in this direction.  Indig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ud among the inhabitants of Atlanta and Decatur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to use the road for travel between the two towns.  Men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hantytown with their pistols loosened in their hols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women never willingly passed it, even under the prot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en, for usually there were drunken negro slatterns s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road, hurling insults and shouting coars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she had Archie beside her, Scarlett had not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tytown a thought, because not even the most impudent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dared laugh in her presence.  But since she had been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ive alone, there had been any number of annoying, madd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s.  The negro sluts seemed to try themselves when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by.  There was nothing she could do except ignore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 with rage.  She could not even take comfort in air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 to her neighbors or family because the neighbors woul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:  "Well, what else did you expect?"  And her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on dreadfully again and try to stop her.  And she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of stopping her tr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Heaven, there were no ragged women along the roadside to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passed the trail leading down to the settlement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taste at the group of shacks squatting in the hollow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ry slant of the afternoon sun.  There was a chill wind b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she passed there came to her nose the mingled smells of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, frying pork and untended privies.  Averting her nos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ped the reins smartly across the horse's back and hurri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and around the bend of the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she was beginning to draw a breath of relief,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in her throat with sudden fright, for a huge negro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from behind a large oak tree.  She was frightened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lose her wits and, in an instant, the horse was pull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 Frank's pistol in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?" she cried with all the sternness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er.  The big negro ducked back behind the oak, and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swered was fr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Miss Scarlett, doan shoot Big Sa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Sam!  For a moment she could not take in his words.  Big S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an of Tara whom she had seen last in the day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.  What on earth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ut of there and let me see if you are really Sa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uctantly he slid out of his hiding place, a giant ragged fig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-footed, clad in denim breeches and a blue Union uniform ja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far too short and tight for his big frame.  When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really Big Sam, she shoved the pistol down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holstery and smiled with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am!  How nice to se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 galloped over to the buggy, his eyes rolling with joy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eeth flashing, and clutched her outstretched hand with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ands as big as hams.  His watermelon-pink tongue lapp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hole body wiggled and his joyful contortions were as ludic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ambolings of a masti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h Lawd, it sho is good ter see some of de fambly agin!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scrunching her hand until she felt that the bon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.  "Hucoome you got so mean lak, totin' a gun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many mean folks these days, Sam, that I have to tote it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rth are you doing in a nasty place like Shantytown, you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ble darky?  And why haven't you been into town to se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'm, Miss Scarlett, ah doan lib in Shantytown.  Ah jes' bid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h fer a spell.  Ah wouldn' lib in dat place for nuthin'. 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ber in mah life seed sech trashy niggers.  An' Ah din'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z in 'Lanta.  Ah thought you wuz at Tara.  Ah wuz aimin' ter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er Tara soon as Ah got de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living in Atlanta ever since the sie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'm!  Ah been trabelin'!"  He released her han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ly flexed it to see if the bones were intact.  "'Member w'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d me las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membered the hot day before the siege began when 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sat in the carriage and the gang of negroes with Big S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ir head had marched down the dusty street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chments singing "Go Down, Moses."  She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, Ah wuked lak a dawg diggin' bresswuks an' fillin' San' ba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de Confedruts lef' 'Lanta.  De cap'n gempmum whut had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, he wuz kilt an' dar warn't nobody ter tell Big Sam whut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so Ah jes' lay low in de bushes.  Ah thought Ah'd try ter g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er Tara, but den Ah hear dat all de country roun' Tara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hnt up.  'Sides, Ah din' hab no way ter git back an' Ah wu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ered de patterollers pick me up, kase Ah din' hab no pass. 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Yankees come in an' a Yankee gempmum, he wuz a cunnel, he te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e ter me an' he keep me te ten' ter his hawse an' his bo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, Ma'm!  Ah sho did feel bigitty, bein' a body serbant l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, w'en Ah ain' nuthin' but a fe'el han'.  Ah ain' tell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nel Ah wuz a fe'el han' an' he--  Well, Miss Scarlett,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ggerunt folks!  He din' know de diffunce!  So Ah stayed wi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went ter Sabannah wid him w'en Gin'ul Sherman went dar,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' Gawd, Miss Scarlett, Ah nebber seed sech awful goin'-ons as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 on de way ter Sabannah!  A-stealin' an' a-buhnin'--did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hn Tara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set fire to it, but we put i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'm, Ah sho glad ter hear dat.  Tara mah home an' Ah is aim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go back dar.  An' w'en de wah ober, de Cunnel he say ter 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You Sam!  You come on back Nawth wid me.  Ah pay you good wage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'm, lak all de niggers, Ah wuz honin' ter try disyere fre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' Ah went home, so Ah goes Nawth wid de Cunnel.  Yas'm, u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Washington an' Noo Yawk an' den ter Bawston whar de Cunnel li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s, Ma'am, Ah's a trabeled nigger!  Miss Scarlett, dar's m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ses and cah'iges on dem Yankee streets dan you kin shake a st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!  Ah wuz sceered all de time Ah wuz gwine git runned ob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like it up North, S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 scratched his woolly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did--an' Ah din't.  De Cunnel, he a mighty fine man an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rstan' niggers.  But his wife, she sumpin' else.  His wif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me 'Mister' fust time she seed me.  Yas'm, she do dat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 ter drap in mah tracks w'en she do it.  De Cunnel, he te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call me 'Sam' an' den she do it.  But all dem Yankee fol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t time dey meet me, dey call me 'Mist' O'Hara.'  An' dey as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set down wid dem, lak Ah wuz jes' as good as dey wuz.  Well,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nebber set down wid w'ite folks an' Ah is too ole ter lea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treat me lak Ah jes' as good as dey wuz, Miss Scarlett,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 hearts, dey din' lak me--dey din' lak no niggers.  An' dey wu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ered of me, kase Ah's so big.  An' dey wuz allus astin' me '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lood houn's dat chase me an' de beatin's Ah got.  An', Law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Ah ain' nebber got no beatin's!  You know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ain' gwine let nobody beat a 'spensive nigger lak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'en Ah tell dem dat an' tell dem how good Miss Ellen te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, an' how she set up a whole week wid me w'en Ah had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y, dey doan b'lieve me.  An', Miss Scarlett, Ah got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in' fer Miss Ellen an' Tara, tell it look lak Ah kain stan'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, an' one night Ah lit out fer home, an' Ah rid de fr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s all de way down ter 'Lanta.  Ef you buy me a ticket ter T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sho be glad ter git home.  Ah sho be glad ter see Miss Ell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' Gerald agin.  An done had nuff freedom.  Ah wants some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feed me good vittles reg'lar, and tell me whut ter do an' w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er do, an' look affer me w'en Ah gits sick.  S'pose Ah git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ony agin?  Is dat Yankee lady gwine tek keer of me?  No, Ma'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wine call me 'Mist' O'Hara' but she ain' gwine nuss m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Ellen, she gwine nuss me, do Ah git sick an'--whut'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uh, Miss Scarl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 and Mother are both dead, S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id?  Is you funnin' wid me, Miss Scarlett?  Dat ain' no way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funning.  It's true.  Mother died when Sherman men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ara and Pa--he went last June.  Oh, Sam, don't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on't!  If you do, I'll cry too.  Sam, don't!  I just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it.  Let's don't talk about it now.  I'll tell you al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ome other time. . . .  Miss Suellen is at Tara and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to a mighty fine man, Mr. Will Benteen.  And Miss Carr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in a--"  Scarlett paused.  She could never make plai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 giant what a convent was.  "She's living in Charleston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ork and Prissy are at Tara. . . .  There, Sam, wipe your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ally want to go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 but it ain' gwine be lak Ah thought wid Miss Ellen an'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m, how'd you like to stay here in Atlanta and work for me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a driver and I need one bad with so many mean folks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You sho do.  Ah been aimin' ter say you ain' got no biz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' 'round by yo'seff, Miss Scarlett.  You ain' got no n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ean some niggers is dese days, specially dem whut live hya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tytown.  It ain' safe fer you.  Ah ain' been in Shantytow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, but Ah hear dem talk 'bout you.  An' yesterday w'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v by an' dem trashy black wenches holler at you, Ah recer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ut you went by so fas' Ah couldn' ketch you.  But Ah sho 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ides of dem niggers!  Ah sho did.  Ain' you notice dar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dem roun' hyah terd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tice and I certainly thank you, Sam.  Well, how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be my carriage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thankee, Ma'm, but Ah specs Ah better go ter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Sam looked down and his bare toe traced aimless mark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 There was a furtive uneasiness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y?  I'll pay you good wages.  You must stay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 black face, stupid and as easily read as a child's,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t her and there was fear in it.  He came closer and,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side of the buggy, whispe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, Ah got ter git outer 'Lanta.  Ah got ter git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whar dey woan fine me.  Ah--Ah done kilt a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ark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  A w'ite man.  A Yankee sojer and dey's lookin' fer me. 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son Ah'm hyah at Shanty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it happ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uz drunk an' he said sumpin' Ah couldn' tek noways an' Ah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 han's on his neck--an' Ah din' mean ter kill him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but mah han's is pow'ful strong, an' fo' Ah knowed i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z kilt.  An' Ah wuz so sceered Ah din' know whut ter do!  So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 hyah ter hide an' w'en Ah seed you go by yestiddy, Ah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ress Gawd!  Dar Miss Scarlett!  She tek keer of me.  She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ne let de Yankees git me.  She sen' me back ter T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they're after you?  They know you did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Ah's so big dar ain' no mistakin' me.  Ah spec Ah'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s' nigger in 'Lanta.  Dey done been out hyah already affe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' night but a nigger gal, she hid me in a cabe ober in de wo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dey wuz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frowning for a moment.  She was not in the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ed or distressed that Sam had committed murder, bu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ed that she could not have him as a driver.  A big n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Sam would be as good a bodyguard as Archie.  Well, s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him safe to Tara somehow, for of course the authoritie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et him.  He was too valuable a darky to be hanged.  Wh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best foreman Tara had ever had!  It did not 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ind that he was free.  He still belonged to her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and Mammy and Peter and Cookie and Prissy.  He was still "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family" and, as such, must be prot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nd you to Tara tonight," she said finally.  "Now Sam,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drive out the road a piece, but I ought to be back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ndown.  You be waiting here for me when I co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ell anyone where you are going and if you've got a 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it along to hide your f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got no 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re's a quarter.  You buy a hat from one of those sha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and meet m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"  His face glowed with relief at once more having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him wha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ove on thoughtfully.  Will would certainly wel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ield hand at Tara.  Pork had never been any goo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and never would be any good.  With Sam on the place, P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ome to Atlanta and join Dilcey as she had promised hi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reached the mill the sun was setting and it was l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red to be out.  Johnnie Gallegher was standing in the door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serable shack that served as cook room for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 camp.  Sitting on a log in front of the slab-sided sh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ir sleeping quarters were four of the five convi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apportioned to Johnnie's mill.  Their convict uni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irty and foul with sweat, shackles clanked betwee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kles when they moved tiredly, and there was an air of apat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 about them.  They were a thin, unwholesome lot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peering sharply at them, and when she had leased the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a time before, they were an upstanding crew. 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raise their eyes as she dismounted from the buggy but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ward her, carelessly dragging off his hat.  Hi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 face was as hard as a nut as he gree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the look of the men," she said abruptly.  "The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well.  Where's the other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ys he's sick," said Johnnie laconically.  "He's in the b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ils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ziness, mos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se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do that.  He's probably nekkid.  I'll tend to him.  H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t wor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sitated and saw one of the convicts raise a weary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Johnnie a stare of intense hatred before he look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whipping these 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rs. Kennedy, begging your pardon, who's running this mi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ut me in charge and told me to run it.  You said I'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hand.  You ain't got no complaints to make of me, have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I making twice as much for you as Mr. Elsing d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are," said Scarlett, but a shiver went over her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se walking across her gr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sinister about this camp with its ugly shac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hich had not been here when Hugh Elsing had i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loneliness, an isolation, about it that chilled her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were so far away from everything, so completel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 of Johnnie Gallegher, and if he chose to whip the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mistreat them, she would probably never know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s would be afraid to complain to her for fear of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after she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n look thin.  Are you giving them enough to eat?  God kn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d enough money on their food to make them fat as hog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 and pork alone cost thirty dollars last month.  What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them for sup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epped over to the cook shack and looked in.  A fat mula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who was leaning over a rusty old stove, dropped a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sy as she saw Scarlett and went on stirring a po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-eyed peas were cooking.  Scarlett knew Johnnie Galle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with her but thought it best to ignore the fact. 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cept for the peas and a pan of corn pone there was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being prep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n't you got anything else for these 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n't you got any side meat in these pe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'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boiling bacon in the peas?  But black-eyed peas are no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bacon.  There's no strength to them.  Why isn't ther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Johnnie, he say dar ain' no use puttin' in no side m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put bacon in.  Where do you keep your suppli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 woman rolled frightened eyes toward the small close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as a pantry and Scarlett threw the door open.  Ther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barrel of cornmeal on the floor, a small sack of flou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 of coffee, a little sugar, a gallon jug of sorghum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s.  One of the hams sitting on the shelf had been rec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 and only one or two slices had been cut from it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 a fury on Johnnie Gallegher and met his coldly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the five sacks of white flour I sent out last week?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gar sack and the coffee?  And I had five hams sent and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 of side meat and God knows how many bushels of ya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potatoes.  Well, where are they?  You can't have us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a week if you fed the men five meals a day.  You've s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!  That's what you've done, you thief!  Sold my good sup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t the money in your pocket and fed these men on dried p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rn pone.  No wonder they look so thin.  Get out of th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rmed past him to the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, man, there on the end--yes, you!  Come he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rose and walked awkwardly toward her, his shack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king, and she saw that his bare ankles were red and ra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fing of the i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did you last have h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looked down at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eak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 man stood silent and abject.  Finally he raised his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carlett in the face imploringly and dropped his gaz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ed to talk, eh?  Well, go in the pantry and get that ham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f.  Rebecca, give him your knife.  Take it out to thos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vide it up.  Rebecca, make some biscuits and coffe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  And serve plenty of sorghum.  Start now, so I can see you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Mist' Johnnie's privut flour an' coffee," Rebecca m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Johnnie's, my foot!  I suppose it's his private ham too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hat I say.  Get busy.  Johnnie Gallegher, come out to the bug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lked across the littered yard and climbed into the bug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ng with grim satisfaction that the men were tear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 and cramming bits into their mouths voraciously. 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hey feared it would be taken from them at any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rare scoundrel!" she cried furiously to Johnni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t the wheel, his hat pushed back from his lowering b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an just hand over to me the price of my supplies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, I'll bring you provisions every day instead of or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y the month.  Then you can't chea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uture I won't be here," said Johnnie Galleg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you are quitt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it was on Scarlett's hot tongue to cry:  "Go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ance!" but the cool hand of caution stopped her.  If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quit, what would she do?  He had been doubling the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 Hugh turned out.  And just now she had a big ord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st she had ever had and a rush order at that.  She ha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umber into Atlanta.  If Johnnie quit, whom would she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ver the mi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m quitting.  You put me in complete charge here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 all you expected of me was as much lumber as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get out.  You didn't tell me how to run my business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not aiming to have you start now.  How I get the lumbe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affair of yours.  You can't complain that I've fallen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argain.  I've made money for you and I've earned my salary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could pick up on the side, too.  And here you come out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ing, asking questions and breaking my authority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.  How can you expect me to keep discipline after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f the men do get an occasional lick?  The lazy scum d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.  What if they ain't fed up and pampered?  They don't de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etter.  Either you tend to your business and let me t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ne or I quit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rd little face looked flintier than ever and Scarlett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andary.  If he quit tonight, what would she do?  She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here all night guarding the convict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her dilemma showed in her eyes for John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changed subtly and some of the hardness went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There was an easy agreeable note in his voice when he sp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etting late, Mrs. Kennedy, and you'd better be gett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We ain't going to fall out over a little thing like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we?  S'pose you take ten dollars out of my next month's w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's call it squ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went unwillingly to the miserable group gnaw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m and she thought of the sick man lying in the windy sh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ught to get rid of Johnnie Gallegher.  He was a thief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 man.  There was no telling what he did to the convict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n't there.  But, on the other hand, he was smart and,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, she needed a smart man.  Well, she couldn't part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He was making money for her.  She'd just have to see t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nvicts got their proper rations in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twenty dollars out of your wages," she said shor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be back and discuss the matter further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the reins.  But she knew there would be n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.  She knew that the matter had ended there and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 kne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drove off down the path to the Decatur road her con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d with her desire for money.  She knew she had no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ng human lives to the hard little man's mercies. 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ause the death of one of them she would be as guilty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for she had kept him in charge after learn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ities.  But, on the other hand--well, on the other hand,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business getting to be convicts.  If they broke laws and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, then they deserved what they got.  This partly sal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 but as she drove down the road the dull thin fa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s would keep coming back into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ll think of them later," she decided, and pushed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lumber room of her mind and shut the door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had completely gone when she reached the bend in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Shantytown and the woods about her were dark. 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ance of the sun, a bitter chill had fallen on the twi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a cold wind blew through the dark woods, making the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s crack and the dead leaves rustle.  She had never been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te by herself and she was uneasy and wished herself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Sam was nowhere to be seen and, as she drew rein to wa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he worried about his absence, fearing the Yankees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picked him up.  Then she heard footsteps coming up the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ettlement and a sigh of relief went through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certainly dress Sam down for keeping her w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n't Sam who came round the b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big ragged white man and a squat black negr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and chest like a gorilla.  Swiftly she flapped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horse's back and clutched the pistol.  The horse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 and suddenly shied as the white man threw up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dy," he said, "can you give me a quarter?  I'm sure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 of the way," she answered, keeping her voice as stead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.  "I haven't got any money.  Gidda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udden swift movement the man's hand was on the hors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b her!" he shouted to the negro.  "She's probably got her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boso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next was like a nightmare to Scarlett, and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so quickly.  She brought up her pistol swiftly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told her not to fire at the white man for fear of sho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se.  As the negro came running to the buggy, his black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in a leering grin, she fired point-blank at him. 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she hit him, she never knew, but the next minute the pist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renched from her hand by a grasp that almost broke her 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 was beside her, so close that she could smell the 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or of him as he tried to drag her over the buggy side. 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ree hand she fought madly, clawing at his face, and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his big hand at her throat and, with a ripping nois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que was torn open from neck to waist.  Then the black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mbled between her breasts, and terror and revulsion such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known came over her and she screamed like an ins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her up!  Drag her out!" cried the white man, and 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fumbled across Scarlett's face to her mouth.  She bi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ly as she could and then screamed again, and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she heard the white man swear and realized tha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man in the dark road.  The black hand dropped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and the negro leaped away as Big Sam charged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, Miss Scarlett!" yelled Sam, grappling with the negro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haking and screaming, clutched up the reins and w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them both over the horse.  It went off at a jump and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eels pass over something soft, something resistant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te man who lay in the road where Sam had knocked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dened by terror, she lashed the horse again and again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k a gait that made the buggy rock and sway.  Thr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she was conscious of the sound of feet running behi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screamed at the horse to go faster.  If that black ap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gain, she would die before he even got his hands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ice yelled behind her:  "Miss Scarlett! 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lacking, she looked trembling over her shoulder and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Sam racing down the road behind her, his long legs work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-driven pistons.  She drew rein as he came up and he f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o the buggy, his big body crowding her to on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 and blood were streaming down his face as he pan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you hu't?  Did dey hu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speak, but seeing the direction of his eye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averting, she realized that her basque was open to the wa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bare bosom and corset cover were showing.  With a sh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she clutched the two edges together and bowing her hea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y in terrified so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mme dem lines," said Sam, snatching the reins from her.  "Haw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k track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p cracked and the startled horse went off at a wild gall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reatened to throw the buggy into the d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hope Ah done kill dat black baboon.  But Ah din' wait ter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" he panted.  "But ef he hahmed you, Miss Scarlett, Ah'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n' mek sho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--no--drive on quickly," she sob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when Frank deposited her and Aunt Pitty and th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elanie's and rode off down the street with Ashley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urst with rage and hurt.  How could he go off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meeting on this of all nights in the world?  A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!  And on the same night when she had been attacked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might have happened to her!  It was unfeeling and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.  But then, he had taken the whole affair with madd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, ever since Sam had carried her sobbing into the hous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que gaping to the waist.  He hadn't clawed his beard even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cried out her story.  He had just questioned gen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gar, are you hurt--or just scar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 mingling with her tears she had been unable to answer and S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volunteered that she was just sc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got dar fo' dey done mo'n t'ar her 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good boy, Sam, and I won't forget what you've don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nything I can do for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sah, you kin sen' me ter Tara, quick as you kin.  De Yanke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had listened to this statement calmly too, and had aske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 He had looked very much as he did the night Ton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on their door, as though this was an exclusively mascu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 and one to be handled with a minimum of words and emo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 get in the buggy.  I'll have Peter drive you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 and Ready tonight and you can hide in the woods till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catch the train to Jonesboro.  It'll be safer. . . 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, stop crying.  It's all over now and you aren't really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, could I have your smelling salts?  And Mammy, fe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 a glass of w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urst into renewed tears, this time tears of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comforting, indignation, threats of vengeanc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ven have preferred him storming at her, saying that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at he had warned her would happen--anything rather th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ake it all so casually and treat her danger as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moment.  He was nice and gentle, of course, but in an ab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as if he had something far more important on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mportant thing had turned out to be a small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rdly believe her ears when he told her to chang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 and get ready for him to escort her over to Melanie'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 He must know how harrowing her experience had been,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she did not want to spend an evening at Melanie's wh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body and jangled nerves cried out for the warm relax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nd blankets--with a hot brick to make her toes tingl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toddy to soothe her fears.  If he really loved her,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forced him from her side on this of all night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tayed home and held her hand and told her over an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 have died if anything had happened to her.  A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home tonight and she had him alone, she woul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small parlor looked as serene as it usually did on n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Frank and Ashley were away and the women gathered toge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.  The room was warm and cheerful in the firelight.  The lam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shed a quiet yellow glow on the four smooth heads b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eedlework.  Four skirts billowed modestly, eight small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aintily placed on low hassocks.  The quiet breathing of W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and Beau came through the open door of the nursery. 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on a stool by the hearth, his back against the fireplac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distended with tobacco, whittling industriously on a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.  The contrast between the dirty, hairy old man and the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t, fastidious ladies was as great as though he were a grizz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ous old watchdog and they four small kitt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soft voice, tinged with indignation, went on and 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of the recent outburst of temperament on the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Harpists.  Unable to agree with the Gentlemen's Glee Club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gram for their next recital, the ladies had wai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hat afternoon and announced their intention of withdra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from the Musical Circle.  It had taken all of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acy to persuade them to defer their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overwrought, could have screamed:  "Oh, damn the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sts!"  She wanted to talk about her dreadful experienc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ursting to relate it in detail, so she could ease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 by frightening the others.  She wanted to tell how brav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, just to assure herself by the sound of her own wor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, indeed, been brave.  But every time she brough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, Melanie deftly steered the conversation into 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uous channels.  This irritated Scarlett almost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nce.  They were as mean as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they be so calm and placid when she had just escap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a fate?  They weren't even displaying common courtes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ing her the relief of talk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s of the afternoon had shaken her more than she c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, even to herself.  Every time she thought of that mali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face peering at her from the shadows of the twilight fo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she fell to trembling.  When she thought of the black h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som and what would have happened if Big Sam had not app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nt her head lower and squeezed her eyes tightly shu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she sat silent in the peaceful room, trying to s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Melanie's voice, the tighter her nerves stre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that at any moment she would actually hear them brea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inging sound a banjo string makes when it sn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's whittling annoyed her and she frowned at him.  Sudden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odd that he should be sitting there occupying himself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wood.  Usually he lay flat on the sofa,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s when he was on guard, and slept and snored so vio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long beard leaped into the air with each rumbling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dder still that neither Melanie nor India hinte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spread a paper on the floor to catch his li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ings.  He had already made a perfect mess on the hearth ru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seem to have notic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watched him, Archie turned suddenly toward the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 a stream of tobacco juice on it with such veheme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, Melanie and Pitty leaped as though a bomb had explo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ED you expectorate so loudly?" cried India in a voi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ed with nervous annoyance.  Scarlett looked at her in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dia was always so self-con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gave her look for l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ckon I do," he answered coldly and spat again.  Melanie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frowning glance at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lways so glad dear Papa didn't chew," began Pit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her frown creasing deeper, swung on her and spoke shar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han Scarlett had ever heard her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 hush, Auntie!  You're so tact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!"  Pitty dropped her sewing in her lap and her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up in hurt.  "I declare, I don't know what ails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 You and India are just as jumpy and cross as two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answered her.  Melanie did not even apologize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ness but went back to her sewing with small vio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taking stitches an inch long," declared Pitty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.  "You'll have to take every one of them out.  W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elanie still did not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anything the matter with them, Scarlett wondered? 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een too absorbed with her own fears to notice?  Yes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attempts to make the evening appear like any one of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ll spent together, there was a difference due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 and shock at what had happened that afternoon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glances at her companions and intercepted a look from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scomforted her because it was a long, measuring gla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in its cold depths something stronger than hate,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sulting than contem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though she thought I was to blame for what happened,"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turned from her to Archie and, all annoyance at him go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, gave him a look of veiled anxious inquiry.  But 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eet her eyes.  He did however look at Scarlett, staring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cold hard way India ha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fell dully in the room as Melanie did not tak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again and, in the silence, Scarlett heard the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 outside.  It suddenly began to be a most unpleasant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began to feel the tension in the air and she wondered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present all during the evening--and she too ups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it.  About Archie's face there was an alert waiting loo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ufted, hairy old ears seemed pricked up like a lynx's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everely repressed uneasiness about Melanie and India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hem raise their heads from their sewing at each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ves in the road, at each groan of bare branche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ing wind, at each scuffing sound of dry leaves tumbling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n.  They started at each soft snap of burning log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h as if they were stealthy footste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wrong and Scarlett wondered what it was. 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oot and she did not know about it.  A glance at Aunt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p guileless face, screwed up in a pout, told her that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was as ignorant as she.  But Archie and Melanie and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  In the silence she could almost feel the thoughts of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lanie whirling as madly as squirrels in a cage.  They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were waiting for something, despite their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ings appear as usual.  And their inner unease commun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to Scarlett, making her more nervous than before.  Ha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edle awkwardly, she jabbed it into her thumb an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cream of pain and annoyance that made them all jump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ezed it until a bright red drop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just too nervous to sew," she declared, throwing her m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loor.  "I'm nervous enough to scream.  I want to go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 to bed.  And Frank knew it and he oughtn't to have gon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alks, talks, talks about protecting women against dark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when the time comes for him to d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ng, where is he?  At home, taking care of me?  No,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allivanting around with a lot of other men who do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ut talk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napping eyes came to rest on India's face and she pa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as breathing fast and her pale lashless eyes were fa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carlett's face with a deadly col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won't pain you too much, India," she broke off sarcast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 much obliged if you'd tell me why you've been staring a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vening.  Has my face turned green or some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n't pain me to tell you.  I'll do it with pleasur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and her eyes glittered.  "I hate to see you underrate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like Mr. Kennedy when, if you kne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ia!" said Melanie warningly, her hands clenching on her se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know my husband better than you do," said Scarlet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ct of a quarrel, the first open quarrel she had ever ha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, making her spirits rise and her nervousness de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eyes caught India's and reluctantly India clo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.  But almost instantly she spoke again and her voice was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ake me sick, Scarlett O'Hara, talking about being protect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care about being protected!  If you did you'd never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yourself as you have done all these months, pr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bout this town, showing yourself off to strang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 they'll admire you!  What happened to you this afterno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hat you deserved and if there was any justice you'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wo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ndia, hush!" cried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talk," cried Scarlett.  "I'm enjoying it.  I always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ted me and she was too much of a hypocrite to admit it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anyone would admire her, she'd be walking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from dawn till d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as on her feet, her lean body quivering with in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hate you," she said in a clear but trembling voice.  "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't been hypocrisy that's kept me quiet.  It's someth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understand, not possessing any--any common courtesy,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breeding.  It's the realization that if all of us don't h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submerge our own small hates, we can't expect to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.  But you--you--you've done all you could to low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e of decent people--working and bringing shame on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, giving Yankees and riffraff the right to laugh at 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nsulting remarks about our lack of gentility.  Yankees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you aren't one of us and have never been. 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sense enough to know that you haven't any gentilit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've ridden about the woods exposing yourself to att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exposed every well-behaved woman in town to attac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temptation in the ways of darkies and mean white tr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've put our men folks' lives in danger because they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, India!" cried Melanie and even in her wrath,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ned to hear Melanie take the Lord's name in vain.  "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h!  She doesn't know and she--you must hush!  You promise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irls!" pleaded Miss Pittypat, her lips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n't I know?"  Scarlett was on her feet, furious, fa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ly blazing India and the imploring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uinea hens," said Archie suddenly and his voice was contemptu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yone could rebuke him, his grizzled head went up shar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rose swiftly.  "Somebody comin' up the walk.  'Tain't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neither.  Cease your cack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ale authority in his voice and the women stood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, anger fading swiftly from their faces as he stump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to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thar?" he questioned before the caller even kn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.  Let me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cross the floor so swiftly that her hoops sway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ly, revealing her pantalets to the knees, and before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ut his hand on the knob she flung the door open. 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stood in the doorway, his black slouch hat low ove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the wild wind whipping his cape about him in snapping fol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ce his good manners had deserted him.  He neither took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t nor spoke to the others in the room.  He had eyes for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ut Melanie and he spoke abruptly without gr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have they gone?  Tell me quickly.  It's life or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Pitty, startled and bewildered, looked at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onderment and, like a lean old cat, India streak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o Melanie'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him anything," she cried swiftly.  "He's a sp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did not even favor her with a gl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ckly, Mrs. Wilkes!  There may still b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eemed in a paralysis of terror and only stare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on earth--" began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t yore mouth," directed Archie briefly.  "You too, Miss M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 the hell out of here, you damned Scallawa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Archie, no!" cried Melanie and she put a shaking h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arm as though to protect him from Archie.  "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  How did--how did you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hett's dark face impatience fought with court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God, Mrs. Wilkes, they've all been under suspicion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--only they've been too clever--until tonight!  How d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  I was playing poker tonight with two drunken Yankee cap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let it out.  The Yankees knew there'd be trouble to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've prepared for it.  The fools have walked into a tra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it was as though Melanie swayed under the impac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blow and Rhett's arm went around her waist to stead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him!  He's trying to trap you!" cried India, glar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.  "Didn't you hear him say he'd been with Yankee offic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hett did not look at her.  His eyes were bent insistent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whit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.  Where did they go?  Have they a meeting pla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her fear and incomprehension, Scarlett though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n a blanker, more expressionless face than Rhett'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Melanie saw something else, something that made her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ust.  She straightened her small body away from the stea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 and said quietly but with a voice that shoo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t the Decatur road near Shantytown.  They meet in the cell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Sullivan plantation--the one that's half-bur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I'll ride fast.  When the Yankees come here,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one so swiftly, his black cape melting into the nigh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hardly realize he had been there at all until they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attering of gravel and the mad pounding of a horse go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ull gall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coming here?" cried Pitty and, her small feet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, she collapsed on the sofa, too frightened for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all about?  What did he mean?  If you don't tell me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crazy!"  Scarlett laid hands on Melanie and shook her vio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by force she could shake an answer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an?  It means you've probably been the cause of Ashley's and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's death!"  In spite of the agony of fear there was a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umph in India's voice.  "Stop shaking Melly.  She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not," whispered Melanie, clutching the back of a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, my God!  I don't understand!  Kill Ashley?  Pl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tell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's voice, like a rusty hinge, cut through Scarlett'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t down," he ordered briefly.  "Pick up yore sewin'.  Sew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' had happened.  For all we know, the Yankees migh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yin' on this house since sundown.  Set down, I say, and s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bling they obeyed, even Pitty picking up a sock and hold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aking fingers while her eyes, wide as a frightened chi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round the circle for an expla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Ashley?  What has happened to him, Melly?"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your husband?  Aren't you interested in him?"  Ind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eyes blazed with insane malice as she crump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ed the torn towel she had been me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ia, please!"  Melanie had mastered her voice but her wh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n face and tortured eyes showed the strain under which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ing.  "Scarlett, perhaps we should have told you but--but--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rough so much this afternoon that we--that Frank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--and you were always so outspoken against the Kla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Kla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Scarlett spoke the word as if she had never hear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nd had no comprehension of its meaning and th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Klan!" she almost screamed it.  "Ashley isn't in the Kl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can't be!  Oh, he promised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Mr. Kennedy is in the Klan and Ashley, too, an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 know," cried India.  "They are men, aren't they?  And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Southerners.  You should have been proud of him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him sneak out as though it were something shameful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ll have known all along and I did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ere afraid it would upset you," said Melanie sorrow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hat's where they go when they're supposed to b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meetings?  Oh, he promised me!  Now, the Yanke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nd take my mills and the store and put him in jail--oh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Rhett Butler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's eyes met Melanie's in wild fear.  Scarlett rose, fl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ewing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n't tell me, I'm going downtown and find out.  I'll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I see until I fi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t," said Archie, fixing her with his eye.  "I'll tell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went gallivantin' this afternoon and got yoreself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through yore own fault, Mr. Wilkes and Mr. Kenned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 are out tonight to kill that thar nigger and that t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man, if they can catch them, and wipe out that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tytown settlement.  And if what that Scallawag said is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suspected sumpin' or got wind somehow and they've s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roops to lay for them.  And our men have walked into a tr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what Butler said warn't true, then he's a spy and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' to turn them up to the Yankees and they'll git kilt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  And if he does turn them up, then I'll kill him, if 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deed of m' life.  And if they ain't kilt, then they'll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light out of here for Texas and lay low and mayb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.  It's all yore fault and thar's blood on yore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 wiped out the fear from Melanie's face as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sion come slowly across Scarlett's face and then ho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swiftly.  She rose and put her hand on Scarlett'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such word and you go out of this house, Archie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ly.  "It's not her fault.  She only did--did what she fel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do.  And our men did what they felt they had to do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do what they must do.  We don't all think alike or act a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s wrong to--to judge others by ourselves.  How can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say such cruel things when her husband as well as min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--may b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rk!" interrupted Archie softly.  "Set, Ma'm.  Thar's hor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nk into a chair, picked up one of Ashley's shirt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ing her head over it, unconsciously began to tear the fr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mall ribb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hooves grew louder as horses trotted up to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e jangling of bits and the strain of leath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f voices.  As the hooves stopped in front of the house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ose above the others in a command and the listeners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going through the side yard toward the back porch.  The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thousand inimical eyes looked at them through the unsh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window and the four women, with fear in their hearts,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and plied their needles.  Scarlett's heart scream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east:  "I've killed Ashley!  I've killed him!"  An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moment she did not even think that she might have killed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 She had no room in her mind for any picture save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lying at the feet of Yankee cavalrymen, his fai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pled with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arsh rapid knocking sounded at the door, s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saw come over the small, strained face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, an expression as blank as she had just seen on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's face, the bland blank look of a poker player bluff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 with only two deu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, open the door," s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ing his knife into his boot top and loosening the pisto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rouser band, Archie stumped over to the door and flu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 Pitty gave a little squeak, like a mouse who feels the tr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 down, as she saw massed in the doorway, a Yankee captai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 of bluecoats.  But the others said nothing.  Scarlett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aintest feeling of relief that she knew this offic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ptain Tom Jaffery, one of Rhett's friends.  She had sol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 to build his house.  She knew him to be a gentle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, as he was a gentleman, he wouldn't drag them a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.  He recognized her instantly and, taking off his 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d, somewhat embarr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evening, Mrs. Kennedy.  And which of you ladies is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Mrs. Wilkes," answered Melanie, rising and for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ness, dignity flowed from her.  "And to what do I ow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us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yes of the captain flickered quickly about the room, 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 on each face, passing quickly from their fa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ble and the hat rack as though looking for signs of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like to speak to Mr. Wilkes and Mr. Kennedy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not here," said Melanie, a chill in her soft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question Miz Wilkes' word," said Archie, his b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t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, Mrs. Wilkes.  I meant no disrespect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your word, I will not search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my word.  But search if you like.  They are at a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town at Mr. Kennedy's st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not at the store.  There was no meeting tonigh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 the captain grimly.  "We will wait outside unti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owed briefly and went out, closing the door behind him. 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use heard a sharp order, muffled by the wind:  "Sur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.  A man at each window and door."  There was a tram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eet.  Scarlett checked a start of terror as she dimly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ded faces peering in the windows at them.  Melanie sat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and that did not tremble reached for a book on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ragged copy of Les Miserables, that book which ca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of the Confederate soldiers.  They had read it by camp-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and took some grim pleasure in calling it "Lee's Miserab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pened it at the middle and began to read in a clear monoto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w," commanded Archie in a hoarse whisper and the three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d by Melanie's cool voice, picked up their sewing and b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ng Melanie read beneath that circle of watching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never knew but it seemed hours.  She did not even hea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that Melanie read.  Now she was beginning to think of Frank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Ashley.  So this was the explanation of his apparent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vening!  He had promised her he would have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lan.  Oh, this was just the kind of trouble she had f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me upon them!  All the work of this last year would g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 All her struggles and fears and labors in rain and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wasted.  And who would have thought that spiritles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ould get himself mixed up in the hot-headed do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n?  Even at this minute, he might be dead.  And if he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and the Yankees caught him, he'd be hanged.  And Ashley, to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ails dug into her palms until four bright-red cresc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.  How could Melanie read on and on so calmly when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anger of being hanged?  When he might be dead?  Bu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ol soft voice reading the sorrows of Jean Valjean stea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kept her from leaping to her feet and scr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fled back to the night Tony Fontaine had come 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d, exhausted, without money.  If he had not reach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received money and a fresh horse, he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d long since.  If Frank and Ashley were not dead at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they were in Tony's position, only worse.  With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by soldiers they couldn't come home and get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without being captured.  And probably every house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treet had a similar guard of Yankees, so they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to friends for aid.  Even now they might be riding wi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night, bound for Tex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hett--perhaps Rhett had reached them in time.  Rhet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lenty of cash in his pocket.  Perhaps he would le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see them through.  But that was queer.  Why shoul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 himself about Ashley's safety?  Certainly he dislik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he professed a contempt for him.  Then why--  B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dle was swallowed up in a renewed fear for the safety o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all my fault!" she wailed to herself.  "India and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he truth.  It's all my fault.  But I never thought 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as foolish enough to join the Klan!  And I never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ould really happen to me!  But I couldn't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.  Melly spoke the truth.  People have to do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do.  And I had to keep the mills going!  I ha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!  And now I'll probably lose it all and somehow it's 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time Melanie's voice faltered, trailed off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.  She turned her head toward the window and stared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Yankee soldier stared back from behind the glass. 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their heads, caught by her listening pose, and they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ound of horses' feet and of singing, deade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windows and doors, borne away by the wind 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able.  It was the most hated and hateful of all song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about Sherman's men "Marching through Georgia" an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was sing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had he finished the first lines when two other vo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en voices, assailed him, enraged foolish voices that st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ords and blurred them together.  There was a quick com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aptain Jaffery on the front porch and the rapid tram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  But even before these sounds arose, the ladies looked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tunned.  For the drunken voices expostulating with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ose of Ashley and Hugh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 rose louder on the front walk, Captain Jaffery's cu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, Hugh's shrill with foolish laughter, Rhett's dee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less and Ashley's queer, unreal, shouting:  "What the he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can't be Ashley!" thought Scarlett wildly.  "He never g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!  And Rhett--why, when Rhett's drunk he gets quie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er--never loud like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rose and, with her, Archie rose.  They heard the capta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voice:  "These two men are under arrest."  And Archie'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over his pistol bu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whispered Melanie firmly.  "No.  Leave it to me."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face the same look Scarlett had seen that day at Tara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stood at the top of the steps looking down at th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, her weak wrist weighed down by the heavy saber--a gen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id soul nerved by circumstances to the caution and fury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ress.  She threw the front door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him in, Captain Butler," she called in a clear tone that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enom.  "I suppose you've gotten him intoxicated again. 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ark windy walk, the Yankee captain spoke:  "I'm so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ilkes, but your husband and Mr. Elsing are under ar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rest?  For what?  For drunkenness?  If everyone in Atlant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for drunkenness, the whole Yankee garrison would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 continually.  Well, bring him in, Captain Butler--that is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walk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ind was not working quickly and for a brief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made sense.  She knew neither Rhett nor Ashley was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knew Melanie knew they were not drunk.  Yet 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usually so gentle and refined, screaming like a shre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Yankees too, that both of them were too drunk to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hort mumbled argument, punctuated with curs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ertain feet ascended the stairs.  In the doorway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white faced, his head lolling, his bright hair tousled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ody wrapped from neck to knees in Rhett's black cape.  H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and Rhett, none too steady on their feet, supported hi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side and it was obvious he would have fallen to th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their aid.  Behind them came the Yankee captain, his fa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 of mingled suspicion and amusement.  He stood in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 with his men peering curiously over his should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wind swept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frightened, puzzled, glanced at Melanie and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ging Ashley and then half-comprehension came to 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cry out:  "But he can't be drunk!" and bit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She realized she was witnessing a play, a desperate pl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lives hinged.  She knew she was not part of it nor was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but the others were and they were tossing cues to on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ctors in an oft-rehearsed drama.  She understood only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understood enough to keep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him in the chair," cried Melanie indignantly.  "And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, leave this house immediately!  How dare you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ce here after getting him in this condition aga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men eased Ashley into a rocker and Rhett, swaying,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f the back of the chair to steady himself and addre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with pain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fine thanks I get, isn't it?  For keeping the poli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him and bringing him home and him yelling an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, Hugh Elsing, I'm ashamed of you!  What will your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say?  Drunk and out with a--a Yankee-loving Scallawa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!  And, oh, Mr. Wilkes, how could you do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 I ain't so very drunk," mumbled Ashley, and with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forward and lay face down on the table, his head buri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, take him to his room and put him to bed--as usua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Melanie.  "Aunt Pitty, please run and fix the bed and o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" she suddenly burst into tears.  "Oh, how could he? 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already had his arm under Ashley's shoulder and Pit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and uncertain, was on her feet when the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ouch him.  He's under arrest.  Sergea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ergeant stepped into the room, his rifle at trail,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trying to steady himself, put a hand on the captain's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with difficulty, focus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, what you arresting him for?  He ain't so very drunk.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im drun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unk be damned," cried the captain.  "He can lie in the g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I care.  I'm no policeman.  He and Mr. Elsing ar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 for complicity in a Klan raid at Shantytown tonigh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 and a white man were killed.  Mr. Wilkes was the ring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night?"  Rhett began to laugh.  He laughed so hard that 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the sofa and put his head in his hands.  "Not to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," he said when he could speak.  "These two have been with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--ever since eight o'clock when they were supposed to b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you, Rhett?  But--"  A frown came over the captain's fore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ooked uncertainly at the snoring Ashley and his w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.  "But--where we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to say," and Rhett shot a look of drunken cunn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better s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's go out on the porch and I'll tell you where we w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tell m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te to say it in front of ladies.  If you ladies'll step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go," cried Melanie, dabbing angrily at her eyes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.  "I have a right to know.  Where was my husb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Belle Watling's sporting house," said Rhett, looking aba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there and Hugh and Frank Kennedy and Dr. Meade and--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lot of them.  Had a party.  Big party.  Champagne.  Girl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--at Belle Watling'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voice rose until it cracked with such pain that all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frightenedly to her.  Her hand went clutching at her bos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before Archie could catch her, she had fainted.  Then a hubb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ed, Archie picking her up, India running to the kitch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Pitty and Scarlett fanning her and slapping her wr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ugh Elsing shouted over and over:  "Now you've done it!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done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t'll be all over town," said Rhett savagely.  "I hope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ied, Tom.  There won't be a wife in Atlanta who'll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 had no idea--"  Though the chill wind was blow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 door on his back, the captain was perspiring.  "Look 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ke an oath they were at--er--at Belle'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, yes," growled Rhett.  "Go ask Belle herself if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e.  Now, let me carry Mrs. Wilkes to her room.  Gi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, Archie.  Yes, I can carry her.  Miss Pitty, go ahea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Melanie's limp body from Archie's arms with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et Mr. Wilkes to bed, Archie.  I don't want to ever la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nds on him again after this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hand trembled so that the lamp was a menace to the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e but she held it and trotted ahead toward the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  Archie, with a grunt, got an arm under Ashley and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I've got to arrest these me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urned in the dim hall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rest them in the morning then.  They can't run away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--and I never knew before that it was illegal to get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porting house.  Good God, Tom, there are fifty witness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ey were at Belle'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always fifty witnesses to prove a Southern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he wasn't," said the captain morosely.  "You c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Mr. Elsing.  I'll parole Mr. Wilkes on the word o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Mr. Wilkes' sister.  I will answer for his appearanc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coldly.  "Now, will you please go?  You've cause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for one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gret it exceedingly."  The captain bowed awkwardly.  "I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they can prove their presence at the--er--Miss--Mrs. Watl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Will you tell your brother that he must appear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st marshal tomorrow morning for questio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bowed coldly and, putting her hand upon the door kno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d silently that his speedy retirement would be wel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ain and the sergeant backed out, Hugh Elsing with th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ammed the door behind them.  Without even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he went swiftly to each window and drew down the sh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er knees shaking, caught hold of the chair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had been sitting to steady herself.  Looking down at i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at there was a dark moist spot, larger than her hand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hion in the back of the chair.  Puzzled, her hand went o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to her horror, a sticky red wetness appeared on her p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ia," she whispered, "India, Ashley's--he's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fool!  Did you think he was really dru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snapped down the last shade and started on flying fee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droom, with Scarlett close behind her, her hear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 Rhett's big body barred the doorway but, pa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Scarlett saw Ashley lying white and still on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strangely quick for one so recently in a faint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cutting off his blood-soaked shirt with embroid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ssors.  Archie held the lamp low over the bed to give l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his gnarled fingers was on Ashley's 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dead?" cried both girl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just fainted from loss of blood.  It's through his should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you bring him here, you fool?" cried India.  "Let m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!  Let me pass!  Why did you bring him here to be arres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too weak to travel.  There was nowhere else to bring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Wilkes.  Besides--do you want him to be an exile like T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aine?  Do you want a dozen of your neighbors to live in Tex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ssumed names for the rest of their lives?  There's a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ay get them all off if Bell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pas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iss Wilkes.  There's work for you.  You must go for a docto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r. Meade.  He's implicated in this and is probably expl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Yankees at this very minute.  Get some other doctor. 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o go out alone at 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India, her pale eyes glittering.  "I'm not afraid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up Melanie's hooded cape which was hanging on a hoo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 "I'll go for old Dr. Dean."  The excitement went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as, with an effort, she forced calmness.  "I'm sorry I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 spy and a fool.  I did not understand.  I'm deeply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at you've done for Ashley--but I despise you just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ppreciate frankness--and I thank you for it."  Rhett bow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p curled down in an amused smile.  "Now, go quickly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ways and when you return do not come in this house if you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 of soldiers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shot one more quick anguished look at Ashley, and, wr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ape about her, ran lightly down the hall to the back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erself out quietly into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training her eyes past Rhett, felt her heart bea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aw Ashley's eyes open.  Melanie snatched a folded tow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ashstand rack and pressed it against his st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and he smiled up weakly, reassuringly into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Rhett's hard penetrating eyes upon her, knew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was plain upon her face, but she did not care. 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, perhaps dying and she who loved him had torn that 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is shoulder.  She wanted to run to the bed, sink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it and clasp him to her but her knees trembled so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enter the room.  Hand at her mouth, she stare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packed a fresh towel against his shoulder, pressing it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she could force back the blood into his body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l reddened as though by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a man bleed so much and still live?  But, thank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bubble of blood at his lips--oh, those frothy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bles, forerunners of death that she knew so well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day of the battle at Peachtree Creek when the wounde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on Aunt Pitty's lawn with bloody mou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ace up," said Rhett, and there was a hard, faintly jeering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oice.  "He won't die.  Now, go take the lamp and ho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rs. Wilkes.  I need Archie to run err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looked across the lamp at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in't takin' no orders from you," he said briefly, shift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 of tobacco to the other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 what he says," said Melanie sternly, "and do it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everything Captain Butler says.  Scarlett, take the lam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ent forward and took the lamp, holding it in both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from dropping it.  Ashley's eyes had closed again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chest heaved up slowly and sank quickly and the red st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ped from between Melanie's small frantic fingers.  Dim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rchie stump across the room to Rhett and heard Rhett's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words.  Her mind was so fixed upon Ashley that of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whispered words of Rhett, she only heard:  "Take my horse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 outside . . . ride like h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mumbled some question and Scarlett heard Rhett reply: 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ullivan plantation.  You'll find the robes push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st chimney.  Burn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m," grunted Arch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re's two--men in the cellar.  Pack them over the hors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you can and take them to that vacant lot behind Belle's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etween her house and the railroad tracks.  Be careful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sees you, you'll hang as well as the rest of us.  Pu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lot and put pistols near them--in their hands.  Here--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looking across the room, saw Rhett reach under his c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s and produce two revolvers which Archie took and shov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ist 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 one shot from each.  It's got to appear like a plain c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.  You underst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nodded as if he understood perfectly and an unwilling gl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pect shone in his cold eye.  But understanding was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The last half-hour had been so nightmarish that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ould ever be plain and clear again.  However, Rhett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erfect command of the bewildering situation and tha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com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turned to go and then swung about and his one ey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ly to Rhett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 grunted and spat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 to pay," he said as he stumped down the hall to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n the last low interchange of words made a new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rise up in Scarlett's breast like a chill ever-s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ble.  When that bubble brok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Frank?"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came swiftly across the room to the bed, his big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ing as lightly and noiselessly as a cat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in good time," he said and smiled briefly.  "Steady that lam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You don't want to burn Mr. Wilkes up.  Miss Mel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up like a good little soldier awaiting a comm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ense was the situation it did not occur to her tha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Rhett was calling her familiarly by the name which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and old friends 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, I mean, Mrs. Wilkes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Butler, do not ask my pardon!  I should feel ho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lled me 'Melly' without the Miss!  I feel as thoug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y--my brother or--or my cousin.  How kind you are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r!  How can I ever thank you enoug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said Rhett and for a moment he looke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.  "I should never presume so far, but Miss Melly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apologetic, "I'm sorry I had to say that Mr.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Belle Watling's house.  I'm sorry to have involved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in such a--a--  But I had to think fast when I rod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e and that was the only plan that occurred to me.  I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rd would be accepted because I have so many friends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officers.  They do me the dubious honor of thinking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one of them because they know my--shall we call i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unpopularity'?--among my townsmen.  And you see, I was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r in Belle's bar earlier in the evening.  There are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soldiers who can testify to that.  And Belle and her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ladly lie themselves black in the face and say Mr. Wil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were--upstairs all evening.  And the Yanke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em.  Yankees are queer that way.  It won't occur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men of--their profession are capable of intense loyal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otism.  The Yankees wouldn't take the word of a single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lady as to the whereabouts of the men who were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t the meeting tonight but they will take the word of--fa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.  And I think that between the word of honor of a Scallaw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dozen fancy ladies, we may have a chance of getting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ardonic grin on his face at the last words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d as Melanie turned up to him a face that blaz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, you are so smart!  I wouldn't have cared if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y were in hell itself tonight, if it saves them!  Fo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d every one else who matters knows that my husband w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dreadful place like th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" began Rhett awkwardly, "as a matter of fact, he wa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's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drew herself up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never make me believe such a li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 Miss Melly!  Let me explain!  When I got out to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ivan place tonight, I found Mr. Wilkes wounded and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ugh Elsing and Dr. Meade and old man Merriweth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he old gentleman!" cri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n are never too old to be fools.  And your Uncle Henr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rcy!" cried Aunt Pit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thers had scattered after the brush with the troop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that stuck together had come to the Sullivan place to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obes in the chimney and to see how badly Mr. Wilke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 But for his wound, they'd be headed for Texas by now--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--but he couldn't ride far and they wouldn't leave him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prove that they had been somewhere instead of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een, and so I took them by back ways to Belle Watling'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I see.  I do beg your pardon for my rudeness, Captain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 now it was necessary to take them there but--  Oh,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 people must have seen you going 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saw us.  We went in through a private back entra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s on the railroad tracks.  It's always dark and loc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how--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key," said Rhett laconically, and his eyes met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full impact of the meaning smote her, Melanie beca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that she fumbled with the bandage until it slid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enti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t mean to pry--" she said in a muffled voice, her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reddening, as she hastily pressed the towel back into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gret having to tell a lady such a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t's true!" thought Scarlett with an odd pang.  "Then h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with that dreadful Watling creature!  He does own her hou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Belle and explained to her.  We gave her a list of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out tonight and she and her girls will testify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in her house tonight.  Then to make our exi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cuous, she called the two desperadoes who keep order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and had us dragged downstairs, fighting, an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oom and thrown out into the street as brawling drunks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urbing the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nned reminiscently.  "Dr. Meade did not make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ing drunk.  It hurt his dignity to even be in such a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r Uncle Henry and old man Merriwether were excellen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lost two great actors when they did not take up the dra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eemed to enjoy the affair.  I'm afraid your Uncle Henry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eye due to Mr. Merriwether's zeal for his part. 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door swung open and India entered, followed by ol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n, his long white hair tumbled, his worn leather bag bul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is cape.  He nodded briefly but without words 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nd quickly lifted the bandage from Ashley's 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o high for the lung," he said.  "If it hasn't splinter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r bone it's not so serious.  Get me plenty of towels, lad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tton if you have it, and some bran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ook the lamp from Scarlett and set it on the tab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India sped about, obeying the doctor's or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 do anything here.  Come into the parlor by the 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arm and propelled her from the room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ness foreign to him in both hand and voice.  "You'v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ten day, hav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lowed herself to be led into the front room and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n the hearth rug in front of the fire she began to sh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bble of suspicion in her breast was swelling larger now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re than a suspicion.  It was almost a certaint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certainty.  She looked up into Rhett's immobile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he could not speak.  Th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Frank at--Belle Watling'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voice was bl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's carrying him to the vacant lot near Belle's.  He'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through the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families in the north end of town slept that night for the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saster to the Klan, and Rhett's stratagem spread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ilent feet as the shadowy form of India Wilkes slippe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yards, whispered urgently through kitchen doors and s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into the windy darkness.  And in her path, she left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ithout, houses looked black and silent and wrapped in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within, voices whispered vehemently into the dawn. 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volved in the night's raid but every member of the Kl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for flight and in almost every stable along Peachtree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stood saddled in the darkness, pistols in holsters and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addlebags.  All that prevented a wholesale exodus was Ind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ed message:  "Captain Butler says not to run.  The 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watched.  He has arranged with that Watling creature--"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rooms men whispered:  "But why should I trust that da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 Butler?  It may be a trap!"  And women's voices implo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o!  If he saved Ashley and Hugh, he may save everybody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and Melanie trust him--"  And they half trusted and st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as no other course open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in the night, the soldiers had knocked at a dozen do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could not or would not tell where they had be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were marched off under arrest.  Rene Picard and one of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's nephews and the Simmons boys and Andy Bonnel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ose who spent the night in jail.  They had been in the i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red foray but had separated from the others after the shoo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hard for home they were arrested before they lear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plan.  Fortunately they all replied, to question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y had been that night was their own business and 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damned Yankees.  They had been locked up for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 in the morning.  Old man Merriwether and Uncle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 declared shamelessly that they had spent the even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's sporting house and when Captain Jaffery re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bly that they were too old for such goings on, the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Watling herself answered Captain Jaffery's summ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 could make known his mission she shouted that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osed for the night.  A passel of quarrelsome drunk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n the early part of the evening and had fought one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the place up, broken her finest mirrors and so ala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ladies that all business had been suspended for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Captain Jaffery wanted a drink; the bar was still op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Jaffery, acutely conscious of the grins of his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helplessly that he was fighting a mist, declared ang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nted neither the young ladies nor a drink and demande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knew the names of her destructive customers.  Oh, yes, 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m.  They were her regulars.  They came every Wednes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nd called themselves the Wednesday Democrats, though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eant by that she neither knew or cared.  And if the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for the damage to the mirrors in the upper hall, she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he law on them.  She kept a respectable house and--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names?  Belle unhesitatingly reeled off the names of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uspicion, Captain Jaffery smiled sou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damned Rebels are as efficiently organized as our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" he said.  "You and your girls will have to appear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ost marshal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the provost make them pay for my mirro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hell with your mirrors!  Make Rhett Butler pay for the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s the place, doesn't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, every ex-Confederate family in town knew 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negroes, who had been told nothing, knew everything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at black grapevine telegraph system which defies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.  Everyone knew the details of the raid, the k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ank Kennedy and crippled Tommy Wellburn and how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 carrying Frank's body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feeling of bitter hatred the women bore Scarlet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hare in the tragedy was mitigated by the knowledge th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was dead and she knew it and could not admit it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or comfort of claiming his body.  Until morning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the bodies and the authorities notified her, s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nothing.  Frank and Tommy, pistols in cold hands,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ing among the dead weeds in a vacant lot.  And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 they killed each other in a common drunken brawl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in Belle's house.  Sympathy ran high for Fanny, Tommy's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just had a baby, but no one could slip through the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er and comfort her because a squad of Yankees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, waiting for Tommy to return.  And there wa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 about Aunt Pitty's house, waiting for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awn the news had trickled about that the military inqu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place that day.  The townspeople, heavy ey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lessness and anxious waiting, knew that the safety of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t prominent citizens rested on three things--the 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hley Wilkes to stand on his feet and appear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board, as though he suffered nothing more serious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-after headache, the word of Belle Watling that thes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 her house all evening and the word of Rhett Butl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writhed at these last two!  Belle Watling!  To ow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's lives to her!  It was intolerable!  Women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tatiously crossed the street when they saw Belle com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she remembered and trembled for fear she did. 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less humiliation at taking their lives from Belle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did, for many of them thought her a good sort. 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g that they must owe lives and freedom to Rhett Butler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 and a Scallawag.  Belle and Rhett, the town's best-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 woman and the town's most hated man.  And they must b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ion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ought that stung them to impotent wrath was the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Yankees and Carpetbaggers would laugh.  Oh, how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!  Twelve of the town's most prominent citizens reveal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 frequenters of Belle Watling's sporting house! 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killed in a fight over a cheap little girl, others e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lace as too drunk to be tolerated even by Belle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rrest, refusing to admit they were there when everyon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th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right in fearing that the Yankees would laugh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quirmed too long beneath Southern coldness and contemp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y exploded with hilarity.  Officers woke comra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led the news.  Husbands roused wives at dawn and told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could be decently told to women.  And the women, 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, knocked on their neighbors' doors and spread the 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 ladies were charmed with it all and laughed until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down their faces.  This was Southern chivalry and gallant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  Maybe those women who carried their heads so high and snu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ttempts at friendliness wouldn't be so uppity,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knew where their husbands spent their time when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at political meetings.  Political meetings!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funn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as they laughed, they expressed regret for Scarl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agedy.  After all, Scarlett was a lady and one of th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in Atlanta who were nice to Yankees.  She had already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ympathy by the fact that she had to work because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or wouldn't support her properly.  Even though he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orry one, it was dreadful that the poor thing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 he had been untrue to her.  And it was doubly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death should occur simultaneously with the discov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fidelity.  After all, a poor husband was better than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at all, and the Yankee ladies decided they'd be extra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arlett.  But the others, Mrs. Meade, Mrs. Merriwether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, Tommy Wellburn's widow and most of all, Mrs. Ashley Wilk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d laugh in their faces every time they saw them. 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them a little court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the whispering that went on in the dark rooms on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own that night was on this same subject.  Atlanta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emently told their husbands that they did not care a rap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thought.  But inwardly they felt that running an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tlet would be infinitely preferable to suffering the or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grins and not being able to tell the truth abo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, beside himself with outraged dignity at the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hich Rhett had jockeyed him and the others, told Mrs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ut for the fact that it would implicate the others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confess and be hanged than say he had been at Belle'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an insult to you, Mrs. Meade," he fu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everyone will know you weren't there for--fo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Yankees won't know.  They'll have to believe it if we sav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s.  And they'll laugh.  The very thought that anyon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t and laugh infuriates me.  And it insults you because--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, I have always been faithful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" and in the darkness Mrs. Meade smiled and slip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 hand into the doctor's.  "But I'd rather it were really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ave one hair of your head in da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Meade, do you know what you are saying?" cried the doc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hast at the unsuspected realism of his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know.  I've lost Darcy and I've lost Phil and you are al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d, rather than lose you, I'd have you take up your perma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 at that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distrait!  You cannot know what you are sa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ld fool," said Mrs. Meade tenderly and laid her hea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lee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eade fumed into silence and stroked her cheek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ded again.  "And to be under obligation to that Butler m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 would be easy compared to that.  No, not even if I ow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, can I be polite to him.  His insolence is monumen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amelessness about his profiteering makes me boil.  To ow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to a man who never went in the arm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 said he enlisted after Atlanta f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lie.  Miss Melly will believe any plausible scoundrel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can't understand is why he is doing all this--going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ouble.  I hate to say it but--well, there's always been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and Mrs. Kennedy.  I've seen them coming in from r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oo often this last year.  He must have done it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was because of Scarlett, he wouldn't have lifted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have been glad to see Frank Kennedy hanged.  I think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Mel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Meade, you can't be insinuating that there's 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between those tw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be silly!  But she's always been unaccountably fo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ever since he tried to get Ashley exchanged during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must say this for him, he never smiles in that nasty-nic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's with her.  He's just as pleasant and thoughtful a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--really a different man.  You can tell by the way he ac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that he could be decent if he wanted to.  Now, my idea of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doing all this is--"  She paused.  "Doctor, you won't li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anything about this whole affai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think he did it partly for Melly's sake but mostly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it would be a huge joke on us all.  We've hated hi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nd showed it so plainly and now he's got us in a fix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you have your choice of saying you were at that Wa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's house and shaming yourself and wives before the Yankees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the truth and getting hanged.  And he knows we'll 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obligation to him and his--mistress and that we'd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be hanged than be obliged to them.  Oh, I'll wager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groaned.  "He did look amused when he took us up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ctor," Mrs. Meade hesitated, "what did it look 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saying, Mrs. Mea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house.  What did it look like?  Are there cut-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deliers?  And red plush curtains and dozens of full-length g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s?  And were the girls--were they uncloth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God!" cried the doctor, thunderstruck, for it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 to him that the curiosity of a chaste woman concern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ste sisters was so devouring.  "How can you ask such immo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?  You are not yourself.  I will mix you a sedat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 sedative.  I want to know.  Oh, dear, this i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chance to know what a bad house looks like and now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enough not to tell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oticed nothing.  I assure you I was too embarrassed at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in such a place to take note of my surroundings," sa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formally, more upset at this unsuspected revelatio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's character than he had been by all the previous ev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 "If you will excuse me now, I will try to ge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o to sleep then," she answered, disappointment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s.  Then as the doctor leaned over to remove his boot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spoke from the darkness with renewed cheerfulness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Dolly has gotten it all out of old man Merriwether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ell me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Heavens, Mrs. Meade!  Do you mean to tell me that nic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such things among th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o to bed," said Mrs. Me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leeted the next day, but as the wintry twilight drew on the 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les stopped falling and a cold wind blew.  Wrappe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, Melanie went bewilderedly down her front walk behi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negro coachman who had summoned her mysteriousl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carriage waiting in front of the house.  As she came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the door was opened and she saw a woman in the d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closer, peering inside, Melanie questioned:  "Who is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you come in the house?  It's so col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come in here and set with me a minute, Miz Wilkes," 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ly familiar voice, an embarrassed voice from the depth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're Miss--Mrs.--Watling!" cried Melanie.  "I did so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you!  You must come in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do that, Miz Wilkes."  Belle Watling's voic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ized.  "You come in here and set a minut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entered the carriage and the coachman closed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er.  She sat down beside Belle and reached for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I ever thank you enough for what you did today!  How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f us thank you enoug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z Wilkes, you hadn't ought of sent me that note this mornin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I wasn't proud to have a note from you but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of got it.  And as for sayin' you was goin' to call on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me--why, Miz Wilkes, you must of lost your mind! 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!  I come up here as soon as 'twas dark to tell you you must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any sech thing.  Why, I--why, you--it wouldn't be fi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n't be fitting for me to call and thank a kind wo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my husband's lif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hucks, Miz Wilkes!  You know what I me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silent for a moment, embarrassed by the impl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this handsome, sedately dressed woman sit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of the carriage didn't look and talk as she imagined a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the Madam of a House, should look and talk.  She s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--well, a little common and countrified but nice and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wonderful before the provost marshal today, Mrs. Watl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the other--your--the young ladies certainly saved our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Wilkes was the wonderful one.  I don't know how he even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told his story, much less look as cool as he done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bleedin' like a pig when I seen him last night.  Is he go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ll right, Miz Wil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ank you.  The doctor says it's just a flesh wound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lose a tremendous lot of blood.  This morning he was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retty well laced with brandy or he'd never hav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to go through with it all so well.  But it was you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ling, who saved them.  When you got mad and talked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mirrors you sounded so--so convinc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Ma'm.  But I--I thought Captain Butler done mighty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" said Belle, shy pride in he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was wonderful!" cried Melanie warmly.  "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elp but believe his testimony.  He was so smart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affair.  I can never thank him enough--or you either!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nd kind you a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 kindly, Miz Wilkes.  It was a pleasure to do it.  I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it ain't goin' to embarrass you none, me sayin' Mr.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regular to my place.  He never, you k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know.  No, it doesn't embarrass me at all.  I'm jus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eful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t the other ladies ain't grateful to me," said Bel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venom.  "And I'll bet they ain't grateful to Captain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.  I'll bet they'll hate him just this much more.  I'll b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be the only lady who even says thanks to me.  I'll be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even look me in the eye when they see me on the stree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care.  I wouldn't of minded if all their husbands got h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id mind about Mr. Wilkes.  You see I ain't forgot how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s to me durin' the war, about the money for the hos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in't never been a lady in this town nice to me like you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 forget a kindness.  And I thought about you bein'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dder with a little boy if Mr. Wilkes got hung and--he's a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y, your boy is, Miz Wilkes.  I got a boy myself and so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have?  Does he live--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'm!  He ain't here in Atlanta.  He ain't never been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off at school.  I ain't seen him since he was little.  I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nyway, when Captain Butler wanted me to lie for those m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know who the men was and when I heard Mr. Wilkes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ver hesitated.  I said to my girls, I said, 'I'll wha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' daylights out of you all if you don't make a special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yin' you was with Mr. Wilkes all even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aid Melanie, still more embarrassed by Belle's off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to her "girls."  "Oh, that was--er--kind of you and--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'n you deserve," said Belle warmly.  "But I wouldn't of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just anybody.  If it had been that Miz Kennedy's husb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lf, I wouldn't of lifted a finger, no matter what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s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iz Wilkes, people in my business knows a heap of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d surprise and shock a heap of fine ladies if they h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on how much we knows about them.  And she ain't no good, M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  She kilt her husband and that nice Wellburn boy, s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shot them.  She caused it all, prancin' about Atlant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enticin' niggers and trash.  Why, not one of my girl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not say unkind things about my sister-in-law."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col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put an eager placating hand on Melanie's arm and then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e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freeze me, please, Miz Wilkes.  I couldn't stand i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en so kind and sweet to me.  I forgot how you lik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rry for what I said.  I'm sorry about poor Mr. Kennedy be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too.  He was a nice man.  I used to buy some of the stuff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use from him and he always treated me pleasant.  But M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dy--well, she just ain't in the same class with you, M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  She's a mighty cold woman and I can't help it if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 . . .  When are they goin' to bury Mr. Kenne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 morning.  And you are wrong about Mrs. Kennedy.  Wh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minute she's prostrated with gr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so," said Belle with evident disbelief.  "Well, I go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'.  I'm afraid somebody might recognize this carriag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here longer and that wouldn't do you no good.  And, Mi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, if you ever see me on the street, you--you don'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me.  I'll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be proud to speak to you.  Proud to be under oblig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I hope--I hope we mee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Belle.  "That wouldn't be fittin'.  Good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t in her bedroom, picking at the supper tray Mamm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her, listening to the wind hurling itself out of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as frighteningly still, quieter even than when Frank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n in the parlor just a few hours before.  Then ther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toeing feet and hushed voices, muffled knocks on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rustling in to whisper sympathy and occasional sob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's sister who had come up from Jonesboro for the fu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 house was cloaked in silence.  Although her doo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she could hear no sounds from below stairs.  Wade and the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t Melanie's since Frank's body was brought home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the sound of the boy's feet and Ella's gurgling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uce in the kitchen and no sound of quarreling from Peter,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okie floated up to her.  Even Aunt Pitty, downstai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, was not rocking her creaking chair in defer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intruded upon her, believing that she wished to b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with her grief, but to be left alone was the last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esired.  Had it only been grief that companioned her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orne it as she had borne other griefs.  But, ad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unned sense of loss at Frank's death, were fear and rem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orment of a suddenly awakened conscience.  For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her life she was regretting things she had done, regr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th a sweeping superstitious fear that made her cast side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s at the bed upon which she had lain with Fr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killed Frank.  She had killed him just as surely as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her finger that pulled the trigger.  He had begged he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about alone but she had not listened to him.  And now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because of her obstinacy.  God would punish her for tha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ay upon her conscience another matter that was heav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frightening even than causing his death--a matter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roubled her until she looked upon his coffined fac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something helpless and pathetic in that still fac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ccused her.  God would punish her for marrying him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loved Suellen.  She would have to cower at the s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 and answer for that lie she told him coming back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camp in his bug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 for her to argue now that the end justified the mean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riven into trapping him, that the fate of too many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 on her for her to consider either his or Suellen's righ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.  The truth stood out boldly and she cowered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She had married him coldly and used him coldly. 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unhappy during the last six months when s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m very happy.  God would punish her for not being nic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--punish her for all her bullyings and proddings and st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and cutting remarks, for alienating his friends and sh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operating the mills and building the saloon and l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made him very unhappy and she knew it, but he had born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ke a gentleman.  The only thing she had ever done that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y real happiness was to present him with Ella.  And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could have kept from having Ella, Ella would never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ivered, frightened, wishing Frank were alive, so she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to him, so very nice to him to make up for it all.  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God did not seem so furious and vengeful!  Oh, if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did not go by so slowly and the house were not so sti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she were not so al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Melanie were with her, Melanie could calm her fear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t home, nursing Ashley.  For a moment Scarlet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mmoning Pittypat to stand between her and her conscienc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sitated.  Pitty would probably make matters worse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ly mourned Frank.  He had been more her contemporar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and she had been devoted to him.  He had fi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ion Pitty's need for "a man in the house," for 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ttle presents and harmless gossip, jokes and stories,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 to her at night and explained topics of the day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mended his socks.  She had fussed over him and plan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dishes for him and coddled him during his innum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s.  Now she missed him acutely and repeated over and ov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abbed at her red swollen eyes:  "If only he hadn't gon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Kl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were only someone who could comfort her, quiet her f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o her just what were these confused fears which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sink with such cold sickness!  If only Ashley--but she sh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hought.  She had almost killed Ashley, just as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Frank.  And if Ashley ever knew the real truth about ho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d to Frank to get him, knew how mean she had been to Frank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ever love her any more.  Ashley was so honorabl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ful, so kind and he saw so straightly, so clearly.  If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truth, he would understand.  Oh, yes, he would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o well!  But he would never love her any more.  So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 the truth because he must keep on loving her.  How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ve if that secret source of her strength, his love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from her?  But what a relief it would be to put her hea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oulder and cry and unburden her guilty hear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 house with the sense of death heavy upon it press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neliness until she felt she could not bear it unaid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 She arose cautiously, pushed her door half-closed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g about in the bottom bureau drawer beneath her underwea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d Aunt Pitty's "swoon bottle" of brandy which she had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held it up to the lamp.  It was nearly half-emp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she hadn't drunk that much since last night!  She pou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amount into her water glass and gulped it down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put the bottle back in the cellaret before morning,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op with water.  Mammy had hunted for it, jus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when the pallbearers wanted a drink, and already the a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was electric with suspicion between Mammy, Cook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dy burned with fiery pleasantness.  There was noth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hen you needed it.  In fact, brandy was good almost any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better than insipid wine.  Why on earth should it b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oman to drink wine and not spirits?  Mrs. Merriw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ade had sniffed her breath most obviously at the fune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en the triumphant look they had exchanged.  The old cat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oured another drink.  It wouldn't matter if she did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ipsy tonight for she was going to bed soon and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gle cologne before Mammy came up to unlace her.  She wishe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et as completely and thoughtlessly drunk as Gerald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n Court Day.  Then perhaps she could forget Frank's sun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ccusing her of ruining his life and then kill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if everyone in town thought she had kill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the people at the funeral had been cold to her. 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had put any warmth into their expressions of symp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wives of the Yankee officers with whom she did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she didn't care what the town said about her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mportant that seemed beside what she would have to answer f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another drink at the thought, shuddering as the hot br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down her throat.  She felt very warm now but still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et the thought of Frank out of her mind.  What fools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hen they said liquor made people forget!  Unless she d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into insensibility, she'd still see Frank's face as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the last time he begged her not to drive alone, tim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ful, apologe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cker on the front door hammered with a dull sound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 house echo and she heard Aunt Pitty's waddling 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 the hall and the door opening.  There was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 and an indistinguishable murmur.  Some neighbor ca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the funeral or to bring a blanc mange.  Pitty woul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She had taken an important and melancholy pleas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the condolence call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incuriously who it was and, when a man's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nant and drawling, rose above Pitty's funereal whispering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  Gladness and relief flooded her.  It was Rhett. 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im since he broke the news of Frank's death to her,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, deep in her heart, that he was the one person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her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he'll see me," Rhett's voice floated up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he is lying down now, Captain Butler, and won't see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child, she is quite prostrated.  S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he will see me.  Please tell her I am going away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 be gone some time.  It's very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 fluttered Aunt Pittyp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an out into the hall, observing with some aston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knees were a little unsteady, and leane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down terrectly, Rhett," she c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glimpse of Aunt Pittypat's plump upturned face,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lish with surprise and disapproval.  Now it'll be all over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conducted myself most improperly on the day of my husba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, thought Scarlett, as she hurried back to her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smoothing her hair.  She buttoned her black basque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 and pinned down the collar with Pittypat's mourning brooch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ook very pretty she thought, leaning toward the mirror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and scared.  For a moment her hand went toward the lock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kept her rouge hidden but she decided against it. 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would be upset in earnest if she came downstairs pin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.  She picked up the cologne bottle and took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ful, carefully rinsed her mouth and then spit into the sl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ustled down the stairs toward the two who still stoo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for Pittypat had been too upset by Scarlett's action to a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to sit down.  He was decorously clad in black, his l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lly and starched, and his manner was all that custom dema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 old friend paying a call of sympathy on one bereave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it was so perfect that it verged on the burlesqu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pat did not see it.  He was properly apologetic for distur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nd regretted that in his rush of closing up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leaving town he had been unable to be prese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possessed him to come?" wondered Scarlett.  "He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a word he's sa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te to intrude on you at this time but I have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to discuss that will not wait.  Something that Mr. Kenn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ere plannin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know you and Mr. Kennedy had business dealings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, almost indignant that some of Frank's ac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nknown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Kennedy was a man of wide interests," said Rhett respec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we go into the parl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cried Scarlett.  glancing at the closed folding door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till see the coffin in that room.  She hoped she ne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er it again.  Pitty, for once, took a hint, althoug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too good g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use the library.  I must--I must go upstairs and get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ng.  Dear me, I've neglected it so this last week.  I decla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up the stairs with a backward look of reproach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d by neither Scarlett nor Rhett.  He stood aside to le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before him into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business did you and Frank have?" she questioned abru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closer and whispered.  "None at all.  I just wanted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 out of the way."  He paused as he leaned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good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log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I don't know what you me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you do.  You've been drinking pretty heav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if I have?  Is it any of your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ul of courtesy, even in the depths of sorrow.  Don't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Scarlett.  People always find it out and it rui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.  And besides, it's a bad business, this drinking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the matter, h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d her to the rosewood sofa and she sat down in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 I close the doo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if Mammy saw the closed doors she would be scandali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ecture and grumble about it for days, but it would b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 if Mammy should overhear this discussion of drin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in light of the missing brandy bottle.  She nod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drew the sliding doors together.  When he came back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side her, his dark eyes alertly searching her face, the p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th receded before the vitality he radiated and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pleasant and homelike again, the lamps rosy and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, h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in the world could say that foolish word of endearmen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ingly as Rhett, even when he was joking, but he did no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he were joking now.  She raised tormented eyes to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how found comfort in the blank inscrutability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She did not know why this should be, for he was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redictable, callous person.  Perhaps it was because, as h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ey were so much alike.  Sometimes she thought th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he had ever known were strangers except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you tell me?" he took her hand, oddly gentle.  "It'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ld Frank leaving you?  Do you need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ney?  God, no!  Oh, Rhett, I'm so afr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goose, Scarlett, you've never been afraid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I am afrai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bubbled up faster than she could speak them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.  She could tell Rhett anything.  He'd been so ba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ouldn't sit in judgment on her.  How wonderful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who was bad and dishonorable and a cheat and a liar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orld was filled with people who would not lie to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uls and who would rather starve than do a dishon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I'll die and go to h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laughed at her she would die, right then.  But 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pretty healthy--and maybe there isn't any hell after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there is, Rhett!  You know there 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ere is but it's right here on earth.  Not after we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thing after we die, Scarlett.  You are having your 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that's blasphem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ingularly comforting.  Tell me, why are you going to h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easing now, she could see the glint in his eyes but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ind.  His hands felt so warm and strong, so comfor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 oughtn't to have married Frank.  It was wrong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's beau and he loved her, not me.  But I lied to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she was going to marry Tony Fontaine.  Oh, how coul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o that was how it came about!  I always wond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 I made him so miserable.  I made him do all so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e didn't want to do, like making people pay their b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lly couldn't afford to pay them.  And it hurt hi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ran the mills and built the saloon and leased convict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rdly hold up his head for shame.  And Rhett, I kill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 did!  I didn't know he was in the Klan.  I never dreame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at much gumption.  But I ought to have known.  And I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Will all great Neptune's ocean wash this blood clean from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?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atter.  Go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?  That's all.  Isn't it enough?  I married him, I ma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appy and I killed him.  Oh, my God!  I don't see how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 it!  I lied to him and I married him.  It all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when I did it but now I see how wrong it was.  Rhet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seem like it was me who did all these things.  I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o him but I'm not really mean.  I wasn't raised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--"  She stopped and swallowed.  She had avoided think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 all day but she could no longer blot out her i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often wondered what she was like.  You seemed to me so lik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was--  Oh, Rhett, for the first time I'm glad she's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can't see me.  She didn't raise me to be mean.  Sh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to everybody, so good.  She'd rather I'd have starved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his.  And I so wanted to be just like her in every 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like her one bit.  I hadn't thought of that--there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else to think about--but I wanted to be like her.  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be like Pa.  I loved him but he was--so--so thought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sometimes I did try so hard to be nice to people and k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, but then the nightmare would come back and scare me so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want to rush out and just grab money away from people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ine or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were streaming unheeded down her face and she clu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so hard that her nails dug into his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nightmare?"  His voice was calm and so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I forgot you didn't know.  Well, just when I would tr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to folks and tell myself that money wasn't everything, I'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 and dream that I was back at Tara right after Mother 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fter the Yankees went through.  Rhett, you can't imagine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cold when I think about it.  I can see how everything is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till and there's nothing to eat.  Oh, Rhett, in my d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hung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hungry and everybody, Pa and the girls and the darkie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ing and they keep saying over and over:  'We're hungry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 empty it hurts, and so frightened.  My mind keeps say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f I ever get out of this, I'll never, never be hungry again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ream goes off into a gray mist and I'm running,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st, running so hard my heart's about to bur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is chasing me, and I can't breathe but I keep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I can just get there, I'll be safe.  But I don't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trying to get to.  And then I'd wake up and I'd be col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 and so afraid that I'd be hungry again.  When I wake u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ream, it seems like there's not enough money in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me from being afraid of being hungry again.  And then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o mealy mouthed and slow poky that he would make me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d lose my temper.  He didn't understand, I guess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make him understand.  I kept thinking that I'd make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some day when we had money and I wasn't so afraid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.  And now he's dead and it's too late.  Oh, it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when I did it but it was all so wrong.  If I had it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gain, I'd do it so differen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" he said, disentangling her frantic grip and pulling a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 from his pocket.  "Wipe your face.  There is no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tearing yourself to pieces thi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he handkerchief and wiped her damp cheeks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f stealing over her as if she had shifted some of her 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broad shoulders.  He looked so capable and calm and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twist of his mouth was comforting as though it pro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y and confusion unwarr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eel better now?  Then let's get to the bottom of this.  You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d it to do over again, you'd do it differently.  Bu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Think, now.  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'd do the same things again.  Did you have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at are you sorry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so mean and now he's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f he wasn't dead, you'd still be mean.  As I understand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not really sorry for marrying Frank and bullying h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vertently causing his death.  You are only sorry becaus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fraid of going to hell.  Is that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that sounds so mixed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ethics are considerably mixed up too.  You are in the ex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of a thief who's been caught red handed and isn't sorr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 but is terribly, terribly sorry he's going to j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thief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be so literal!  In other words if you didn't ha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idea that you were damned to hell fire eternal, you'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well rid of Fr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ome!  You are confessing and you might as well confe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s a decorous lie.  Did your--er--conscience bother you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offered to--shall we say--part with that jewel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er than life for three hundred doll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dy was spinning in her head now and she felt gidd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eckless.  What was the use in lying to him? 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read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ly didn't think about God much then--or hell.  An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ink--well, I just reckoned God would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on't credit God with understanding why you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how can you talk so about God when you know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ere is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believe in a God of Wrath and that's what's importa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.  Why shouldn't the Lord understand?  Are you sorr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own Tara and there aren't Carpetbaggers living there? 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orry you aren't hungry and ragg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id you have any alternative except marrying Fran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n't have to marry you, did he?  Men are free agents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to let you bully him into doing things he did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did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why worry about it?  If you had it to do over agai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riven to the lie and he to marrying you.  You woul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un yourself into danger and he would have had to aveng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had married Sister Sue, she might not have caused hi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'd probably have made him twice as unhappy as you di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ave happened differen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could have been nicer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have been--if you'd been somebody else.  But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to bully anyone who'll let you do it.  The strong were ma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 and the weak to knuckle under.  It's all Frank's faul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ating you with a buggy whip. . . .  I'm surprised a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for sprouting a conscience this late in life.  Opportun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 shouldn't hav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an oppor--what did you call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erson who takes advantage of opportuni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always been held in disrepute--especially by thos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opportunities and didn't tak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you are joking and I thought you were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being nice--for me.  Scarlett, darling, you are tip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's the matter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a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dare.  You are on the verge of what is vulgarly ca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rying jag' and so I shall change the subject and cheer you up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you some news that will amuse you.  In fact, that's why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ere this evening, to tell you my news before I wen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England and I may be gone for months.  Forget your consc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I have no intention of discussing your soul's welf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urther.  Don't you want to hear my new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 she began feebly and paused.  Between the brandy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ing out the harsh contours of remorse and Rhett's mock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ing words, the pale specter of Frank was reced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.  Perhaps Rhett was right.  Perhaps God did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covered enough to push the idea from the top of her mi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:  "I'll think about it all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your news?" she said with an effort, blowing her no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kerchief and pushing back the hair that had begu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gg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news is this," he answered, grinning down at her.  "I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 more than any woman I've ever seen and now that Fran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, I thought you'd be interested to know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jerked her hands away from his grasp and sprang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you are the most ill-bred man in the world, coming here 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all times with your filthy--I should have known you'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.  And Frank hardly cold!  If you had any decency--  W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be quiet or you'll have Miss Pittypat down here in a minut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not rising but reaching up and taking both her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 miss my po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your point?  I don't miss anything."  She pulle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.  "Turn me loose and get out of here.  I never heard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taste. 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" he said.  "I am asking you to marry me.  Would you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ed if I knelt d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"Oh" breathlessly and sat down hard on the so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ed at him, her mouth open, wondering if the brand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tricks on her mind, remembering senselessly his jib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I'm not a marrying man."  She was drunk or he was cra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 not look crazy.  He looked as calm as though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ng the weather, and his smooth drawl fell on her ea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rticular emph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ways intended having you, Scarlett, since that first day 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t Twelve Oaks when you threw that vase and swore and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eren't a lady.  I always intended having you, one w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 But as you and Frank have made a little money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never be driven to me again with any interesting propos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ans and collaterals.  So I see I'll have to marr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 Butler, is this one of your vile jo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are my soul and you are suspicious!  No, Scarlett, 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a fide honorable declaration.  I admit that it's not in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ste, coming at this time, but I have a very good excuse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 of breeding.  I'm going away tomorrow for a long tim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that if I wait till I return you'll have married some one 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ittle money.  So I thought, why not me and my mon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, Scarlett, I can't go all my life, waiting to cat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husb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eant it.  There was no doubt about it.  Her mouth was d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ssimilated this knowledge and she swallowed and look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, trying to find some clue.  They were full of laught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else, deep in them, which she had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, a gleam that defied analysis.  He sat easily, car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felt that he was watching her as alertly as a cat watch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e hole.  There was a sense of leashed power straining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alm that made her draw back, a little fr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ctually asking her to marry him; he was commit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ible.  Once she had planned how she would torment him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ver propose.  Once she had thought that if he ever spok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she would humble him and make him feel her power and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us pleasure in doing it.  Now, he had spoken and the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even occur to her, for he was no more in her power th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been.  In fact, he held the whip hand of the situatio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that she was as flustered as a girl at he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 and she could only blush and stam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shall never mar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you will.  You were born to be married.  Why not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Rhett, I--I don't lo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hould be no drawback.  I don't recall that lov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in your other two ventur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can you?  You know I was fond of Fran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!  I wa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won't argue that.  Will you think over my pro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'm g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 don't like for things to drag on.  I'd rather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I'm going home to Tara soon and India Wilkes will st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pat.  I want to go home for a long spell and--I--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want to get married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nse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--never mind why.  I just don't like being marr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y poor child, you've never really been married.  How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  I'll admit you've had bad luck--once for spite and o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 Did you ever think of marrying--just for the fun of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un!  Don't talk like a fool.  There's no fun being marr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asure of calm had returned and with it all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ntness which brandy brought to the su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fun for men--though God knows why.  I never could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But all a woman gets out of it is something to eat and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rk and having to put up with a man's foolishness--and a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so loudly that the sound echoed in the still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the kitchen door o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!  Mammy has ears like a lynx and it isn't decent to laugh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fter--hush laughing.  You know it's true.  Fun!  Fiddle-de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you'd had bad luck and what you've just said prove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been married to a boy and to an old man.  An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 I'll bet your mother told you that women must bear '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' because of the compensating joys of motherhood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ll wrong.  Why not try marrying a fine young man who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reputation and a way with women?  It'll be f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coarse and conceited and I think this conversat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far enough.  It's--it's quite vulg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quite enjoyable, too, isn't it?  I'll wager you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the marital relation with a man before, even Charl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cowled at him.  Rhett knew too much.  She wondered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arned all he knew about women.  It wasn't de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frown.  Name the day, Scarlett.  I'm not urging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y because of your reputation.  We'll wait the d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.  By the way, just how long is a 'decent interval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said I'd marry you.  It isn't decent to even tal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 at such a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told you why I'm talking of them.  I'm going away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too ardent a lover to restrain my passion any longer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've been too precipitate in my woo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uddenness that startled her, he slid off the sofa o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 and with one hand placed delicately over his hear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ed rapid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ive me for startling you with the impetuosity of my sentim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ear Scarlett--I mean, my dear Mrs. Kennedy.  It can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your notice that for some time past the friendship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my heart for you has ripened into a deeper feeling, a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beautiful, more pure, more sacred.  Dare I name it you?  A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love which makes me so bo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get up," she entreated.  "You look such a fool and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hould come in and se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uld be stunned and incredulous at the first sign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ity," said Rhett, arising lightly.  "Come, Scarlett,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hild, no schoolgirl to put me off with foolish excuse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cy and so forth.  Say you'll marry me when I come back 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od, I won't go.  I'll stay around here and play a gui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your window every night and sing at the top of my vo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e you, so you'll have to marry me to save your reput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 be sensible.  I don't want to marry any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You aren't telling me the real reason.  It can't be gir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ity.  What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thought of Ashley, saw him as vividly as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side her, sunny haired, drowsy eyed, full of dignity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ly different from Rhett.  He was the real reason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marry again, although she had no objections to Rhett 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as genuinely fond of him.  She belonged to Ashley, fo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.  She had never belonged to Charles or Frank,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elong to Rhett.  Every part of her, almost every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done, striven after, attained, belonged to Ashley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because she loved him.  Ashley and Tara, she belonged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iles, the laughter, the kisses she had given Char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were Ashley's, even though he had never claimed them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laim them.  Somewhere deep in her was the desire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for him, although she knew he would never tak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know that her face had changed, that reveri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a softness to her face which Rhett had never seen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the slanting green eyes, wide and misty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curve of her lips and for a moment his breath stopped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 went down violently at one corner and he swo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ate impat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 O'Hara, you're a foo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withdraw her mind from its far places,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round her, as sure and hard as on the dark road to Tara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go.  She felt again the rush of helplessness, the s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ing, the surging tide of warmth that left her limp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face of Ashley Wilkes was blurred and drowned to nothing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nt back her head across his arm and kissed her, soft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and then with a swift gradation of intensity that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 to him as the only solid thing in a dizzy swaying worl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nt mouth was parting her shaking lips, sending wild trem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her nerves, evoking from her sensations she had never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apable of feeling.  And before a swimming giddiness sp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round and round, she knew that she was kissing 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--please, I'm faint!" she whispered, trying to turn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ly from him.  He pressed her head back har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 and she had a dizzy glimpse of his face.  His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and blazing queerly and the tremor in his arms fright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make you faint.  I will make you faint.  You've ha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 you for years.  None of the fools you've know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you like this--have they?  Your precious Charles or Fran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upid Ashl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your stupid Ashley.  Gentlemen all--what do they kn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?  What did they know about you?  I know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uth was on hers again and she surrendered without a strugg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eak even to turn her head, without even the desire to tur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shaking her with its poundings, fear of his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rveless weakness sweeping her.  What was he going to do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aint if he did not stop.  If he would only stop--if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y Yes!"  His mouth was poised above hers and his eyes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hat they seemed enormous, filling the world.  "Say Yes,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o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hispered "Yes" before she even thought.  It was almost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willed the word and she had spoken it without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ition.  But even as she spoke it, a sudden calm fell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, her head began to stop spinning and even the giddi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ndy was lessened.  She had promised to marry him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d no intention of promising.  She hardly knew how it ha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bout but she was not sorry.  It now seemed very natura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aid Yes--almost as if by divine intervention, a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hers was about her affairs, settling her problem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a quick breath as she spoke and bent as if to ki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her eyes closed and her head fell back.  But he drew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faintly disappointed.  It made her feel so stran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kissed like this and yet there was something excit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very still for a while holding her head against his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if by effort, the trembling of his arms ceased.  He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er a little and looked down at her.  She opened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w that the frightening glow had gone from his fac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she could not meet his gaze and she dropped her ey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 of tingling conf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poke his voice was very cal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t it?  You don't want to take it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just because I've--what is the phrase?--'swept you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eet' by my--er--ard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answer for she did not know what to say, nor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eet his eyes.  He put a hand under her chin and lift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 once that I could stand anything from you except a 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I want the truth.  Just why did you say 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 words would not come, but, a measure of poise ret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ept her eyes demurely down and tucked the corners of her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little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me.  Is it my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Rhett!  What a questi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up and don't try to sweet talk me.  I'm not Charles or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 of the County boys to be taken in by your fluttering l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my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yes, a p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a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seem annoyed.  He drew a swift breath and with an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from his eyes the eagerness her words had brought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ness which she was too confused to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he floundered helplessly, "money does help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and God knows Frank didn't leave any too much.  But th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Rhett, we do get on, you know.  And you are the only m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saw who could stand the truth from a woman, and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having a husband who didn't think me a silly fool and ex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tell lies--and--well, I am fond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nd of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she said fretfully, "if I said I was madly in lo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I'd be lying and what's more, you'd know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imes I think you carry your truth telling too far, my 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think, even if it was a lie, that it would be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to say 'I love you, Rhett,' even if you didn't mean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he driving at, she wondered, becoming more confuse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o queer, eager, hurt, mocking.  He took his hands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ved them deep in his trousers pockets and she saw him 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costs me a husband, I'll tell the truth,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ly, her blood up as always when he bait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t would be a lie, and why should we go through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ness?  I'm fond of you, like I said.  You know how it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ld me once that you didn't love me but that we had a lo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.  Both rascals, was the way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od!" he whispered rapidly, turning his head away.  "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in my own tra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" and he looked at her and laughed, but it was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laugh.  "Name the day, my dear," and he laughed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 and kissed her hands.  She was relieved to see his mood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od humor apparently return, so she smiled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yed with her hand for a moment and grinned up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in your novel reading come across the old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isinterested wife falling in love with her own husb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don't read novels," she said and, trying to equa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ing mood, went on:  "Besides, you once said it was the h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ad form for husbands and wives to love each 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once said too God damn many things," he retorted abrup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w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to get used to it and learn to swear too.  You'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used to all my bad habits.  That'll be part of the pr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--fond of me and getting your pretty paws on my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don't fly off the handle so, because I didn't lie an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el conceited.  You aren't in love with me, are you?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I be in love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y dear, I'm not in love with you, no more than you a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nd if I were, you would be the last person I'd ever tell. 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the man who ever really loves you.  You'd break his hear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, cruel, destructive little cat who is so carel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 she doesn't even trouble to sheathe her cla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jerked her to her feet and kissed her again, but this ti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 were different for he seemed not to care if he hurt h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want to hurt her, to insult her.  His lips slid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at and finally he pressed them against the taffeta ov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, so hard and so long that his breath burnt to her skin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struggled up, pushing him away in outraged modes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n't!  How dar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heart's going like a rabbit's," he said mockingly.  "All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for mere fondness I would think, if I were conceited.  Smo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uffled feathers.  You are just putting on these virg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.  Tell me what I shall bring you from England.  A ring?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would you 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vered momentarily between interest in his last word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ne desire to prolong the scene with anger and ind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--a diamond ring--and Rhett, do buy a great big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can flaunt it before your poverty-stricken friends an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ee what I caught!'  Very well, you shall have a big one, on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that your less-fortunate friends can comfort themselv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that it's really vulgar to wear such large sto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bruptly started off across the room and she follow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, to the closed d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e matter?  Where are you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my rooms to finish pac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  I hope you have a nice tr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the door and walked into the hall.  Scarlett tr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m, somewhat at a loss, a trifle disappointed as a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anticlimax.  He slipped on his coat and picked up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ves and 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write you.  Let me know if you change your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n't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?"  He seemed impatient to be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n't you going to kiss me good-by?" she whispered, mind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s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think you've had enough kissing for one evening?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orted and grinned down at her.  "To think of a modest, we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-up young woman--  Well, I told you it would be fun,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ou are impossible!" she cried in wrath, not caring if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hear.  "And I don't care if you never come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nd flounced toward the stairs, expecting to fee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hand on her arm, stopping her.  But he only pulled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 door and a cold draft swept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will come back," he said and went out, leaving h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step looking at the closed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ng Rhett brought back from England was large indeed, so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mbarrassed Scarlett to wear it.  She loved gaudy and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 but she had an uneasy feeling that everyone was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erfect truth, that this ring was vulgar.  The central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our-carat diamond and, surrounding it, were a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alds.  It reached to the knuckle of her finger and g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the appearance of being weighted down.  Scarlett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 that Rhett had gone to great pains to have the r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, for pure meanness, had ordered it made as ostentatiou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Rhett was back in Atlanta and the ring on her finger s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, not even her family, of her intentions, and when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 her engagement a storm of bitter gossip broke out. 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lan affair Rhett and Scarlett had been, with the exce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and Carpetbaggers, the town's most unpopular citiz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disapproved of Scarlett since the far-away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bandoned the weeds worn for Charlie Hamilton. 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roval had grown stronger because of her unwomanly conduc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of the mills, her immodesty in showing herself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egnant and so many other things.  But when she brough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th of Frank and Tommy and jeopardized the lives of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n, their dislike flamed into public condem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r Rhett, he had enjoyed the town's hatred si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ons during the war and he had not further endear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fellow citizens by his alliances with the Republicans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.  But, oddly enough, the fact that he had saved the liv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Atlanta's most prominent men was what aroused the hot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of Atlanta's la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hat they regretted their men were still alive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bitterly resented owing the men's lives to such a 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nd to such an embarrassing trick.  For months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hed under Yankee laughter and scorn, and the ladies fel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f Rhett really had the good of the Klan at hear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managed the affair in a more seemly fashion.  The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deliberately dragged in Belle Watling to put the nic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own in a disgraceful position.  And so he deserve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for rescuing the men nor forgiveness for his past s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omen, so swift to kindness, so tender to the sorrowing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ring in times of stress, could be as implacable as fur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renegade who broke one small law of their unwritten code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was simple.  Reverence for the Confederacy, hon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s, loyalty to old forms, pride in poverty, open h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and undying hatred to Yankees.  Between them, Scarl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outraged every tenet of this 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hose lives Rhett had saved attempted, out of decency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gratitude, to keep their women silent but they ha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 Before the announcement of their coming marriage,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unpopular enough but people could still be polite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ormal way.  Now even that cold courtesy was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The news of their engagement came like an explo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and shattering, rocking the town, and even the milde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ed women spoke their minds heatedly.  Marrying barely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Frank's death and she had killed him!  And marr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man who owned a brothel and who was in with the Yank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in all kinds of thieving schemes!  Separately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could be endured, but the brazen combination of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was too much to be borne.  Common and vile, both of the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ought to be run out of tow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might perhaps have been more tolerant toward the two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of their engagement had not come at a time when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 and Scallawag cronies were more odious in the s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ble citizens than they had ever been before. 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against the Yankees and all their allies was at fever 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time when the town learned of the engagement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citadel of Georgia's resistance to Yankee rule had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.  The long campaign which had begun when Sherman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ard from above Dalton, four years before, had finally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limax, and the state's humiliation was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years of Reconstruction had passed and they had bee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terrorism.  Everyone had thought that condi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as bad as they could ever be.  But now Georgi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ing that Reconstruction at its worst had just 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years the Federal government had been trying to im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 ideas and an alien rule upon Georgia and, with an arm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 its commands, it had largely succeeded.  But only the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litary upheld the new regime.  The state wa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rule but not by the state's consent.  Georgia's leader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 battling for the state's right to govern itself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s own ideas.  They had continued resisting all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them to bow down and accept the dictates of Washingt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state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ly, Georgia's government had never capitulated but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futile fight, an ever-losing fight.  It was a fi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win but it had, at least, postponed the inevi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many other Southern states had illiterate negroes in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ffice and legislatures dominated by negro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.  But Georgia, by its stubborn resistance, had s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d this final degradation.  For the greater part of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the state's capitol had remained in the control of whit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mocrats.  With Yankee soldiers everywhere,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could do little but protest and resist.  Their pow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l but they had at least been able to keep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in the hands of native Georgians.  Now even that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hold had fa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Johnston and his men had been driven back step by step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ton to Atlanta, four years before, so had the Georgia Democr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riven back little by little, from 1865 on.  The pow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overnment over the state's affairs and the live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 had been steadily made greater and greater.  For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iled on top of force and military edicts in increa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had rendered the civil authority more and more impo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with Georgia in the status of a military provin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s had been ordered thrown open to the negroes, whe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's laws permitted it or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before Scarlett and Rhett announced their engagement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ion for governor had been held.  The Southern Democra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John B. Gordon, one of Georgia's best loved and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d citizens, as their candidate.  Opposing him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 named Bullock.  The election had lasted thre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one.  Trainloads of negroes had been rushed from t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, voting at every precinct along the way.  Of course, Bul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apture of Georgia by Sherman had caused bitterne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capture of the state's capitol by the Carpetbaggers,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groes caused an intensity of bitterness such as the stat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n before.  Atlanta and Georgia seethed and 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Butler was a friend of the hated Bulloc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ith her usual disregard of all matters not dir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nose, had scarcely known an election was being h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taken no part in the election and his relation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were no different from what they had always been. 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remained that Rhett was a Scallawag and a friend of Bul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f the marriage went through, Scarlett also would be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.  Atlanta was in no mood to be tolerant or char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nyone in the enemy camp and, the news of the eng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when it did, the town remembered all of the evi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pair and none of the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knew the town was rocking but she did not real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of public feeling until Mrs. Merriwether, urged on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circle, took it upon herself to speak to her for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your own dear mother is dead and Miss Pitty, not be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, is not qualified to--er, well, to talk to you upo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, I feel that I must warn you, Scarlett, Captain Butl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kind of a man for any woman of good family to marry. 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anaged to save Grandpa Merriwether's neck and your nephew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 swelled.  Hardly an hour before she had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ting talk with Grandpa.  The old man had remarked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value his hide very much if she did not feel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 to Rhett Butler, even if the man was a Scallawag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ndr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only did that as a dirty trick on us all, Scarlet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 us in front of the Yankees," Mrs. Merriwether contin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as well as I do that the man is a rogue.  He alway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nd now he's unspeakable.  He is simply not the kind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people rece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That's strange, Mrs. Merriwether.  He was in your par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enough during the war.  And he gave Maybelle her white s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dress, didn't he?  Or is my memory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gs are so different during the war and nice people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ny men who were not quite--  It was all for the Ca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roper, too.  Surely you can't be thinking of marrying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n't in the army, who jeered at men who did enli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, too, in the army.  He was in the army eight month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e last campaign and fought at Franklin and w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Johnston when he surrend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not heard that," said Mrs. Merriwether and she looked as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believe it either.  "But he wasn't wounded," she ad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ph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ts of men were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body who was anybody got wounded.  _I_ know no one who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go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guess all the men you knew were such fools they did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o come in out of a shower of rain--or of minie balls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tell you this, Mrs. Merriwether, and you can take i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usybody friends.  I'm going to marry Captain Butler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care if he'd fought on the Yankee 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at worthy matron went out of the house with her bon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king with rage, Scarlett knew she had an open enemy now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disapproving friend.  But she did not care.  Nothing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 could say or do could hurt her.  She did not car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said--anyone except Mam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orne with Pitty's swooning at the news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ed herself to see Ashley look suddenly old and avoid he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ished her happiness.  She had been amused and irrita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tters from Aunt Pauline and Aunt Eulalie in Charles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 struck at the news, forbidding the marriage, telling h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only ruin her social position but endanger their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n laughed when Melanie with a worried pucker in her b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loyally:  "Of course, Captain Butler is much nicer tha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realize and he was so kind and clever, the way h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And after all, he did fight for the Confederacy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on't you think you'd better not decide so hasti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didn't mind what anybody said, except Mammy.  Mammy's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ones that made her most angry and brought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has seed you do a heap of things dat would hu't Miss Ellen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ow.  An' it has done sorrered me a plen'y.  But disyere i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st yit.  Mahyin' trash!  Yas'm, Ah said trash!  Doan go tell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e come frum fine folkses.  Dat doan mek no diffunce.  Tr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er de high places, same as de low, and he trash!  Yas'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, Ah's seed you tek Mist' Charles 'way frum Miss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'en you din' keer nuthin' 'bout him.  An' Ah's seed you rob yo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of Mist' Frank.  An' Ah's heshed mah mouf 'bout a hea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you is done, lak sellin' po' lumber fer good, an' ly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bout de other lumber gempmums, an' ridin' roun' by yo'se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n' yo'seff ter free issue niggers an' gettin' Mist'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, an' not feedin' dem po' convicts nuff ter keep dey sou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bodies.  Ah's done heshed mah mouf, even ef Miss Ellen i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Lan' wuz sayin' 'Mammy, Mammy!  You ain' look affer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ight!'  Yas'm.  Ah's stood fer all dat but Ah ain' g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fer dis, Miss Scarlett.  You kain mahy wid trash.  Not w'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got breaf in mah 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marry whom I please," said Scarlett coldly.  "I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orgetting your place, Mam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' high time, too!  Ef Ah doan say dese wuds ter you, who g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do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thinking the matter over, Mammy, and I've decid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thing for you to do is to go back to Tara.  I'll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ney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drew herself up with all her 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is free, Miss Scarlett.  You kain sen' me nowhar Ah doan wa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An' w'en Ah goes back ter Tara, it's gwine be w'en you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 me.  Ah ain' gwine leave Miss Ellen's chile, an' dar ain'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 de worl' ter mek me go.  An' Ah ain' gwine leave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gran'chillun fer no trashy step-pa ter bring up, nee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ah Ah is and hyah Ah stay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have you staying in my house and being rude to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.  I am going to marry him and there's no more to be sa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 is plen'y mo' ter be said," retorted Mammy slowly and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rred old eyes there came the light of ba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Ah ain' never thought ter say it ter none of Miss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  But, Miss Scarlett, lissen ter me.  You ain' nuthin'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in hawse harness.  You kin polish a mule's feet an' shin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 an' put brass all over his harness an' hitch him ter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h'ige.  But he a mule jes' de same.  He doan fool nobody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s jes' de same.  You got silk dresses an' de mills an' de st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de money, an' you give yo'seff airs lak a fine hawse, but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jes' de same.  An' you ain' foolin' nobody, needer.  An'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man, he come of good stock and he all slicked up lak a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se, but he a mule in hawse harness, jes' la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bent a piercing look on her mistress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less and quivering with in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f you say you gwine mahy him, you gwine do it, 'cause you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haided lak yo' pa.  But 'member dis, Miss Scarlett, Ah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' you.  Ah gwine stay right hyah an' see dis ting th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waiting for a reply, Mammy turned and left Scarlett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aid:  "Thou shalt see me at Philippi!" her tones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ore omin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y were honeymooning in New Orleans Scarlett told Rhet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words.  To her surprise and indignation he laugh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statement about mules in horse ha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ever heard a profound truth expressed so succinctl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Mammy's a smart old soul and one of the few people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respect and good will I'd like to have.  But, being a mul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I'll never get either from her.  She even refused the t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gold piece which I, in my groomlike fervor, wi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her after the wedding.  I've seen so few people who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 at the sight of cash.  But she looked me in the ey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ed me and said she wasn't a free issue nigger and didn't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should she take on so?  Why should everybody gabble abou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bunch of guinea hens?  It's my own affair whom I mar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often I marry.  I've always minded my own business.  Wh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mind thei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et, the world can forgive practically anything excep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mind their own business.  But why should you squall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ded cat?  You've said often enough that you didn't mi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aid about you.  Why not prove it?  You know you've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open to criticism so often in small matters, 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to escape gossip in this large matter.  You knew there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if you married a villain like me.  If I were a low-b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-stricken villain, people wouldn't be so mad.  But a r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ing villain--of course, that's unforgiv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'd be serious sometim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serious.  It's always annoying to the godly when the ungo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ish like the green bay tree.  Cheer up, Scarlett, did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once that the main reason you wanted a lot of money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tell everybody to go to hell?  Now's your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were the main one I wanted to tell to go to hell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and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still want to tell me to go to h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t as often as I used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it whenever you like, if it makes you hap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't make me especially happy," said Scarlett and, be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issed him carelessly.  His dark eyes flickered quick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, hunting for something in her eyes which he did not f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aughe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et about Atlanta.  Forget about the old cats.  I brough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w Orleans to have fun and I intend that you shall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have fun, more fun than she had had since the spring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.  New Orleans was such a strange, glamorous pl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enjoyed it with the headlong pleasure of a pardoned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.  The Carpetbaggers were looting the town, many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 were driven from their homes and did not know where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next meal, and a negro sat in the lieutenant govern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.  But the New Orleans Rhett showed her was the gayest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ever seen.  The people she met seemed to have all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ed and no cares at all.  Rhett introduced her to doz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pretty women in bright gowns, women who had soft han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no signs of hard work, women who laughed at every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talked of stupid serious things or hard times.  And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et--how thrilling they were!  And how different from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--and how they fought to dance with her, and paid her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agant compliments as though she were a young be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en had the same hard reckless look Rhett wore.  Their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ways alert, like men who have lived too long with dan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ver quite careless.  They seemed to have no pasts or fu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politely discouraged Scarlett when, to make convers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sked what or where they were before they came to New Orle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in itself, was strange, for in Atlanta every respec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er hastened to present his credentials, to tell proud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ome and family, to trace the tortuous mazes of relation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retched over the entire 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se men were a taciturn lot, picking their words car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hen Rhett was alone with them and Scarlett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she heard laughter and caught fragments of conversa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nothing to her, scraps of words, puzzling names--Cub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sau in the blockade days, the gold rush and claim jumping, 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nd filibustering, Nicaragua and William Walker and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against a wall at Truxillo.  Once her sudden entrance abrup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d a conversation about what had happened to the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rill's band of guerillas, and she caught the names of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esse J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were all well mannered, beautifully tailored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admired her, so it mattered little to Scarlett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to live utterly in the present.  What really matter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Rhett's friends and had large houses and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s, and they took her and Rhett driving, invited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s, gave parties in their honor.  And Scarlett like them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Rhett was amused when she told him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 would," he said and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 her suspicions aroused as always by his 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all second-raters, black sheep, rascals.  They'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nturers or Carpetbag aristocrats.  They all made their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ng in food like your loving husband or out of dub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contracts or in shady ways that won'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t.  You're teasing.  They're the nic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icest people in town are starving," said Rhett.  "And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ly in hovels, and I doubt if I'd be received in those hov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, my dear, I was engaged in some of my nefarious sche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during the war and these people have devilish long memor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you are a constant joy to me.  You unerringly man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the wrong people and the wrong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y are your frien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I like rascals.  My early youth was spent as a gambl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ver boat and I can understand people like that.  But I'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to what they are.  Whereas you"--he laughed again--"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stinct about people, no discrimination between the chea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.  Sometimes, I think that the only great ladies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associated with were your mother and Miss Melly and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have made any impression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!  Why she's as plain as an old shoe and her clothe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tacky and she never has two words to say for hersel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are me your jealousy, Madam.  Beauty doesn't make a lady,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 great lad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they!  Just you wait, Rhett Butler, and I'll show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I've--we've got money, I'm going to be the greatest 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r sa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wait with interes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xciting than the people she met were the frocks Rhett b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uperintending the choice of colors, materials and des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 Hoops were out now, and the new styles were charm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irts pulled back from the front and draped over bust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ustles were wreaths of flowers and bows and casca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.  She thought of the modest hoops of the war years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 little embarrassed at these new skirts which undeni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d her abdomen.  And the darling little bonnets that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onnets at all, but flat little affairs worn over one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den with fruits and flowers, dancing plumes and flu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ons!  (If only Rhett had not been so silly and burned the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s she bought to augment her knot of Indian-straight hai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ked from the rear of these little hats!)  And the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-made underwear!  How lovely it was and how many set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!  Chemises and nightgowns and petticoats of the finest l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med with dainty embroidery and infinitesimal tucks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n slippers Rhett bought her!  They had heels three inches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ge glittering paste buckles on them.  And silk stocking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pairs and not a one had cotton tops!  What rich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cklessly bought gifts for the family.  A furry St. Bern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py for Wade, who had always longed for one, a Persian kitt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, a coral bracelet for little Ella, a heavy neckl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stone pendants for Aunt Pitty, a complete set of Shakespe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lanie and Ashley, an elaborate livery for Uncle Pe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 high silk coachman's hat with a brush upon it,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s for Dilcey and Cookie, expensive gifts for everyo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have you bought for Mammy?" questioned Rhett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pile of gifts spread out on the bed in their hotel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oving the puppy and kitten to the dress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thing.  She was hateful.  Why should I bring her a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called us mul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should you so resent hearing the truth, my pet?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Mammy a present.  It would break her heart if you didn't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like hers are too valuable to be bro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ake her a thing.  She doesn't deser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'll buy her one.  I remember my mammy always said tha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to Heaven she wanted a taffeta petticoat so stiff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tand by itself and so rustly that the Lord God woul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ade of angels' wings.  I'll buy Mammy some red taffet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 elegant petticoat m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n't take it from you.  She'd die rather than wea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doubt it.  But I'll make the gesture just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ps of New Orleans were so rich and exciting and sho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hett was an adventure.  Dining with him was an adventure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more thrilling than shopping, for he knew what to o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should be cooked.  The wines and liqueurs and champag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 were new and exhilarating to her, acquainted with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made blackberry and scuppernong vintages and Aunt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oon" brandy; but oh, the food Rhett ordered!  Best of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ew Orleans was the food.  Remembering the bitter hungry day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nd her more recent penury, Scarlett felt that she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enough of these rich dishes.  Gumboes and shrimp Creole, d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ne and oysters in crumbly patties full of creamy sau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hrooms and sweetbreads and turkey livers, fish baked cunn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iled paper and limes.  Her appetite never dulled, for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e everlasting goobers and dried peas and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toes at Tara, she felt an urge to gorge herself anew of Cre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eat as though each meal were your last," said Rhett. 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 the plate, Scarlett.  I'm sure there's more in the kit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only to ask the waiter.  If you don't stop being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utton, you'll be as fat as the Cuban ladies and then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orc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only put out her tongue at him and ordered another pas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 with chocolate and stuffed with meri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un it was to be able to spend as much money as you li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unt pennies and feel that you should save them to pay ta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uy mules.  What fun to be with people who were gay and ri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enteelly poor like Atlanta people.  What fun to wear rus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cade dresses that showed your waist and all your neck and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than a little of your breast and know that 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ing you.  And what fun to eat all you wanted without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orious people say you weren't ladylike.  And what fun to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champagne you pleased.  The first time she drank too m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embarrassed when she awoke the next morn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ting headache and an awful memory of singing "Bonnie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" all the way back to the hotel, through the streets o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leans, in an open carriage.  She had never seen a lad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sy, and the only drunken woman she had ever seen had be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ling creature on the day when Atlanta fell.  She hardly kne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ce Rhett, so great was her humiliation, but the affair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amuse him.  Everything she did seemed to amuse him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were a gamboling k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xciting to go out with him for he was so handsome. 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given his looks a thought before, and in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been too preoccupied with his shortcomings ev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his appearance.  But here in New Orleans s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 eyes of other women followed him and how they fl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bent over their hands.  The realization that other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tracted by her husband, and perhaps envied her,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proud to be seen by hi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we're a handsome people," thought Scarlett with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as Rhett had prophesied, marriage could be a lot of fun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was it fun but she was learning many things.  That was od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, because Scarlett had thought life could teach her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felt like a child, every day on the brink of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she learned that marriage with Rhett was a far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from marriage with either Charles or Frank. 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her and been afraid of her temper.  They had begg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s and if it pleased her, she had bestowed them.  Rhet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her and, she often thought, did not respect her ver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  What he wanted to do, he did, and if she did not lik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 at her.  She did not love him but he was undoubtedl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person to live with.  The most exciting thing abou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even in his outbursts of passion which were flav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with cruelty, sometimes with irritating amusemen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lways to be holding himself under restraint, always r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motions with a curb b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that's because he isn't really in love with me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nd was content enough with the state of affairs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te for him to ever turn completely loose in any way."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 thought of the possibility teased her curiosity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with Rhett, she learned many new things about him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ought she knew him so well.  She learned that his voic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 silky as a cat's fur one moment and crisp and crack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s the next.  He could tell, with apparent since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, stories of courage and honor and virtue and lo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 places he had been, and follow them with ribald sto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est cynicism.  She knew no man should tell such storie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but they were entertaining and they appealed to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rse and earthy in her.  He could be an ardent, almost a te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 for a brief while, and almost immediately a mocking devil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ed the lid from her gunpowder temper, fired it and enjoy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sion.  She learned that his compliments were always two 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tenderest expressions open to suspicion.  In fact,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in New Orleans, she learned everything about him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really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rnings he dismissed the maid and brought her the break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 himself and fed her as though she were a child,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brush from her hand and brushed her long dark hair unti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ed and crackled.  Yet other mornings she was torn rudel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ep slumber when he snatched all the bed covers from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led her bare feet.  Sometimes he listened with dign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to details of her businesses, nodding approval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city, and at other times he called her somewhat dub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ngs scavenging, highway robbery and extortion.  He took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 and annoyed her by whispering that God probably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 of such amusements, and to churches and, sotto vo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led funny obscenities and then reproved her for laughing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her to speak her mind, to be flippant and dar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from him the gift of stinging words and sardonic phr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rned to relish using them for the power they gave he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.  But she did not possess his sense of hum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ed his malice, nor his smile that jeered at himself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was jeering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her play and she had almost forgotten how.  Lif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erious and so bitter.  He knew how to play and swept her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 But he never played like a boy; he was a man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what he did, she could never forget it.  She could no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him from the heights of womanly superiority, smil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have always smiled at the antics of men who are boy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noyed her a little, whenever she thought of it. 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to feel superior to Rhett.  All the other men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she could dismiss with a half-contemptuous "What a chi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, the Tarleton twins with their love of teasing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practical jokes, the hairy little Fontaine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 rages, Charles, Frank, all the men who had paid cour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uring the war--everyone, in fact, except Ashley.  Only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eluded her understanding and her control for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adults, and the elements of boyishness were lacking i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understand Rhett, nor did she trouble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hough there were things about him which occasionally puzz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There was the way he looked at her sometimes, when 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unaware.  Turning quickly she frequently caugh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, an alert, eager, waiting look 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look at me like that?" she once asked irritably.  "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t at a mouse ho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is face had changed swiftly and he only laughed.  So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 it and did not puzzle her head about it any more, o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concerning Rhett.  He was too unpredictable to b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nd life was very pleasant--except when she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kept her too busy to think of Ashley often. 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ever in her thoughts during the day but at night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ired from dancing or her head was spinning from to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agne--then she thought of Ashley.  Frequently when sh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wsily in Rhett's arms with the moonlight streaming over the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how perfect life would be if it were only Ashley'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ld her so closely, if it were only Ashley who dre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hair across his face and wrapped it about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hen she was thinking this, she sighed and turned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window, and after a moment she felt the heavy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her neck become like iron, and Rhett's voice spok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:  "May God damn your cheating little soul to hell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it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getting up, he put on his clothes and left the room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artled protests and questions.  He reappeared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as she was breakfasting in her room, disheveled,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and in his worst sarcastic mood, and neither made excuse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an account of his ab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sked no questions and was quite cool to him, as becam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 wife, and when she had finished the meal, she dress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shot gaze and went shopping.  He was gone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and did not appear again until time for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ilent meal and Scarlett's temper was straining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last supper in New Orleans and she wanted to do justi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wfish.  And she could not enjoy it under his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theless she ate a large one, and drank a quant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agne.  Perhaps it was this combination that brought bac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nightmare that evening, for she awoke, cold with sweat, so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ly.  She was back at Tara again and Tara was deso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as dead and with her all the strength and wisdo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Nowhere in the world was there anyone to turn to, any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y upon.  And something terrifying was pursuing her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, running till her heart was bursting, running in a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fog, crying out, blindly seeking that nameless, un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 of safety that was somewhere in the mist abou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s leaning over her when she woke, and without a wor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her up in his arms like a child and held her close, hi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les comforting, his wordless murmuring soothing, unti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bing c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.  I was so cold and so hungry and so tired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find it.  I ran through the mist and I ran but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d what, h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I wish I did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your old dre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ntly placed her on the bed, fumbled in the darkness and l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.  In the light his face with bloodshot eyes and harsh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unreadable as stone.  His shirt, opened to the waist,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own chest covered with thick black hair.  Scarlett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with fright, thought how strong and unyielding that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nd she whispered:  "Hold me, Rh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!" he said swiftly, and picking her up he sat dow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chair, cradling her body 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it's awful to be hung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ust be awful to dream of starvation after a seven-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including that enormous crawfish."  He smiled but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I just run and run and hunt and I can't ever fi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'm hunting for.  It's always hidden in the mist.  I know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find it, I'd be safe forever and ever and never be col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y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a person or a thing you're hunt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I never thought about it.  Rhett, do you think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ream that I get there to safe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e said, smoothing her tumbled hair, "I don't.  Dreams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.  But I do think that if you get used to being sa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and well fed in your everyday life, you'll stop dream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.  And, Scarlett, I'm going to see that you are sa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you are so n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for the crumbs from your table, Mrs. Dives.  Scarlet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 to say to yourself every morning when you wake up:  '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ever be hungry again and nothing can ever touch me so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is here and the United States government holds ou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United States government?" she questioned, sitting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led, tears still on her ch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ex-Confederate money has now become an honest woma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ed most of it in government bo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" cried Scarlett, sitting up in his lap, forge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recent terror.  "Do you mean to tell me you've loan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o the Yanke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a fair per 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if it's a hundred percent!  You must s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  The idea of letting the Yankees have the use of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must I do with it?" he questioned with a smile, no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eyes were no longer wide with f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why buy property at Five Points.  I'll bet you could bu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ve Points with the money you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but I wouldn't have Five Points.  No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 government has really gotten control of Georg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telling what may happen.  I wouldn't put anything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arm of buzzards that's swooping down on Georgia n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east, south and west.  I'm playing along with them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, as a good Scallawag should do, but I don't trus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m not putting my money in real estate.  I prefer bonds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ide them.  You can't hide real estate very eas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--" she began, paling as she thought of the mi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But don't look so frightened, Scarlett. 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new governor is a good friend of mine.  It's jus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re too uncertain now and I don't want much of my money t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real est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ifted her to one knee and, leaning back, reached for a ci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t it.  She sat with her bare feet dangling, watching the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scles on his brown chest, her terrors forgo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ile we are on the subject of real estate, Scarlett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 am going to build a house.  You might have bullied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living in Miss Pitty's house, but not me.  I don't believ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ar her vaporings three times a day and, moreover, I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e Peter would assassinate me before he would let me liv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ed Hamilton roof.  Miss Pitty can get Miss India Wilk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with her and keep the bogyman away.  When we ge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e are going to stay in the bridal suite of the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until our house is finished.  Before we left Atlanta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kering for that big lot on Peachtree, the one near the Ley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You know the one 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how lovely!  I do so want a house of my own. 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at last we are agreed on something.  What about 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cco with wrought-iron work like these Creole houses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Rhett.  Not anything old fashioned like these New Orl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.  I know just what I want.  It's the newest thing becaus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a picture of it in--let me see--it was in that Harper's Wee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looking at.  It was modeled after a Swiss chal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wiss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chal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pell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m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he said and stroked his must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lovely.  It had a high mansard roof with a picket f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and a tower made of fancy shingles at each end.  And the t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indows with red and blue glass in them.  It was so sty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t had jigsaw work on the porch banist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 fringe of wooden scrollwork hanging from the roo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You must have seen one li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--but not in Switzerland.  The Swiss are a very intelli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and keenly alive to architectural beauty.  Do you really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use like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hoped that association with me might improve your t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not a Creole house or a Colonial with six white colum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ell you I don't want anything tacky and old-fashioned lo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ide let's have red wall paper and red velvet portiere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folding doors and oh, lots of expensive walnut furni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nd thick carpets and--oh, Rhett, everybody will be pea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see our hou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 very necessary that everyone shall be envious?  Well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y shall be green.  But, Scarlett, has it occurred t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's hardly in good taste to furnish the house on so lavis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when everyone is so po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it that way," she said obstinately.  "I wan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who's been mean to me feel bad.  And we'll giv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s that'll make the whole town wish they hadn't sai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o will come to our recept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everybody, 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ubt it.  The Old Guard dies but it never surren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how you run on!  If you've got money, peopl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Southerners.  It's harder for speculators' money to ge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parlors than for the camel to go through the needle's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for Scallawags--that's you and me, my pet--we'll be luck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n't spit upon.  But if you'd like to try, I'll back you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, and I'm sure I shall enjoy your campaign intensel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we are on the subject of money, let me make this cl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You can have all the cash you want for the house and a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for your fal-lals.  And if you like jewelry, you can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going to pick it out.  You have such execrable taste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.  And anything you want for Wade or Ella.  And if Will B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make a go of the cotton, I'm willing to chip in and help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at white elephant in Clayton County that you love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fair enough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  You're very gen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listen closely.  Not one cent for the store and not one 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kindling factory of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aid Scarlett, her face falling.  All during the honey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thinking how she could bring up the subjec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she needed to buy fifty feet more of l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arge her lumber 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 always bragged about being broad minded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ng what people said about my running a business, and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like every other man--so afraid people will say I w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s in the fam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ever going to be any doubt in anybody's mind abou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s the pants in the Butler family," drawled Rhett.  "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what fools say.  In fact, I'm ill bred enough to be prou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 smart wife.  I want you to keep on running the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s.  They are your children's.  When Wade grows up he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right about being supported by his stepfather, and then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ver the management.  But not one cent of mine go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 don't care to contribute to the support o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begin that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But you asked my reasons and I have given them.  An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 Don't think you can juggle books on me and lie ab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your clothes cost and how much it takes to run the house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an use the money to buy more mules or another mi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I intend to look over and carefully check your expendi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now what things cost.  Oh, don't get insulted. You'd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n't put it beyond you.  In fact, I wouldn't put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you where either Tara or Ashley is concerned. I don't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.  But I must draw the line at Ashley.  I'm riding you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ck rein, my pet, but don't forget that I'm riding with curb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s just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XL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 cocked her ear toward the hall.  Hearing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die away into the kitchen where rattling dishes and cl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ware gave promise of refreshments, she turned and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 to the ladies who sat in a circle in the parlor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 baskets in their l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sonally, I do not intend to call on Scarlett now or ever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the chill elegance of her face colder than us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members of the Ladies' Sewing Circle for the Widow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hans of the Confederacy eagerly laid down their need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d their rocking chairs closer.  All the ladie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ing to discuss Scarlett and Rhett but Melanie's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it.  Just the day before, the couple had return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 and they were occupying the bridal suit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gh says that I must call out of courtesy for the way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saved his life," Mrs. Elsing continued.  "And poor Fa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 with him and says she will call too.  I said to her 'Fanny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'if it wasn't for Scarlett, Tommy would be ali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.  It is an insult to his memory to call.'  And Fann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sense than to say, 'Mother, I'm not calling on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calling on Captain Butler.  He tried his best to save Tomm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't his fault if he failed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illy young people are!" said Mrs. Merriwether.  "C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!"  Her stout bosom swelled indignantly as s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rude reception of her advice on marrying Rhett.  "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is just as silly as your Fanny.  She says she and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all, because Captain Butler kept Rene from getting 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 if it hadn't been for Scarlett exposing herself,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have been in any danger.  And Father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s to call and he talks like he was in his dotage and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rateful to that scoundrel, even if I'm not.  I vow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Merriwether was in that Watling creature's house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ed in a disgraceful way.  Call, indeed!  I certainly sh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.  Scarlett has outlawed herself by marrying such a ma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ad enough when he was a speculator during the war and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out of our hunger but now that he is hand in glov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Scallawags and a friend--actually a fri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dious wretch, Governor Bullock--  Call, inde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onnell sighed.  She was a plump brown wren of a woma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ll only call once, for courtesy, Dolly.  I don't know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 them.  I've heard that all the men who were out th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 to call, and I think they should.  Somehow, it's hard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that Scarlett is her mother's child.  I went to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llen Robillard in Savannah and there was never a love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than she was and she was very dear to me.  If only he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opposed her match with her cousin, Philippe Robillar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really wrong with the boy--boys must so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oats.  But Ellen must run off and marry old man O'Ha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daughter like Scarlett.  But really, I feel that I must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out of memory to Ell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timental nonsense!" snorted Mrs. Merriwether with vig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tty Bonnell, are you going to call on a woman who married a 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after her husband's death?  A woma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he really killed Mr. Kennedy," interrupted India. 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ol but acid.  Whenever she thought of Scarlett it wa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even to be polite, remembering, always remembering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.  "And I have always thought there was more betwee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utler man before Mr. Kennedy was killed than mos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c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ladies could recover from their shocked astonishm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atement and at a spinster mentioning such a matter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anding in the doorway.  So engrossed had they been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 that they had not heard her light tread and now, confro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hostess, they looked like whispering schoolgirls caugh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er.  Alarm was added to consternation at the chan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face.  She was pink with righteous anger, her gentl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ping fire, her nostrils quivering.  No one had 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gry before.  Not a lady present thought her capab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th.  They all loved her but they thought her the sweetest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able of young women, deferential to her elders and with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s of her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are you, India?" she questioned in a low voice that sh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will your jealousy lead you?  For sha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's face went white but her head was 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tract nothing," she said briefly.  But her mind was se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alous, am I?" she thought.  With the memory of Stuart Tar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Honey and Charles, didn't she have good reason to be jea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carlett?  Didn't she have good reason to hate her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he had a suspicion that Scarlett had somehow ent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in her web?  She thought:  "There's plenty I could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shley and your precious Scarlett."  India was torn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ire to shield Ashley by her silence and to extricate hi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ing all her suspicions to Melanie and the whole world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orce Scarlett to release whatever hold she had on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was not the time.  She had nothing definite,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tract nothing," she rep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t is fortunate that you are no longer living under my roof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elanie and her words were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leaped to her feet, red flooding her sallow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anie, you--my sister-in-law--you aren't going to quarre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ver that fast piec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 is my sister-in-law, too," said Melanie, meeting Ind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squarely as though they were strangers.  "And dearer to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ny blood sister could ever be.  If you are so forgetful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s at her hands, I am not.  She stayed with m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iege when she could have gone home, when even Aunt Pitt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away to Macon.  She brought my baby for me when th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most in Atlanta and she burdened herself with me and B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dreadful trip to Tara when she could have left me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spital for the Yankees to get me.  And she nursed and fed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she was tired and even if she went hungry.  Becaus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and weak, I had the best mattress at Tara.  When I could wal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the only whole pair of shoes.  You can forget tho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for me, India, but I cannot.  And when Ashley came h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, discouraged, without a home, without a cent in his pocke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him in like a sister.  And when we thought we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North and it was breaking our hearts to leave Georg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epped in and gave him the mill to run.  And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saved Ashley's life out of the kindness of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Ashley had no claim on him!  And I am grateful, grat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arlett and to Captain Butler.  But you, India!  How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the favors Scarlett has done me and Ashley?  How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your brother's life so cheap as to cast slurs on the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him?  If you went down on your knees to Captain Butl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t would not be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elly," began Mrs. Merriwether briskly, for she had re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mposure, "that's no way to talk to Ind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d what you said about Scarlett too," cried Melanie, sw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tout old lady with the air of a duelist who,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drawn a blade from one prostrate opponent, turns hung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nother.  "And you too, Mrs. Elsing.  What you think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your own petty minds, I do not care, for that is your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you say about her in my own house or in my own hea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, is my business.  But how can you even think such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much less say them?  Are your men so cheap to you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ather see them dead than alive?  Have you no gratitu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ho saved them and saved them at risk of his own life?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might easily have thought him a member of the Klan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truth had come out!  They might have hanged him. 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ed himself for your men.  For your father-in-law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and your son-in-law and your two nephews, too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rother, Mrs. Bonnell, and your son and son-in-law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.  Ingrates, that's what you are!  I ask an apology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 was on her feet cramming her sewing into her box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anyone had ever told me that you could be so ill bred, Mel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 will not apologize.  India is right.  Scarlett is a fligh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 bit of baggage.  I can't forget how she acted during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an't forget how poor white trashy she's acted since sh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mon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you can't forget," cut in Melanie, clenching her small f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sides, "is that she demoted Hugh because he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 enough to run her m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!" moaned a chorus of 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's head jerked up and she started toward the door. 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 on the knob of the front door, she stopped and 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" she said and her voice softened, "honey, this break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I was your mother's best friend and I helped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you into this world and I've loved you like you were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were something that mattered it wouldn't be so har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lk like this.  But about a woman like Scarlett O'Hara who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soon do you a dirty turn as the next of u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had started in Melanie's eyes at the first words Mrs.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, but her face hardened when the old lady had fi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it understood," she said, "that any of you who do not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carlett need never, never call on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ud murmur of voices, confusion as the ladies g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et.  Mrs. Elsing dropped her sewing box on the fl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into the room, her false fringe jerking aw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have it!" she cried.  "I won't have it!  You are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 Melly, and I don't hold you responsible.  You shall b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and I shall be yours.  I refuse to let this com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rying and somehow, Melanie was in her arms, crying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eclaring between sobs that she meant every word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f the other ladies burst into tears and Mrs. Merriw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mpeting loudly into her handkerchief, embraced both Mrs.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lanie.  Aunt Pitty, who had been a petrified witn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cene, suddenly slid to the floor in what was one of th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fainting spells she had ever had.  Amid the t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 and kissing and scurrying for smelling salts and bran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only one calm face, one dry pair of eyes.  India Wil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her departure unnoticed by an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, meeting Uncle Henry Hamilton in the Gir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od Saloon several hours later, related the happen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which he had heard from Mrs. Merriweather.  He tol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lish for he was delighted that someone had the cou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down his redoubtable daughter-in-law.  Certainly, 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h cou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at did the pack of silly fools finally decide to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Uncle Henry irrit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unno for sure," said Grandpa, "but it looks to me like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hands down on this go-round.  I'll bet they'll all call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once.  Folks set a store by that niece of yours, Hen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's a fool and the ladies are right.  Scarlett is a s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baggage and I don't see why Charlie ever married h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Uncle Henry gloomily.  "But Melly was right too, in a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ly decent that the families of the men Captain Butler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all.  When you come right down to it, I haven't go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Butler.  He showed himself a fine man that night h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ides.  It's Scarlett who sticks under my tail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lebur.  She's a sight too smart for her own good.  Well,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call.  Scallawag or not, Scarlett is my niece by marri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.  I was aiming to call this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with you, Henry.  Dolly will be fit to be tie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s I've gone.  Wait till I get one more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we'll get a drink off Captain Butler.  I'll say this for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ways has good lic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said that the Old Guard would never surrender an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He knew how little significance there was to the few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upon them, and he knew why the calls were made.  The fami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n who had been in the ill-starred Klan foray did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, but called with obvious infrequency thereafter. 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invite the Rhett Butlers to their ho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aid they would not have come at all, except for f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at the hands of Melanie.  Where he got this idea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 but she dismissed it with the contempt it d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at possible influence could Melanie have on people like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and Mrs. Merriwether?  That they did not call again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ery little; in fact, their absence was hardly noticed,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was crowded with guests of another type.  "New peop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Atlantians called them, when they were not call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ess pol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"new people" staying at the National Hotel wh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Rhett and Scarlett, were waiting for their house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.  They were gay, wealthy people, very much like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 friends, elegant of dress, free with their money, v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their antecedents.  All the men were Republicans and were "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on business connected with the state government." 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business was, Scarlett did not know and did not trou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could have told her exactly what it was--the same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zzards have with dying animals.  They smelled dea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r and were drawn unerringly to it, to gorge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of Georgia by its own citizens was dead, the stat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 and the adventurers were swarming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ves of Rhett's Scallawag and Carpetbagger friends ca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s and so did the "new people" she had met when she sold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homes.  Rhett said that, having done business with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uld receive them and, having received them, she fou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company.  They wore lovely clothes and never talk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 or hard times, but confined the conversation to fash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dals and whist.  Scarlett had never played cards before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o whist with joy, becoming a good player in a shor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she was at the hotel there was a crowd of whist play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uite.  But she was not often in her suite these days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o busy with the building of her new house to be both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rs.  These days she did not much care whether she had ca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.  She wanted to delay her social activities until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ouse was finished and she could emerge as the mist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's largest mansion, the hostess of the town's most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tain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long warm days she watched her red stone and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 house rise grandly, to tower above any other hou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.  Forgetful of the store and the mills, she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ime on the lot, arguing with carpenters, bicker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ons, harrying the contractor.  As the walls went swiftly up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ith satisfaction that, when finished, it would be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er looking than any other house in town.  It would b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mposing than the near-by James residence which had jus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d for the official mansion of Governor Bul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or's mansion was brave with jigsaw work on banis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ves, but the intricate scrollwork on Scarlett's house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ion to shame.  The mansion had a ballroom, but it look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iard table compared with the enormous room that cov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third floor of Scarlett's house.  In fact, her hous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 everything than the mansion, or any other house in tow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ter, more cupolas and turrets and towers and balcon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 rods and far more windows with colored pa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anda encircled the entire house, and four flights of step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sides of the building led up to it.  The yard was w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and scattered about it were rustic iron benches, an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house, fashionably called a "gazebo" which, Scarlet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d, was of pure Gothic design, and two large iron statue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g and the other a mastiff as large as a Shetland pony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and Ella, a little dazzled by the size, splendor and fashi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gloom of their new home, these two metal animals wer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ful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, the house was furnished as Scarlett had desired, with th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arpeting which ran from wall to wall, red velvet portier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est of highly varnished black-walnut furniture, ca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there was an inch for carving and upholstered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k horsehair that ladies had to deposit themselves there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are for fear of sliding off.  Everywhere on the wal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t-framed mirrors and long pier glasses--as many, Rhett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y, as there were in Belle Watling's establishment.  Inter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teel engravings in heavy frames, some of them eight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, which Scarlett had ordered especially from New York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were covered with rich dark paper, the ceilings were hi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as always dim, for the windows were overdrap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-colored plush hangings that shut out most of the sun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all it was an establishment to take one's breath aw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tepping on the soft carpets and sinking into the emb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ep feather beds, remembered the cold floors and the stra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ed bedticks of Tara and was satisfied.  She thought 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and most elegantly furnished house s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, but Rhett said it was a nightmare.  However, if it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, she was welcome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tranger without being told a word about us would kn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as built with ill-gotten gains," he said.  "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money ill come by never comes to good and this hou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of of the axiom.  It's just the kind of house a profitee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, abrim with pride and happiness and full of pla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ertainments she would give when they were thoroughly set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use, only pinched his ear playfully and said:  "Fidd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-dee!  How you do run 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, by now, that Rhett loved to take her down a pe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poil her fun whenever he could, if she lent an attentive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jibes.  Should she take him seriously, she would b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arrel with him and she did not care to match swords, fo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came off second best.  So she hardly ever liste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he said, and what she was forced to hear she tried to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s a joke.  At least, she tried for a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ir honeymoon and for the greater part of their sta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al Hotel, they had lived together with amiability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cely had they moved into the new house and Scarlett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w friends about her, when sudden sharp quarrels spra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.  They were brief quarrels, short lived becaus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keep a quarrel going with Rhett, who remained coo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ent to her hot words and waited his chance to pink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guarded spot.  She quarreled; Rhett did not.  He only s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nequivocal opinion of herself, her actions, her house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friends.  And some of his opinions were of such a nat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 longer ignore them and treat them as jo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 when she decided to change the name of "Kenne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tore" to something more edifying, she asked him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itle that would include the word "emporium."  Rhett sugg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veat Emptorium," assuring her that it would be a title mo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with the type of goods sold in the store.  She though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imposing sound and even went so far as to have the 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, when Ashley Wilkes, embarrassed, translated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.  And Rhett had roared at her 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the way he treated Mammy.  Mammy had never yield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 from her stand that Rhett was a mule in horse harnes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lite but cold to Rhett.  She always called him "Cap'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" never "Mist' Rhett."  She never even dropped a curts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presented her with the red petticoat and she never wo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.  She kept Ella and Wade out of Rhett's way when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despite the fact that Wade adored Uncle Rhett and Rh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fond of the boy.  But instead of discharging Mamm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hort and stern with her, Rhett treated her with the ut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ence, with far more courtesy than he treated any of the la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carlett's recent acquaintance.  In fact, with more courte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treated Scarlett herself.  He always asked Mamm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to take Wade riding and consulted with her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Ella dolls.  And Mammy was hardly polite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that Rhett should be firm with Mammy, as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the house, but Rhett only laughed and said that Mamm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 head of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furiated Scarlett by saying coolly that he was prepar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orry for her some years hence, when the Republican rul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from Georgia and the Democrats back in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the Democrats get a governor and a legislature of their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your new vulgar Republican friends will be wiped off the ch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and sent back to minding bars and emptying slops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.  And you'll be left out on the end of a limb, with ne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c friend or a Republican either.  Well, take no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aughed, and with some justice, for at that time, Bul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afe in the governor's chair, twenty-seven negroes we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 and thousands of the Democratic voters of Georgia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franch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mocrats will never get back.  All they do is make Yank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der and put off the day when they could get back.  All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alk big and run around at night Ku Klux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ill get back.  I know Southerners.  I know Georgian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 tough and bullheaded lot.  If they've got to fight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to get back, they'll fight another war.  If they've got to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votes like the Yankees have done, then they will buy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s.  If they've got to vote ten thousand dead men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 did, every corpse in every cemetery in Georgia will b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ls.  Things are going to get so bad under the benign ru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ood friend Rufus Bullock that Georgia is going to vomi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n't use such vulgar words!" cried Scarlett.  "You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 wouldn't be glad to see the Democrats come back! 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isn't so!  I'd be very glad to see them back.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like to see these soldiers hanging around, reminding me o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think I like--why, I'm a Georgian, too!  I'd lik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ocrats get back.  But they won't.  Not ever.  And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, how would that affect my friends?  They'd st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ney, wouldn't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y kept their money.  But I doubt the ability of any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money more than five years at the rate they're spe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come, easy go.  Their money won't do them any good.  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y money has done you any good.  It certainly hasn't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out of you yet, has it, my pretty mu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arrel which sprang from this last remark lasted for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ourth day of Scarlett's sulks and obvious silent dem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pology, Rhett went to New Orleans, taking Wade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Mammy's protests, and he stayed away until Scarlett's tantr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.  But the sting of not humbling him remained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ame back from New Orleans, cool and bland, she sw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ger as best she could, pushing it into the back of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ought of at some later date.  She did not want to b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ything unpleasant now.  She wanted to be happy for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ll of the first party she would give in the new hous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n enormous night reception with palms and an orches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porches shrouded in canvas, and a collation that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uth water in anticipation.  To it she intended to inv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she had ever known in Atlanta, all the old friends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and charming ones she had met since return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ymoon.  The excitement of the party banished, for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the memory of Rhett's barbs and she was happy, happi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in years as she planned her re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what fun it was to be rich!  To give parties and never 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!  To buy the most expensive furniture and dresses and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ver think about the bills!  How marvelous to be able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y checks to Aunt Pauline and Aunt Eulalie in Charleston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t Tara!  Oh, the jealous fools who said money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!  How perverse of Rhett to say that it had done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issued cards of invitation to all her frie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s, old and new, even those she did not like. 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cept even Mrs. Merriwether who had been almost rude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on her at the National Hotel or Mrs. Elsing who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to frigidness.  She invited Mrs. Meade and Mrs. Whiting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 disliked her and who she knew would be embarrassed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have the proper clothes to wear to so elega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.  For Scarlett's housewarming, or "crush," as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able to call such evening parties, half-reception,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, was by far the most elaborate affair Atlanta had ever s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the house and canvas-covered veranda were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who drank her champagne punch and ate her pat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ed oysters and danced to the music of the orchestra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screened by a wall of palms and rubber plants.  But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whom Rhett had termed the "Old Guard" were present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Ashley, Aunt Pitty and Uncle Henry, Dr. and Mrs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ndpa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Old Guard had reluctantly decided to atte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rush."  Some had accepted because of Melanie's attitude,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felt they owed Rhett a debt for saving their li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their relatives.  But, two days before the funct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 went about Atlanta that Governor Bullock had been inv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Guard signified their disapproval by a sheaf of c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ting their inability to accept Scarlett's kind inv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mall group of old friends who did attend took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, embarrassed but firm, as soon as the governor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so bewildered and infuriated at these slight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was utterly ruined for her.  Her elegant "crush"!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it so lovingly and so few old friends and no old ene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re to see how wonderful it was!  After the last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home at dawn, she would have cried and stormed had sh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fraid that Rhett would roar with laughter, afraid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ad "I told you so" in his dancing black eyes, even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peak the words.  So she swallowed her wrath with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and pretended indif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Melanie, the next morning, did she permit hersel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of explo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nsulted me, Melly Wilkes, and you made Ashley and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 me!  You know they'd have never gone home so soon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dragged them.  Oh, I saw you!  Just when I started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Bullock over to present him to you, you ran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bb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t believe--I could not believe that he would re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," answered Melanie unhappily.  "Even though everybody sai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body?  So everybody's been clacking and blabbing about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y?" cried Scarlett furiously.  "Do you mean to tell m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known the governor was going to be present, you woul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ei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Melanie in a low voice, her eyes on the floor.  "Dar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wouldn't have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 balls of fire!  So you'd have insulted me like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di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rcy!" cried Melly, in real distress.  "I didn't mean to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You're my own sister, darling, my own Charlie's widow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t a timid hand on Scarlett's arm.  But Scarlett flung it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 fervently that she could roar as loudly as Gerald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 when in a temper.  But Melanie faced her wrath.  An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into Scarlett's stormy green eyes, her slight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ened and a mantle of dignity, strangely at vari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ildish face and figure, fell up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 you're hurt, my dear, but I cannot meet Governor Bul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 Republican or any Scallawag.  I will not meet them,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or any other house.  No, not even if I have to--if I have t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cast about her for the worst thing she could think of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even if I have to be ru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criticizing my frien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dear.  But they are your friends and not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criticizing me for having the governor at my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ed, Melanie still met Scarlett's eyes unwave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what you do, you always do for a good reason and I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trust you and it is not for me to criticize.  And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ermit anyone to criticize you in my hearing.  But,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!"  Suddenly words began to bubble out, swift hot wo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inflexible hate in the low voice.  "Can you forge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 did to us?  Can you forget darling Charlie d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health ruined and Twelve Oaks burned?  Oh, Scarlet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forget that terrible man you shot with your mother's se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in his hands!  You can't forget Sherman's men at Tara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ven stole our underwear!  And tried to burn the plac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ually handled my father's sword!  Oh, Scarlett, it was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people who robbed us and tortured us and left us to sta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invited to your party!  The same people who have s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s up to lord it over us, who are robbing us and keeping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from voting!  I can't forget.  I won't forget.  I won't le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 forget and I'll teach my grandchildren to hate these peopl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grandchildren's grandchildren if God lets me live that lo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ow can you forg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paused for breath and Scarlett stared at her, startl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own anger by the quivering note of violence in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'm a fool?" she questioned impatiently.  "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!  But all that's past, Melly.  It's up to us to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things and I'm trying to do it.  Governor Bullock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icer Republicans can help us a lot if we handl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no nice Republicans," said Melanie flatly.  "And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heir help.  And I don't intend to make the best of things--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Yankee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Heaven, Melly, why get in such a p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cried Melanie, looking conscience stricken.  "How I have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!  Scarlett, I didn't mean to hurt your feelings or to critici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thinks differently and everybody's got a right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opinion.  Now, dear, I love you and you know I love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you could ever do would make me change.  And you still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don't you?  I haven't made you hate me, have I?  Scarlett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tand it if anything ever came between us--after all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rough together!  Say it's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ddle-dee-dee, Melly, what a tempest you make in a teapot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rudgingly, but she did not throw off the hand that st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wa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e're all right again," said Melanie pleasedly but she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ly, "I want us to visit each other just like we always d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.  Just you let me know what days Republicans and Scallaw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ing to see you and I'll stay at home on thos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matter of supreme indifference to me whether you com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" said Scarlett, putting on her bonnet and going home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ff.  There was some satisfaction to her wounded vanit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look on Melanie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eeks that followed her first party, Scarlett was hard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up her pretense of supreme indifference to public op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id not receive calls from old friends, except Melan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and Uncle Henry and Ashley, and did not get cards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 entertainments, she was genuinely puzzled and hurt. 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ne out of her way to bury old hatchets and show thes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bore them no ill will for their gossiping and backbit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they must know that she didn't like Governor Bullock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ey did but that it was expedient to be nice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iots!  If everybody would be nice to the Republicans, Geor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et out of the fix she was in very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realize then that with one stroke she had cut fo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ragile tie that still bound her to the old days, to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Not even Melanie's influence could repair the brea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ossamer thread.  And Melanie, bewildered, broken heart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oyal, did not try to repair it.  Even had Scarlett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back to old ways, old friends, there was no turn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now.  The face of the town was set against her as ston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ranite.  The hate that enveloped the Bullock regime envel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o, a hate that had little fire and fury in it but much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acability.  Scarlett had cast her lot with the enemy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her birth and family connections, she was now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of a turncoat, a nigger lover, a traitor, a Republic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callaw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miserable while, Scarlett's pretended indifference gav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al thing.  She had never been one to worry long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aries of human conduct or to be cast down for long if on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failed.  Soon she did not care what the Merriweth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s, the Whitings, the Bonnells, the Meades and other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.  At least, Melanie called, bringing Ashley, and Ashle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who mattered the most.  And there were other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ho would come to her parties, other people f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nial than those hide-bound old hens.  Any time s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her house with guests, she could do so and these guest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ar more entertaining, far more handsomely dressed tha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sy, strait-laced old fools who disapproved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 were newcomers to Atlanta.  Some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s of Rhett, some associated with him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ous affairs which he referred to as "mere business, my p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ere couples Scarlett had met when she was liv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Hotel and some were Governor Bullock's appoint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t with which she was now moving was a motley crew. 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ere the Gelerts who had lived in a dozen different st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pparently had left each one hastily upon detectio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dling schemes; the Conningtons whose connect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men's Bureau in a distant state had been highly lucrativ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nse of the ignorant blacks they were supposed to prote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als who had sold "cardboard" shoes to the 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until it became necessary for them to spend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the war in Europe; the Hundons who had police reco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cities but nevertheless were often successful bidders on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s; the Carahans who had gotten their start in a ga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now were gambling for bigger stakes in the buil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xistent railroads with the state's money; the Flahertys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salt at one cent a pound in 1861 and made a fortun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 went to fifty cents in 1863, and the Barts who had ow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st brothel in a Northern metropolis during the war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oving in the best circles of Carpetbagger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people were Scarlett's intimates now, but those who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rger receptions included others of some cul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ement, many of excellent families.  In addi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 gentry, substantial people from the North were m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tlanta, attracted by the never ceasing business activ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in this period of rebuilding and expansion. 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of wealth sent young sons to the South to pione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frontier, and Yankee officers after their discharge took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 residence in the town they had fought so hard to cap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strangers in a strange town, they were glad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 to the lavish entertainments of the wealth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ble Mrs. Butler, but they soon drifted out of her set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od people and they needed only a short acquaintan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gers and Carpetbag rule to become as resentful of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e Georgians were.  Many became Democrats and more Sou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Souther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isfits in Scarlett's circle remained there only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welcome elsewhere.  They would have much prefer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parlors of the Old Guard, but the Old Guard would have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  Among these were the Yankee schoolmarms who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imbued with the desire to uplift the Negro and the Scallaw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born good Democrats but had turned Republica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r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ard to say which class was more cordially h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ed citizenry, the impractical Yankee schoolmarms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, but the balance probably fell with the latt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marms could be dismissed with, "Well, what can you exp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-loving Yankees?  Of course they think the nigger is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s they are!"  But for those Georgians who ha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 for personal gain, there was no exc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rving is good enough for us.  It ought to be good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" was the way the Old Guard felt.  Many ex-Confe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knowing the frantic fear of men who saw their famili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, were more tolerant of former comrades who had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colors in order that their families might eat. 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of the Old Guard, and the women were the implaca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exible power behind the social throne.  The Lost Cau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, dearer now in their hearts than it had ever bee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its glory.  It was a fetish now.  Everything abou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, the graves of the men who had died for it, the b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, the torn flags, the crossed sabres in their hall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ng letters from the front, the veterans.  These women g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, comfort or quarter to the late enemy, and now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ed among the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mongrel society thrown together by the exigenc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situation, there was but one thing in common. 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 As most of them had never had twenty-five dollars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their whole lives, previous to the war, they we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ked on an orgy of spending such as Atlanta had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publicans in the political saddle the town en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ra of waste and ostentation, with the trappings of refin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ly veneering the vice and vulgarity beneath.  Never befo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avage of the very rich and the very poor been so mar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n top took no thought for those less fortunate.  Excep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, of course.  They must have the very best.  The b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s and lodgings and clothes and amusements, for they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in politics and every negro vote counted.  But a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 impoverished Atlanta people, they could starve and dro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 for all the newly rich Republicans c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rest of this wave of vulgarity, Scarlett rode triumpha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a bride, dashingly pretty in her fine clothes, with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solidly behind her.  It was an era that suited her, cr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ish, showy, full of over-dressed women, over-furnished hou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any jewels, too many horses, too much food, too much whi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infrequently stopped to think about the matt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none of her new associates could be called ladi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n's strict standards.  But she had broken with Ell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too many times since that far-away day when she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 at Tara and decided to be Rhett's mistress, and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ften feel the bite of conscience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se new friends were not, strictly speaking, lad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but like Rhett's New Orleans friends, they were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!  So very much more fun than the subdued, churchgo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-reading friends of her earlier Atlanta days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for her brief honeymoon interlude, she had not had fun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  Nor had she had any sense of security.  Now secur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dance, to play, to riot, to gorge on foods and fine w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ck herself in silks and satins, to wallow on soft feather b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e upholstery.  And she did all these things.  Encourag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amused tolerance, freed now from the restraint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hood, freed even from that last fear of poverty,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ing herself the luxury she had often dreamed--of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what she pleased and telling people who didn't lik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h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had come that pleasant intoxication peculiar to those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are a deliberate slap in the face of organized society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bler, the confidence man, the polite adventuress, all thos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 by their wits.  She said and did exactly what she pl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n practically no time, her insolence knew no b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hesitate to display arrogance to her new Republic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 friends but to no class was she ruder or more inso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Yankee officers of the garrison and their families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heterogeneous mass of people who had poured into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people alone she refused to receive or tolerate.  Sh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ut of her way to be bad mannered to them.  Melani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in being unable to forget what a blue uniform meant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hat uniform and those gold buttons would always me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 of the siege, the terror of flight, the looting and b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perate poverty and the grinding work at Tara.  Now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ch and secure in the friendship of the governor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nent Republicans, she could be insulting to every blue uni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.  And she was insul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once lazily pointed out to her that most of the male g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sembled under their roof had worn that same blue unifor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ago, but she retorted that a Yankee didn't seem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 unless he had on a blue uniform.  To which Rhett repl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stency, thou art a jewel," and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ating the bright hard blue they wore, enjoyed snu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the more because it so bewildered them.  The g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had a right to be bewildered for most of them were qui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bred folk, lonely in a hostile land, anxious to go h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, a little ashamed of the riffraff whose rule they were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phold--an infinitely better class than that of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s.  Naturally, the officers' wives were puzzl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ing Mrs. Butler took to her bosom such women as the common re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ed Bridget Flaherty and went out of her way to sligh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the ladies whom Scarlett took to her bosom had to en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from her.  However, they did it gladly.  To them, she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wealth and elegance but the old regime, with it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old families, old traditions with which they wished ard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dentify themselves.  The old families they yearned afte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ast Scarlett out but the ladies of the new aristocrac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it.  They only knew that Scarlett's father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lave owner, her mother a Robillard of Savannah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was Rhett Butler of Charleston.  And this was enoug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She was their opening wedge into the old society they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er, the society which scorned them, would not return ca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wed frigidly in churches.  In fact, she was more tha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ge into society.  To them, fresh from obscure beginning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ciety.  Pinchbeck ladies themselves, they no more saw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pinchbeck pretensions than she herself did.  They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t her own valuation and endured much at her hands, her 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races, her tempers, her arrogance, her downright rud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rankness about their shortcom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o lately come from nothing and so uncertain of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doubly anxious to appear refined and feared to show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 or make retorts in kind, lest they be considered unlady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costs they must be ladies.  They pretended to great delica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y and innocence.  To hear them talk one would hav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 legs, natural functions or knowledge of the w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No one would have thought that red-haired Bridget Flah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a sun-defying white skin and a brogue that could be c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tter knife, had stolen her father's hidden hoard to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 to be chambermaid in a New York hotel.  And to obser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vapors of Sylvia (formerly Sadie Belle) Conningt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ie Bart, no one would have suspected that the first grew up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saloon in the Bowery and waited on the bar at r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and that the latter, so it was said, had come out of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's own brothels.  No, they were delicate shel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, though they had made money, learned new ways less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ere, perhaps, less patient with the demands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ity.  They drank heavily at Scarlett's parties, fa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, and usually after a reception there were one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guests who stayed the night.  They did not drink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of Scarlett's girlhood.  They became sodden, stupid,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bscene.  Moreover, no matter how many spittoons she might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view, the rugs always showed signs of tobacco juic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s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contempt for these people but she enjoyed them. 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njoyed them, she filled the house with them.  And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tempt, she told them to go to hell as often as they ann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But they stoo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ven stood Rhett, a more difficult matter, for Rhett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m and they knew it.  He had no hesitatio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ping them verbally, even under his own roof, alway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that left them no reply.  Unashamed of how he came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, he pretended that they, too, were unashame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s and he seldom missed an opportunity to remar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which, by common consent, everyone felt were better lef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 obsc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ever any knowing when he would remark affably, ov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 cup:  "Ralph, if I'd had any sense I'd have made my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ing gold-mine stocks to widows and orphans, like you,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lockading.  It's so much safer."  "Well, Bill, I see you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pan of horses.  Been selling a few thousand more bond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xistent railroads?  Good work, boy!"  "Congratulations, Am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anding that state contract.  Too bad you had to grease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s to ge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dies felt that he was odiously, unendurably vulgar. 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ehind his back, that he was a swine and a bastard. 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liked Rhett no better than old Atlanta had done and 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ittle attempt to conciliate the one as he had the oth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his way, amused, contemptuous, impervious to the opin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bout him, so courteous that his courtesy was an affro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  To Scarlett, he was still an enigma but an enigma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she no longer bothered her head.  She was convinc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ever pleased him or ever would please him, that he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something badly and didn't have it, or never had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nd so didn't care about anything.  He laugh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she did, encouraged her extravagances and insolen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red at her pretenses--and paid the b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never deviated from his smooth, imperturbable manners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most intimate moments.  But Scarlett never lost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that he was watching her covertly, knew that if she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suddenly she would surprise in his eyes that specula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look, that look of almost terrible patience that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he was a very comfortable person to live with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nfortunate habit of not permitting anyone in his pres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a lie, palm off a pretense or indulge in bombast.  He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talk of the store and the mills and the saloon, the convi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st of feeding them, and gave shrewd hard-headed ad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untiring energy for the dancing and parties she loved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ding supply of coarse stories with which he regaled 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frequent evenings alone when the table was clea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y and coffee before them.  She found that he would gi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he desired, answer any question she asked as long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orthright, and refuse her anything she attempted to gai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ion, hints and feminine angling.  He had a disconce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 of seeing through her and laughing rud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ng the suave indifference with which he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ed her, Scarlett frequently wondered, but with no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ity, why he had married her.  Men married for love or a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 or money but she knew he had married her for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.  He certainly did not love her.  He referr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ly house as an architectural horror and said he woul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in a well-regulated hotel than a home.  And he never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ed about children as Charles and Frank had done.  Onc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oquet with him she asked why he married her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riated when he replied with an amused gleam in his eyes: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 you to keep you for a pet, my d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he hadn't married her for any of the usual reasons men m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.  He had married her solely because he want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et her any other way.  He had admitted as much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posed to her.  He had wanted her, just as he had wanted 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ling.  This was not a pleasant thought.  In fact,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aced insult.  But she shrugged it off as she had lea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g off all unpleasant facts.  They had made a bargain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quite pleased with her side of the bargain.  She hoped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pleased but she did not care very much whether he wa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e afternoon when she was consulting Dr. Meade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estive upset, she learned an unpleasant fact which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ug off.  It was with real hate in her eyes that she storm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droom at twilight and told Rhett that she was going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unging in a silk dressing gown in a cloud of smok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nt sharply to her face as she spoke.  But he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her in silence but there was a tenseness about his po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aited for her next words, that was lost on her.  Indig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air had claimed her to the exclusion of all other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don't want any more children!  I never wanted an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 Every time things are going right with me I have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  Oh, don't sit there and laugh!  You don't want it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Mother of Go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as waiting for words from her, these were not the wor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  His face hardened slightly and his eyes became bl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y not give it to Miss Melly?  Didn't you tell m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isguided as to want another ba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ould kill you!  I won't have it, I tell you, I won'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Pray contin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re are things to do.  I'm not the stupid country fool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be.  Now, I know that a woman doesn't have to hav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doesn't want them!  There are thing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on his feet and had her by the wrist and there was a h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fear i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you fool, tell me the truth!  You haven't done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haven't, but I'm going to.  Do you think I'm go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igure ruined all over again, just when I've gotten my wa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down and am having a good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get this idea?  Who's been telling you thing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ie Bart--s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dam of a whore house would know such tricks.  That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puts foot in this house again, do you understand?  After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my house and I'm the master of it.  I do not even want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her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do as I please.  Turn me loose.  Why should you ca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whether you have one child or twenty, but I do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e? 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die.  I don't suppose Mamie Bart told you the chances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when she does a thing like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Scarlett reluctantly.  "She just said it would f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up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God, I will kill her!" cried Rhett and his face was blac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.  He looked down into Scarlett's tear-stained face an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ath faded but it was still hard and set.  Suddenly he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up in his arms and sat down in the chair, holding her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ightly, as if he feared she would get away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sten, my baby, I won't have you take your life in you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hear?  Good God, I don't want children any more than you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an support them.  I don't want to hear any more foolish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you, and if you dare try to--Scarlett, I saw a girl di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once.  She was only a--well, but she was a pretty sort a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an easy way to die. 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Rhett!" she cried, startled out of her misery at the e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oice.  She had never seen him so moved.  "Where--wh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New Orleans--oh, years ago.  I was young and impression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nt his head suddenly and buried his lips in her hair.  "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r baby, Scarlett, if I have to handcuff you to my wri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nine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 in his lap and stared into his face with frank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r gaze it was suddenly smooth and bland as though w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by magic.  His eyebrows were up and the corner of hi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I mean so much to you?" she questioned, dropping her eyel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a level look as though estimating how much coquetr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question.  Reading the true meaning of her demeano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asual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es.  You see, I've invested a good deal of money in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d hate to los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*      *      *      *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came out of Scarlett's room, weary from the strai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 to tears at the birth of Scarlett's daughter.  Rhet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ly in the hall, surrounded by cigar butts which had b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s in the fine 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go in now, Captain Butler," she said sh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ent swiftly past her into the room and Melanie had a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him bending over the small naked baby in Mammy's l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Dr. Meade shut the door.  Melanie sank into a chair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pinkening with embarrassment that she had unintent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 so intimate a sce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!" she thought.  "How sweet!  How worried poor Captain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!  And he did not take a single drink all this time!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 of him.  So many gentlemen are so intoxicated by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abies are born.  I fear he needs a drink badly.  Da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it?  No, that would be very forward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gratefully into a chair, her back, which always 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, feeling as though it would break in two at the wa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.  Oh, how fortunate Scarlett was to have Captain Butle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her door while the baby was being born!  If only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shley with her that dreadful day Beau came she w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half so much.  If only that small girl behind those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 were hers and not Scarlett's!  Oh, how wicked I am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guiltily.  I am coveting her baby and Scarlett has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o me.  Forgive me, Lord.  I wouldn't really want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but--but I would so like a baby of my ow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shed a small cushion behind her aching back and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ily of a daughter of her own.  But Dr. Meade had never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pinion on that subject.  And though she was quite w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her life for another child, Ashley would not hear of it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  How Ashley would love a daught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ughter!  Mercy!  She sat up in alarm.  I never told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it was a girl!  And of course he was expecting a boy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readfu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knew that to a woman a child of either sex was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e but to a man, and especially such a self-willed 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, a girl would be a blow, a reflection up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ood.  Oh, how thankful she was that God had permitted h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to be a boy!  She knew that, had she been the w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ome Captain Butler, she would have thankfully d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irth rather than present him with a daughter as his fir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mmy, waddling grinning from the room, set her mind at eas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same time made her wonder just what kind of man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 really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'en Ah wuz bathin' dat chile jes' now," said Mammy, "Ah k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pologized ter Mist' Rhett 'bout it not bein' a boy.  But, Law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, you know whut he say?  He say, 'Hesh yo' mouf, Mamm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nt a boy?  Boys ain' no fun.  Dey's jes' a passel of trou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s is whut is fun.  Ah wouldn' swap disyere gal fer a bak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of boys.'  Den he try ter snatch de chile frum me, b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kked as she wuz an' Ah slap his wrist an' say 'B'have yo'se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' Rhett!  Ah'll jes' bide mah time tell you gits a boy, an'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'll laff out loud to hear you holler fer joy.'  He grin an' sh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d an' say, 'Mammy, you is a fool.  Boys ain' no use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.  Ain' Ah a proof of dat?'  Yas'm, Miss Melly, he ack la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mpmum 'bout it," finished Mammy graciously.  It was not lo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that Rhett's conduct had gone far toward redeeming hi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's eyes.  "Maybe Ah done been a mite wrong 'bout Mist'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 sho is a happy day ter me, Miss Melly.  Ah done diapere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rations of Robillard gals, an' it sho is a happ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t is a happy day, Mammy.  The happiest days are the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abies co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 person in the house it was not a happy day.  Scolded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part ignored, Wade Hampton idled miserabl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ing room.  Early that morning, Mammy had waked him abrup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him hurriedly and sent him with Ella to Aunt Pitty'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reakfast.  The only explanation he received was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as sick and the noise of his playing might upset her. 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's house was in an uproar, for the news of Scarlett's sic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nt the old lady to bed in a state with Cookie in attend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akfast was a scant meal that Peter concocte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 As the morning wore on fear began to possess W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.  Suppose Mother died?  Other boys' mothers had died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e hearses move away from the house and heard his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sobbing.  Suppose Mother should die?  Wade loved his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uch, almost as much as he feared her, and the thou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arried away in a black hearse behind black hors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es on their bridles made his small chest ache so that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noon came and Peter was busy in the kitchen, Wade slip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door and hurried home as fast as his short leg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him, fear speeding him.  Uncle Rhett or Aunt Melly or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would tell him the truth.  But Uncle Rhett and Aunt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to be seen and Mammy and Dilcey sped up and down th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with towels and basins of hot water and did not once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front hall.  From upstairs he could hear occasi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t tones of Dr. Meade whenever a door opened.  Once 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groan and he burst into sobbing hiccoughs.  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die.  For comfort, he made overtures to the hone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cat which lay on the sunny window sill in the front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m, full of years and irritable at disturbances, switch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and spat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Mammy, coming down the front stairs, her apron rump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ted, her head rag awry, saw him and scowled.  Mammy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Wade's mainstay and her frown made him trem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s de wustes' boy Ah ever seed," she said.  "Ain' Ah done s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r Miss Pitty's?  Gwan back da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Mother going to--will she d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s de troublesomes' chile Ah ever seed!  Die?  Gawdlmigh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!  Lawd, boys is a tawment.  Ah doan see why de Lawd sen's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folks.  Now, gwan way from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de did not go.  He retreated behind the portier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, only half convinced by her words.  The remark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omeness of boys stung, for he had always tried his b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ood.  Aunt Melly hurried down the stairs half an hour l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tired but smiling to herself.  She looked thunder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aw his woebegone face in the shadows of the drap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Aunt Melly had all the time in the world to give him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id, as Mother so often did:  "Don't bother me now.  I'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rry" or "Run away, Wade.  I am bu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morning she said:  "Wade, you've been very naughty.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you stay at Aunt Pitty'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Mother going to d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cious, no, Wade!  Don't be a silly child," and then, relen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. Meade has just brought her a nice little baby, a swee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for you to play with, and if you are real good you can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night.  Now, run out and play and don't make any no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slipped into the quiet dining room, his small and inse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ottering.  Was there no place for a worried little sev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-old boy on this sunshiny day when the grown-ups act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?  He sat down on the window still in the alc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bled a bit of the elephant's ear which grew in a box in the 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 peppery that it stung his eyes to tears and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.  Mother was probably dying, nobody paid him any heed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, they rushed about because of a new baby--a girl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had little interest in babies, still less in girls. 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 he knew intimately was Ella and, so far, she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command his respect or li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interval Dr. Meade and Uncle Rhett came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and stood talking in the hall in low voices.  After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 behind the doctor, Uncle Rhett came swiftly into the d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poured himself a large drink from the decanter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Wade.  Wade shrank back, expecting to be told again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ghty and must return to Aunt Pitty's, but instead, Uncle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.  Wade had never seen him smile like that or look so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encouraged, he leaped from the sill and ran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a sister," said Rhett, squeezing him.  "By Go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baby you ever saw!  Now, why are you cr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other's eating a great big dinner, chicken and r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y and coffee, and we're going to make her some ice cream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hile and you can have two plates if you want th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show you your sister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with relief, Wade tried to be polite about his new sister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.  Everyone was interested in this girl.  No one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him any more, not even Aunt Melly or Uncle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Rhett," he began, "do people like girls better than bo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et down his glass and looked sharply into the small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comprehension came into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an't say they do," he answered seriously, as though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due thought.  "It's just that girls are more tr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oys and people are apt to worry more about troublesom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ose who are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mmy just said boys were troubles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Mammy was upset.  She didn't mea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Rhett, wouldn't you rather have had a little boy tha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?" questioned Wade hop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answered Rhett swiftly and, seeing the boy's face fall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:  "Now, why should I want a boy when I've alread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" cried Wade, his mouth falling open at this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 here," answered Rhett and, picking the child up, drew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nee.  "You are boy enough for me, 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the security and happiness of being wanted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that Wade almost cried again.  His throat worked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ed his head against Rhett's waistc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my boy, ar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be--well, two men's boy?" questioned Wade, loyalt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he had never known struggling with love for the man who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o understan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Rhett firmly.  "Just like you can be your mother's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unt Melly's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digested this statement.  It made sense to him and 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riggled against Rhett's arm sh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understand little boys, don't you, Uncle Rh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dark face fell into its old harsh lines and his 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 bitterly, "I understand little bo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, fear came back to Wade, fear and a sudden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y.  Uncle Rhett was not thinking of him but of som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got any other little boys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et him on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have a drink and so are you, Wade, your first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ast to your new s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got any other--" began Wade and then seeing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for the decanter of claret, the excitement at being in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grown-up ceremony diver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can't, Uncle Rhett!  I promised Aunt Melly I wouldn't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I graduated from the university and she's going to give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, if I d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ll give you a chain for it--this one I'm wearing now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it," said Rhett and he was smiling again.  "Aunt Melly'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But she was talking about spirits, not wine.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to drink wine like a gentleman, son, and there's no tim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to lea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fully, he diluted the claret with water from the carafe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quid was barely pink and handed the glass to Wade. 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Mammy entered the dining room.  She had changed to her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 black and her apron and head rag were fresh and crisp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ddled, she switched herself and from her skirts 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 and rustle of silk.  The worried look had gone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her almost toothless gums showed in a wide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rfday gif', Mist' Rhett!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stopped with his glass at his lips.  He knew Mammy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his stepfather.  He had never heard her call him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"Cap'n Butler," and her conduct toward him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ed but cold.  And here she was beaming and sid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him "Mist' Rhett!"  What a topsy-turvy 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rather have rum than claret, I suppose," said Rhett, r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ellaret and producing a squat bottle.  "She is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, isn't she, Mamm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ho is," answered Mammy, smacking her lips as she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see a prettier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uh, Miss Scarlett wuz mout nigh as pretty w'en she com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qu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another glass, Mammy.  And Mammy," his tone was stern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twinkled, "what's that rustling noise I h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wd, Mist' Rhett, dat ain' nuthin' but mah red silk petticoa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giggled and switched till her huge bulk sh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but your petticoat!  I don't believe it.  You soun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k of dried leaves rubbing together.  Let me see.  Pull up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Rhett, you is bad!  Yeah-O, Law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gave a little shriek and retreated and from a dista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, modestly elevated her dress a few inches and show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ffle of a red taffeta pettic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ok long enough about wearing it," grumbled Rhett b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eyes laughed and da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suh, too 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hett said something that Wade did not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 mule in horse har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t' Rhett, Miss Scarlett wuz bad ter tell you dat!  You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in' dat again' dis ole nigg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'm not holding it.  I just wanted to know.  Hav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, Mammy.  Have the whole bottle.  Drink up, Wade!  Give u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Sissy," cried Wade and gulped the liquid down.  Chok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cough and hiccough and the other two laughed and bea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oment his daughter was born, Rhett's conduct was puzz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observers and he upset many settled notions about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ons which both the town and Scarlett were loath to surre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would have thought that he of all people would b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lessly, so openly proud of fatherhood?  Especially in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barrassing circumstance that his first-born was a gir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b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velty of fatherhood did not wear off.  This cause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envy among women whose husbands took offspring for gra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efore the children were christened.  He buttonholed peop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and related details of his child's miraculous prog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ven prefacing his remarks with the hypocritical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:  "I know everyone thinks their own child is smart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his daughter marvelous, not to be compared with les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s, and he did not care who knew it.  When the new n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he baby to suck a bit of fat pork, thereby bring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ttack of colic, Rhett's conduct sent seasoned fa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thers into gales of laughter.  He hurriedly summoned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de and two other doctors, and with difficulty he was res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ating the unfortunate nurse with his crop.  The nur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d and thereafter followed a series of nurses who rema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st, a week.  None of them was good enough to satis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ing requirements Rhett laid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likewise viewed with displeasure the nurses that ca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, for she was jealous of any strange negro and saw no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e could not care for the baby and Wade and Ella, too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s showing her age and rheumatism was slowing her lu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d.  Rhett lacked the courage to cite these reaso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ing another nurse.  He told her instead that a ma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could not afford to have only one nurse.  It did no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He would hire two others to do the drudgery and leave h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-in-chief.  This Mammy understood very well.  More serv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 credit to her position as well as Rhett's.  Bu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she told him firmly, have any trashy free issue nigg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ursery.  So Rhett sent to Tara for Prissy.  He kne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comings but, after all, she was a family darky.  And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produced a great-niece named Lou who had belonged to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Pitty's Burr cous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efore Scarlett was able to be about again, she not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pre-occupation with the baby and was somewhat nett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at his pride in her in front of callers. 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ell for a man to love his child but she felt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unmanly in the display of such love.  H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hand and careless, as other men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making a fool of yourself," she said irritably, "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ee wh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?  Well, you wouldn't.  The reason is that she'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's ever belonged utterly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belongs to me, to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have two other children.  She'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 balls of fire!" said Scarlett.  "I had the baby, didn't 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honey, I belong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at her over the black head of the child and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, my d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entrance of Melanie stopped one of those swift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s which seemed to spring up so easily between the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  Scarlett swallowed her wrath and watched Melanie t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  The name agreed upon for the child was Eugenie Victoria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Melanie unwittingly bestowed a name that clung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"Pittypat" had blotted out all memory of Sarah J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eaning over the child had said:  "Her eyes are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 gr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 they are not," cried Melanie indignantly, forget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eyes were almost that shade.  "They are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, like Mr. O'Hara's eyes, as blue as--as blue as the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 fla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nnie Blue Butler," laughed Rhett, taking the child from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ng more closely into the small eyes.  And Bonnie s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even her parents did not recall that she had been nam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que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finally able to go out again, Scarlett had Lou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to stays as tightly as the strings would pull.  T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the tape measure about her waist.  Twenty inches!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aned aloud.  That was what having babies did to your figu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ist was a large as Aunt Pitty's, as large as Mammy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ll them tighter, Lou.  See if you can't make it eightee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inches or I can't get into any of my dre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ll bust de strings," said Lou.  "Yo' wais' jes' don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r, Miss Scarlett, an' dar ain' nuthin' ter do '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something to do about it," thought Scarlett as she 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ly at the seams of her dress to let out the necessary in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won't have any more bab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Bonnie was pretty and a credit to her and Rhett ad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, but she would not have another baby.  Just how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 this she did not know, for she couldn't handle Rhett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rank.  Rhett wasn't afraid of her.  It would probab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with Rhett acting so foolishly about Bonnie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ing a son next year, for all that he said he'd drown any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ave him.  Well, she wouldn't give him a boy or girl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hildren were enough for any woman to 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ou had stitched up the ripped seams, pressed them smoo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ed Scarlett into the dress, she called the carr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et out for the lumber yard.  Her spirits rose as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forgot about her waist line, for she was going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t the yard to go over the books with him.  And, if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, she might see him alone.  She hadn't seen him sinc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Bonnie was born.  She hadn't wanted to see him at all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o obviously pregnant.  And she had missed the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him, even if there was always someone around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the importance and activity of her lumber business whil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mmured.  Of course, she did not have to work now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sell the mills and invest the money for Wade and Ella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mean she would hardly ever see Ashley, excep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social way with crowds of people around.  And workin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side was her greatest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drove up to the yard she saw with interest how hi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s of lumber were and how many customers were standing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talking to Hugh Elsing.  And there were six mule tea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ons being loaded by the negro drivers.  Six teams, s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ide.  And I did all this by myself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ame to the door of the little office, his eyes joyfu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easure of seeing her again and he handed her ou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 and into the office as if she were a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me of her pleasure was dimmed when she went over the boo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ll and compared them with Johnnie Gallegher's books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arely made expenses and Johnnie had a remarkable sum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.  She forbore to say anything as she looked at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s but Ashley read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I'm sorry.  All I can say is that I wish you'd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 free darkies instead of using convicts.  I believe I c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kies!  Why, their pay would break us.  Convicts are dirt che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Johnnie can make this much with th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eyes went over her shoulder, looking at some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ee, and the glad light went out of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work convicts like Johnnie Gallegher.  I can't drive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  Johnnie's a wonder at it.  Ashley, you ar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oft hearted.  You ought to get more work out of them. 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 any time a malingerer wanted to get out of wor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you he was sick and you gave him a day off.  Good L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!  That's no way to make money.  A couple of licks will 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any sickness short of a broken le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!  Scarlett!  Stop!  I can't bear to hear you tal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" cried Ashley, his eyes coming back to her with a fierc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opped her short.  "Don't you realize that they are men--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sick, underfed, miserable and--  Oh, my dear, I can't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the way he has brutalized you, you who were always so swee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has whatted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o say it and I haven't any right.  But I've got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Your--Rhett Butler.  Everything he touches he poisons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aken you who were so sweet and generous and gentle, for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pirited ways, and he has done this to you--hardened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ized you by his conta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breathed Scarlett, guilt struggling with joy that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feel so deeply about her, should still think her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God, he thought Rhett to blame for her penny-pinching 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Rhett had nothing to do with it and the guilt was 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fter all, another black mark on Rhett could do him no h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were any other man in the world, I wouldn't care so much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hett Butler!  I've seen what he's done to you.  With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ing it, he's twisted your thoughts into the same hard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run in.  Oh, yes, I know I shouldn't say this--  He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ife and I am grateful but I wish to God it had been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ut him!  And I haven't the right to talk to you lik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you have the right--no, one else ha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ell you I can't bear it, seeing your fineness coarsened by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that your beauty and your charm are in the keeping of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--  When I think of him touching you,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ing to kiss me!" thought Scarlett ecstatically.  "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my fault!"  She swayed toward him.  But he drew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, as if realizing he had said too much--said thing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intended 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pologize most humbly, Scarlett.  I--I've been insinua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is not a gentleman and my own words have pro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one.  No one has a right to criticize a husband to a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n't any excuse except--except--"  He faltered and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.  She waited breath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any excuse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y home in the carriage Scarlett's mind raced.  No 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except--except that he loved her!  And the though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in Rhett's arms roused a fury in him that she did no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Well, she could understand that.  If it wasn'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his relations with Melanie were, necessarily,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other and sister, her own life would be a tormen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embraces coarsened her, brutalized her!  Well, if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, she could do very well without those embrace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ow sweet and romantic it would be for them bot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true to each other, even though married to other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possessed her imagination and she took pleasure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, too, there was the practical side of it.  It would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ould not have to have any mor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reached home and dismissed the carriage,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ltation which had filled her at Ashley's words began to fa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aced the prospect of telling Rhett that she wanted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s and all which that implied.  It would be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, how could she tell Ashley that she had denied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because of his wishes?  What earthly good was a sacrifice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knew about it?  What a burden modesty and delicacy were!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only talk to Ashley as frankly as she could to Rhet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no matter.  She'd insinuate the truth to Ashley some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up the stairs and, opening the nursery door, foun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beside Bonnie's crib with Ella upon his lap and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ing the contents of his pocket to him.  What a bl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iked children and made much of them!  Some stepfath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itter about children of former marri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talk to you," she said and passed on into their bed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have this over now while her determination not to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hildren was hot within her and while Ashley's love was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" she said abruptly when he had closed the bedroom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him, "I've decided that I don't want any more 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was startled at her unexpected statement he did not sh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unged to a chair and sitting down, tilted it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et, as I told you before Bonnie was born, it is immateri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hether you have one child or twen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perverse of him to evade the issue so neatly, as if not c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children came had anything to do with their actual arr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ree are enough.  I don't intend to have one every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seems an adequate num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very well--" she began, embarrassment making her ch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  "You know what 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.  Do you realize that I can divorce you for refusing 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al righ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just low enough to think of something like that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, annoyed that nothing was going as she planned it.  "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y chivalry you'd--you'd be nice like--  Well, look at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.  Melanie can't have any children and 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te the little gentleman, Ashley," said Rhett and his eyes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leam oddly.  "Pray go on with your dis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hoked, for her discourse was at its end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more to say.  Now she saw how foolish had been her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cably settling so important a matter, especially with a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e like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to the lumber office this afternoon, hav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s that to do with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ike dogs, don't you, Scarlett?  Do you prefer them in kenn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ng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usion was lost on her as the tide of her a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ointment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lightly to his feet and coming to her put his hand unde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 and jerked her face up 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child you are!  You have lived with three men 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nothing of men's natures.  You seem to think they are lik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past the change of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nched her chin playfully and his hand dropped away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lack eyebrow went up as he bent a cool long look 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understand this.  If you and your bed still hel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s for me, no looks and no entreaties could keep me awa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have no sense of shame for anything I did, for I ma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 with you--a bargain which I have kept and you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.  Keep your chaste bed, my d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mean to tell me," cried Scarlett indignantly, "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ca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ired of me, haven't you?  Well, men tire more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women.  Keep your sanctity, Scarlett.  It will work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ship on me.  It doesn't matter," he shrugged and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tunately the world is full of beds--and most of the bed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you'd actually be s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 innocent!  But, of course.  It's a wonder I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yed long ere this.  I never held fidelity to be a Virt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lock my door every nigh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bother?  If I wanted you, no lock would keep me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, as though the subject were closed, and lef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eard him going back to the nursery where he was welco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children.  She sat down abruptly.  She had had 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hat she wanted and Ashley wanted.  But it was not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ppy.  Her vanity was sore and she was mortifi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Rhett had taken it all so lightly, that he did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that he put her on the level of other women in other b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shed she could think of some delicate way to tell Ashle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nd Rhett were no longer actually man and wife.  But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could not.  It all seemed a terrible mess now and she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edly wished she had said nothing about it.  She would mi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musing conversations in bed with Rhett when the ember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 glowed in the dark.  She would miss the comfort of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oke terrified from the dreams that she was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old m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felt very unhappy and leaning her head on the a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,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rainy afternoon when Bonnie was barely past her first birth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moped about the sitting room, occasionally going to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attening his nose on the dripping pane.  He was a sle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y boy, small for his eight years, quiet almost to shy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peaking unless spoken to.  He was bored and obvious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for entertainment, for Ella was busy in the corner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s, Scarlett was at her secretary muttering to herself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d a long column of figures, and Rhett was lying on the fl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ing his watch by its chain, just out of Bonnie's re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Wade had picked up several books and let them drop with ba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ghed deeply, Scarlett turned to him in irr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s, Wade!  Run out and p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.  It's rai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?  I hadn't noticed.  Well, do something.  You m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, fidgeting about.  Go tell Pork to hitch up the carri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 you over to play with Bea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isn't home," sighed Wade.  "He's at Raoul Picard's birth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oul was the small son of Maybelle and Rene Picard--a dete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rat, Scarlett thought, more like an ape than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can go to see anyone you want to.  Run tell P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body's at home," answered Wade.  "Everybody's at the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spoken words "everybody--but me" hung in the air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her mind on her account books, paid no h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raised himself to a sitting posture and said:  "Why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t the party too, 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edged closer to him, scuffing one foot and looking unh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n't invited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nded his watch into Bonnie's destructive grasp and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those damned figures alone, Scarlett.  Why wasn't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to this pa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Heaven's sake, Rhett!  Don't bother me now.  Ashley has 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counts in an awful snarl--  Oh, that party?  Well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hing unusual that Wade wasn't invited and I would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go if he had been.  Don't forget that Raoul is Mrs. Merriwe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child and Mrs. Merriwether would as soon have a fre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 in her sacred parlor as one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watching Wade's face with meditative eyes, saw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here, son," he said, drawing the boy to him.  "Would you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t that pa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," said Wade bravely but his eyes f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m.  Tell me, Wade, do you go to little Joe Whiting's parti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 Bonnell's or--well, any of your playmat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.  I don't get invited to many par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de, you are lying!" cried Scarlett, turning.  "You went to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eek, the Bart children's party and the Gelerts'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ons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choice a collection of mules in horse harness as you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together," said Rhett, his voice going into a soft dra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a good time at those parties?  Speak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dunno, sir.  Mammy--Mammy says they're white tra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kin Mammy this minute!" cried Scarlett, leaping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s for you, Wade, talking so about Mother's friend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oy's telling the truth and so is Mammy," said Rhett.  "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you've never been able to know the truth if you me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oad. . . .  Don't bother, son.  You don't have to go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arties you don't want to go to.  Here," he pulled a bill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ocket, "tell Pork to harness the carriage and ta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town.  Buy yourself some candy--a lot, enough to giv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stomach ach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, beaming, pocketed the bill and looked anxiously towar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for confirmation.  But she, with a pucker in her brows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Rhett.  He had picked Bonnie from the floor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ing her to him, her small face against his cheek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ad his face but there was something in his eyes almo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--fear and self-accu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, encouraged by his stepfather's generosity, came shyly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Rhett, can I ask you sumpin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  Rhett's look was anxious, absent, as he held Bon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closer.  "What is it, Wa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cle Rhett, were you--did you fight in the w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eyes came alertly back and they were sharp, but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s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you ask, 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Joe Whiting said you didn't and so did Frankie Bonn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" said Rhett, "and what did you tell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looked unh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--I said--I told them I didn't know."  And with a rush, "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are and I hit them.  Were you in the war, Uncle Rh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said Rhett, suddenly violent.  "I was in the war.  I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 for eight months.  I fought all the way from Lovejoy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in, Tennessee.  And I was with Johnston when he surrend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wriggled with pride but Scarlett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 were ashamed of your war record," she said.  "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ll me to keep it qui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" he said briefly.  "Does that satisfy you, Wad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sir!  I knew you were in the war.  I knew you we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ed like they said.  But--why weren't you with the other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' fath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the other little boys' fathers were such fools they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in the infantry.  I was a West Pointer and so I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.  In the regular artillery, Wade, not the Home Guar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a pile of sense to be in the artillery, Wa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t," said Wade, his face shining.  "Did you get wounded,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es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him about your dysentery," jeere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carefully set the baby on the floor and pulled his shi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hirt out of his trouser 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here, Wade, and I'll show you where I was wou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advanced, excited, and gazed where Rhett's finger pointed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raised scar ran across his brown chest and down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muscled abdomen.  It was the souvenir of a knife f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ifornia gold fields but Wade did not know it.  He breat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ly and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you're 'bout as brave as my father, Uncle Rh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ost but not quite," said Rhett, stuffing his shirt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.  "Now, go on and spend your dollar and whale hell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boy who says I wasn't in the ar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went dancing out happily, calling to Pork, and Rhett pic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why all these lies, my gallant soldier laddie?"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oy has to be proud of his father--or stepfather.  I ca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e ashamed before the other little brutes.  Cruel crea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fiddle-dee-de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hought about what it meant to Wade," said Rhett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thought how he's suffered.  And it's not going to b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for Bon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'm going to have my Bonnie ashamed of her fat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er left out of parties when she's nine or ten?  Do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have her humiliated like Wade for things that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ult but yours and mi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hildren's parti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t of children's parties grow young girls' debut parties.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'm going to let my daughter grow up outside of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in Atlanta?  I'm not going to send her North to sch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visit because she won't be accepted here or in Charlest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nnah or New Orleans.  And I'm not going to see her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 a Yankee or a foreigner because no decent Southern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her--because her mother was a fool and her fat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gu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, who had come back to the door, was an interested but puzz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nnie can marry Beau, Uncle Rh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ger went from Rhett's face as he turned to the little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onsidered his words with apparent seriousness as h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hen dealing with th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rue, Wade.  Bonnie can marry Beau Wilkes, but who w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han't marry anyone," said Wade confidently, luxuria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-to-man talk with the one person, except Aunt Melly, who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ved and always encouraged him.  "I'm going to go to Harv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a lawyer, like my father, and then I'm going to be a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just lik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Melly would keep her mouth shut," cried Scarlett.  "W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not going to Harvard.  It's a Yankee school and I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going to a Yankee school.  You are going to th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eorgia and after you graduate you are going to manage the 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.  And as for your father being a brave soldi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" said Rhett curtly, not missing the shining light in W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hen he spoke of the father he had never known.  "You gro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a brave man like your father, Wade.  Try to be ju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for he was a hero and don't let anyone tell you differ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rried your mother, didn't he?  Well, that's proof en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ism.  And I'll see that you go to Harvard and become a law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run along and tell Pork to take you to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hank you to let me manage my children," cried Scarlet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 obediently trotted from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damned poor manager.  You've wrecked whatever ch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and Wade had, but I won't permit you to do Bonnie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going to be a little princess and everyone in the worl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want her.  There's not going to be any place she can't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od, do you think I'm going to let her grow up and asso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iffraff that fills this 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good enough for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 damned sight too good for you, my pet.  But not for Bon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think I'd let her marry any of this runagate gang you 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ime with?  Irishmen on the make, Yankees, white tr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bag parvenus--  My Bonnie with her Butler bloo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llard strai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'Hara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'Haras might have been kings of Ireland once but you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but a smart Mick on the make.  And you are no bett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, I'm at fault too.  I've gone through life like a ba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ll, never caring what I did, because nothing ever matt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But Bonnie matters.  God, what a fool I've been! 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received in Charleston, no matter what my mo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unt Eulalie or Aunt Pauline did--and it's obvious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received here unless we do something quick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you take it so seriously you're funny.  With our mone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our money!  All our money can't buy what I want for her. 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Bonnie was invited to eat dry bread in the Picard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 house or Mrs. Elsing's rickety barn than to be the b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Republican inaugural ball.  Scarlett, you've been a fool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insured a place for your children in the social sc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--but you didn't.  You didn't even bother to keep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you had.  And it's too much to hope that you'll me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at this late date.  You're too anxious to make money an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of bullying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nsider this whole affair a tempest in a teapot," sai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ly, rattling her papers to indicate that as far as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 the discussion was fi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only Mrs. Wilkes to help us and you do your b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ate and insult her.  Oh, spare me your remarks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erty and her tacky clothes.  She's the soul and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n Atlanta that's sterling.  Thank God for her.  S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e do someth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are you going to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?  I'm going to cultivate every female dragon of the Old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town, especially Mrs. Merriwether, Mrs. Elsing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ing and Mrs. Meade.  If I have to crawl on my belly to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old cat who hates me, I'll do it.  I'll be meek unde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ness and repentant of my evil ways.  I'll contribute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ed charities and I'll go to their damned churches.  I'll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ag about my services to the Confederacy and, if worst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st, I'll join their damned Klan--though a merciful Go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lay so heavy a penance on my shoulders as that.  And I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sitate to remind the fools whose necks I saved that they 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debt.  And you, Madam, will kindly refrain from undoing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behind my back and foreclosing mortgages on any of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courting or selling them rotten lumber or in other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ing them.  And Governor Bullock never sets foot in thi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Do you hear?  And none of this gang of elegant thi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been associating with, either.  If you do invite them,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equest, you will find yourself in the embarrassing pos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no host in your home.  If they come in this house,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the time in Belle Watling's bar telling anyone who car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at I won't stay under the same roof wit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had been smarting under his words, laughe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e river-boat gambler and the speculator i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ble!  Well, your first move toward respectabilit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be the sale of Belle Watling's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 shot in the dark.  She had never been absolutely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hett owned the house.  He laughed suddenly, as though he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for the sugg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 tried, Rhett could not have chosen a more difficult ti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his way back to respectability.  Never before or after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Republican and Scallawag carry such odium, for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ion of the Carpet bag regime was at its height.  And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render, Rhett's name had been inextricably lin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Republicans and Scallawa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people had thought, with helpless fury, in 1866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could be worse than the harsh military rule they had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, under Bullock, they were learning the worst.  Than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 vote, the Republicans and their allies were fir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nched and they were riding rough-shod over the powerles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protesting min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had been spread among the negroes that there were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parties mentioned in the Bible, the Publican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ners.  No negro wanted to join a party made up entire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ners, so they hastened to join the Republicans.  Thei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s voted them over and over again, electing poor whi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 to high places, electing even some negroe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sat in the legislature where they spent most of thei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goobers and easing their unaccustomed feet into an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shoes.  Few of them could read or write.  They were fres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on patch and canebrake, but it was within their power to 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es and bonds as well as enormous expense accounts to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Republican friends.  And they voted them. 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gered under taxes which were paid in fury, for the taxp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much of the money voted for public purposes was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way into private poc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surrounding the state capitol was a host of promo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ors, seekers after contracts and others hoping to p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rgy of spending, and many were growing shamelessly r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no difficulty at all in obtaining the state's mone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railroads that were never built, for buying c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s that were never bought, for erecting public build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existed except in the minds of their promo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 were issued running into the millions.  Most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 and fraudulent but they were issued just the sam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treasurer, a Republican but an honest man, protest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llegal issues and refused to sign them, but he and oth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ght to check the abuses could do nothing against the tid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u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-owned railroad had once been an asset to the stat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was a liability and its debts had piled up to the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.  It was no longer a railroad.  It was an enormous bottom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gh in which the hogs could swill and wallow.  Many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were appointed for political reasons, regardles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the operation of railroads, there were three tim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 employed as were necessary, Republicans rode fre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s, carloads of negroes rode free on their happy jaunt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 to vote and revote in the same el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management of the state road especially infuri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payers for, out of the earnings of the road, was to 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for free schools.  But there were no earnings,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debts, and so there were no free schools and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of children growing up in ignorance who would 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s of illiteracy down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ar and above their anger at the waste and mismanage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ft was the resentment of the people at the bad light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or represented them in the North.  When Georgia ho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corruption, the governor hastily went North, appe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Congress and told of white outrages against negroe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's preparation for another rebellion and the ne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n military rule in the state.  No Georgian wanted trou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 and they tried to avoid trouble.  No one wanted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no one wanted or needed bayonet rule.  All Georgia want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et alone so the state could recuperate.  Bu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 of what came to be known as the governor's "sl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," the North saw only a rebellious state that needed a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a heavy hand was laid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glorious spree for the gang which had Georgia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 There was an orgy of grabbing and over all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cynicism about open theft in high places that was chil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e.  Protests and efforts to resist accomplished no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tate government was being upheld and suppor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the United States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cursed the name of Bullock and his Scallawa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s and they cursed the name of anyone connected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was connected with them.  He had been in with them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said, in all their schemes.  But now, he turn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am in which he had drifted so short a while befo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swimming arduously back against the cur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about his campaign slowly, subtly, not arou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ions of Atlanta by the spectacle of a leopard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his spots overnight.  He avoided his dubious cronies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no more in the company of Yankee officers, Scallawa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s.  He attended Democratic rallies and he ostentat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d the Democratic ticket.  He gave up high-stake card ga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 comparatively sober.  If he went to Belle Watling's hous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he went by night and by stealth as did more respec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men, instead of leaving his horse hitched in front of her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fternoons as an advertisement of his presence wi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gregation of the Episcopal Church almost fell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ws when he tiptoed in, late for services, with Wade'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in his.  The congregation was as much stunned by W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 as by Rhett's, for the little boy was supposed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.  At least, Scarlett was one.  Or she was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 But she had not put foot in the church in years, for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from her as many of Ellen's other teachings had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thought she had neglected her boy's religious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t more of Rhett for trying to rectify the matter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take the boy to the Episcopal Church instea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could be grave of manner and charming when he ch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ain his tongue and keep his black eyes from dancing malici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been years since he had chosen to do this but he did it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on gravity and charm, even as he put on waistcoats o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 hues.  It was not difficult to gain a foothold of friendl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en who owed their necks to him.  They would have sh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reciation long ago, had Rhett not acted as i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ion were a matter of small moment.  Now, Hugh Elsing, R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mons boys, Andy Bonnell and the others found him pleas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dent about putting himself forward and embarrasse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of the obligation they ow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nothing," he would protest.  "In my place you'd hav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he same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bscribed handsomely to the fund for the repai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scopal Church and he gave a large, but not vulgarly la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 to the Association for the Beautific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of Our Glorious Dead.  He sought out Mrs. Elsing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nation and embarrassedly begged that she keep his gif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, knowing very well that this would spur her to sprea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.  Mrs. Elsing hated to take his money--"speculator money"--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ociation needed money b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why you of all people should be subscribing," s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hett told her with the proper sober mien that he was m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e by the memories of former comrades in arms, brav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ut less fortunate, who now lay in unmarked graves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's aristocratic jaw dropped.  Dolly Merriwether had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said Captain Butler was in the army but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n't believed it.  Nobody had believ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n the army?  What was your company--your regim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ga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 artillery!  Everyone I knew was either in the caval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ntry.  Then, that explains--"  She broke off, disconce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ing to see his eyes snap with malice.  But he onl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d toyed with his watch ch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have liked the infantry," he said, passing complete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sinuation, "but when they found that I was a West Point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 did not graduate, Mrs. Elsing, due to a boyish prank--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me in the artillery, the regular artillery, not the milit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eded men with specialized knowledge in that last campa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how heavy the losses had been, so many artillery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 It was pretty lonely in the artillery.  I didn't se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I knew.  I don't believe I saw a single man from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my whole ser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!" said Mrs. Elsing, confused.  If he had been in the a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was wrong.  She had made many sharp remarks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ardice and the memory of them made her feel guilty.  "Well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ven't you ever told anybody about your service?  You ac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you were ashamed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her squarely in the eyes, his face bl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Elsing," he said earnestly, "believe me when I say that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er of my services to the Confederacy than of anything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done or will do.  I feel--I fee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hy did you keep it hidd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shamed to speak of it, in the light of--of some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ac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Elsing reported the contribution and the convers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 to Mrs.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, Dolly, I give you my word that when he said that about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, tears came into his eyes!  Yes, tears!  I nearly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uff and nonsense!" cried Mrs. Merriwether in disbelief.  "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ears came into his eyes any more than I believe 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y.  And I can find out mighty quick.  If he was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 outfit, I can get at the truth, for Colonel Carlet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ed it married the daughter of one of my grand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s and I'll writ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rote Colonel Carlton and to her consternation received a r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ing Rhett's services in no uncertain terms.  A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lleryman, a brave soldier and an uncomplaining gentlema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 man who wouldn't even take a commission when it was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!" said Mrs. Merriwether showing the letter to Mrs.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knock me down with a feather!  Maybe we did misjud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p about not being a soldier.  Maybe we should have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carlett and Melanie said about him enlisting the day th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.  But, just the same, he's a Scallawag and a rascal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ike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how," said Mrs. Elsing uncertainly, "somehow, I d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so bad.  A man who fought for the Confederacy can't b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.  It's Scarlett who is the bad one.  Do you know, Dolly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believe that he--well, he's ashamed of Scarlett but i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a gentleman to let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amed!  Pooh!  They're both cut out of the same piece of cl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id you ever get such a silly no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silly," said Mrs. Elsing indignantly.  "Yesterday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ing rain, he had those three children, even the baby, mind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his carriage riding them up and down Peachtree Street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me a lift home.  And when I said:  'Captain Butler, ha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your mind keeping these children out in the damp?  Wh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ke them home?'  And he didn't say a word but jus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.  But Mammy spoke up and said:  'De house full of w'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h an' it healthier fer de chillun in de rain dan at home!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ould he say?  He just scowled at Mammy and passed it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Scarlett was giving a big whist party yesterday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those common ordinary women there.  I guess he did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kissing his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!" said Mrs. Merriwether, wavering but still obstinat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week she, too, capitul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now had a desk in the bank.  What he did at this des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officials of the bank did not know, but he owned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a block of the stock for them to protest his presenc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while they forgot that they had objected to him fo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 and well mannered and actually knew something about ba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vestments.  At any rate he sat at his desk all day,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ppearance of industry, for he wished to be on equal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respectable fellow townsmen who worked and worked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 wishing to expand her growing bakery, had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orrow two thousand dollars from the bank with her hous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.  She had been refused because there were alread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s on the house.  The stout old lady was storming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when Rhett stopped her, learned the trouble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ly:  "But there must be some mistake, Mrs.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readful mistake.  You of all people shouldn't have to b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ollateral.  Why, I'd lend you money just on your word! 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who could build up the business you've built up is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in the world.  The bank wants to lend money to peopl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Now, do sit down right here in my chair and I will atte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ame back he was smiling blandly, saying that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mistake, just as he had thought.  The two thousand do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ight there waiting for her whenever she cared to draw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Now, about her house--would she just sign right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erriwether, torn with indignation and insult, furiou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o take this favor from a man she disliked and distru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ly gracious in her th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failed to notice it.  As he escorted her to the door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 "Mrs. Merriwether, I have always had a great regard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I wonder if you could tell me some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umes on her bonnet barely moved as she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 when your Maybelle was little and she suc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onnie sucks her thumb.  I can't make her stop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 make her stop it," said Mrs. Merriwether vigor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ruin the shape of her 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!  I know!  And she has a beautiful mouth.  But I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carlett ought to know," said Mrs. Merriwether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had two other 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oked down at his shoes and si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tried putting soap under her finger nails," he said,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remark about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ap!  Bah! Soap is no good at all.  I put quinine on Maybel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 and let me tell you, Captain Butler, she stopped suck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 mighty qui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nine!  I would never have thought of it!  I can't tha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 Mrs. Merriwether.  It was worrying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a smile, so pleasant, so grateful that Mrs. Merriw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uncertainly for a moment.  But as she told him good-b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miling too.  She hated to admit to Mrs. Elsing that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judged the man but she was an honest person and she sai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something good about a man who loved his child.  W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 Scarlett took no interest in so pretty a creature as Bonni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pathetic about a man trying to raise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all by himself!  Rhett knew very well the patho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cle, and if it blackened Scarlett's reputation 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ime the child could walk he took her about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, in the carriage or in front of his saddle. 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home from the bank in the afternoon, he took her walk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htree Street, holding her hand, slowing his long strides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ling steps, patiently answering her thousand questions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ways in their front yards or on their porches at sunset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onnie was such a friendly, pretty child, with her tang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curls and her bright blue eyes, few could resist talk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Rhett never presumed on these conversations but stood 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uding fatherly pride and gratification at the notice take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had a long memory and was suspicious and slow to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ere hard and feeling was bitter against anyone who h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do with Bullock and his crowd.  But Bonni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charm of Scarlett and Rhett at their best and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opening wedge Rhett drove into the wall of Atlant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 grew rapidly and every day it became more evid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 O'Hara had been her grandfather.  She had short sturdy le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de eyes of Irish blue and a small square jaw that wen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to have her own way.  She had Gerald's sudden tem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she gave vent in screaming tantrums that were forgott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her wishes were gratified.  And as long as her fa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her, they were always gratified hastily.  He spoi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te all the efforts of Mammy and Scarlett, for in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leased him, except one.  And that was her fear of the 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she was two years old she went to sleep readi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ry she shared with Wade and Ella.  Then, for no ap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, she began to sob whenever Mammy waddled out of the roo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the lamp.  From this she progressed to waken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night hours, screaming with terror, frightening the othe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nd alarming the house.  Once Dr. Meade had to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was short with him when he diagnosed only bad dre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nyone could get from her was one word, "D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inclined to be irritated with the child and favo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king.  She would not humor her by leaving a lamp burn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ry, for then Wade and Ella would be unable to sleep. 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but gentle, attempting to extract further inform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ughter, said coldly that if any spanking were done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 personally and to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pshot of the situation was that Bonnie was remov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ry to the room Rhett now occupied alone.  Her small b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beside his large one and a shaded lamp burned on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ight long.  The town buzzed when this story got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there was something indelicate about a girl child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father's room, even though the girl was only two years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uffered from this gossip in two ways.  First, it 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bitably that she and her husband occupied separate room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a shocking enough state of affairs.  Second,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if the child was afraid to sleep alone, her pl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mother.  And Scarlett did not feel equal to expl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could not sleep in a lighted room nor would Rhett per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to sleep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never wake up unless she screamed and then you'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 her," he said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annoyed at the weight he attached to Bonnie's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s but she thought she could eventually remedy th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and transfer the child back to the nursery.  All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fraid of the dark and the only cure was firmness.  Rh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ing perverse in the matter, making her appear a poor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pay her back for banishing him from her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put foot in her room or even rattled the door kn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night she told him she did not want any mor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after and until he began staying at home on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fears, he had been absent from the supper table mor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 had been present.  Sometimes he had stayed out all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, lying awake behind her locked door, hearing the c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 off the early morning hours, wondered where he wa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:  "There are other beds, my dear!"  Though t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writhe, there was nothing she could do about i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she could say that would not precipitate a sce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would be sure to remark upon her locked doo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connection Ashley had with it.  Yes, his foolishnes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 sleeping in a lighted room--in his lighted room--was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way of paying her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realize the importance he attached to Bon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ness nor the completeness of his devotion to the chil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readful night.  The family never forgot tha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 Rhett had met an ex-blockade runner and they had had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o each other.  Where they had gone to talk and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id not know but she suspected, of course, Belle Watling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He did not come home in the afternoon to take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nor did he come home to supper.  Bonnie, who had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indow impatiently all afternoon, anxious to displa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gled collection of beetles and roaches to her father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been put to bed by Lou, amid wails and prot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Lou had forgotten to light the lamp or it had burn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ever knew exactly what happened but when Rhett finall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somewhat the worse for drink, the house was in an upro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screams reached him even in the stables.  She had wa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nd called for him and he had not been there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ess horrors that peopled her small imagination clutch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oothing and bright lights brought by Scarlet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could not quiet her and Rhett, coming up the stairs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jump, looked like a man who has seen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inally had her in his arms and from her sobbing gasp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only one word, "Dark," he turned on Scarlet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es in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put out the light?  Who left her alone in the dark?  Priss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skin you for this,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wdlmighty, Mist' Rhett!  'Twarn't me!  'Twuz L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' Gawd, Mist' Rhett, A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up.  You know my orders.  By God, I'll--get out.  Don't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  Scarlett, give her some money and see that she's gone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down stairs.  Now, everybody get out, everybod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groes fled, the luckless Lou wailing into her apro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mained.  It was hard to see her favorite child qui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hett's arms when she had screamed so pitifully in her ow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 to see the small arms going around his neck and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ing voice relate what had frightened her, when she,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tten nothing coherent ou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t sat on your chest," said Rhett softly.  "Was it a big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  Dretfull big.  And cla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claws, too.  Well, now.  I shall certainly sit up all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ot him if he comes back."  Rhett's voice was interes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 and Bonnie's sobs died away.  Her voice became less ch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ent into detailed description of her monster gues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which only he could understand.  Irritation stir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as Rhett discussed the matter as if it had been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Heaven's sake, Rh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made a sign for silence.  When Bonnie was at last asleep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her in her bed and pulled up the sh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skin that nigger alive," he said quietly.  "It'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 too.  Why didn't you come up here to see if the ligh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fool, Rhett," she whispered.  "She gets t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humor her.  Lots of children are afraid of the dark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et over it.  Wade was afraid but I didn't pamper him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just let her scream for a night or two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scream!"  For a moment Scarlett thought he would hi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ither you are a fool or the most inhuman woman I've ever s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her to grow up nervous and coward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wardly?  Hell's afire!  There isn't a cowardly bone in her bod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haven't any imagination and, of course, you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ciate the tortures of people who have one--especially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mething with claws and horns came and sat on your chest,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it to get the hell off you, wouldn't you?  Like h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.  Kindly remember, Madam, that I've seen you wak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lling like a scalded cat simply because you dreamed of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fog.  And that's not been so long ago eit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taken aback, for she never liked to think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.  Moreover, it embarrassed her to remember that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ed her in much the same manner he comforted Bonnie. 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ung rapidly to a different att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just humoring he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intend to keep on humoring her.  If I do, she'll outgr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get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" said Scarlett acidly, "if you intend to play nursemaid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ry coming home nights and sober too, for a chan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all come home early but drunk as a fiddler's bitch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come home early thereafter, arriving long before ti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 to be put to bed.  He sat beside her, holding her han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 loosened her grasp.  Only then did he tiptoe downst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lamp burning brightly and the door ajar so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her should she awake and become frightened.  Never again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tend her to have a recurrence of fear of the dark. 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hold was acutely conscious of the burning light, Scarl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Prissy and Pork, frequently tiptoeing upstairs to mak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till b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home sober too, but that was none of Scarlett's doing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he had been drinking heavily, though he was never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, and one evening the smell of whisky was especially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breath.  He picked up Bonnie, swung her to his 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ked her:  "Have you a kiss for your sweethea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rinkled her small upturned nose and wriggled to get do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said frankly.  "Nas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mell nasty.  Uncle Ashley don't smell nas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'll be damned," he said ruefully, putting her on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expected to find a temperance advocate in my own hom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lac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thereafter, he limited his drinking to a glass of win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.  Bonnie, who was always permitted to have the last drop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ass, did not think the smell of wine nasty at all. 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, the puffiness which had begun to obscure the hard l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eeks slowly disappeared and the circles beneath his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re not so dark or so harshly cut.  Because Bonnie li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on the front of his saddle, he stayed out of doors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burn began to creep across his dark face, mak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thier than ever.  He looked healthier and laughed more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like the dashing young blockader who had excited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n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had never liked him came to smile as he went b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figure perched before him on his saddle.  Women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tofore believed that no woman was safe with him, began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lk with him on the streets, to admire Bonnie. 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ctest old ladies felt that a man who could discuss the ail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blems of childhood as well as he did could not be al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hley's birthday and Melanie was giving him a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 that night.  Everyone knew about the reception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Even Wade and little Beau knew and were sworn to secre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uffed them up with pride.  Everyone in Atlanta who was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vited and was coming.  General Gordon and his famil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ly accepted, Alexander Stephens would be present i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-uncertain health permitted and even Bob Toombs, the stor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el of the Confederacy, was exp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morning, Scarlett, with Melanie, India and Aunt Pitty f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little house, directing the negroes as they hung fres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dered curtains, polished silver, waxed the floor and co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ed and tasted the refreshments.  Scarlett had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o excited or so h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e, dear, Ashley hasn't had a birthday party since--si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the barbecue at Twelve Oaks?  The day we hear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incoln's call for volunteers?  Well, he hasn't had a birth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since then.  And he works so hard and he's so tired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s home at night that he really hasn't thought about toda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irthday.  And won't he be surprised after supper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troops 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you goin' to manage them lanterns on the lawn without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seein' them when he comes home to supper?" demanded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at all morning watching the preparations, interested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 to admit it.  He had never been behind the scenes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town folks' party and it was a new experience.  He made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s about women running around like the house was afire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were having company, but wild horses c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ged him from the scene.  The colored-paper lanterns which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and Fanny had made and painted for the occasion he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interest for him, as he had never seen "sech contraption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They had been hidden in his room in the cellar an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them min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cy!  I hadn't thought of that!" cried Melanie.  "Archie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 that you mentioned it.  Dear, dear!  What shall I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got to be strung on the bushes and trees and little c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in them and lighted just at the proper time when the gues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ing.  Scarlett, can you send Pork down to do it while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sup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z Wilkes, you got more sense than most women but you g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rried right easy," said Archie.  "And as for that fool nig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, he ain't got no bizness with them thar contraptions.  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hem afire in no time.  They are--right pretty," he conc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ang them for you, whilst you and Mr. Wilkes are eatin'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rchie, how kind of you!" Melanie turned childlike ey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 and dependence upon him.  "I don't know what I should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you.  Do you suppose you could go put the candles i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so we'd have that much out of the 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could, p'raps," said Archie ungraciously and stump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ellar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more ways of killing a cat than choking him to dea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," giggled Melanie when the whiskered old man had thum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stairs.  "I had intended all along for Archie to pu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lanterns but you know how he is.  He won't do a thing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him to.  And now we've got him out from underfoot for a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ies are so scared of him they just won't do any work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around, breathing down their nec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, I wouldn't have that old desperado in my house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rossly.  She hated Archie as much as he hat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arely spoke.  Melanie's was the only house in which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if she were present.  And even in Melanie's house, he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with suspicion and cold contempt.  "He'll cause you trou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my wor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's harmless if you flatter him and act like you depe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" said Melanie.  "And he's so devoted to Ashley and Beau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eel safe having him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he's so devoted to you, Melly," said India, her cold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ing into a faintly warm smile as her gaze rested fondl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-in-law.  "I believe you're the first person that old ruff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oved since his wife--er--since his wife.  I think he'd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or somebody to insult you, so he could kill them to sho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cy!  How you run on, India!" said Melanie blushing.  "He th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terrible goose and you know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don't see that what that smelly old hill-billy think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importance," said Scarlett abruptly.  The very thou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rchie had sat in judgment upon her about the convict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aged her.  "I have to go now.  I've got to go get dinn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go by the store and pay off the clerks and go by the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 and pay the drivers and Hugh El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re you going to the lumber yard?" asked Melanie.  "Ashle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 to the yard in the late afternoon to see Hugh.  C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hold him there till five o'clock?  If he comes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he'll be sure to catch us finishing up a cake or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won't be surprised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miled inwardly, good temper rest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ll hold him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spoke, India's pale lashless eyes met hers piercingl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looks at me so oddly when I speak of Ashley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old him there as long as you can after five o'clock,"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"And then India will drive down and pick him up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do come early tonight.  I don't want you to miss a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cep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carlett rode home she thought sullenly:  "She doesn't wan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iss a minute of the reception, eh?  Well then, why didn'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 me to receive with her and India and Aunt Pit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, Scarlett would not have cared whether she rece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's piddling parties or not.  But this was the largest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ever given and Ashley's birthday party to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longed to stand by Ashley's side and receiv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knew why she had not been invited to receive.  Even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n it, Rhett's comment on the subject had been frank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callawag receive when all the prominent ex-Confeder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s are going to be there?  Your notions are as enchant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muddle headed.  It's only because of Miss Melly's 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invited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dressed with more than usual care that afternoon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 to the store and the lumber yard, wearing the new dull-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able taffeta frock that looked lilac in some light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pale-green bonnet, circled about with dark-green plumes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Rhett would let her cut bangs and frizzle them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head, how much better this bonnet would look!  Bu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that he would shave her whole head if she bang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locks.  And these days he acted so atrociously he reall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lovely afternoon, sunny but not too hot, bright 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ring, and the warm breeze that rustled the trees along Peach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made the plumes on Scarlett's bonnet dance. 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d too, as always when she was going to see Ashley. 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paid off the team drivers and Hugh early, they would go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ve her and Ashley alone in the square little offi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lumber yard.  Chances to see Ashley alone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infrequent these days.  And to think that Melanie had ask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ld him!   That was funn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merry when she reached the store, and she pai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e and the other counter boys without even asking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's business had been.  It was Saturday, the biggest da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for the store, for all the farmers came to town to sho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but she asked no qu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the way to the lumber yard she stopped a dozen times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arpetbagger ladies in splendid equipages--not so splendi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, she thought with pleasure--and with many men who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red dust of the street to stand hat in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 her.  It was a beautiful afternoon, she was happ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pretty and her progress was a royal one.  Becaus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s she arrived at the lumber yard later than she inte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Hugh and the team drivers sitting on a low pile of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Ashley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's in the office," said Hugh, the habitually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leaving his face at the sight of her happy,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"He's trying to--I mean, he's going over the boo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needn't bother about that today," she said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ing her voice:  "Melly sent me down to keep him here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 house straight for the reception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 smiled for he was going to the reception.  He liked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guessed Scarlett did too from the way she look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 She paid off the teamsters and Hugh and, abrup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m, walked toward the office, showing plainly by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that she did not care to be accompanied.  Ashley met h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and stood in the afternoon sunshine, his hair bri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lips a little smile that was almost a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Scarlett, what are you doing downtown this time of the 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aren't you out at my house helping Melly get read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pa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Ashley Wilkes!" she cried indignantly.  "You weren't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a thing about it.  Melly will be so disappointed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surpri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won't let on.  I'll be the most surprised man in Atlanta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shley, his eyes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who was mean enough to te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actically every man Melly invited.  General Gordo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 He said it had been his experience that when women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parties they usually gave them on the very nights 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polish and clean all the guns in the house. 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 warned me.  He said Mrs. Merriwether gave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party once and she was the most surprised person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Grandpa had been treating his rheumatism, on the sl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ttle of whisky and he was too drunk to get out of bed and--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n who's ever had a surprise party given him tol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an things!" cried Scarlett but she had to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like the old Ashley she knew at twelve Oaks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like this.  And he smiled so seldom these days.  The ai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ft, the sun so gentle, Ashley's face so gay, his talk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trained that her heart leaped with happiness.  It swe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osom until it positively ached with pleasure, ached a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f joyful, hot, unshed tears.  Suddenly she felt six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happy, a little breathless and excited.  She had a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 to snatch off her bonnet and toss it into the air and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ay!"  Then she thought how startled Ashley would be if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and she suddenly laughed, laughed until tears came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He laughed, too, throwing back his head as though he enjo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, thinking her mirth came from the friendly treach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who had given Melly's secre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, Scarlett.  I'm going over the boo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ssed into the small room, blazing with the afternoon su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down in the chair before the roll-topped desk. 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her, seated himself on the corner of the rough table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legs dangling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on't let's fool with any books this afternoon, Ashley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can't be bothered.  When I'm wearing a new bonnet,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ll the figures I know leave my 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gures are well lost when the bonnet's as pretty as that on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Scarlett, you get prettier all the ti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ipped from the table and, laughing, took her hands, sp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ide so he could see her dress.  "You are so pretty! 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you'll ever get o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s touch she realized that, without being conscious of i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oped that just this thing would happen.  All this 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she had hoped for the warmth of his han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 of his eyes, a word that would show he cared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they had been utterly alone since the cold d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chard at Tara, the first time their hands had met in any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gestures, and through the long months she had hunger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contact.  But now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odd that the touch of his hands did not excite her!  Onc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earness would have set her a-tremble.  Now she felt a c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friendliness and content.  No fever leaped from his ha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and in his hands her heart hushed to happy quietness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 her, made her a little disconcerted.  He was sti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still her bright, shining darling and she loved him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life.  Then wh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pushed the thought from her mind.  It was enough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th him and he was holding her hands and smiling,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, without strain or fever.  It seemed miraculous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when she thought of all the unsaid things that la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His eyes looked into hers, clear and shining, smi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way she loved, smiling as though there had never bee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 but happiness.  There was no barrier between hi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s now, no baffling remoteness.  She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I'm getting old and decrep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that's very apparent!  No, Scarlett, when you are six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look the same to me.  I'll always remember you as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 of our last barbecue, sitting under an oak with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around you.  I can even tell you just how you were dresse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te dress covered with tiny green flowers and a white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l about your shoulders.  You had on little green slipp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lacings and an enormous leghorn hat with long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ers.  I know that dress by heart because when I was in p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gs got too bad, I'd take out my memories and thumb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like pictures, recalling every little detai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abruptly and the eager light faded from his fac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hands gently and she sat waiting, waiting for his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come a long way, both of us, since that day, haven't 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?  We've traveled roads we never expected to tra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come swiftly, directly, and I, slowly and reluctan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on the table again and looked at her and a small sm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back into his face.  But it was not the smile that had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o happy so short a while before.  It was a bleak sm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came swiftly, dragging me at your chariot whe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sometimes I have an impersonal curiosity as to 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ppened to me 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ent quickly to defend him from himself, more quic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reacherously there rose to her mind Rhett's words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ve never done anything for you, Ashley.  Without me,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just the same.  Some day, you'd have been a rich ma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man like you are going to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carlett, the seeds of greatness were never in me. 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it hadn't been for you, I'd have gone down into obliv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poor Cathleen Calvert and so many other people who onc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names, old na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don't talk like that.  You sound so s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not sad.  Not any longer.  Once--once I was sad.  Now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and suddenly she knew what he was thinking. 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she had ever known what Ashley was thinking w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ent past her, crystal clear, absent.  When the fury of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aten in her heart, his mind had been closed to her.  Now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iet friendliness that lay between them, she could wal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ay into his mind, understand a little.  He was not s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 He had been sad after the surrender, sad when she beg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come to Atlanta.  Now, he was only resig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te to hear you talk like that, Ashley," she said vehem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ound just like Rhett.  He's always harping on thing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d something he calls the survival of the fitting till I'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d I could scr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stop to think, Scarlett, that Rhett and I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ly a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  You are so fine, so honorable and he--"  She broke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e are.  We came of the same kind of people, we were rai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attern, brought up to think the same thing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along the road we took different turnings.  W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like but we react differently.  As, for instance, n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believed in the war but I enlisted and fought and he stay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nearly the end.  We both knew the war was all wrong.  We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it was a losing fight.  I was willing to fight a losing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n't.  Sometimes I think he was right and then, agai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shley, when will you stop seeing both sides of quest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sked.  But she did not speak impatiently as she onc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ne.  "No one ever gets anywhere seeing both sid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rue but--Scarlett, just where do you want to get?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wondered.  You see, I never wanted to get anywhere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only wanted to be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id she want to get?  That was a silly question. 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, of course.  And yet--  Her mind fumbled.  She had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much security as one could hope for in an insecur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now that she thought about it, they weren't quite enough.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thought about it, they hadn't made her particularly happ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y made her less harried, less fearful of the morrow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had money and security and you, that would have been whe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get, she thought, looking at him yearningly.  But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peak the words, fearful of breaking the spell that la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fearful that his mind would close agains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nly want to be yourself?" she laughed, a little ru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being myself has always been my hardest trouble!  As to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o get, well, I guess I've gotten there.  I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and saf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Scarlett, did it ever occur to you that I don't care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rich or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 had never occurred to her that anyone would not wa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what do you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 now.  I knew once but I've half forgotten.  M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left alone, not to be harried by people I don't like, d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ings I don't want to do.  Perhaps--I want the old days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they'll never come back, and I am haunted by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and of the world falling about my 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et her mouth obstinately.  It was not that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e meant.  The very tones of his voice called up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s nothing else could, made her heart hurt suddenly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remembered.  But since the day she had lain sick and deso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arden at Twelve Oaks and said:  "I won't look back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t her face against th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these days better," she said.  But she did not me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s she spoke.  "There's always something exciting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parties and so on.  Everything's got a glitter to it. 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were so dull."  (Oh, lazy days and warm still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lights!  The high soft laughter from the quarters! 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 life had then and the comforting knowledge of w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s would bring!  How can I deny you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these days better," she said but her voice was tremul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ipped from the table, laughing softly in unbelief. 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under her chin, he turned her face up to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carlett, what a poor liar you are!  Yes, life has a gl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--of a sort.  That's what's wrong with it.  The old days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tter but they had a charm, a beauty, a slow-paced glam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pulled two ways, she dropped her eyes.  The sou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, the touch of his hand were softly unlocking doors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cked forever.  Behind those doors lay the beauty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a sad hunger for them welled up within her.  But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 matter what beauty lay behind, it must remain there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uld go forward with a load of aching mem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dropped from her chin and he took one of her hand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wo and held it 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member," he said--and a warning bell in her mind ra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look back!  Don't look bac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swiftly disregarded it, swept forward on a t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.  At last she was understanding him, at last their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et.  This moment was too precious to be lost, no matt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came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member," he said and under the spell of his voi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walls of the little office faded and the years rolled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riding country bridle paths together in a long-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.  As he spoke, his light grip tightened on her hand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the sad magic of old half-forgotten songs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gay jingle of bridle bits as they rode under the dog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to the Tarletons' picnic, hear her own careless laughter,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glinting on his silver-gilt hair and note the proud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with which he sat his horse.  There was music in his v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of fiddles and banjos to which they had danc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house that was no more.  There was the far-off yelp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um dogs in the dark swamp under cool autumn moons and the sm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ggnog bowls, wreathed with holly at Christmas time and s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lack and white faces.  And old friends came trooping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as though they had not been dead these many years: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ent with their long legs and their red hair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jokes, Tom and Boyd as wild as young horses, Joe Fonta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hot black eyes, and Cade and Raiford Calvert who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ch languid grace.  There was John Wilkes, too; and Gera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with brandy; and a whisper and a fragrance that was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t all rested a sense of security, a knowledge that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bring the same happiness today had b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stopped and they looked for a long quiet moment in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's eyes and between them lay the sunny lost youth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 unthinkingly sh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I know why you can't be happy," she thought sadly.  "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before.  I never understood before why I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happy either.  But--why, we are talking like ol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!" she thought with dreary surprise.  "Old people look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years.  And we're not old!  It's just that so mu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in between.  Everything's changed so much that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fifty years ago.  But we're not o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she looked at Ashley he was no longer young and shi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was bowed as he looked down absently at her hand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eld and she saw that his once bright hair was very g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gray as moonlight on still water.  Somehow the bright bea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from the April afternoon and from her heart as we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d sweetness of remembering was as bitter as g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n't have let him make me look back,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iringly.  "I was right when I said I'd never look back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s too much, it drags at your heart till you can't eve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except look back.  That's what's wrong with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't look forward any more.  He can't see the present, he f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ture, and so he looks back.  I never understood it befor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understood Ashley before.  Oh, Ashley, my darling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look back! What good will it do?  I shouldn't hav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mpt me into talking of the old days.  This is what happ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look back to happiness, this pain, this heartbreak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t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to her feet, her hand still in his.  She must go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stay and think of the old days and see his face,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d and bleak as it now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come a long way since those days, Ashley," she said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eady her voice, trying to fight the constrictio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.  "We had fine notions then, didn't we?"  And then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, "Oh, Ashley, nothing has turned out as we expect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never does," he said.  "Life's under no obligation to gi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expect.  We take what we get and are thankful it's no w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suddenly dull with pain, with weariness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e long road she had come since those days.  There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in her mind the memory of Scarlett O'Hara who loved beau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dresses and who intended, some day, when she had th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great lady like 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warning, tears started in her eyes and rolled slowly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heeks and she stood looking at him dumbly, like a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wildered child.  He said no word but took her gently in his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ed her head against his shoulder and, leaning down, lai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 against hers.  She relaxed against him and her arm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 his body.  The comfort of his arms helped dry her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.  Ah, it was good to be in his arms, without passion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eness, to be there as a loved friend.  Only Ashley who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emories and her youth, who knew her beginnings and her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sound of feet outside but paid little heed,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teamsters going home.  She stood for a moment, list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low beat of Ashley's heart.  Then suddenly he wren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from her, confusing her by his violence.  She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face in surprise but he was not looking at her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ver her shoulder a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and there stood India, white faced, her pal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ing, and Archie, malevolent as a one-eyed parrot.  Behi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Mrs. El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got out of the office she never remembered.  But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ly, swiftly, by Ashley's order, leaving Ashley and Archi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 converse in the little room and India and Mrs. Elsing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backs to her.  Shame and fear sped her homeward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, Archie with his patriarch's beard assumed the propor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venging angel straight from the pages of the Old Test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 was empty and still in the April sunset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nts had gone to a funeral and the children were play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back yard.  Melani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!   Scarlett went cold at the thought of her as she cli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irs to her room.  Melanie would hear of this.  Indi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 would tell her.  Oh, India would glory in telling her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ng if she blackened Ashley's name, not caring if she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, if by so doing she could injure Scarlett!  And Mrs. El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lk too, even though she had really seen nothing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ehind India and Archie in the door of the lumbe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ould talk, just the same.  The news would be all over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upper time.  Everyone, even the negroes, would know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's breakfast.  At the party tonight, women would ga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s and whisper discreetly and with malicious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utler tumbled from her high and mighty place!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would grow and grow.  There was no way of stopping i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stop at the bare facts, that Ashley was holding he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while she cried.  Before nightfall people would be say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aken in adultery.  And it had been so innocent, so swe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hought wildly:  If we had been caught that Christm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urlough when I kissed him good-by--if we had been cau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chard at Tara when I begged him to run away with me--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d been caught any of the times when we were really guilty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so bad!  But now!  Now!  When I went to his arm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 one would believe that.  She wouldn't have a single fri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her part, not a single voice would be raised to say: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believe she was doing anything wrong."  She had outrage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too long to find a champion among them now.  He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suffering in silence under her insolences, would wel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to blackguard her.  No, everybody would believ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, though they might regret that so fine a man as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was mixed up in so dirty an affair.  As usual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 the blame upon the woman and shrug at the man's guilt. 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se they would be right.  She had gone into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he could stand the cuts, the slights, the covert smi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he town might say, if she had to stand them--bu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!  Oh, not Melanie!  She did not know why she should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knowing, more than anyone else.  She was too frighte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ed down by a sense of past guilt to try to understand i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urst into tears at the thought of what would be in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when India told her that she had caught Ashley fo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And what would Melanie do when she knew?  Leave Ashl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lse could she do, with any dignity?  And what will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then? she thought frenziedly, the tears streaming dow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Oh, Ashley will die of shame and hate me for bring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.  Suddenly her tears stopped short as a deadly fear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heart.  What of Rhett?  What would he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he'd never know.  What was that old saying, that cy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?  "The husband is always the last to find out."  Perhap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ould tell him.  It would take a brave man to break such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hett, for Rhett had the reputation for shooting fir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questions afterwards.  Please, God, don't let anybod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 enough to tell him!  But she remembered the face of Archi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mber office, the cold, pale eye, remorseless, full of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 and all women.  Archie feared neither God nor man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loose women.  He had hated them enough to kill one. 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aid he would tell Rhett.  And he'd tell him in spit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could do to dissuade him.  Unless Ashley killed him, Arch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ell Rhett, feeling it his Christian du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lled off her clothes and lay down on the bed,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ing round and round.  If she could only lock her door and st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afe place forever and ever and never see anyon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Rhett wouldn't find out tonight.  She'd say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ache and didn't feel like going to the reception.  B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thought up some excuse to offer, some defen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old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it now," she said desperately, burying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illow.  "I won't think of it now.  I'll think of it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can sta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the servants come back as night fell and it seem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very silent as they moved about preparing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it her guilty conscience?  Mammy came to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ed but Scarlett sent her away, saying she did not wan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.  Time passed and finally she heard Rhett coming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She held herself tensely as he reached the upper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 all her strength for a meeting but he passed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She breathed easier.  He hadn't heard.  Thank God, h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her icy request that he never put foot in her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for if he saw her now, her face would give her awa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ather herself together enough to tell him that she felt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 to go to the reception.  Well, there was time enough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herself.  Or was there time?  Since the awful mom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life had seemed timeless.  She heard Rhett mov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room for a long time, speaking occasionally to Pork. 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find courage to call to him.  She lay stil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in the darkness,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ong time, he knocked on her door and she said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her voice:  "Come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I actually being invited into the sanctuary?" he questio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the door.  It was dark and she could not see his face. 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he make anything of his voice.  He entered and cl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ready for the recep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 sorry but I have a headache."  How odd that her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ed natural!  Thank God for the dark!  "I don't believe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You go, Rhett, and give Melanie my regr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ng pause and he spoke drawlingly, biting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white livered, cowardly little bitch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!  She lay shaking, unable to speak.  She heard him fum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ark, strike a match and the room sprang into ligh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over to the bed and looked down at her.  She saw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ning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up," he said and there was nothing in his voice.  "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he reception.  You will have to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I can't.  You se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see.  Ge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id Archie dar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chie dared.  A very brave man, Arch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 have killed him for telling li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strange way of not killing people who tell the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time to argue now.  Ge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, hugging her wrapper close to her, her eyes sear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 It was dark and impa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go, Rhett.  I can't until this--misunderstand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ed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n't show your face tonight, you'll never be able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this town as long as you live.  And while I may endu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llop for a wife, I won't endure a coward.  You a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, even if everyone, from Alex Stephens down, cuts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Wilkes asks us to leave the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let me expl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hear.  There isn't time.  Get on your clot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misunderstood--India and Mrs. Elsing and Archie. 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me so.  India hates me so much that she'd even tell lie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brother to make me appear in a bad light.  If you'll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explai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Mother of God, she thought in agony, suppose he says:  "Pra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!"  What can I say?  How can I expl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ll have told everybody lies.  I can't go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ll go," he said, "if I have to drag you by the n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 my boot on your ever so charming bottom every ste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old glitter in his eyes as he jerked her to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her stays and threw them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them on.  I'll lace you.  Oh yes, I know all about l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 won't call Mammy to help you and have you lock the d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lk here like the coward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 coward," she cried, stung out of her fear.  "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pare me your saga about shooting Yankees and facing Sher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 You're a coward--among other things.  If not for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 you are going tonight for Bonnie's sake.  How c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ruin her chances?  Put on your stays, qui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she slipped off her wrapper and stood clad only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se.  If only he would look at her and see how nice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chemise, perhaps that frightening look would leave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, he hadn't seen her in her chemise for ever and ev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.  But he did not look.  He was in her closet, go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sses swiftly.  He fumbled and drew out her new jade-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ed-silk dress.  It was cut low over the bosom and the ski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aped back over an enormous bustle and on the bustl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bunch of pink velvet ro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ar that," he said, tossing it on the bed and coming towar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dest, matronly dove grays and lilacs tonight.  Your flag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ailed to the mast, for obviously you'd run it down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.  And plenty of rouge.  I'm sure the woman the Phari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in adultery didn't look half so pale.  Turn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he strings of the stays in his hands and jerked the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hat she cried out, frightened, humiliated, embarras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n untoward perfor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ts, does it?"  He laughed shortly and she could not se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"Pity it isn't around your n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ouse blazed lights from every room and they could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far up the street.  As they drew up in fron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exciting sounds of many people enjoying themselves flo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 The house was packed with guests.  They overflow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ndas and many were sitting on benches in the dim lantern-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go in--I can't, thought Scarlett, sitting in the carri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ping her balled-up handkerchief.  I can't.  I won't. 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 out and run away, somewhere, back home to Tara.  Why di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me to come here?  What will people do?  What will Melanie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ill she look like?  Oh, I can't face her.  I will run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he read her mind, Rhett's hand closed upon her arm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 that would leave a bruise, the rough grip of a car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known an Irishman to be a coward.  Where's your muc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nted coura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 please, let me go home and expl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eternity in which to explain and only one night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yr in the amphitheater.  Get out, darling, and let me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s eat you.  Ge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up the walk somehow, the arm she was holding as h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y as granite, communicating to her some courage.  By Go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face them and she would.  What were they but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ing, clawing cats who were jealous of her?  She'd show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't care what they thought.  Only Melanie--only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on the porch and Rhett was bowing right and left, his 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hand, his voice cool and soft.  The music stopped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and the crowd of people seemed to her confused mi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 up to her like the roar of the sea and then ebb awa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ening, ever-lessening sound.  Was everyone going to cut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God's nightgown, let them do it!  Her chin went up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, the corners of her eyes crink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turn to speak to those nearest the door,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hrough the press of people.  There was an odd hus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Scarlett's heart.  Then through the lane came Melani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feet that hurried, hurried to meet Scarlett at the doo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to her before anyone else could speak.  Her narrow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quared and her small jaw set indignantly and, for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, she might have had no other guest but Scarlett. 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ide and slipped an arm about her wa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lovely dress, darling," she said in her small, clear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be an angel?  India was unable to come tonight and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Will you receive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in her room again, Scarlett fell on the bed, careles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re dress, bustle and roses.  For a time she could only li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nk of standing between Melanie and Ashley, greeting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horror!  She would face Sherman's army again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 that performance!  After a time, she rose from the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ly paced the floor, shedding garments as she w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 from strain set in and she began to shake.  Hairp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out of her fingers and tinkled to the floor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give her hair its customary hundred strokes, she b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e brush hurtingly against her temple.  A dozen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iptoed to the door to listen for noises downstairs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below lay like a black silent p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sent her home alone in the carriage when the part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she had thanked God for the reprieve.  He had not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.  Thank God, he had not come in.  She could not fa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, shamed, frightened, shaking.  But where was he? 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creature's place.  For the first time, Scarlett was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uch a person as Belle Watling.  Glad there w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lace than this house to shelter Rhett until his glitte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ous mood had passed.  That was wrong, being glad a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the house of a prostitute, but she could not help i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lmost glad if he were dead, if it meant sh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see him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--well, tomorrow was another day.  Tomorrow she would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excuse, some counter accusations, some way of putting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rong.  Tomorrow the memory of this hideous nigh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riving her so fiercely that she shook.  Tomorrow she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haunted by the memory of Ashley's face, his broken pri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ame--shame that she had caused, shame in which he ha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art.  Would he hate her now, her darling honorable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had shamed him?  Of course he would hate her now--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both been saved by the indignant squa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thin shoulders and the love and outspoken trust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her voice as she crossed the glassy floor to slip her 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Scarlett's and face the curious, malicious, cove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crowd.  How neatly Melanie had scotched the scand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 Scarlett at her side all through the dreadful even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ad been a bit cool, somewhat bewildered, but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the ignominy of it all, to be sheltered behind Melanie's ski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ose who hated her, who would have torn her to bit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hispers!  To be sheltered by Melanie's blind trust,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peop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hook as with a chill at the thought.  She mus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, a number of drinks before she could lie down and hop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.  She threw a wrapper about her gown and went hastil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ark hall, her backless slippers making a great clat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ness.  She was halfway down the stairs before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closed door of the dining room and saw a narrow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streaming from under it.  Her heart stopped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at light been burning when she came home and had she bee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et to notice it?  Or was Rhett home after all?  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 quietly through the kitchen door.  If Rhett were home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iptoe back to bed without her brandy, much as she need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wouldn't have to face him.  Once in her room sh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, for she could lock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leaning over to pluck off her slippers, so she might h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 silence, when the dining-room door swung open abrupt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tood silhouetted against the dim candlelight behind hi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huge, larger than she had ever seen him, a terri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less black bulk that swayed slightly on it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ay join me, Mrs. Butler," he said and his voice was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runk and showing it and she had never before seen him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quor, no matter how much he drank.  She paused irresolut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nothing and his arm went up in gesture of com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here, damn you!" he said roug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st be very drunk, she thought with a fluttering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, the more he drank, the more polished became his man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neered more, his words were apt to be more biting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 that accompanied them was always punctilious--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til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never let him know I'm afraid to face him," sh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clutching the wrapper closer to her throat, she went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with her head up and her heels clacking noi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aside and bowed her through the door with a mocke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wince.  She saw that he was coatless and his cravat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on either side of his open collar.  His shirt was open dow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 mat of black hair on his chest.  His hair was rump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bloodshot and narrow.  One candle burned on the tabl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spark of light that threw monstrous shadows about the hig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ed room and made the massive sideboards and buffet look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crouching beasts.  On the table on the silver tray sto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ter with cut-glass stopper out, surrounded by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" he said curtly, following her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 new kind of fear crept into her, a fear that made her al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acing him seem very small.  He looked and talked and acte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r.  This was an ill-mannered Rhett she had never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Never at any time, even in most intimate moments, ha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other than nonchalant.  Even in anger, he was sua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rical, and whisky usually served to intensify these qual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it had annoyed her and she had tried to break dow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alance but soon she had come to accept it as a very conven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 For years she had thought that nothing mattered ver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that he thought everything in life, including he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ic joke.  But as she faced him across the table, she kne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king feeling in her stomach that at last some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ing to him, mattering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 reason why you should not have your nightcap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ill bred enough to be at home," he said.  "Shall I pour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not want a drink," she said stiffly.  "I heard a noi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eard nothing.  You wouldn't have come down if you'd though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ome.  I've sat here and listened to you racing up and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upstairs.  You must need a drink badly.  Ta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no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the decanter and sloshed a glassful, untid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it," he said, shoving it into her hand.  "You are shak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 Oh, don't give yourself airs.  I know you drink on the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now how much you drink.  For some time I've been in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you to stop your elaborate pretenses and drink openly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to.  Do you think I give a damn if you like your bran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he wet glass, silently cursing him.  He read her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.  He had always read her and he was the one man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om she would like to hide her real thou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nk it, I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aised the glass and bolted the contents with one abrupt 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arm, wrist stiff, just as Gerald had always taken his n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ky, bolted it before she thought how practiced and un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ooked.  He did not miss the gesture and his mouth went dow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 and we will have a pleasant domestic discus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 reception we have just att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drunk," she said coldly, "and I am going to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very drunk and I intend to get still drunker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's over.  But you aren't going to bed--not yet.  Sit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still held a remnant of its wonted cool drawl but be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she could feel violence fighting its way to the sur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e as cruel as the crack of a whip.  She wavered irre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at her side, his hand on her arm in a grip that h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it a slight wrench and she hastily sat down with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of pain.  Now, she was afraid, more afraid than s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her life.  As he leaned over her, she saw that his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and flushed and his eyes still held their frightening gli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mething in their depths she did not recognize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nderstand, something deeper than anger, stronger than p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driving him until his eyes glowed redly like twin co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down at her for a long time, so long that her def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wavered and fell, and then he slumped into a chair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poured himself another drink.  She thought rapidly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y a line of defenses.  But until he spoke, she would no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o say for she did not know exactly what accusatio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to m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ank slowly, watching her over the glass and she tighte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, trying to keep from trembling.  For a time his fac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its expression but finally he laughed, still keep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n her, and at the sound she could not still her 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n amusing comedy, this evening, wa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nothing, curling her toes in the loose slipper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at controlling her quiv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leasant comedy with no character missing.  The village as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one the erring woman, the wronged husband supporting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gentleman should, the wronged wife stepping in with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and casting the garments of her spotless reputation ov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 And the lov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please.  Not tonight.  It's too amusing.  And the l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like a damned fool and wishing he were dead.  How do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, my dear, to have the woman you hate stand by you and clo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ins for you?  Sit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like her any better for it, I imagine. 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if she knows all about you and Ashley--wondering wh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is if she does know--if she just did it to save her own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are thinking she's a fool for doing it, even if it did s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ide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not listen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you will listen.  And I'll tell you this to ease your w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 is a fool but not the kind you think.  It was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meone had told her but she didn't believe it.  Even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 she wouldn't believe.  There's too much honor in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 of dishonor in anyone she loves.  I don't know what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ilkes told her--but any clumsy one would do, for she 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she loves you.  I'm sure I can't see why she love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does.  Let that be one of your cro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ere not so drunk and insulting, I would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," said Scarlett, recovering some dignity.  "But now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not interested in your explanations.  I know the truth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 do.  By God, if you get up out of that chair jus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I find more amusing than even tonight's comedy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at while you have been so virtuously denying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 of your bed because of my many sins, you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ing in your heart after Ashley Wilkes.  'Lusting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'  That's a good phrase, isn't it?  There are a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phrases in that Book, aren't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book?  What book?" her mind ran on, foolishly, irrelev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ast frantic eyes about the room, noting how dul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ve silver gleamed in the dim light, how frighteningly dar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s w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as cast out because my coarse ardors were too much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ement--because you didn't want any more children.  How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de me feel, dear heart!  How it cut me!  So I went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pleasant consolation and left you to your refinement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pent that time tracking the long-suffering Mr. Wilkes. 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him, what ails him?  He can't be faithful to his wife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or unfaithful with his body.  Why doesn't he make up his mi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n't object to having his children, would you--and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ff as mi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rang to her feet with a cry and he lunged from his s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 that soft laugh that made her blood cold.  He pre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into her chair with large brown hands and leaned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serve my hands, my dear," he said, flexing them before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 tear you to pieces with them with no trouble whatso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ould do it if it would take Ashley out of your mind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.  So I think I'll remove him from your mind forever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I'll put my hands, so, on each side of your head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sh your skull between them like a walnut and that will blo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s were on her head, under her flowing hair, cares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, turning her face up to his.  She was looking into the f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r, a drunken drawling-voiced stranger. 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ed animal courage and in the face of danger it floode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ly into her veins, stiffening her spine, narrowing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runken fool," she said.  "Take your hands of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urprise, he did so and seating himself on the ed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he poured himself another dr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lways admired your spirit, my dear.  Never more than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are corn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w her wrapper close about her body.  Oh, if she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her room and turn the key in the stout door and be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she must stand him off, bully him into submission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he had never seen before.  She rose without hast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knees shook, tightened the wrapper across her hips and th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 hair from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cornered," she said cuttingly.  "You'll never corner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utler, or frighten me.  You are nothing but a drunken b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's been with bad women so long that you can't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but badness.  You can't understand Ashley 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lived in dirt too long to know anything else. 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something you can't understand.  Good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casually and started toward the door and a bur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stopped her.  She turned and he swayed across th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.  Name of God, if he would only stop that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!  What was there to laugh about in all of this?  As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, she backed toward the door and found herself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.  He put his hands heavily upon her and pinn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 to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laug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laughing because I am so sorry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--for me?  Be sorry for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y God, I'm sorry for you, my dear, my pretty little f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urts, doesn't it?  You can't stand either laughter or p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laughing, leaning so heavily against her should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ched.  His face changed and he leaned so close to 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y whisky smell of his breath made her turn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alous, am I?" he said.  "And why not?  Oh, yes, I'm jealo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Wilkes.  Why not?  Oh, don't try to talk and explai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you've been physically faithful to me.  Was that what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say?  Oh, I've known that all along.  All thes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o I know?  Oh, well, I know Ashley Wilkes and his bree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 is honorable and a gentleman.  And that, my dear,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 can say for you--or for me, for that matter.  We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 and we have no honor, have we?  That's why we flour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green bay tr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go.  I won't stand here and be insul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insulting you.  I'm praising your physical virtue. 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't fooled me one bit.  You think men are such fools,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ever pays to underestimate your opponent's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.  And I'm not a fool.  Don't you suppose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lain in my arms and pretended I was Ashley Wil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 dropped and fear and astonishment were written plai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ant thing, that.  Rather ghostly, in fact.  Like having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ed where there ought to be just two."  He sh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, ever so slightly, hiccoughed and smiled mock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you've been faithful to me because Ashley woul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But, hell, I wouldn't have grudged him your body.  I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bodies mean--especially women's bodies.  But I do grudg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eart and your dear, hard, unscrupulous, stubborn min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want your mind, the fool, and I don't want your bod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uy women cheap.  But I do want your mind and your hea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have them, any more than you'll ever have Ashley'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y I'm sorry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rough her fear and bewilderment, his sneer st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--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orry because you're such a child, Scarlett.  A child c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oon.  What would a child do with the moon if it got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would you do with Ashley?  Yes, I'm sorry for you--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you throwing away happiness with both hands and reach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 that would never make you happy.  I'm sorry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such a fool you don't know there can't ever be happ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when like mates like.  If I were dead, if Miss Mell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and you had your precious honorable lover, do you think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appy with him?  Hell, no!  You would never know him, never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as thinking about, never understand him any more tha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music and poetry and books or anything tha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and cents.  Whereas, we, dear wife of my bosom,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erfectly happy if you had ever given us half a chance, for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 much alike.  We are both scoundrels, Scarlett, and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yond us when we want something.  We could have been happy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d you and I know you, Scarlett, down to your bones, in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hley could never know you.  And he would despise you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know. . . .  But no, you must go mooning all your life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you cannot understand.  And I, my darling, will contin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after whores.  And, I dare say we'll do better tha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leased her abruptly and made a weaving way back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ter.  For a moment, Scarlett stood rooted, thoughts tear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 of her mind so swiftly that she could seize none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enough to examine them.  Rhett had said he loved her. 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it?  Or was he merely drunk?  Or was this one of his ho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kes?  And Ashley--the moon--crying for the moon.  She ran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dark hall, fleeing as though demons were upon her.  Oh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only reach her room!  She turned her ankle and the sli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half off.  As she stopped to kick it loose frantically,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lightly as an Indian, was beside her in the dark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was not on her face and his hands went round her rough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wrapper, against her bare s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urned me out on the town while you chased him.  By God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night when there are only going to be two in my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her off her feet into his arms and started up the st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d was crushed against his chest and she heard th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ing of his heart beneath her ears.  He hurt her and she c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muffled, frightened.  Up the stairs he went in the 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, up, up, and she was wild with fear.  He was a 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r and this was a black darkness she did not know, dar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death.  He was like death, carrying her away in ar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 She screamed, stifled against him and he stopped sudden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ing and, turning her swiftly in his arms, bent o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ed her with a savagery and a completeness that wi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from her mind but the dark into which she was s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ips on hers.  He was shaking, as though he stoo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wind, and his lips, traveling from her mouth downw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rapper had fallen from her body, fell on her soft fl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uttering things she did not hear, his lips were ev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 never felt before.  She was darkness and he was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had never been anything before this time, only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lips upon her.  She tried to speak and his mouth wa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 again.  Suddenly she had a wild thrill such as sh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; joy, fear, madness, excitement, surrender to arms tha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trong, lips too bruising, fate that moved too fast. 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n her life she had met someone, something stro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, someone she could neither bully nor break, someone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ying and breaking her.  Somehow, her arms were around his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lips trembling beneath his and they were going up, up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again, a darkness that was soft and swirling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awoke the next morning, he was gone and had it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umpled pillow beside her, she would have th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s of the night before a wild preposterous dream. 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son at the memory and, pulling the bed covers up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, lay bathed in sunlight, trying to sort out the j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s in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ings stood to the fore.  She had lived for years with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with him, eaten with him, quarreled with him and born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--and yet, she did not know him.  The man who had carri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dark stairs was a stranger of whose existence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ed.  And now, though she tried to make herself hate him, t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dignant, she could not.  He had humbled her, hurt her,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utally through a wild mad night and she had gloried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she should be ashamed, should shrink from the very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 swirling darkness!  A lady, a real lady, could never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er head after such a night.  But, stronger than shame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rapture, of the ecstasy of surrender.  For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life she had felt alive, felt passion as sweep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as the fear she had known the night she fled Atlanta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zzy sweet as the cold hate when she had shot the Yank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loved her!  At least, he said he loved her and how c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it now?  How odd and bewildering and how incredibl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, this savage stranger with whom she had lived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ness.  She was not altogether certain how she felt abo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but as an idea came to her she suddenly laughed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ved her and so she had him at last.  She had almost for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rly desire to entrap him into loving her, so she could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ip over his insolent black head.  Now, it came back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er great satisfaction.  For one night, he had had her 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 but now she knew the weakness of his armor.  From now 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m where she wanted him.  She had smarted under his je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time, but now she had him where she could make him j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ny hoops she cared to 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thought of meeting him again, face to face in the so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day, a nervous tingling embarrassment that carried wit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iting pleasure envelop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ervous as a bride," she thought.  "And about Rhett!"  And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she fell to giggling foolis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hett did not appear for dinner, nor was he at his pla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table.  The night passed, a long night during which she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 until dawn, her ears strained to hear his key in the l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 not come.  When the second day passed with no wo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he was frantic with disappointment and fear.  She went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but he was not there.  She went to the store and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with everyone, for every time the door opened to adm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 she looked up with a flutter, hoping it was Rhet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lumber yard and bullied Hugh until he hi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 pile of lumber.  But Rhett did not seek he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humble herself to ask friends if they had see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make inquiries among the servants for news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felt they knew something she did not know.  Negroe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everything.  Mammy was unusually silent those two day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Scarlett out of the corner of her eye and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econd night had passed Scarlett made up her mind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.  Perhaps he had had an accident, perhaps his hors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n him and he was lying helpless in some ditch.  Perhaps--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 thought--perhaps he wa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when she had finished her breakfast and was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putting on her bonnet, she heard swift feet on the stairs. 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to the bed in weak thankfulness, Rhett entered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reshly barbered, shaved and massaged and he was sob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were bloodshot and his face puffy from drink.  He wav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y hand at her and said:  "Oh, hell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a man say "Oh, hello," after being gon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for two days?  How could he be so nonchalan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of such a night as they had spent?  He couldn't unl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--the terrible thought leaped into her mind.  Unless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were the usual thing to him.  For a momen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and all the pretty gestures and smiles she had thought to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 were forgotten.  He did not even come to her to gi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sual offhand kiss but stood looking at her, with a gri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ing cigar i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--where have you be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ell me you don't know!  I thought surely the whole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by now.  Perhaps they all do, except you.  You know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ge:  'The wife is always the last one to find ou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that after the police called at Belle's nigh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le's--that--that woman!  You have been wit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  Where else would I be?  I hope you haven't wo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nt from me to--o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, come, Scarlett!  Don't play the deceived wife.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known about Belle long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nt to her from me, after--aft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."  He made a careless gesture.  "I will forge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.  My apologies for my conduct at our last meeting. 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runk, as you doubtless know, and quite swept off my fee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arms--need I enumerate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wanted to cry, to lie down on the bed and s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ly.  He hadn't changed, nothing had changed,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fool, a stupid, conceited, silly fool, thinking 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It had all been one of his repulsive drunken jests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her and used her when he was drunk, just as he would us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in Belle's house.  And now he was back, insulting, sardon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reach.  She swallowed her tears and rallied.  He must 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ow what she had thought.  How he would laugh if he kne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he'd never know.  She looked up quickly at him and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ld, puzzling, watchful glint in his eyes--keen, eage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hung on her next words, hoping they would be--what w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ng?  That she'd make a fool out of herself and bawl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omething to laugh about?  Not she!  Her slanting brows r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in a cold fr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naturally suspected what your relations with that cre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suspected?  Why didn't you ask me and satisfy your curiosi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have told you.  I've been living with her ever since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Ashley Wilkes decided that we should have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he gall to stand there and boast to me, your wife, th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pare me your moral indignation.  You never gave a damn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s long as I paid the bills.  And you know I've been no ang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ly.  And as for you being my wife--you haven't been much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since Bonnie came, have you?  You've been a poor invest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Belle's been a better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vestment?  You mean you gave her--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Set her up in business' is the correct term, I believe.  Bel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rt woman.  I wanted to see her get ahead and all she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oney to start a house of her own.  You ought to kno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les a woman can perform when she has a bit of cash.  Loo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mpare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are both hard-headed business women and both success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's got the edge on you, of course, because she's a kin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ed, good-natured sou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get out of this ro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unged toward the door, one eyebrow raised quizzically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 insult her so, she thought in rage and pain.  He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is way to hurt and humiliate her and she writhe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how she had longed for his homecoming, while all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runk and brawling with police in a bawdy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 of this room and don't ever come back in it.  I to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ce before and you weren't enough of a gentle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  Hereafter I will lock my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lock it.  After the way you acted the other night--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, so disgustin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now, darling!  Not disgusting, sure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.  I'm going.  And I promise I'll never bothe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That's final.  And I just thought I'd tell you that i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mous conduct was too much for you to bear, I'll let you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orce.  Just give me Bonnie and I won't contes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not think of disgracing the family with a divor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disgrace it quick enough if Miss Melly was dead,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It makes my head spin to think how quickly you'd divorc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m going.  That's what I came home to tell you. 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leston and New Orleans and--oh, well, a very extended t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leaving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'm taking Bonnie with me.  Get that foolish Prissy to p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ttle duds.  I'll take Prissy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never take my child out of this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child too, Mrs. Butler.  Surely you do not mind me tak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arleston to see her grandmo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 grandmother, my foot!  Do you think I'll let you ta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out of here when you'll be drunk every night and most 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er to houses like that Belle'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rew down the cigar violently and it smoked acrid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, the smell of scorching wool rising to their nostrils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 he was across the floor and by her side, his fac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ere a man, I would break your neck for that.  As i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can say is for you to shut your God-damn mouth.  Do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love Bonnie, that I would take her where--my daught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God, you fool!  And as for you, giving yourself pious 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motherhood, why, a cat's a better mother than you!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ever done for the children?  Wade and Ella are fr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th of you and if it wasn't for Melanie Wilkes, they'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love and affection are.  But Bonnie, my Bonnie!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 can't take better care of her than you?  Do you think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let you bully her and break her spirit, as you'v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's and Ella's?  Hell, no!  Have her packed up and ready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hour or I warn you what happened the other night will be m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what will happen.  I've always thought a good lash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gy whip would benefit you immens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on his heel before she could speak and went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on swift feet.  She heard him cross the floor of the hal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's play room and open the door.  There was a gl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 treble of childish voices and she heard Bonnie's tones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Ella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dy, where you be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nting for a rabbit's skin to wrap my little Bonnie in. 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best sweetheart a kiss, Bonnie--and you too, Ell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I don't want any explanation from you and I won't l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," said Melanie firmly as she gently laid a small han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tortured lips and stilled her words.  "You in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and Ashley and me by even thinking there could be n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s between us.  Why, we three have been--have bee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fighting the world together for so many years tha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of you for thinking idle gossip could come between us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I'd believe that you and my Ashley--  Why, the ide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realize I know you better than anyone in the world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  Do you think I've forgotten all the wonderful, un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you've done for Ashley and Beau and me--everyth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 my life to keeping us from starving!  Do you think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you walking in a furrow behind that Yankee's horse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footed and with your hands blistered--just so the bab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something to eat--and then believe such dreadfu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?  I don't want to hear a word out of you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'Hara.  Not a 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  Scarlett fumbled and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left town the hour before with Bonnie and Priss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ion was added to Scarlett's shame and anger.  The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of her guilt with Ashley and Melanie's defense was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bear.  Had Melanie believed India and Archie, cut h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ption or even greeted her frigidly, then she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head high and fought back with every weapon in her ar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, with the memory of Melanie standing between her and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, standing like a thin, shining blade, with trust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light in her eyes, there seemed nothing honest to do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.  Yes, blurt out everything from that far-off begin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ny porch a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riven by a conscience which, though long suppressed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rise up, an active Catholic conscience.  "Confess your 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 penance for them in sorrow and contrition," Ellen ha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hundred times and, in this crisis, Ellen's religious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and gripped her.  She would confess--yes, every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look and word, those few caresses--and then God would 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ain and give her peace.  And, for her penance, ther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adful sight of Melanie's face changing from fond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to incredulous horror and repulsion.  Oh, that was too h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nce, she thought in anguish, to have to live out her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ing Melanie's face, knowing that Melanie knew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ness, the meanness, the two-faced disloyalty and the hypocri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the thought of flinging the truth tauntingly in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seeing the collapse of her fool's paradise had bee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xicating one, a gesture worth everything she might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by.  But now, all that had changed overnight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she desired less.  Why this should be she did no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oo great a tumult of conflicting ideas in her mi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sort them out.  She only knew that as she had once des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er mother thinking her modest, kind, pure of heart,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passionately desired to keep Melanie's high opinion.  S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she did not care what the world thought of her 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or Rhett thought of her, but Melanie must not thin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an she had always though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aded to tell Melanie the truth but one of her rare hon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 arose, an instinct that would not let her masquera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olors before the woman who had fought her battles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he had hurried to Melanie that morning, as soon as Rhet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 had left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her first tumbled-out words:  "Melly, I must explain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day--" Melanie had imperiously stopped he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shamefaced into the dark eyes that were flashing with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ger, knew with a sinking heart that the peace and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confession could never be hers.  Melanie had forever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at line of action by her first words.  With one of th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 emotions Scarlett had ever had, she realized that to unbur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tortured heart would be the purest selfishness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idding herself of her burden and laying it on the hear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 and trusting person.  She owed Melanie a debt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ionship and that debt could only be paid with silence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payment it would be to wreck Melanie's lif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elcome knowledge that her husband was unfaithful to her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ved friend a party to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tell her," she thought miserably.  "Never, not even i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 kills me."  She remembered irrelevantly Rhett's drun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:  "She can't conceive of dishonor in anyone she loves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at be your cr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t would be her cross, until she died, to keep this to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within her, to wear the hair shirt of shame, to fee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fing her at every tender look and gesture Melanie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the years, to subdue forever the impulse to cry: 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kind!  Don't fight for me!  I'm not worth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only weren't such a fool, such a sweet, trusting, simpl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ed fool, it wouldn't be so hard," she thought desper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toted lots of weary loads but this is going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iest and most galling load I've ever to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at facing her, in a low chair, her feet firmly plan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ttoman so high that her knees stuck up like a child'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re she would never have assumed had not rage possessed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nt of forgetting proprieties.  She held a line of tat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s and she was driving the shining needle back and for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ly as though handling a rapier in a du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carlett been possessed of such an anger, she w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ing both feet and roaring like Gerald in his finest d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on God to witness the accursed duplicity and knavish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 and uttering blood-curdling threats of retaliatio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y the flashing needle and the delicate brows drawn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 nose did Melanie indicate that she was inw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thing.  Her voice was cool and her words were more close cl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usual.  But the forceful words she uttered were foreig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ho seldom voiced an opinion at all and never an u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  Scarlett realized suddenly that the Wilkes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iltons were capable of furies equal to and surpassing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'Ha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ten mighty tired of hearing people criticize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," Melanie said, "and this is the last straw and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mething about it.  All this has happened because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you, because you are so smart and successful. 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where lots of men, even, have failed.  Now, d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xed with me, dear, for saying that.  I don't mean you'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unwomanly or unsexed yourself, as lots of folks hav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haven't.  People just don't understand you an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bear for women to be smart.  But your smartness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don't give people the right to say that you and Ashle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abo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ft vehemence of this last ejaculation would have been,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's lips, profanity of no uncertain meaning.  Scarlett sta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larmed by so unprecedented an outbu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for them to come to me with the filthy lies they'd concocte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e, India, Mrs. Elsing!  How did they dare?  Of course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ing didn't come here.  No, indeed, she didn't have the cou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's always hated you, darling, because you were more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Fanny.  And she was so incensed at your demoting Hugh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of the mill.  But you were quite right in demo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just a piddling, do-less, good-for-nothing!"  Swiftly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ed the playmate of her childhood and the beau of her 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"I blame myself about Archie.  I shouldn't have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coundrel shelter.  Everyone told me so but I wouldn't lis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n't like you, dear, because of the convicts, but who is h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ze you?  A murderer, and the murderer of a woman, too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I've done for him, he comes to me and tells me--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have been a bit sorry if Ashley had shot him.  Well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ed him off with a large flea in his ear, I can tell you!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left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s for India, the vile thing!  Darling, I couldn't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ng from the first time I saw you two together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you and hated you, because you were so much pretti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o many beaux.  And she hated you especially about Stu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leton.  And she's brooded about Stuart so much that--well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 to say it about Ashley's sister but I think her mi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with thinking so much!  There's no other explanation f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 . . .  I told her never to put foot in this house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f I heard her breathe so vile an insinuation I would--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her a liar in public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topped speaking and abruptly the anger left her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swamped it.  Melanie had all that passionate clan loya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 to Georgians and the thought of a family quarrel tor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.  She faltered for a moment.  But Scarlett was dea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ame first in her heart, and she went on loyal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lways been jealous because I loved you best, dear.  S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come in this house again and I'll never put foot unde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 that receives her.  Ashley agrees with me, but it's jus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his heart that his own sister should tell such a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ntion of Ashley's name, Scarlett's overwrought nerves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and she burst into tears.  Would she never stop stabbing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?  Her only thought had been to make him happy and sa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every turn she seemed to hurt him.  She had wreck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broken his pride and self-respect, shattered that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, that calm based on integrity.  And now she had alienat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ister he loved so dearly.  To save her own reput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's happiness, India had to be sacrificed, forc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a lying, half-crazed, jealous old maid--India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justified in every suspicion she had ever harbor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accusing word she had uttered.  Whenever Ashley look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's eyes, he would see the truth shining there, tr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 and the cold contempt of which the Wilkeses were mas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how Ashley valued honor above his life, Scarlett kne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writhing.  He, like Scarlett, was forced to shelter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skirts.  While Scarlett realized the necessity fo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new that the blame for his false position lay mostly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door, still--still--  Womanlike she would have respected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had he shot Archie and admitted everything to Melani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She knew she was being unfair but she was too miser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for such fine points.  Some of Rhett's taunting wor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came back to her and she wondered if indeed Ash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the manly part in this mess.  And, for the first time,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right glow which had enveloped him since the first da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in love with him began to fade imperceptibly.  The tarni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and guilt that enveloped her spread to him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ely she tried to fight off this thought but it only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ha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!  Don't!" cried Melanie, dropping her tatting and fl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onto the sofa and drawing Scarlett's head down o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 "I shouldn't have talked about it all and distress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  I know how dreadfully you must feel and we'll never mentio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No, not to each other or to anybody.  It'll be as th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ppened.  But," she added with quiet venom, "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India and Mrs. Elsing what's what.  They needn't think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pread lies about my husband and my sister-in-law. 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x it so neither of them can hold up their heads in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ybody who believes them or receives them is my ene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looking sorrowfully down the long vista of years to c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she was the cause of a feud that would split the t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mily for gen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as good as her word.  She never again mentio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Scarlett or to Ashley.  Nor, for that matter, woul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it with anyone.  She maintained an air of cool in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ld speedily change to icy formality if anyone even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 about the matter.  During the weeks that followed her sur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while Rhett was mysteriously absent and the town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zied state of gossip, excitement and partisanship, she g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to Scarlett's detractors, whether they were her old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r blood kin.  She did not speak, she a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uck by Scarlett's side like a cocklebur.  She made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the store and the lumber yard, as usual, every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with her.  She insisted that Scarlett go driv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s, little though Scarlett wished to expose herself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curious gaze of her fellow townspeople.  And Melanie s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beside her.  Melanie took her calling with 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afternoons, gently forcing her into parlors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not sat for more than two years.  And Melanie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rce "love-me-love-my-dog" look on her face, made conve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unded host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Scarlett arrive early on these afternoons and remain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callers had gone, thereby depriving the lad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for enjoyable group discussion and speculat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which caused some mild indignation.  These calls wer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torment to Scarlett but she dared not refuse to g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.  She hated to sit amid crowds of women who were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ing if she had been actually taken in adultery.  She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owledge that these women would not have spoken to her, ha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that they loved Melanie and did not want to lo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.  But Scarlett knew that, having once received her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cut her there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haracteristic of the regard in which Scarlett was he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people based their defense or their criticism of her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integrity.  "I wouldn't put much beyond her,"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attitude.  Scarlett had made too many enemie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champions now.  Her words and her actions rankled in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for many people to care whether this scandal hurt 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 But everyone cared violently about hurting Melanie or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orm revolved around them, rather than Scarlett, cen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one question--"Did India l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espoused Melanie's side pointed triumphantly to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anie was constantly with Scarlett these days.  Woul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of Melanie's high principles champion the cause of a gui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especially a woman guilty with her own husband?  No, inde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as just a cracked old maid who hated Scarlett and li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induced Archie and Mrs. Elsing to believe her 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questioned India's adherents, if Scarlett isn't guilty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aptain Butler?  Why isn't he here at his wife's side, l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e strength of his countenance?  That was an unansw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and, as the weeks went by and the rumor spre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pregnant, the pro-India group nodded with satisf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n't be Captain Butler's baby, they said.  For too 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of their estrangement had been public property.  For too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had been scandalized by the separate bedro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gossip ran, tearing the town apart, tearing apart, to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-knit clan of Hamiltons, Wilkeses, Burrs, Whitem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fields.  Everyone in the family connection was forc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.  There was no neutral ground.  Melanie with cool dig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with acid bitterness saw to that.  But no matter which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ves took, they all were resentful that Scarlet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the cause of the family breach.  None of them tho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it.  And no matter which side they took, the rela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ily deplored the fact that India had taken it upon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the family dirty linen so publicly and involve Ashley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ing a scandal.  But now that she had spoken, many rush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fense and took her side against Scarlett, even as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Melanie, stood by her and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Atlanta was kin to or claimed kin with Melanie and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mifications of cousins, double cousins, cousins-in-la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cousins were so intricate and involved that no one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Georgian could ever unravel them.  They had always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nish tribe, presenting an unbroken phalanx of overl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ds to the world in time of stress, no matter wh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opinions of the conduct of individual kinsmen might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xception of the guerrilla warfare carried on by A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against Uncle Henry, which had been a matter for hil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within the family for years, there had never been an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ch in the pleasant relations.  They were gentle, quiet spo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people and not given to even the amiable bicke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zed most Atlanta fami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w they were split in twain and the town was privile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cousins of the fifth and sixth degree taking sid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hattering scandal Atlanta had ever seen.  This worked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ship and strained the tact and forbearance of the un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f the town, for the India-Melanie feud made a rupt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every social organization.  The Thalians, the Se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for the Widows and Orphans of the Confederac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 for the Beautification of the Graves of Our Gl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the Saturday Night Musical Circle, the Ladies'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llion Society, the Young Men's Library were all involved.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ur churches with their Ladies' Aid and Missionary socie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are had to be taken to avoid putting members of wa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ons on the same committ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regular afternoons at home, Atlanta matrons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ish from four to six o'clock for fear Melanie an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all at the same time India and her loyal kin were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family, poor Aunt Pitty suffered the most.  Pitt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d nothing except to live comfortably amid the love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, would have been very pleased, in this matter,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hares and hunt with the hounds.  But neither the hares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nds would permit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lived with Aunt Pitty and, if Pitty sided with Melani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shed to do, India would leave.  And if India left her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oor Pitty do then?  She could not live alone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et a stranger to live with her or she would have t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her house and go and live with Scarlett.  Aunt Pitty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guely that Captain Butler would not care for this, or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go and live with Melanie and sleep in the little cubby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Beau's nurs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was not overly fond of India, for India intimidated 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y, stiff-necked ways and her passionate convictions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 possible for Pitty to keep her own comfortable establ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tty was always swayed more by considerations of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than by moral issues.  And so India rem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 presence in the house made Aunt Pitty a storm center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Scarlett and Melanie took that to mean that she si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.  Scarlett curtly refused to contribute more money to Pit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ment as long as India was under the same roof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India money every week and every week India proud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returned it, much to the old lady's alarm and reg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s at the red-brick house would have been in a deplo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 but for Uncle Henry's intervention, and it humiliated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money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loved Melanie better than anyone in the world,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and now Melly acted like a cool, polite stranger. 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ractically lived in Pitty's back yard, she never onc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hedge and she used to run in and out a dozen ti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Pitty called on her and wept and protested her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ion, but Melanie always refused to discuss matters an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he c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knew very well what she owed Scarlett--almost her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.  Certainly in those black days after the war when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aced with the alternative of Brother Henry or star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kept her home for her, fed her, clothe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d her to hold up her head in Atlanta society.  And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married and moved into her own home,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ty itself.  And that frightening fascinating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--frequently after he called with Scarlett, Pitt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-new purses stuffed with bills on her console table or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kerchiefs knotted about gold pieces which had been sly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ped into her sewing box.  Rhett always vowed he knew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m and accused her, in a very unrefined way, of h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admirer, usually the be-whiskered Grandpa Merriw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Pitty owed love to Melanie, security to Scarlett, and wha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we India?  Nothing, except that India's presence kept h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 break up her pleasant life and make decisio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It was all most distressing and too, too vulg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, who had never made a decision for herself in her whole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let matters go on as they were and as a result spent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n uncomforted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, some people believed whole-heartedly in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ce, not because of her own personal virtue but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believed in it.  Some had mental reservations bu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 to Scarlett and called on her because they love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shed to keep her love.  India's adherents bowed cold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ew cut her openly.  These last were embarrassing, infuria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arlett realized that, except for Melanie's championshi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quick action, the face of the whole town would have been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er and she would have been an outc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s gone for three months and during that time Scarl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rd from him.  She did not know where he was or how lo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gone.  Indeed, she had no idea if he would ever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time, she went about her business with her head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heart sick.  She did not feel well physically but,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elanie, she went to the store every day and tried to keep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icial interest in the mills.  But the store palled on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and, although the business was treble what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year before and the money rolling in, she could tak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it and was sharp and cross with the clerks. 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gher's mill was thriving and the lumber yard selling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y easily, but nothing Johnnie did or said pleas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, as Irish as she, finally erupted into rage at her nagg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atened to quit, after a long tirade which ended with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both me hands to you, Ma'm, and the curse of Crom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."  She had to appease him with the most abject of ap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ver went to Ashley's mill.  Nor did she go to the lumber-y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hen she thought he would be there.  She knew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ing her, knew that her constant presence in his house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inescapable invitations, was a torment to him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poke alone and she was desperate to question him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know whether he now hated her and exactly w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lanie, but he held her at arm's length and silently pl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not to speak.  The sight of his face, old, haggar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rse, added to her load, and the fact that his mill lost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eek was an extra irritant which she could not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lplessness in the face of the present situation irk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know what he could do to better matters but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do something.  Rhett would have done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lways did something, even if it was the wrong thing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llingly respected him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her first rage at Rhett and his insults had passed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miss him and she missed him more and more as days we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news of him.  Out of the welter of rapture and a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reak and hurt pride that he had left, depression emer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 upon her shoulder like a carrion crow.  She missed him,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ght flippant touch in anecdotes that made her sh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, his sardonic grin that reduced troubles to their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s, missed even his jeers that stung her to angry ret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all she missed having him to tell things to.  Rhet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y in that respect.  She could recount shameless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ide how she had skinned people out of their eyeteeth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pplaud.  And if she even mentioned such things t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y were sho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lonely without him and Bonnie.  She missed the chil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he had thought possible.  Remembering the last harsh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ad hurled at her about Wade and Ella, she tried to f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her empty hours with them.  But it was no use. 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and the children's reactions opened her eyes to a start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lling truth.  During the babyhood of each child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usy, too worried with money matters, too sharp and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xed, to win their confidence or affection.  And now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oo late or she did not have the patience or the wisdo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 their small secretive he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!  It annoyed Scarlett to realize that Ella was a silly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undoubtedly was.  She couldn't keep her little mind o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any longer than a bird could stay on one twig and ev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tried to tell her stories, Ella went off at chil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ents, interrupting with questions about matter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with the story and forgetting what she had asked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carlett could get the explanation out of her mouth. 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ade--perhaps Rhett was right.  Perhaps he was afraid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odd and it hurt her.  Why should her own boy, h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, be afraid of her?  When she tried to draw him out in talk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er with Charles' soft brown eyes and squir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 his feet in embarrassment.  But with Melanie, he bub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ith talk and brought from his pocket everything from f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ms to old strings to show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d a way with brats.  There was no getting around it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little Beau was the best behaved and most lovable chil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.  Scarlett got on better with him than she did with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because little Beau had no self-consciousness where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concerned and climbed on her knee, uninvited, whe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her.  What a beautiful blond boy he was, just like Ashle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f only Wade were like Beau--  Of course, the reason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so much with him was that she had only one child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had to worry and work as Scarlett had.  At least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to excuse herself that way but honesty forced her to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anie loved children and would have welcomed a doze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-brimming affection she had was poured out on Wad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' bro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ould never forget the shock of the day she drov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ouse to pick up Wade and heard, as she came up the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, the sound of her son's voice raised in a very fair im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bel Yell--Wade who was always as still as a mouse a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fully seconding Wade's yell was the shrill piping of Bea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had walked into the sitting room she had found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ing at the sofa with wooden swords.  They had hushed ab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entered and Melanie had arisen, laughing and clutch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pins and flying curls from where she was crouching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ettysburg," she explained.  "And I'm the Yankees and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the worst of it.  This is General Lee," pointing to Bea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is is General Pickett," putting an arm about Wad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Melanie had a way with children that Scarlett coul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least," she thought, "Bonnie loves me and likes to pla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  But honesty forced her to admit that Bonnie in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Rhett to her.  And perhaps she would never see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For all she knew, Rhett might be in Perisa or Egyp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ing to stay there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r. Meade told her she was pregnant, she was astounde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expecting a diagnosis of biliousness and over-w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.  Then her mind fled back to that wild night and her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crimson at the memory.  So a child was coming from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of high rapture--even if the memory of the raptu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med by what followed.  And for the first time she was gl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going to have a child.  If it were only a boy!  A fine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spiritless little creature like Wade.  How she would c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!  Now that she had the leisure to devote to a bab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to smooth his path, how happy she would be!  She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e to write to Rhett in care of his mother in Charlest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.  Good Heavens, he must come home now!  Suppose he st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till after the baby was born!  She could never explain 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she wrote him he'd think she wanted him to come home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mused.  And he mustn't ever think she wanted hi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very glad she had stifled this impulse when her first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hett came in a letter from Aunt Pauline in Charleston wher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, Rhett was visiting his mother.  What a relief to kn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ll in the United States, even if Aunt Pauline's lett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riating.  Rhett had brought Bonnie to see her and Aunt Eula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etter was full of pra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ch a little beauty!  When she grows up she will certainl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.  But I suppose you know that any man who courts he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tussle with Captain Butler, for I never saw such a dev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 Now, my dear, I wish to confess something.  Until I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, I felt that your marriage with him had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dful mesalliance for, of course, no one in Charleston h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good about him and everyone is so sorry for his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Eulalie and I were uncertain as to whether or no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receive him--but, after all, the dear child is our grea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ce.  When he came, we were pleasantly surprised,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ly, and realized how un-Christian it is to credit i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sip.  For he is most charming.  Quite handsome, too, we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very grave and courteous.  And so devoted to you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, my dear, I must write you of something that has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ears--something Eulalie and I were loath to believe at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heard, of course, that you sometimes did help ou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that Mr. Kennedy had left you.  We had heard rumors but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we denied them.  We realized that in those first drea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fter the war, it was perhaps necessary, conditions being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.  But there is no necessity now for such conduct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as I know Captain Butler is in quite comfortable circum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, moreover, fully capable of managing for you any bus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you may own.  We had to know the truth of these rum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forced to ask Captain Butler point-blank questions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distressing to all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reluctance he told us that you spent your morning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and would permit no one else to do the bookkeeping.  H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that you had some interest in a mill or mills (w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him on this, being most upset at this information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to us) that necessitated your riding about alone, or at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ruffian who, Captain Butler assures us, is a murderer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ee how this wrung his heart and think he must be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t--in fact, a far too indulgent husband.  Scarlett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stop.  Your mother is not here to command you and I must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place.  Think how your little children will feel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older and realize that you were in trade!  How mortifie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to know that you exposed yourself to the insults of 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the dangers of careless gossip in attending to mills. 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man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lung down the letter unfinished, with an oath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see Aunt Pauline and Aunt Eulalie sitting in judgment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rumbling house on the Battery with little between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ation except what she, Scarlett, sent them every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manly?  By God, if she hadn't been unwomanly Aunt Paul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Eulalie probably wouldn't have a roof over their head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moment.  And damn Rhett for telling them about the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keeping and the mills!  Reluctant, was he?  She knew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he joy he took in palming himself off on the old ladi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courteous and charming, the devoted husband and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e must have loved harrowing them with description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th the store, the mills, the saloon.  What a devil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 Why did such perverse things give him such pleasu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on, even this rage passed into apathy.  So much of the k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st had gone out of life recently.  If only she could reca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ill and the glow of Ashley--if only Rhett would come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her la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home again, without warning.  The first intim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turn was the sound of luggage being thumped on the fron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floor and Bonnie's voice crying, "Mot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urried from her room to the top of the stairs and sa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stretching her short plump legs in an effort to climb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.  A resigned striped kitten was clutched to her br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n'ma gave him to me," she cried excitedly, holding the k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by the scr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wept her up into her arms and kissed her, thankfu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's presence spared her her first meeting alone with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ver Bonnie's head, she saw him in the hall below,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b driver.  He looked up, saw her and swept off his ha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gesture, bowing as he did.  When she met his dark eye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leaped.  No matter what he was, no matter what he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ome and she was gl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Mammy?" asked Bonnie, wriggling in Scarlett's gras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luctantly set the child on her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oing to be more difficult than she anticipated, gr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ith just the proper degree of casualness and, as for t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bout the new baby!  She looked at his face as he came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, that dark nonchalant face, so impervious, so blank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d wait to tell him.  She couldn't tell him right away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, such tidings as these belonged first to a husband,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was always happy to hear them.  But she did not think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appy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on the landing, leaning against the banis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if he would kiss her.  But he did not.  He said on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looking pale, Mrs. Butler.  Is there a rouge shorta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rd of missing her, even if he didn't mean it.  And h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 least kissed her in front of Mammy who, after bobb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sy, was leading Bonnie away down the hall to the nurser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beside her on the landing, his eyes appraising her car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this wanness mean that you've been missing me?" he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 his lips smiled, his eyes did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as going to be his attitude.  He was going to b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ful as ever.  Suddenly the child she was carrying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seating burden instead of something she had gladly carri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before her, standing carelessly with his wide Panama 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ip, her bitterest foe, the cause of all her trou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venom in her eyes as she answered, venom that was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stakable to be missed, and the smile went from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'm pale it's your fault and not because I've missed you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ed thing.  It's because--"  Oh, she hadn't intended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like this but the hot words rushed to her lips and she f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t him, careless of the servants who might hear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'm going to have a bab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ucked in his breath suddenly and his eyes went rapidl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He took a quick step toward her as though to put a h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rm but she twisted away from him, and before the hate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his face hard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!" he said coolly.  "Well, who's the happy father?  Ashl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utched the newel post until the ears of the carved lion du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dden pain into her palm.  Even she who knew him so well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nticipated this insult.  Of course, he was joking b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me jokes too monstrous to be borne.  She wanted to r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 nails across his eyes and blot out that queer light i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you!" she began, her voice shaking with sick rage.  "You--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's yours.  And I don't want it any more than you do.  No--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ould want the children of a cad like you.  I wish--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I wish it was anybody's baby but your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his swarthy face change suddenly, anger and someth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analyze making it twitch as though st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!" she thought in a hot rage of pleasure.  "There!  I've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old impassive mask was back across his face and he str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ide of his musta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er up," he said, turning from her and starting up the sta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you'll have a miscarri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dizzy moment she thought what childbearing meant, the naus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re her, the tedious waiting, the thickening of her fig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s of pain.  Things no man could ever realize.  And he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ke.  She would claw him.  Nothing but the sight of bloo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ark face would ease this pain in her heart.  She lung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wift as a cat, but with a light startled movement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tepped, throwing up his arm to ward her off.  She was 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dge of the freshly waxed top step, and as her ar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weight of her body behind it, struck his out-thrust arm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her balance.  She made a wild clutch for the newel po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d it.  She went down the stairs backwards, feeling a sick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 of pain in her ribs as she landed.  And, too dazed to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she rolled over and over to the bottom of the 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rst time Scarlett had ever been ill, except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r babies, and somehow those times did not count. 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rlorn and frightened then, as she was now, weak and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ked and bewildered.  She knew she was sicker than they d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er, feebly realized that she might die.  The broken ri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bed when she breathed, her bruised face and head ach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body was given over to demons who plucked at her with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chers and sawed on her with dull knives and left her, for 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als, so drained of strength that she could not regain grip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before they returned.  No, childbirth had not bee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She had been able to eat hearty meals two hours after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lla and Bonnie had been born, but now the thought of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ool water brought on feeble naus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easy it was to have a child and how painful not to have 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, what a pang it had been even in her pain, to know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have this child.  Stranger still that it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hild she really wanted.  She tried to think wh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it but her mind was too tired.  Her mind was too ti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anything except fear of death.  Death was in the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strength to confront it, to fight it back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.  She wanted someone strong to stand by her and h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fight off death until enough strength came back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her own figh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 had been swallowed up in pain and she wanted Rhett. 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here and she could not bring herself to ask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ast memory of him was how he looked as he picked her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hall at the bottom of the steps, his face white and w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of all save hideous fear, his voice hoarsely call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.  And then there was a faint memory of being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tairs, before darkness came over her mind.  And then p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ain and the room full of buzzing voices and Aunt Pittyp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s and Dr. Meade's brusque orders and feet that hurri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 and tiptoes in the upper hall.  And then like a blinding 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ghtning, the knowledge of death and fear that suddenly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y to scream a name and the scream was only a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forlorn whisper brought instant response from some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beside the bed and the soft voice of the on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made answer in lullaby tones:  "I'm here, dear. 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here all th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nd fear receded gently as Melanie took her hand and la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 against her cool cheek.  Scarlett tried to turn to se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could not.  Melly was having a baby and the Yanke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.  The town was afire and she must hurry, hurry.  But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ving a baby and she couldn't hurry.  She must stay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baby came and be strong because Melly needed her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was hurting so bad--there were hot pinchers at her and d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ves and recurrent waves of pain.  She must hold Melly'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r. Meade was there after all, he had come, even if the sold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epot did need him for she heard him say:  "Deli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's Captain But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 was dark and then light and sometimes she was h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 and sometimes it was Melanie who cried out, but through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was there and her hands were cool and she did not make fu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gestures or sob like Aunt Pitty.  Whenever Scarlett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, she said "Melly?" and the voice answered.  And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to whisper:  "Rhett--I want Rhett" and remember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dream, that Rhett didn't want her, that Rhett's fa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 as an Indian's and his teeth were white in a jeer.  S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he didn't wan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he said "Melly?" and Mammy's voice said:  "S'me, chile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 cold rag on her forehead and she cried fretfully:  "Mel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" over and over but for a long time Melanie did not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lanie was sitting on the edge of Rhett's bed and Rhett,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bbing, was sprawled on the floor, crying, his hea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she had come out of Scarlett's room she had seen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on his bed, his door wide, watching the door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  The room was untidy, littered with cigar butts and dish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ouched food.  The bed was tumbled and unmade and he sat on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haven and suddenly gaunt, endlessly smoking.  He never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when he saw her.  She always stood in the doorwa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, giving the news:  "I'm sorry, she's worse," or "No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n't asked for you yet.  You see, she's delirious" or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n't give up hope, Captain Butler.  Let me fix you some 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and something to eat.  You'll make yourself 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always ached with pity for him, although she wa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tired and sleepy to feel anything.  How could people say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ings about him--say he was heartless and wick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aithful to Scarlett, when she could see him getting thi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, see the torment in his face?  Tired as she wa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ried to be kinder than usual when she gave bulleti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ck room.  He looked so like a damned soul waiting judgmen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ike a child in a suddenly hostile world.  But everyone wa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d to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, at last, she went joyfully to his door to tell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better, she was unprepared for what she found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half-empty bottle of whisky on the table by the b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reeked with the odor.  He looked at her with bright gla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his jaw muscles trembled despite his efforts to s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.  She's much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:  "Oh, my God," and put his head in his hands.  She s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 shoulders shake as with a nervous chill and, as she w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pityingly, her pity changed to honor for she saw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.  Melanie had never seen a man cry and of all men, Rhet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ve, so mocking, so eternally sure of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rightened her, the desperate choking sound he made. 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thought that he was drunk and Melanie was afra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enness.  But when he raised his head and she caugh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his eyes, she stepped swiftly into the room, clo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softly behind her and went to him.  She had never seen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 but she had comforted the tears of many children.  When s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ft hand on his shoulder, his arms went suddenly arou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s.  Before she knew how it happened she was sitting on the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on the floor, his head in her lap and his arms and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ing her in a frantic clasp that hur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oked the black head gently and said:  "There! Ther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ingly.  "There!  She's going to get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words, his grip tightened and he began speaking rap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sely, babbling as though to a grave which would never giv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ecrets, babbling the truth for the first time in his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ing himself mercilessly to Melanie who was at first, utt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mprehending, utterly maternal.  He talked brokenly, bur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in her lap, tugging at the folds of her skirt. 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rds were blurred, muffled, sometimes they came far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to her ears, harsh, bitter words of confes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ement, speaking of things she had never heard even a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, secret things that brought the hot blood of modesty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s and made her grateful for his bowed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tted his head as she did little Beau's and said:  "Hus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!  You must not tell me these things!  You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 Hush!"  But his voice went on in a wild torr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ouring and he held to her dress as though it were his hop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ccused himself of deeds she did not understand; he mumb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Belle Watling and then he shook her with his violence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:  "I've killed Scarlett, I've killed her.  You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.  She didn't want this baby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hush!  You are beside yourself!  Not want a baby? 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woman want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No!  You want babies.  But she doesn't.  Not my babi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understand.  She didn't want a baby and I mad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--this baby--it's all my damned fault.  We hadn't been sl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sh, Captain Butler!  It is not fi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as drunk and insane and I wanted to hurt her--becau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urt me.  I wanted to--and I did--but she didn't wan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never wanted me.  She never has and I tried--I tried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lea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didn't know about this baby till the other day--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.  She didn't know where I was to write to me and tell me--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n't have written me if she had known.  I tell you--I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'd have come straight home--if I'd only known--wheth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me home or not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 I know you wou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, I've been crazy these weeks, crazy and drunk!  And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, there on the steps--what did I do?  What did I say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nd said:  'Cheer up.  Maybe you'll have a miscarriag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suddenly went white and her eyes widened with horro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own at the black tormented head writhing in her lap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sun streamed in through the open window and sudde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, as for the first time, how large and brown and stro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were and how thickly the black hairs grew along the back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nvoluntarily, she recoiled from them.  They seem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atory, so ruthless and yet, twined in her skirt, so broken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t be possible that he had heard and believed the prepost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about Scarlett and Ashley and become jealous?  True, he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immediately after the scandal broke but--  No, it could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Captain Butler was always going off abruptly on journey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ave believed the gossip.  He was too sensible.  I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 cause of the trouble, wouldn't he have tried to 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?  Or at least demanded an explan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 couldn't be that.  It was only that he was drunk and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train and his mind was running wild, like a man deli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bling wild fantasies.  Men couldn't stand strains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.  Something had upset him, perhaps he had had a small quar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carlett and magnified it.  Perhaps some of the awfu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were true.  But all of them could not be true.  Oh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st, certainly!  No man could say such a thing to a woma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as passionately as this man loved Scarlett.  Melanie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evil, never seen cruelty, and now that she looked on the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ime she found them too inconceivable to believe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and sick.  And sick children must be hum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!  There!" she said crooningly.  "Hush, now.  I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ised his head violently and looked up at her with blood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, fiercely throwing off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y God, you don't understand!  You can't understand!  You'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too good to understand.  You don't believe me but i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and I'm a dog.  Do you know why I did it?  I was mad, cra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ealousy.  She never cared for me and I thought I c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are.  But she never cared.  She doesn't love me.  Sh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.  She love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ssionate, drunken gaze met hers and he stopped, mouth op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for the first time he realized to whom he was spe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as white and strained but her eyes were steady and sw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 of pity and unbelief.  There was a luminous seren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he innocence in the soft brown depths struck him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 in the face, clearing some of the alcohol out of his b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ing his mad, careering words in mid-flight.  He trail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mumble, his eyes dropping away from hers, his lids ba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as he fought back to s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 cad," he muttered, dropping his head tiredly back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.  "But not that big a cad.  And if I did tell you, you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e, would you?  You're too good to believe me.  I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knew anybody who was really good.  You wouldn't believe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wouldn't believe you," said Melanie soothingly,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ke his hair again.  "She's going to get well.  There,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!  Don't cry!  She's going to get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ale, thin woman that Rhett put on the Jonesboro tr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later.  Wade and Ella, who were to make the trip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lent and uneasy at their mother's still, white fac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ng close to Prissy, for even to their childish minds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frightening in the cold, impersonal atmospher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ther and their step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as she was, Scarlett was going home to Tara.  She fel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stifle if she stayed in Atlanta another day,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mind forcing itself round and round the deeply worn circ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ile thoughts about the mess she was in.  She was sick in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ry in mind and she was standing like a lost chil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 country in which there was no familiar landmark to 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ad once fled Atlanta before an invading army, so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ing it again, pressing her worries into the back of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old defense against the world:  "I won't think of i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stand it if I do.  I'll think of it tomorrow at T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's another day."  It seemed that if she could only ge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tillness and the green cotton fields of home, a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s would fall away and she would somehow be able to m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tered thoughts into something she could live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tched the train until it was out of sight and on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ok of speculative bitterness that was not pleas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ghed, dismissed the carriage and mounting his horse, rod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y Street toward Melanie's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warm morning and Melanie sat on the vine-shaded porch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ng basket piled high with socks.  Confusion and dismay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en she saw Rhett alight from his horse and toss the re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arm of the cast-iron negro boy who stood at the side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seen him alone since that too dreadful da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d been so ill and he had been so--well--so dr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hated even to think the word.  She had spoken to him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ly during Scarlett's convalescence and, on those occa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found it difficult to meet his eyes.  However,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usual bland self at those times, and never by look or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at such a scene had taken place between them.  Ashl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once that men frequently did not remember things sa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drink and Melanie prayed heartily that Captain Butl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had failed him on that occasion.  She felt she woul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than learn that he remembered his outpourings.  Timid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 swept over her and waves of color mounted her chee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came up the walk.  But perhaps he had only come to ask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 could spend the day with Bonnie.  Surely he wouldn'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taste to come and thank her for what she had done that 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to meet him, noting with surprise, as always, how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for a big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 has g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Tara will do her good," he said smiling.  "Sometimes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like the giant Antaeus who became stronger each ti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Mother Earth.  It doesn't do for Scarlett to stay away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from the patch of red mud she loves.  The sight of cot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will do her more good than all Dr. Meade's tonic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't you sit down?" said Melanie, her hands fluttering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very large and male, and excessively male creature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mposed her.  They seem to radiate a force and vitali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feel smaller and weaker even than she was.  He look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thy and formidable and the heavy muscles in his shou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ed against his white linen coat in a way that fright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impossible that she had seen all this streng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ce brought low.  And she had held that black head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!" she thought in distress and blush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" he said gently, "does my presence annoy you? 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ather I went away?  Pray be fr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" she thought.  "He does remember!  And he knows how upse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t him, imploringly, and suddenly her embarrass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fusion faded.  His eyes were so quiet, so kind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that she wondered how she could ever have been s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be flurried.  His face looked tired and, she though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 more than a little sad.  How could she have even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d be ill bred enough to bring up subjects both woul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or thing, he's been so worried about Scarlett," she though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a smile, she said:  "Do sit down, Captain But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heavily and watched her as she picked up her da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I've come to ask a very great favor of you and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 and his mouth twisted down, "to enlist your ai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ption from which I know you will sh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--decep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Really, I've come to talk business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.  Then it's Mr. Wilkes you'd better see.  I'm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se about business.  I'm not smart like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Scarlett is too smart for her own good," he said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exactly what I want to talk to you about.  You know how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 she's been.  When she gets back from Tara she will star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 and tongs with the store and those mills which I 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tly would explode some night.  I fear for her health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he does far too much.  You must make her stop and take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how headstrong she is.  I never even try to argu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She's just like a willful child.  She won't let me help h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't let anyone help her.  I've tried to get her to se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 in the mills but she won't.  And now, Miss Melly, I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iness matter.  I know Scarlett would sell the remain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terest in the mills to Mr. Wilkes but to no one els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Mr. Wilkes to buy her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 me!  That would be nice but--"  Melanie stopped and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.  She could not mention money matters to an outsi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, despite what he made from the mill, she and Ashley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ave enough money.  It worried her that they sav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  She did not know where the money went.  Ashley ga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run the house on, but when it came to extra expense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ften pinched.  Of course, her doctors bills were so muc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books and furniture Ashley ordered from New York did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oney.  And they had fed and clothed any number of waif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pt in their cellar.  And Ashley never felt like refusing a l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man who'd been in the Confederate Army.  A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I want to lend you the money," said Rh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so kind of you, but we might never repa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it repaid.  Don't be angry with me, Miss Melly! 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me through.  It will repay me enough to know that Scarlet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exhausting herself driving miles to the mills every da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will be enough to keep her busy and happy. . . .  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--yes--" said Melanie uncertai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ant your boy to have a pony don't you?  And want him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versity and to Harvard and to Europe on a Grand To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of course," cried Melanie, her face lighting up, as always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tion of Beau.  "I want him to have everything but--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is so poor these days tha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Wilkes could make a pile of money out of the mills some da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Rhett.  "And I'd like to see Beau have all the advantage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Butler, what a crafty wretch you are!" she c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  "Appealing to a mother's pride!  I can read you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not," said Rhett, and for the first time there was a gl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eye.  "Now will you let me lend you th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re does the deception come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must be conspirators and deceive both Scarlett and Mr.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!  I couldn'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Scarlett knew I had plotted behind her back, even for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-well, you know her temper!  And I'm afraid Mr. Wilke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any loan I offered him.  So neither of them must know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ey comes fr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I'm sure Mr. Wilkes wouldn't refuse, if he understo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 He is so fond of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'm sure he is," said Rhett smoothly.  "But just the sam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fuse.  You know how proud all the Wilkes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ear!" cried Melanie miserably, "I wish--  Really,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, I couldn't deceive my husb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even to help Scarlett?" Rhett looked very hurt.  "And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ond of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trembled on Melanie's eyeli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'd do anything in the world for her.  I can never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repay her for what she's done for me.  You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 shortly, "I know what she's done for you. 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ell Mr. Wilkes that the money was left you in the will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Captain Butler, I haven't a relative with a penny to b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if I sent the money through the mail to Mr. Wilkes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knowing who sent it, would you see that it was used to bu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 and not--well, given away to destitute ex-Confederat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she looked hurt at his last words, as though they im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sm of Ashley, but he smiled so understandingly she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t's settled?  It's to be our secr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have never kept anything secret from my husba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of that, Miss 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looked at him she thought how right she had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and how wrong so many other people were.  People had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rutal and sneering and bad mannered and even dishon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many of the nicest people were now admitting the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 Well!  She had known from the very beginning that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man.  She had never received from him anything but the kind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, thoughtfulness, utter respect and what understand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, how he loved Scarlett!  How sweet of him to ta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about way of sparing Scarlett one of the loads she carri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 impulsive rush of feeling, she said:  "Scarlett's luck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husband who's so nice to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hink so?  I'm afraid she wouldn't agree with you,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you.  Besides, I want to be nice to you too, Miss Me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iving you more than I'm giving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!" she questioned, puzzled.  "Oh, you mean for Bea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icked up his hat and rose.  He stood for a moment look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plain, heart-shaped face with its long widow's pea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dark eyes.  Such an unworldly face, a face with no def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t Beau.  I'm trying to give you something more than Beau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imagin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an't," she said, bewildered again.  "There's no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more precious to me than Beau except Ash--except Mr. Wilk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aid nothing and looked down at her, his dark face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mighty nice to want to do things for me, Captain Butl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eally, I'm so lucky.  I have everything in the world any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w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fine," said Rhett, suddenly grim.  "And I intend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keep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carlett came back from Tara, the unhealthy pallor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face and her cheeks were rounded and faintly pink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eyes were alert and sparkling again, and she laughed a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ime in weeks when Rhett and Bonnie met her and W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lla at the depot--laughed in annoyance and amusement. 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wo straggling turkey feathers in the brim of his ha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, dressed in a sadly torn dress that was her Sunday f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agonal lines of indigo blue on her cheeks and a peac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 half as long as she was in her curls.  Evidently a g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had been in progress when the time came to meet the t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obvious from the look of quizzical helplessnes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face and the lowering indignation of Mammy that Bonni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have her toilet remedied, even to meet her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aid:  "What a ragamuffin!" as she kissed the chi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 cheek for Rhett's lips.  There were crowds of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ot or she would never have invited this caress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elp noticing, for all her embarrassment at Bon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ance, that everyone in the crowd was smiling at the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daughter cut, smiling not in derision but in genu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ement and kindness.  Everyone knew that Scarlett's younges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 under her thumb and Atlanta was amused and appr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great love for his child had gone far toward reinst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public opin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y home, Scarlett was full of County news.  The hot, d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 was making the cotton grow so fast you could almost hea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ll said cotton prices were going to be low this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len was going to have another baby--she spelled this out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ould not comprehend--and Ella had shown unwonted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iting Suellen's oldest girl.  Though, observed Scarlett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than little Susie deserved, she being her mother al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But Suellen had become infuriated and they had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gorating quarrel that was just like old times.  Wade had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ter moccasin, all by himself.  'Randa and Camilla Tarlet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school and wasn't that a joke?  Not a one of the Tarle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been able to spell cat!  Betsy Tarleton had married a 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armed man from Lovejoy and they and Hetty and Jim Tarleto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 a good cotton crop at Fairhill.  Mrs. Tarleton had a br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 and a colt and was as happy as though she had a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  And there were negroes living in the old Calvert hous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ms of them and they actually owned it!  They'd bought it i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f's sale.  The place was dilapidated and it made you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at it.  No one knew where Cathleen and her no-good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.  And Alex was to marry Sally, his brother's widow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that, after them living in the same house for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!  Everybody said it was a marriage of convenience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beginning to gossip about them living there al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both Old Miss and Young Miss had died.  And it ha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Dimity Munroe's heart.  But it served her right.  If sh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y gumption she'd have caught her another man long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waiting for Alex to get money enough to marr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hattered on cheerfully but there were many thing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which she suppressed, things that hurt to think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driven over the County with Will, trying not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se thousands of fertile acres had stood green with co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plantation after plantation was going back to the for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l fields of broomsedge, scrub oak and runty pines had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thily about silent ruins and over old cotton fields. 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 was being farmed now where once a hundred had been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.  It was like moving through a dead 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section won't come back for fifty years--if it ever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" Will had said.  "Tara's the best farm in the County, 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and me, Scarlett, but it's a farm, a two-mule farm,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tion.  And the Fontaine place, it comes next to Tara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rletons.  They ain't makin' much money but they're gett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and they got gumption.  But most of the rest of the fol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farm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carlett did not like to remember the way the deserted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.  It seemed even sadder, in retrospect, beside the bu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sperity of Atl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anything happened here?" she asked when they were finally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re seated on the front porch.  She had talked rapid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ously all the way home, fearing that a silence would f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t had a word alone with Rhett since that day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 down the steps and she was none too anxious to be alo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now.  She did not know how he felt toward her.  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itself during her miserable convalescence, but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ness of an impersonal stranger.  He had anticipated her wa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 children from bothering her and supervised the st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s.  But he had never said:  "I'm sorry."  Well,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sorry.  Perhaps he still thought that child that w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was not his child.  How could she tell what went 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behind the bland dark face?  But he had showed a dis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urteous, for the first time in their married life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let life go on as though there had never been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easant between them--as though, thought Scarlett, cheerles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there had never been anything at all between them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at was what he wanted, she could act her part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everything all right?" she repeated.  "Did you get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gles for the store?  Did you swap the mules?  For Heav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 Rhett, take those feathers out of your hat.  You look a f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'll be likely to wear them downtown without remembe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Bonnie, picking up her father's hat, def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has gone very well here," replied Rhett.  "Bonni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a nice time and I don't believe her hair has been com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 left.  Don't suck the feathers, darling, they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y.  Yes, the shingles are fixed and I got a good trad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s.  No, there's really no news.  Everything has been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as an afterthought, he added:  "The honorable Ashley wa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last night.  He wanted to know if I thought you would sell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ll and the part interest you have in 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had been rocking and fanning herself with a tur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 fan, stopped abru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ll?  Where on earth did Ashley get the money?  You kno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a cent.  Melanie spends it as fast as he makes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hrugged.  "I always thought her a frugal little pers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'm not as well informed about the intimate detail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kes family as you seem to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jab seemed in something of Rhett's old style and Scarlett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y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 away, dear," she said to Bonnie.  "Mother wants to t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Bonnie positively and climbed upon Rhett's l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rowned at her child and Bonnie scowled back i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 resemblance to Gerald O'Hara that Scarlett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er stay," said Rhett comfortably.  "As to where he g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it seems it was sent him by someone he nursed through a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mallpox at Rock Island.  It renews my faith in human nat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gratitude still exis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was it?  Anyone we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etter was unsigned and came from Washington.  Ashley was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 to know who could have sent it.  But then, one of Ashl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ish temperament goes about the world doing so many good d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can't expect him to remember all 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he not been so surprised at Ashley's windfall, Scarlet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aken up this gauntlet, although while at Tara she had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ver again would she permit herself to be involved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el with Rhett about Ashley.  The ground on which she sto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tter was entirely too uncertain and, until she knew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stood with both men, she did not care to be drawn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nts to buy me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But of course, I told him you wouldn't s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'd let me mind my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know you wouldn't part with the mills.  I told hi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as well as I did that you couldn't bear not to hav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 in everybody's pie, and if you sold out to him, t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 able to tell him how to mind his ow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ared say that to him about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  It's true, isn't it?  I believe he heartily agre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but, of course, he was too much of a gentleman to come righ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y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lie!  I will sell them to him!" cried Scarlett angr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at moment, she had had no idea of parting with the m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everal reasons for wanting to keep them and their mon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was the least reason.  She could have sold them for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s any time in the last few years, but she had refus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s.  The mills were the tangible evidence of what she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ided and against great odds, and she was proud of them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Most of all, she did not want to sell them becau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only path that lay open to Ashley.  If the mills wen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trol it would mean that she would seldom see Ashl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never see him alone.  And she had to see him alon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go on this way any longer, wondering what his fee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 were now, wondering if all his love had died in sh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dreadful night of Melanie's party.  In the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she could find many opportune times for convers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t appearing to anyone that she was seeking him out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ime, she knew she could gain back whatever grou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n his heart.  But if she sold the mill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she did not want to sell but, goaded by the thought that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xposed her to Ashley in so truthful and so unflatte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she had made up her mind instantly.  Ashley should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 and at a price so low he could not help realizing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s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sell!" she cried furiously.  "Now, what do you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e faintest gleam of triumph in Rhett's eyes as he b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ie Bonnie's shoe st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ll regret i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she was regretting the hasty words.  Had they been 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one save Rhett she would have shamelessly retract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 she burst out like that?  She looked at Rhett with an ang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n and saw that he was watching her with his old keen, cat-at-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e-hole look.  When he saw her frown, he laughed sudden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eeth flashing.  Scarlett had an uncertain feel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jockeyed her into this 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anything to do with this?" she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?"  His brows went up in mock surprise.  "You should know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 I never go about the world doing good deeds if I can a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she sold the mills and all her interest in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.  She did not lose thereby for Ashley refus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tage of her first low offer and met the highest bid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ver had for them.  When she had signed the pap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s were irrevocably gone and Melanie was passing small g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ine to Ashley and Rhett to celebrate the transaction,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bereft, as though she had sold one of he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s had been her darlings, her pride, the fruit of her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hands.  She had started with one little mill i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days when Atlanta was barely struggling up from ru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es and want was staring her in the face.  She had fo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d and nursed them through the dark times when Yank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scation loomed, when money was tight and smart men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ll.  And now when Atlanta was covering its sc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were going up everywhere and newcomers flock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every day, she had two fine mills, two lumber yards,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e teams and convict labor to operate the business at low c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 farewell to them was like closing a door forever on a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life, a bitter, harsh part but one which she recalle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algic satisf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uilt up this business and now she had sold it and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ressed with the certainty that, without her at the helm,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ose it all--everything that she had worked to build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everyone and still hardly knew a two-by-four from a six-b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.  And now she would never be able to give him the benef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dvice--all because Rhett had told him that she liked to b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mn Rhett!" she thought and as she watched him the conv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that he was at the bottom of all this.  Just how and wh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know.  He was talking to Ashley and his words brough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shar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you'll turn the convicts back right away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the convicts back?  Why should there be any idea of 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ack?  Rhett knew perfectly well that the large profit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ls grew out of the cheap convict labor.  And why di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with such certainty about what Ashley's future action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?  What did he know of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y'll go back immediately," replied Ashley and he avo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dumbfounded ga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lost your mind?" she cried.  "You'll lose all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ease and what kind of labor can you get, anyw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use free darkies," said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e darkies!  Fiddle-dee-dee!  You know what their wage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and besides you'll have the Yankees on your neck every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f you're giving them chicken three times a day and tu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sleep under eiderdown quilts.  And if you give a lazy dar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of licks to speed him up, you'll hear the Yankees sc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e to Dalton and you'll end up in jail.  Why, convic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ooked down into her lap at her twisted hands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nhappy but obdurate.  For a moment he was silent.  The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 crossed Rhett's and it was as if he found understan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ment in Rhett's eyes--a glance that was not lo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work convicts, Scarlett," 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ir!" her breath was taken away.  "And why not? 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people will talk about you like they do about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raised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fraid of what people say as long as I'm right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ever felt that convict labor wa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make money from the enforced labor and misery of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owned slav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weren't miserable.  And besides, I'd have freed them all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died if the war hadn't already freed them.  But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, Scarlett.  The system is open to too many ab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you don't know it but I do.  I know very well that Joh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egher has killed at least one man at his camp.  Maybe more-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 about one convict, more or less?  He said the man was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escape, but that's not what I've heard elsewhere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e works men who are too sick to work.  Call it superst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 not believe that happiness can come from money mad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fferings of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d's nightgown!  You mean--goodness, Ashley, you didn't sw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Reverend Wallace's bellowings about tainted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have to swallow it.  I believed it long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ed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you must think all my money is tainted," cried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be angry.  "Because I worked convicts and own sal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nd--"  She stopped short.  Both the Wilkes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ed and Rhett was grinning broadly.  Damn him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vehemently.  He's thinking that I'm sticking my fing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's pies again and so is Ashley.  I'd like to c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 together!  She swallowed her wrath and tried to assu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oof air of dignity but with little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t's immaterial to m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don't think I'm criticizing you!  I'm not.  It'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look at things in different ways and what is good f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be good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uddenly wished that they were alone, wished ardentl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nd Melanie were at the end of the earth, so she could c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:  "But I want to look at things the way you look at them! 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just what you mean, so I can understand and be lik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Melanie present, trembling with the distress of the sc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lounging, grinning at her, she could only say wit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coolness and offended virtue as she could muster:  "I'm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your own business, Ashley, and far be it from me to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run it.  But, I must say, I do not understand your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your remar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if they were only alone, so she would not be force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ol things to him, these words that were making him unhapp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offended you, Scarlett, and I did not mean to.  You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me and forgive me.  There is nothing enigmatic in w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It is only that I believe that money which comes in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seldom brings happ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're wrong!" she cried, unable to restrain hersel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.  "Look at me!  You know how my money came.  You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before I made my money!  You remember that wint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when it was so cold and we were cutting up the carpe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 and there wasn't enough to eat and we used to wonder h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ing to give Beau and Wade an education.  You rem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member," said Ashley tiredly, "but I'd rather for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can't say any of us were happy then, can you?  An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us now!  You've a nice home and a good future.  And has anyon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ier house than mine or nicer clothes or finer horses?  No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s as fine a table as me or gives nicer receptions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have everything they want.  Well, how did I get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it possible?  Off trees?  No, sir!  Convicts and sal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ls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don't forget murdering that Yankee," said Rhett softly. 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ave you your st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wung on him, furious words on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 money has made you very, very happy, hasn't it, darl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ed, poisonously sw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topped short, her mouth open, and her eyes went swi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yes of the other three.  Melanie was almost cry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ment, Ashley was suddenly bleak and withdrawn and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tching her over his cigar with impersonal amusemen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cry out:  "But of course, it's made me happ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mehow, she could not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V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ime that followed her illness Scarlett noticed a chan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nd she was not altogether certain that she liked it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 and quiet and preoccupied.  He was at home more oft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now and he was kinder to the servants and more affectio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de and Ella.  He never referred to anything in their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or otherwise, and silently seemed to dare her to br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ubjects.  Scarlett held her peace, for it was easier to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enough alone, and life went on smoothly enough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.  His impersonal courtesy toward her that had begun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onvalescence continued and he did not fling softly dra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s at her or sting her with sarcasm.  She realized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had infuriated her with his malicious comments and ro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o heated rejoinders, he had done it because he cared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nd said.  Now she wondered if he cared about anything she d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olite and disinterested and she missed his inter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erse though it had been, missed the old days of bicke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leasant to her now, almost as though she were a stran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s his eyes had once followed her, they now followed Bon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s though the swift flood of his life had been divert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arrow channel.  Sometimes Scarlett thought that if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her one-half the attention and tenderness he lavish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, life would have been different.  Sometimes it was h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when people said:  "How Captain Butler idolizes that chil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if she did not smile, people would think it stran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hated to acknowledge, even to herself,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lous of a little girl, especially when that little girl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 child.  Scarlett always wanted to be first in the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around her and it was obvious now that Rhett and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ways be first with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as out late many nights but he came home sober o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.  Often she heard him whistling softly to himself as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hall past her closed door.  Sometimes men came h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late hours and sat talking in the dining room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y decanter.  They were not the same men with whom he had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year they were married.  No rich Carpetbagger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s, no Republicans came to the house now at his inv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creeping on tiptoe to the banister of the upstairs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d and, to her amazement, frequently heard the voices of R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ard, Hugh Elsing, the Simmons boys and Andy Bonnell.  An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 and Uncle Henry were there.  Once,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, she heard the tones of Dr. Meade.  And these me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ought hanging too good for Rhet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p was always linked in her mind with Frank's dea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e hours Rhett kept these days reminded her still mo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preceding the Klan foray when Frank lost his lif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with dread Rhett's remark that he would even jo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ed Klan to be respectable, though he hoped God would not la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a penance on his shoulders.  Suppose Rhett, like Frank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ight when he was out later than usual she could 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n no longer.  When she heard the rasp of his key in the l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rew on a wrapper and, going into the gas lit upper hall, m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t the top of the stairs.  His expression, absent, thought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to surprise when he saw her standing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've got to know!  I've got to know if you--if 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n--is that why you stay out so late?  Do you belon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laring gas light he looked at her incuriously and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way behind the times," he said.  "There is no Kl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now.  Probably not in Georgia.  You've been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lan outrage stories of your Scallawag and Carpetba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Klan?  Are you lying to try to sooth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when did I ever try to soothe you?  No, there is no K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We decided that it did more harm than good because i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 Yankees stirred up and furnished more gris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nder mill of his excellency, Governor Bullock.  He knows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in power just so long as he can convince the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and the Yankee newspapers that Georgia is seeth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ellion and there's a Klansman hiding behind every bush. 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ower he's been desperately manufacturing Klan outrage s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none exist, telling of loyal Republicans being hung up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mbs and honest darkies lynched for rape.  But he's shoot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xistent target and he knows it.  Thank you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hensions, but there hasn't been an active Klan since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 stopped being a Scallawag and became an humble Democr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what he said about Governor Bullock went in one ear a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for her mind was mainly occupied with relief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Klan any longer.  Rhett would not be killed as Fran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; she wouldn't lose her store or his money.  But one wo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versation swam to the top of her mind.  He had said "w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ing himself naturally with those he had once called the "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" she asked suddenly, "did you have anything to do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up of the Kl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a long look and his eyes began to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love, I did.  Ashley Wilkes and I are mainly respon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--an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latitudinously but truly, politics make strange bedfe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Ashley nor I cared much for each other as bedfellows b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never believed in the Klan because he's against viol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ort.  And I never believed in it because it's da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ishness and not the way to get what we want.  It's the on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the Yankees on our necks till Kingdom Come.  An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me, we convinced the hot heads that watching,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king would get us further than nightshirts and fi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mean the boys actually took your advice when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was a speculator?  A Scallawag?  A consorter with Yanke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get, Mrs. Butler, that I am now a Democrat in good stan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ed to my last drop of blood to recovering our belove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ands of her ravishers!  My advice was good adv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it.  My advice in other political matters is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  We have a Democratic majority in the legislature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we?  And soon, my love, we will have some of ou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n friends behind the bars.  They are a bit too rap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ays, a bit too o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help put them in jail?  Why, they were your friends!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in on that railroad-bond business that you made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grinned suddenly, his old mocking gr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bear them no ill will.  But I'm on the other side now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assist in any way in putting them where they belong, I'll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nd how that will redound to my credit!  I know just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inside of some of these deals to be very valuabl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gislature starts digging into them--and that won't b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from the way things look now.  They're going to investi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or, too, and they'll put him in jail if they can. 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r good friends the Gelerts and the Hundons to be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own on a minute's notice, because if they can nab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, they'll nab them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oo many years Scarlett had seen the Republicans, backed up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ce of the Yankee Army, in power in Georgia to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light words.  The governor was too strongly entrench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egislature to do anything to him, much less put him in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you do run on," she ob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he isn't put in jail, at least he won't be reelected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have a Democratic governor next time, for a chan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suppose you'll have something to do with it?" she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cas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et, I will.  I am having something to do with it now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 stay out so late at nights.  I'm working harder than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with a shovel in the gold rush, trying to help g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ion organized.  And--I know this will hurt you, Mrs. Butl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am contributing plenty of money to the organization, too. 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 telling me, years ago, in Frank's store,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onest for me to keep the Confederate gold?  At last I'v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gree with you and the Confederate gold is being spent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federates back into pow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pouring money down a rat hol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!  You call the Democratic party a rat hole?"  His eyes m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then were quiet, expressionless.  "It doesn't matter a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who wins this election.  What does matter is that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I've worked for it and that I've spent money on it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ll be remembered in Bonnie's favor in years to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lmost afraid from your pious talk that you'd had a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rt, but I see you've got no more sincerity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s than about any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 change of heart at all.  Merely a change of hide.  You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sponge the spots off a leopard but he'd remain a leop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e s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, awakened by the sound of voices in the hall, called sleep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mperiously:  "Daddy!" and Rhett started past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wait a minute.  There's something else I want to tell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stop taking Bonnie around with you in the afterno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meetings.  It just doesn't look well.  The idea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girl at such places!  And it makes you look so sill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reamed that you took her until Uncle Henry mentioned i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thought I knew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wung round on her and his face was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read wrong in a little girl sitting on her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 while he talks to friends?  You may think it looks silly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silly.  People will remember for years that Bonnie sat o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 while I helped run the Republicans out of this state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member for years--"  The hardness went out of his face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cious light danced in his eyes.  "Did you know that when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her who she loves best, she says 'Daddy and the Demiquats,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he hates most, she says:  'The Scallywags.'  People,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remember things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voice rose furiously.  "And I suppose you tell her I'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awa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ddy!" said the small voice, indignant now, and Rhett,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, went down the hall to his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ctober Governor Bullock resigned his office and f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.  Misuse of public funds, waste and corruption had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proportions during his administration that the edif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pling of its own weight.  Even his own party was split, s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ublic indignation become.  The Democrats had a majorit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ure now, and that meant just one thing.  Knowing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be investigated and fearing impeachment, Bullock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it.  He hastily and secretly decamped, arranging tha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gnation would not become public until he was safe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was announced, a week after his flight, Atlanta was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xcitement and joy.  People thronged the streets, men laug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aking hands in congratulation, ladies kissing each 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ing.  Everybody gave parties in celebration and the f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was kept busy fighting the flames that sprea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fires of jubilant small bo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out of the woods!  Reconstruction's almost over! to be s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ing governor was a Republican too, but the elec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up in December and there was no doubt in anyone's mind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result would be.  And when the election came, desp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 efforts of the Republicans, Georgia once mor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ic gover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joy then, excitement too, but of a different sor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seized the town when Bullock took to his heels. 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re sober heartfelt joy, a deep-souled feeling of thanksgi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urches were filled as ministers reverently thanked Go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iverance of the state.  There was pride too, mingl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tion and joy, pride that Georgia was back in the hands of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gain, in spite of all the administration in Washingto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in spite of the army, the Carpetbaggers, the Scallawag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Republic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times Congress had passed crushing acts against the s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it a conquered province, three times the army had set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law.  The negroes had frolicked through the legisl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ing aliens had mismanaged the government, private individ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nriched themselves from public funds.  Georgia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, tormented, abused, hammered down.  But now, in sp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, Georgia belonged to herself again and through the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own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 overturn of the Republicans did not bring jo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.  There was consternation in the ranks of the Scallawa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petbaggers and the Republicans.  The Gelerts and Hund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apprised of Bullock's departure before his resig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public, left town abruptly, disappearing into that obliv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ich they had come.  The other Carpetbaggers and Scallawa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mained were uncertain, frightened, and they hovered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omfort, wondering what the legislative investigatio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to light concerning their own private affairs. 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lent now.  They were stunned, bewildered, afraid. 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es who called on Scarlett said over and ov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o would have thought it would turn out this way?  W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or was too powerful.  We thought he was here to stay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equally bewildered by the turn of events,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warning as to the direction it would take.  It was 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orry Bullock had gone and the Democrats were bac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no one would have believed it she, too, felt a g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that the Yankee rule was at last thrown off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all too vividly her struggles during those first d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tion, her fears that the soldiers and the Carpetbag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confiscate her money and her property.  She remember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 and her panic at her helplessness and her hatr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nkees who had imposed this galling system upon the So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 never stopped hating them.  But, in trying to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of things, in trying to obtain complete security, she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nquerors.  No matter how much she disliked them,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ed herself with them, cut herself off from her old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old ways of living.  And now the power of the conque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an end.  She had gambled on the continuance of the Bul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 and she had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looked about her, that Christmas of 1871, the happ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the state had known in over ten years, she was disquie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help seeing that Rhett, once the most execrated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was now one of the most popular, for he had humbly rec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publican heresies and given his time and money and lab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helping Georgia fight her way back.  When he rode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, smiling, tipping his hat, the small blue bund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nnie perched before him on his saddle, everyone smiled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with enthusiasm and looked with affection on the littl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, she, Scarlet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doubt in anyone's mind that Bonnie Butler was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and needed a firm hand but she was so general a favori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had the heart to attempt the necessary firmness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gotten out of control the months when she traveled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 When she had been with Rhett in New Orleans and Charle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permitted to sit up as late as she pleased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to sleep in his arms in theaters, restaurants and at c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s.  Thereafter, nothing short of force would make her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t the same time as the obedient Ella.  While she had bee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Rhett had let her wear any dress she chose and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she had gone into tantrums when Mammy tried to dre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imity frocks and pinafores instead of blue taffeta and 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eemed no way to regain the ground which had been los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was away from home and later when Scarlett had been 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ara.  As Bonnie grew older Scarlett tried to discip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tried to keep her from becoming too headstrong and spoi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little success.  Rhett always sided with the child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 how foolish her desires or how outrageous her behavio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her to talk and treated her as an adult, liste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pinions with apparent seriousness and pretending to be gu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m.  As a result, Bonnie interrupted her elders whenever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d and contradicted her father and put him in his plac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laughed and would not permit Scarlett even to slap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's hand by way of reprim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she wasn't such a sweet, darling thing, she'd be impossib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carlett ruefully, realizing that she had a child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qual to her own.  "She adores Rhett and he could mak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e better if he wanted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hett showed no inclination to make Bonnie behave. 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was right and if she wanted the moon she could have it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reach it for her.  His pride in her beauty, her curls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ples, her graceful little gestures was boundless.  He lov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ness, her high spirits and the quaint sweet manner she h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her love for him.  For all her spoiled and willful way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ch a lovable child that he lacked the heart to try to cu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He was her god, the center of her small world, an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precious for him to risk losing by reprim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lung to him like a shadow.  She woke him earlier than he 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ke, sat beside him at the table, eating alternately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 and her own, rode in front of him on his horse and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but Rhett to undress her and put her to sleep in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beside 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mused and touched Scarlett to see the iron hand with whic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child ruled her father.  Who would have thought that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people, would take fatherhood so seriously?  But someti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 of jealousy went through Scarlett because Bonnie, at the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ur, understood Rhett better than she had ever understoo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manage him better than she had ever manag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onnie was four years old, Mammy began to grumbl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priety of a girl child riding "a-straddle in front of her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 her dress flyin' up."  Rhett lent an attentive ear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, as he did to all Mammy's remarks about the proper ra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ttle girls.  The result was a small brown and white Shet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y with a long silky mane and tail and a tiny sidesadd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 trimmings.  Ostensibly the pony was for all thre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hett bought a saddle for Wade too.  But Wade in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red his St. Bernard dog and Ella was afraid of all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pony became Bonnie's own and was named "Mr. Butler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flaw in Bonnie's possessive joy was that she could no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 astride like her father, but after he had explained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ifficult it was to ride on the sidesaddle, she was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rned rapidly.  Rhett's pride in her good seat and he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was enorm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till she's old enough to hunt," he boasted.  "There'll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ike her on any field.  I'll take her to Virginia then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real hunting is.  And Kentucky where they appreciat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came to making her riding habit, as usual she ha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of colors and as usual chose b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my darling!  Not that blue velvet!  The blue velvet i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dress for me," laughed Scarlett.  "A nice black broadclo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little girls wear."  Seeing the small black brows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:  "For Heaven's sake, Rhett, tell her how unsuitabl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nd how dirty it will 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let her have the blue velvet.  If it gets dirty, we'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other one," said Rhett eas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Bonnie had her blue velvet habit with a skirt that trail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ny's side and a black hat with a red plume in it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Melly's stories of Jeb Stuart's plume had appeal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.  On days that were bright and clear the two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riding down Peachtree Street, Rhett reining in his big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 to keep pace with the fat pony's gait.  Sometimes they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ing down the quiet roads about the town, scattering chick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gs and children, Bonnie beating Mr. Butler with her crop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led curls flying, Rhett holding in his horse with a firm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might think Mr. Butler was winning the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d assured himself of her seat, her hands, her 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lessness, Rhett decided that the time had come for her to lea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 low jumps that were within the reach of Mr. Butl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legs.  To this end, he built a hurdle in the back ya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Wash, one of Uncle Peter's small nephews, twenty-five cen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o teach Mr. Butler to jump.  He began with a bar two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ound and gradually worked up the height to a f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rrangement met with the disapproval of the three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, Wash, Mr. Butler and Bonnie.  Wash was afraid of ho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the princely sum offered induced him to take the stub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y over the bar dozens of times a day; Mr. Butler, who bo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nimity having his tail pulled by his small mistress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ves examined constantly, felt that the Creator of ponies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him to put his fat body over the bar; Bonnie, who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ar to see anyone else upon her pony, danced with impat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Mr. Butler was learning his les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hett finally decided that the pony knew his busines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trust Bonnie upon him, the child's excitemen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less.  She made her first jump with flying colors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after, riding abroad with her father held no charms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not help laughing at the pride and enthusia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and daughter.  She thought, however, that once the nove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assed, Bonnie would turn to other things and the neighbor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ome peace.  But this sport did not pall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 track worn from the arbor at the far end of the yar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dle, and all morning long the yard resounded with excited ye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pa Merriwether, who had made the overland trip in 1849,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yells sounded just like an Apache after a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first week, Bonnie begged for a higher bar, a ba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foot and a half from th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 are six years old," said Rhett.  "Then you'll b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a higher jump and I'll buy you a bigger horse. 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's legs aren't long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, too, I jumped Aunt Melly's rose bushes and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normously hig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you must wait," said Rhett, firm for once.  But the firm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faded away before her incessant importun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ru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ll right," he said with a laugh one morning and mov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 white cross bar higher.  "If you fall off, don't c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!" screamed Bonnie, turning her head up toward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  "Mother!  Watch me!  Daddy says I c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who was combing her hair, came to the window and sm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t the tiny excited figure, so absurd in the soiled b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ly must get her another habit," she thought.  "Though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knows how I'll make her give up that dirty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watc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atching dear," said Scarlett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hett lifted the child and set her on the pony, Scarlett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wift rush of pride at the straight back and the proud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mighty pretty, preciou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are you," said Bonnie generously and, hammering a heel into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's ribs, she galloped down the yard toward the arb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, watch me take this one!" she cried, laying on the cr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ME TAKE THIS 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rang a bell far back in Scarlett's mind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minous about those words.  What was it?  Why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?  She looked down at her small daughter, so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d on the galloping pony and her brow wrinkled as a chill sw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ly through her breast.  Bonnie came on with a rush, her cri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curls jerking, her blue eyes bl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are like Pa's eyes," thought Scarlett, "Irish blue ey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just like him in every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s she thought of Gerald, the memory for which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mbling came to her swiftly, came with the heart stopping cla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mmer lightning, throwing, for an instant, a whole country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unnatural brightness.  She could hear an Irish voice sin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hard rapid pounding of hooves coming up the pasture 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ara, hear a reckless voice, so like the voice of her chil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len!  Watch me take this 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she cried.  "No!  Oh, Bonnie, sto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s she leaned from the window there was a fearful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ntering wood, a hoarse cry from Rhett, a melee of blue velv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ying hooves on the ground.  Then Mr. Butler scrambled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nd trotted off with an empty sad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hird night after Bonnie's death, Mammy waddled slowly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tchen steps of Melanie's house.  She was dressed in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 huge men's shoes, slashed to permit freedom for her to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lack head rag.  Her blurred old eyes were bloodshot and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med, and misery cried out in every line of her mountain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.  Her face was puckered in the sad bewilderment of 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 but there was determination in her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 a few soft words to Dilcey who nodded kindly,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spoken armistice existed in their old feud.  Dilcey pu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er dishes she was holding and went quietly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ry toward the dining room.  In a minute Melanie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chen, her table napkin in her hand, anxiety i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 is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 bearin' up, same as allus," said Mammy heavily.  "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' ten ter 'sturb yo' supper, Miss Melly.  Ah kin wait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o ter tell you whut Ah got on mah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pper can wait," said Melanie.  "Dilcey, serve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.  Mammy, come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addled after her, down the hall past the dining room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sat at the head of the table, his own little Beau besid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rlett's two children opposite, making a great clatt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up spoons.  The happy voices of Wade and Ella fi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It was like a picnic for them to spend so long a vis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Melly.  Aunt Melly was always so kind and she was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w.  The death of their younger sister had affected them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.  Bonnie had fallen off her pony and Mother had cried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Aunt Melly had taken them home with her to pl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yard with Beau and have tea cakes whenever they want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ed the way to the small book-lined sitting room, sh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nd motioned Mammy to the so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going over right after supper," she said.  "Now that Cap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ler's mother has come, I suppose the funeral will be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fune'l.  Dat's jes' it," said Mammy.  "Miss Melly, we's 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trouble an' Ah's come ter you fer he'p.  Ain' nuthin'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ry load, honey, nuthin' but weery lo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Miss Scarlett collapsed?" questioned Melanie worriedly.  "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seen her since Bonnie--  She has been in her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Butler has been out of the house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tears began to flow down Mammy's black face.  Melani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beside her and patted her arm and, after a moment, Ma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ed the hem of her black skirt and dried 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t ter come he'p us, Miss Melly.  Ah done de bes' Ah ki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an do no 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Scarlet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tra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you knows Miss Scarlett well's Ah does.  Whut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got ter stan', de good Lawd give her strent ter stan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yere done broke her heart but she kin stan' it.  It's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Ah come '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so wanted to see him but whenever I've been there, h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been downtown or locked in his room with--  And Scarlet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ghost and wouldn't speak--  Tell me quickly, Mam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I'll help if I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iped her nose on the back of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say Miss Scarlett kin stan' whut de Lawd sen', kase sh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er stan' a-plen'y, but Mist' Rhett--Miss Melly, he ain'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er stan' nuthin' he din' wanter stan', not nuthin'.  It's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come ter see you '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you got ter come home wid me, dis evenin'."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y in Mammy's voice.  "Maybe Mist' Rhett lissen ter you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 did think a heap of yo' 'pi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ammy, what is it?  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quared her should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Mist' Rhett done--done los' his mine.  He woan 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Lil Miss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t his mind?  Oh, Mammy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ain' lyin'.  It's de Gawd's truff.  He ain' gwine let us bu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chile.  He done tole me so hisseff, not mo'n an hour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 can't--he isn'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huccome Ah say he los' hi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Ah tell you eve'ything.  Ah oughtn' tell nobod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s our fambly an' you is de onlies' one Ah kin tell.  Ah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ve'ything.  You knows whut a sto' he set by dat chile. 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never seed no man, black or w'ite, set sech a sto'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 Look lak he go plumb crazy w'en Doctah Meade say her n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.  He grab his gun an' he run right out an' shoot dat po' p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, fo' Gawd, Ah think he gwine shoot hisseff.  Ah wuz plu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tracted whut wid Miss Scarlett in a swoon an' all de neighbo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outer de house an' Mist' Rhett cahyin' on an' jes' holin'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n' not even lettin' me wash her lil face whar de grabble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n' w'en Miss Scarlett come to, Ah think, bress Gawd!  Now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 comfo't each 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 tears began to fall but this time Mammy did not even w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'en she come to, she go inter de room whar he settin', hol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Bonnie, an' she say:  'Gimme mah baby whut you kilt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!  She couldn'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 Dat whut she say.  She say:  'You kilt her.'  An' Ah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orry fer Mist' Rhett Ah bust out cryin', kase he look lak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up houn'.  An' Ah say:  'Give dat chile ter its mammy.  Ah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ne have no sech goin's on over mah Lil Miss.'  An' Ah tek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way frum him an' tek her inter her room an' wash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hear dem talkin' an' it lak ter tuhn mah blood cole, w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 say.  Miss Scarlett wuz callin' him a mudderer fer lettin'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er jump dat high, an' him sayin' Miss Scarlett hadn'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red nuthin' 'bout Miss Bonnie nor none of her chillun. . . 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, Mammy!  Don't tell me any more.  It isn't right for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this!" cried Melanie, her mind shrinking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Mammy's words ev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knows Ah got no bizness tellin' you, but mah heart too full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jes' whut not ter say.  Den he tuck her ter de unnertak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eff an' he bring her back an' he put her in her bai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  An' w'en Miss Scarlett say she b'long in de pahlor i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in, Ah thought Mist' Rhett gwine hit her.  An' he say,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 lak:  'She b'long in mah room.'  An' he tuhn ter me an'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:  'Mammy, you see dat she stay right hyah tell Ah gits back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he light outer de house on de hawse an' he wuz gone tell '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own.  W'en he come t'arin' home, Ah seed dat he'd been drink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drinkin' heavy, but he wuz cahyin' it well's usual.  He f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 de house an' not even speak ter Miss Scarlett or Miss Pi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 of de ladies as wuz callin', but he fly up de steps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'ow open de do' of his room an' den he yell for me.  W'en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runnin' as fas' as Ah kin, he wuz stan'in' by de baid an'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z so dahk in de room Ah couldn' sceercely see him, kas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ters wuz done dra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' he say ter me, right fierce lak:  'Open dem shutter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k in hyah.'  An' Ah fling dem open an' he look at me an', f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d, Miss Melly, mah knees 'bout give way, kase he look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.  Den he say:  'Bring lights.  Bring lots of lights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dem buhnin'.  An' doan draw no shades an' no shutters.  D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Miss Bonnie's 'fraid of de dahk?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horror struck eyes met Mammy's and Mammy nodded omin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t's whut he say.  'Miss Bonnie's 'fraid of de dahk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hivv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'en Ah gits him a dozen candles, he say 'Git!'  An' den he 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' an' dar he set wid Lil Miss, an' he din' open de do' 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 even w'en she beat an' hollered ter him.  An' d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way it been fer two days.  He woan say nuthin' 'bout de fune'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in de mawnin' he lock de do' an' git on his hawse an' go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town.  An' he come back at sundown drunk an' lock hissef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, an' he ain' et nuthin' or slept none.  An' now his ma, 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Butler, she come frum Cha'ston fer de fune'l an' Miss Sue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Mist' Will, dey come frum Tara, but Mist' Rhett woan talk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dem.  Oh, Miss Melly, it been awful!  An' it's gwin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ss, an' folks gwine talk sumpin' scan'l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' den, dis evenin'," Mammy paused and again wiped her nos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and.  "Dis evenin' Miss Scarleft ketch him in de upstair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'en he come in, an' she go in de room wid him an' she say:  '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'l set fer termorrer mawnin'.'  An' he say:  'Do dat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s you termorrer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e must have lost his min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 An' den dey talks kinder low an' Ah doan hear all whut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'cept he say agin 'bout Miss Bonnie bein' sceered of de dah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de grabe pow'ful dahk.  An' affer aw'ile, Miss Scarlett s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You is a fine one ter tek on so, affer killin' her ter please yo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.'  An' he say:  'Ain' you got no mercy?'  An' she say:  '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ain' got no chile, needer.  An' Ah'm wo'out wid de wa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ckin' sence Bonnie wuz kilt.  You is a scan'al ter de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en drunk all de time an' ef you doan think Ah knows wh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pendin' yo' days, you is a fool.  Ah knows you been down 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 creeter's house, dat Belle Watling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ammy, n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.  Dat whut she said.  An', Miss Melly, it's de tr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ers knows a heap of things quicker dan w'ite folks, an'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ed dat's whar he been but Ah ain' said nuthin' 'bout it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an deny it.  He say:  'Yas'm, dat's whar Ah been an' you n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k on, kase you doan give a damn.  A bawdy house is a hab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e affer dis house of hell.  An' Belle is got one of de wor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es' hearts.  She doan th'ow it up ter me dat Ah done kilt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cried Melanie, stricken to the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life was so pleasant, so sheltered, so wrapped ab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loved her, so full of kindness that what Mammy tol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most beyond comprehension or belief.  Yet there crawl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a memory, a picture which she hastily put from her,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ut from her the thought of another's nudity.  Rhet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of Belle Watling the day he cried with his hea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  But he loved Scarlett.  She could not have been mis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.  And of course, Scarlett loved him.  What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m?  How could a husband and a wife cut each o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 with such sharp kniv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took up her story heav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fer a w'ile, Miss Scarlett come outer de room, w'ite as a sh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 jaw set, an' she see me stan'in' dar an' she say:  '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'l be termorrer, Mammy.'  An' she pass me by lak a ghos'. 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h heart tuhn over, kase whut Miss Scarlett say, she mean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ut Mist' Rhett say, he mean too.  An' he say he kill her e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dat.  Ah wuz plumb 'stracted, Miss Melly, kase Ah don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in' on mah conscience all de time an' it weighin' me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Melly, it wuz me as sceered Lil Miss of de dah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Mammy, it doesn't matter--no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as'm, it do.  Dat whut de whole trouble.  An' it come ter me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tell Mist' Rhett even ef he kill me, kase it on m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.  So Ah slip in de do' real quick, fo' he kin lock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Ah say:  'Mist' Rhett, Ah's come ter confess.'  An' he sw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' on me lak a crazy man an' say:  'Git!'  An', fo' Gawd,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 never been so sceered!  But Ah say:  'Please, suh, Mis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let me tell you.  It's 'bout ter kill me.  It wuz 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ered Lil Miss of de dahk.'  An' den, Miss Melly, Ah put mah h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n' waited fer him ter hit me.  But he din' say nuthin'.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say:  'Ah din' mean no hahm.  But, Mist' Rhett, dat chile d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 caution an' she wuzn' sceered of nuthin'.  An' she wu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s gittin' outer baid affer eve'ybody sleep an runnin' roun'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barefoot.  An' it worrit me, kase Ah 'fraid she hu't herse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h tells her dar's ghos'es an' buggerboos in de dahk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' den--Miss Melly, you know whut he done?  His face got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 lak an' he come ter me an' put his han' on mah arm.  D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st time he ever done dat.  An' he say:  'She wuz so br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zn' she?  'Cept fer de dahk, she wuzn' sceered of nuthin'.' 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 Ah bust out cryin' he say:  'Now, Mammy,' an' he pat me.  '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doan you cahy on so.  Ah's glad you tole me.  Ah know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Miss Bonnie an' kase you love her, it doan matter.  It's w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art is dat matter.'  Well'm dat kinder cheered me up, so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' ter say:  'Mist Rhett, suh, what 'bout de fune'l?'  D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hn on me lak a wile man an' his eyes glitter an' he say:  '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d, Ah thought you'd unnerstan' even ef nobody else din'! 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Ah'm gwine ter put mah chile away in de dahk w'en sh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ered of it?  Right now Ah kin hear de way she uster scream w'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ke up in de dahk.  Ah ain' gwine have her sceered.'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, den Ah know he los' his mine.  He drunk an' he need sl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sumpin' ter eat but dat ain' all.  He plumb crazy.  He je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 me outer de do' an' say: 'Git de hell outer hyah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 goes downstairs an' Ah gits ter thinkin' dat he say dar a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wine be no fune'l an' Miss Scarlett say it be termorrer mawn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' he say dar be shootin'.  An' all de kin-folks in de house 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e neighbors already gabblin' 'bout it lak a flock of guin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s, an' Ah thought of you, Miss Melly.  You got ter come he'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ammy, I couldn't intrud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f you kain, who k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could I do, Mamm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Melly, Ah doan know.  But you kin do sumpin'.  You kin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Mist' Rhett an' maybe he lissen ter you.  He set a gret sto'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Miss Melly.  Maybe you doan know it, but he do.  Ah done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ay time an' agin, you is de onlies' gret lady he kn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rose to her feet, confused, her heart quail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confronting Rhett.  The thought of arguing with a 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crazed as the one Mammy depicted made her go col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entering that brightly lighted room where lay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she loved so much wrung her heart.  What could she do?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he say to Rhett that would ease his grief and bring him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ason?  For a moment she stood irresolute an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door came the sound of her boy's treble laughter. 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knife in her heart came the thought of him dead.  Suppos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 were lying upstairs, his little body cold and still, his m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 h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cried aloud, in fright, and in her mind she clutch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her heart.  She knew how Rhett felt.  If Beau were de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she put him away, alone with the wind and the r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!  Poor, poor Captain Butler!" she cried.  "I'll go to him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ed back to the dining room, said a few soft words to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rprised her little boy by hugging him close to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 his blond curls passion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ft the house without a hat, her dinner napkin still clu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hand, and the pace she set was hard for Mammy's old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n Scarlett's front hall, she bowed briefly to the gath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ibrary, to the frightened Miss Pittypat, the stately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Butler, Will and Suellen.  She went up the stairs swif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ammy panting behind her.  For a moment, she paus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closed door but Mammy hissed, "No'm, doan do d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the hall Melly went, more slowly now, and stopped in fro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room.  She stood irresolutely for a moment as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d to take flight.  Then, bracing herself, like a small sold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into battle, she knocked on the door and called sof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let me in, Captain Butler.  It's Mrs. Wilkes.  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Bonn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ed quickly and Mammy, shrinking back into the sha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ll, saw Rhett huge and dark against the blazing back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ndles.  He was swaying on his feet and Mammy could sm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ky on his breath.  He looked down at Melly for a mo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taking her by the arm, he pulled her into the room and s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edged herself stealthily to a chair beside the door and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it wearily, her shapeless body overflowing it.  She sat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 silently and praying.  Now and then she lifted the h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ss and wiped her eyes.  Strain her ears as har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, she could hear no words from the room, only a low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ing s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 an interminable period, the door cracked open and Mell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hite and strained,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ing me a pot of coffee, quickly, and some sandwic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evil drove, Mammy could be as swift as a lithe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een-year-old and her curiosity to get into Rhett's room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k faster.  But her hope turned to disappointment when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opened the door a crack and took the tray.  For a lo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trained her sharp ears but she could distinguish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e clatter of silver on china, and the muffled soft 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lanie's voice.  Then she heard the creaking of the be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y body fell upon it and, soon after, the sound of bo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 to the floor.  After an interval, Melanie appear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way but, strive though she might, Mammy could not see pa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.  Melanie looked tired and there were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stening on her lashes but her face was seren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tell Miss Scarlett that Captain Butler is quite will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to take place tomorrow morning,"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ress Gawd!" ejaculated Mammy.  "How on uth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alk so loud.  He's going to sleep.  And, Mammy, tell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too, that I'll be here all night and you bring m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.  Bring i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r disyere ro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promised Captain Butler that if he would go to sleep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it up by her all night.  Now go tell Miss Scarlett,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worry any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started off down the hall, her weight shaking the floor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d heart singing "Halleluja!  Hallelujah!"  She pa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fully outside of Scarlett's door, her mind in a fer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fulness and curios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iss Melley done it beyon' me.  De angels fight on her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 specs.  Ah'll tell Miss Scarlett de fune'l termorrer but 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s Ah better keep hid dat Miss Melly settin' up wid Lil M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Scarlett ain' gwine lak dat a-t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wrong with the world, a somber, frightening wrong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vaded everything like a dark impenetrable mist, stealth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around Scarlett.  This wrongness went even deep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death, for now the first unbearable anguish was f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resigned acceptance of her loss.  Yet this eeri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er to come persisted, as though something black and ho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just at her shoulder, as though the ground beneath her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urn to quicksand as she trod upo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before known this type of fear.  All her lif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had been firmly planted in common sense and the only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ever feared had been the things she could see, inju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er, poverty, loss of Ashley's love.  Unanalytical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analyze now and with no success.  She had los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est child but she could stand that, somehow, as she ha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rushing losses.  She had her health, she had as much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could wish and she still had Ashley, though she saw l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of him these days.  Even the constraint which had been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since the day of Melanie's ill-starred surprise part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her, for she knew it would pass.  No, her fear was n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or hunger or loss of love.  Those fears had never weig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s this feeling of wrongness was doing--this blighting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oddly like that which she knew in her old nightmar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, swimming mist through which she ran with bursting heart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child seeking a haven that was hidden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how Rhett had always been able to laugh her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ears.  She remembered the comfort of his broad brown ch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rong arms.  And so she turned to him with eyes that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m for the first time in weeks.  And the change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ed her.  This man was not going to laugh, nor was h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time after Bonnie's death she had been too angry with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preoccupied with her own grief to do more than speak pol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the servants.  She had been too busy rememb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 running patter of Bonnie's feet and her bubbling la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at he, too, might be remembering and with pain even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er own.  Throughout these weeks they had met and spok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ously as strangers meeting in the impersonal wall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, sharing the same roof, the same table, but never sh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of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she was frightened and lonely, she would have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is barrier if she could, but she foun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er at arm's length, as though he wished to have no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er that went beneath the surface.  Now that her ang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ng she wanted to tell him that she held him guiltl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death.  She wanted to cry in his arms and say that sh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had been overly proud of the child's horsemanship, ov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t to her wheedlings.  Now she would willingly have hu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nd admitted that she had only hurled that accusatio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 of her misery, hoping by hurting him to alleviate he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.  But there never seemed an opportune moment.  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ut of black blank eyes that made no opportunity for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  And apologies, once postponed, became harder and ha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, and finally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why this should be.  Rhett was her husband an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ere was the unbreakable bond of two people who have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bed, begotten and borne a loved child and seen that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oon, laid away in the dark.  Only in the arms of the fa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hild could she find comfort, in the exchange of memo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f that might hurt at first but would help to heal.  But,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tters stood between them, she would as soon go to the a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lete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eldom at home.  When they did sit down to supper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sually drunk.  He was not drinking as he had form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increasingly more polished and biting as the liquor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f him, saying amusing, malicious things that made her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pite of herself.  Now he was silently, morosely drunk an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ings progressed, soddenly drunk.  Sometimes,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 of the dawn, she heard him ride into the back yard and b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oor of the servants' house so that Pork might help hi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stairs and put him to bed.  Put him to bed!  Rhett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drunk others under the table without turning a hair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m to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ntidy now, where once he had been well groomed, and it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ork's scandalized arguing even to make him change his l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pper.  Whisky was showing in his face and the hard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jaw was being obscured under an unhealthy bloat and puf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 under his bloodshot eyes.  His big body with its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 muscles looked soft and slack and his waist lin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he did not come home at all or even send word that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way overnight.  Of course, he might be snoring drunke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oom above a saloon, but Scarlett always believe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Belle Watling's house on these occasions.  Once she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 in a store, a coarse overblown woman now, with most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ooks gone.  But, for all her paint and flashy clothes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uxom and almost motherly looking.  Instead of dropp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r glaring defiantly, as did other light women when confro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dies, Belle gave her stare for stare, searching her fac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nt, almost pitying look that brought a flush to Scarl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could not accuse him now, could not rage at him, de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 or try to shame him, any more than she could bring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pologize for accusing him of Bonnie's death.  She was clu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bewildered apathy, an unhappiness that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, an unhappiness that went deeper than anything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known.  She was lonely and she could never remember being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 before.  Perhaps she had never had the time to 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 until now.  She was lonely and afraid and there was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om she could turn, no one except Melanie.  For now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her mainstay, had gone back to Tara.  Gone perman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gave no explanation for her departure.  Her tired old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sadly at Scarlett when she asked for the train fare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arlett's tears and pleading that she stay, Mammy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ed:  "Look ter me lak Miss Ellen say ter me:  'Mammy,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.  Yo' wuk done finish.'  So Ah's gwine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, who had listened to the talk, gave Mammy the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d her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right, Mammy.  Miss Ellen is right.  Your work 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  Go home.  Let me know if you ever need anything." 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broke into renewed indignant commands:  "Hush, you foo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er go!  Why should anyone want to stay in this house--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uch a savage bright glitter in his eyes when he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carlett shrank from him, fr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. Meade, do you think he can--can have lost his mind?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afterwards, driven to the doctor by her own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les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the doctor, "but he's drinking like a fish and will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f he keeps it up.  He loved the child, Scarlett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 he drinks to forget about her.  Now, my advice to you, Mi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give him another baby just as quickly as you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h!" thought Scarlett bitterly, as she left his office. 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er said than done.  She would gladly have another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children, if they would take that look out of Rhett's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ll up the aching spaces in her own heart.  A boy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dark handsomeness and another little girl.  Oh, fo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pretty and gay and willful and full of laughter, not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ddy-brained Ella.  Why, oh, why couldn't God have taken Ella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take one of her children?  Ella was no comfort to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Bonnie was gone.  But Rhett did not seem to want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 At least he never came to her bedroom though 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was never locked and usually invitingly ajar.  He did not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e.  He did not seem to care for anything now except whi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lowzy red-haired 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itter now, where he had been pleasantly jeering, bru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is thrusts had once been tempered with humor.  After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, many of the good ladies of the neighborhood who had been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him by his charming manners with his daughter were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him kindness.  They stopped him on the street to giv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ympathy and spoke to him from over their hedges, say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understood.  But now that Bonnie, the reason for h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s, was gone the manners went to.  He cut the ladie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meant condolences off shortly, rud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oddly enough, the ladies were not offended.  They underst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ought they understood.  When he rode home in the twi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too drunk to stay in the saddle, scowling at those who sp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, the ladies said "Poor thing!" and redoubled their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kind and gentle.  They felt very sorry for him, 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ed and riding home to no better comfort than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 knew how cold and heartless she was.  Everybo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lled at the seeming ease with which she had recover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's death, never realizing or caring to realize the ef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y behind that seeming recovery.  Rhett had the tow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est sympathy and he neither knew nor cared.  Scarlett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's dislike and, for once, she would have welcomed the symp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ld fri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none of her old friends came to the house, except Aunt Pit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and Ashley.  Only the new friends came call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carriages, anxious to tell her of their sympathy,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t her with gossip about other new friends in whom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interested.  All these "new people," strangers, every on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know her.  They would never know her.  They ha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tion of what her life had been before she reach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safe eminence in her mansion on Peachtree Street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are to talk about what their lives had been befo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 stiff brocades and victorias with fine teams of hor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know of her struggles, her privations, all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de this great house and pretty clothes and sil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s worth having.  They didn't know.  They didn't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 from God-knows-where who seemed to live alway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f things, who had no common memories of war and hu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, who had no common roots going down into the sam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n her loneliness, she would have liked to while a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s with Maybelle or Fanny or Mrs. Elsing or Mrs. Whit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at redoubtable old warrior, Mrs. Merriwether.  Or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ll or--or any of her old friends and neighbors.  Fo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  They had known war and terror and fire, had seen dear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before their time; they had hungered and been ragged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with the wolf at the door.  And they had rebuilt fortun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 comfort to sit with Maybelle, remembe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lle had buried a baby, dead in the mad flight before She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solace in Fanny's presence, knowing that sh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 both had lost husbands in the black days of martial law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grim fun to laugh with Mrs. Elsing, recalling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's face as she flogged her horse through Five Points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fell, her loot from the commissary jouncing from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.  It would be pleasant to match stories with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wether, now secure on the proceeds of her bakery, pleas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:  "Do you remember how bad things were right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?  Do you remember when we didn't know where our next 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oes was coming from?  And look at us now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it would be pleasant.  Now she understood why when two ex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derates met, they talked of the war with so much relish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, with nostalgia.  Those had been days that tried their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had come through them.  They were veterans. 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eran too, but she had no cronies with whom she could refigh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s.  Oh, to be with her own kind of people again, thos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through the same things and knew how they hurt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how great a part of you they wer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somehow, these people had slipped away.  She realiz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 own fault.  She had never cared until now--now that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ad and she was lonely and afraid and she saw acros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ing dinner table a swarthy sodden stranger disintegrating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was in Marietta when Rhett's urgent telegram cam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train leaving for Atlanta in ten minutes and she caugh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no baggage except her reticule and leaving Wade and 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tel with Pris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 was only twenty miles away but the train cra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nably through the wet early autumn afternoon, stopp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ypath for passengers.  Panic stricken at Rhett's mess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 for speed, Scarlett almost screamed at every halt. 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lumbered the train through forests faintly, tiredly gold,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hillsides still scarred with serpentine breastworks, past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y emplacements and weed-grown craters, down the roa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Johnston's men had retreated so bitterly, fighting every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y.  Each station, each crossroad the conductor calle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a battle, the site of a skirmish.  Once they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ed Scarlett to memories of terror but now she had no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message had be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Wilkes ill.  Come home immedi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light had fallen when the train pulled into Atlanta and a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ing rain obscured the town.  The gas street lamps glowed du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bs of yellow in the fog.  Rhett was waiting for her at the de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arriage.  The very sight of his face frightened he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is telegram.  She had never seen it so expressionless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n't--" she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She's still alive."  Rhett assisted her into the 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Mrs. Wilkes' house and as fast as you can go," he or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 with her?  I didn't know she was ill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ll right last week.  Did she have an accident?  Oh,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n't really as serious as you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dying," said Rhett and his voice had no more expressio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.  "She wants to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Melly!  Oh, not Melly!  What's happened to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had a miscarri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--a-mis--but, Rhett, she--" Scarlett floundered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op of the horror of his announcement 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 not know she was going to have a ba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even shake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well.  I suppose not.  I don't think she told anyon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it to be a surprise.  But I k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ew?  But surely she didn't tell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n't have to tell me.  I knew.  She's been so--happy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wo months I knew it couldn't mean any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Rhett, the doctor said it would kill her to hav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killed her," said Rhett.  And to the coachman:  "For Go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 can't you drive fas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 Rhett, she can't be dying!  I--I didn't and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hasn't your strength.  She's never had any strength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d anything but he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riage rocked to a standstill in front of the fla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Rhett handed her out.  Trembling, frightened, a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of loneliness upon her, she clasped his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coming in, Rhet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e said and got back into the c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lew up the front steps, across the porch and threw op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.  There, in the yellow lamplight were Ashley, Aunt Pit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.  Scarlett thought:  "What's India doing here?  Melani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never to set foot in this house again."  The three ros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f her, Aunt Pitty biting her trembling lips to still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staring at her, grief stricken and without hate. 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dull as a sleepwalker and, as he came to her and p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upon her arm, he spoke like a sleepwal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asked for you," he said.  "She asked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see her now?"  She turned toward the closed d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Dr. Meade is in there now.  I'm glad you've com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as quickly as I could."  Scarlett shed her bonnet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ak.  "The train--  She isn't really--  Tell me, she's be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she, Ashley?  Speak to me!  Don't look like that!  She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kept asking for you," said Ashley and looked her in the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in his eyes she saw the answer to her question.  For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stood still and then a queer fear, stronger than anxie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er than grief, began to beat in her breast.  It ca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, she thought vehemently, trying to push back the f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 make mistakes.  I won't think it's true.  I ca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think it's true.  I'll scream if I do.  I must th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t!" she cried stormily, looking into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n faces as though defying them to contradict her.  "And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Melanie tell me?  I'd never have gone to Marietta if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's eyes awoke and were torm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idn't tell anyone, Scarlett, especially not you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you'd scold her if you knew.  She wanted to wait three--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it safe and sure and then surprise you all and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y how wrong the doctors had been.  And she was so happy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she was about babies--how much she's wanted a littl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thing went so well until--and then for no reason at a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f Melanie's room opened quietly and Dr. Meade ca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all, shutting the door behind him.  He stoo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his gray beard sunk on his chest, and look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frozen four.  His gaze fell last on Scarlett.  As he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, she saw that there was grief in his eyes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 and contempt that flooded her frightened heart with g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finally got her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answer, Ashley started toward the closed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ou, yet," said the doctor.  "She wants to speak to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ctor," said India, putting a hand on his sleeve.  Thoug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as toneless, it plead more loudly than words.  "Let m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or a moment.  I've been here since this morning, wait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--  Let me see her for a moment.  I want to tell her--must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--that I was wrong about--some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look at Ashley or Scarlett as she spoke, but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his cold glance to fall on Scarl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e, Miss India," he said briefly.  "But only if you'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your word not to use up her strength telling her you were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ows you were wrong and it will only worry her to he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iz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began, timidly:  "Please, Dr. Mead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Pitty, you know you'd scream and fa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y drew up her stout little body and gave the doctor glan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nce.  Her eyes were dry and there was dignity in every cu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ll right, honey, a little later," said the doctor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y.  "Come, Scarl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iptoed down the hall to the closed door and the doctor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on Scarlett's shoulder in a hard gr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, Miss," he whispered briefly, "no hysterics and no death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s from you or, before God, I will wring your neck! 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any of your innocent stares.  You know what I mean. 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is going to die easily and you aren't going to ease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ce by telling her anything about Ashley.  I've never h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 yet, but if you say anything now--you'll answer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the door before she could answer, pushed her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closed the door behind her.  The little room, chea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ed in black walnut, was in semidarkness, the lamp sh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newspaper.  It was as small and prim a room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girl's, the narrow little low-backed bed, the plain 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s looped back, the clean faded rag rugs on the floor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ifferent from the lavishness of Scarlett's own bedroom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carved furniture, pink brocade draperies and rose-stre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lay in the bed, her figure under the counterpane shrun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at like a little girl's.  Two black braids fell o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her face and her closed eyes were sunken in twin pur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s.  At the sight of her Scarlett stood transfixed, l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door.  Despite the gloom of the room, she coul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anie's face was of a waxy yellow color.  It was drain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's blood and there was a pinched look about the nose. 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, Scarlett had hoped Dr. Meade was mistaken. 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ew.  In the hospitals during the war she had seen to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wearing this pinched look not to know what it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dying, but for a moment Scarlett's mind refus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.  Melanie could not die.  It was impossible for her to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wouldn't let her die when she, Scarlett, needed her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fore had it occurred to her that she needed Melani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 truth surged in, down to the deepest recesses of her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relied on Melanie, even as she had relied upon hersel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known it.  Now, Melanie was dying and Scarlett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get along without her.  Now, as she tiptoed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 toward the quiet figure, panic clutching at her heart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Melanie had been her sword and her shield, her comf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hold her!  I can't let her get away!" she thought and s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bed with a rustle of skirts.  Hastily she gras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 hand lying on the coverlet and was frightened anew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me, Melly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eyes opened a slit and then, as if having satis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that it was really Scarlett, she closed them again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use she drew a breath and whisper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mis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nyth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u--look afte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could only nod, a strangled feeling in her throat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pressed the hand she held by way of as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ive him to you."  There was the faintest trace of a smile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him to you, once before--'member?--before he was b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he remember?  Could she ever forget that time?  Almo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as if that dreadful day had returned, she could fe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ling heat of the September noon, remembering her terr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hear the tramp of the retreating troops, recall Melani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begging her to take the baby should she die--remember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had hated Melanie that day and hoped that she would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killed her," she thought, in superstitious agony.  "I w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ften she would die and God heard me and is punishing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elly, don't talk like that!  You know you'll pull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Prom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gul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promise.  I'll treat him like he was my own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llege?" asked Melanie's faint flat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!  The university and Harvard and Europe and anyth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s--and--and--a pony--and music lessons--  Oh, please, Melly,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!  Do make an effor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ce fell again and on Melanie's face there were sig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 to gather strength to 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" she said.  "Ashley and you--"  Her voice fal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ention of Ashley's name, Scarlett's heart stood still,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granite within her.  Melanie had known all the time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head on the coverlet and a sob that would not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ght her throat with a cruel hand.  Melanie knew.  Scarlet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shame now, beyond any feeling save a wild remors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urt this gentle creature throughout the long years. 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nown--and yet, she had remained her loyal friend.  Oh,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only live those years over again!  She would never even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meet those of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God," she prayed rapidly, "do, please, let her live!  I'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up to her.  I'll be so good to her.  I'll never even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gain as long as I live, if You'll only let her get wel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" said Melanie feebly and her fingers reached out to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bowed head.  Her thumb and forefinger tugged with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trength than that of a baby at Scarlett's hair.  Scar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that meant, knew Melanie wanted her to look up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, could not meet Melanie's eyes and read that knowled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," Melanie whispered again and Scarlett gripped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ooked God in the face on the Day of Judgment and rea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 in His eyes, it would not be as bad as this.  Her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nged but she raised her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only the same dark loving eyes, sunken and drows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, the same tender mouth tiredly fighting pain for breath. 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ach was there, no accusation and no fear--only an anxiet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ight not find strength fo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Scarlett was too stunned to even feel relief. 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eld Melanie's hand more closely, a flood of warm gra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d swept over her and, for the first time since her childh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a humble, unselfish pray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God.  I know I'm not worth it but thank You fo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her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Ashley, Me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--look after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atches cold--so eas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fter--his business--you underst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understand.  I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a great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 isn't--practic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death could have forced that disloyalty from Mela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fter him, Scarlett--but--don't ever let him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look after him and the business too, and I'll never let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  I'll just kind of suggest things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managed a small smile but it was a triumphant one 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met Scarlett's again.  Their glance sealed the barga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tection of Ashley Wilkes from a too harsh world was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woman to another and that Ashley's masculine prid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humbled by this knowl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struggle went out of the tired face as thoug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promise, ease had come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so smart--so brave--always been so good to m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se words, the sob came freely to Scarlett's throat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ped her hand over her mouth.  Now, she was going to bawl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nd cry out:  "I've been a devil!  I've wronged you so!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id anything for you!  It was all for Ashl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ose to her feet abruptly, sinking her teeth into her thumb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in her control.  Rhett's words came back to her again, "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 you.  Let that be your cross."  Well, the cross was heav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 It was bad enough that she had tried by every art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from her.  But now it was worse that Melanie,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d her blindly through life, was laying the same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on her in death.  No, she could not speak.  She c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ay again:  "Make an effort to live."  She must let her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, without a struggle, without tears, without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ed slightly and Dr. Meade stood on the thresh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koning imperiously.  Scarlett bent over the bed, chok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 and taking Melanie's hand, laid it against her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night," she said, and her voice was steadier than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ossibly c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mise me--" came the whisper, very softly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thing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ptain Butler--be kind to him.  He--loves you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?" thought Scarlett, bewildered, and the words mean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ndeed," she said automatically and, pressing a light kis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, laid it back on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the ladies to come in immediately," whispered the docto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ssed through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blurred eyes she saw India and Pitty follow the docto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m, holding their skirts close to their sides to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rustling.  The door closed behind them and the hou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.  Ashley was nowhere to be seen.  Scarlett leaned her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wall, like a naughty child in a corner, and rubb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ng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at door, Melanie was going and, with her, the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which she had relied unknowingly for so many years.  Why,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had she not realized before this how much she loved and n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?  But who would have thought of small plain Melanie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strength?  Melanie who was shy to tears before strang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d about raising her voice in an opinion of her own, fearfu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approval of old ladies, Melanie who lacked the coura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Boo to a goose?  And ye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's mind went back through the years to the still, hot 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ara when gray smoke curled above a blue-clad body and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t the top of the stairs with Charles' saber in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remembered that she had thought at the time:  "How sil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y couldn't even heft that sword!"  But now she knew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essity arisen, Melanie would have charged down those st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illed the Yankee--or been killed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Melanie had been there that day with a sword in her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ready to do battle for her.  And now, as Scarlett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 back, she realized that Melanie had always been there b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ith a sword in her hand, unobtrusive as her own shadow, lo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fighting for her with blind passionate loyalty, f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nkees, fire, hunger, poverty, public opinion and even her be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k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felt her courage and self-confidence ooze from her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that the sword which had flashed between her and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athed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lly is the only woman friend I ever had," she thought forlor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nly woman except Mother who really loved me.  She'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, too.  Everyone who knew her has clung to her ski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it was as if Ellen were lying behind that closed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the world for a second time.  Suddenly she was stand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 again with the world about her ears, desolat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that she could not face life without the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of the weak, the gentle, the tender he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in the hall, irresolute, frightened, and the gl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f the fire in the sitting room threw tall dim shadow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 about her.  The house was utterly still and the stil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ed into her like a fine chill rain.  Ashley!  Where was Ashl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toward the sitting room seeking him like a cold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 the fire but he was not there.  She must find him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ed Melanie's strength and her dependence on it only to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the moment of discovery but there was still Ashley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shley who was strong and wise and comforting.  In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love lay strength upon which to lay her weakness, cou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olster her fear, ease for her s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ust be in his room, she thought, and tiptoeing down the h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knocked softly.  There was no answer, so she pushed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  Ashley was standing in front of the dresser, look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 of Melanie's mended gloves.  First he picked up one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, as though he had never seen it before.  Then he laid i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, as though it were made of glass, and picked up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:  "Ashley!" in a trembling voice and he turned slow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er.  The drowsy aloofness had gone from his gray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wide and unmasked.  In them she saw fear that mat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wn fear, helplessness weaker than her own, bewildermen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ound than she would ever know.  The feeling of dread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her in the hall deepened as she saw his face.  S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frightened," she said.  "Oh, Ashley, hold me.  I'm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no move to her but stared, gripping the glove tight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ands.  She put a hand on his arm and whispered:  "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earched her intently, hunting, hunting desperate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e did not find.  Finally he spoke and his voic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wanting you," he said.  "I was going to run and find you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like a child wanting comfort--and I find a child,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, running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ou--you can't be frightened," she cried.  "Nothing h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ed you.  But I--  You've always been so strong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've ever been strong, it was because she was behind m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his voice breaking, and he looked down at the g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ed the fingers.  "And--and--all the strength I ever ha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wit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uch a note of wild despair in his low voic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ed her hand from his arm and stepped back.  And in th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that fell between them, she felt that she really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the first time in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--" she said slowly, "why, Ashley, you love her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ke as with an ef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 the only dream I ever had that lived and breathed and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e in the face of rea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eams!" she thought, an old irritation stirring.  "Always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!  Never common sen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heart that was heavy and a little bitter, she said:  "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uch a fool, Ashley.  Why couldn't you see that she was w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lion of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please!  If you only knew what I've gone through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you've gone through!  Don't you think that I--  Oh, Ashl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have known, years ago, that you loved her and not m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n't you!  Everything would have been so different, so--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have realized and not kept me dangling with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honor and sacrifice!  If you'd told me, years ago, I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--  It would have killed me but I could have stood it someh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wait till now, till Melly's dying, to find it out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oo late to do anything.  Oh, Ashley, men are supposed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--not women!  You should have seen so clearly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 her all the time and only wanted me like--like Rhett w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tling wo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nced at her words but his eyes still met hers, impl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, comfort.  Every line of his face admitted the truth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 The very droop of his shoulders showed that his own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tion was more cruel than any she could give.  H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 before her, clutching the glove as though it wer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hand and, in the stillness that followed her w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dignation fell away and pity, tinged with contempt, took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 Her conscience smote her.  She was kicking a beat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eless man--and she had promised Melanie that she would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just as soon as I promised her, I said mean, hurting thi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nd there's no need for me to say them or for anyone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He knows the truth and it's killing him," sh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lately.  "He's not grown up.  He's a child, like me, and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with fear at losing her.  Melly knew how it would be--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im far better than I do.  That's why she said look afte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u, in the same breath.  How can Ashley ever stand this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tand it.  I can stand anything.  I've had to stand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can't--he can't stand anything without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ive me, darling," she said gently, putting out her arms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you must be suffering.  But remember, she does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--she never even suspected--  God was that good to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her quickly and his arms went round her blindl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toed to bring her warm cheek comfortingly against his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nd she smoothed the back of hi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cry, sweet.  She'd want you to be brave.  She'll wan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 a moment and you must be brave.  She mustn't see that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rying.  It would worry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her in a grip that made breathing difficult and his ch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as in her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ill I do?  I can't--I can't live without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either," she thought, shuddering away from the pic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years to come, without Melanie.  But she caught her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ong grasp.  Ashley was depending on her, Melanie was de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.  As once before, in the moonlight at Tara, drunk, exhau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thought:  "Burdens are for shoulders strong enough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  Well, her shoulders were strong and Ashley's were no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d her shoulders for the load and with a calmness she w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eeling, kissed his wet cheek without fever or long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on, only with cool gentl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shall manage--somehow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or opened with sudden violence into the hall and Dr. Me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with sharp urgenc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!  Quic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!  She's gone!" thought Scarlett.  "And Ashley didn't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er good-by!  But mayb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!" she cried aloud, giving him a push, for he stood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ne stunned.  "Hu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lled open the door and motioned him through.  Galvaniz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ds, he ran into the hall, the glove still clasped close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  She heard his rapid steps for a moment and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of a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"My God!" again and walking slowly to the bed, sa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t and dropped her head in her hands.  She was suddenly ti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ired than she had ever been in all her life.  With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losing door, the strain under which she had been labo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in which had given her strength, suddenly snappe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exhausted in body and drained of emotions.  Now she fel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or remorse, no fear or amazement.  She was tired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icked away dully, mechanically, as the clock on the man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dullness, one thought arose.  Ashley did not lov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never really loved her and the knowledge did not hur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urt.  She should be desolate, broken hearted,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 at fate.  She had relied upon his love for so long. 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held her through so many dark places.  Yet, there the truth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love her and she did not care.  She did not care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love him.  She did not love him and so nothing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or say could hur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down on the bed and put her head on the pillow tir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less to try to combat the idea, useless to say to herself: 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love him.  I've loved him for years.  Love can't chan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thy in a minu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could change and it had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never really existed at all, except in my imagination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earily.  "I loved something I made up, something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dead as Melly is.  I made a pretty suit of clothes and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 it.  And when Ashley came riding along, so handso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ifferent, I put that suit on him and made him wear it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itted him or not.  And I wouldn't see what he really wa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n loving the pretty clothes--and not him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could look back down the long years and see her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flowered dimity, standing in the sunshine at Tara, thr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young horseman with his blond hair shining like a sil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et.  She could see so clearly now that he was only a chil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cy, no more important really than her spoiled desir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amarine earbobs she had coaxed out of Gerald.  For, onc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the earbobs, they had lost their value, as everything ex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lost its value once it was hers.  And so he, too,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cheap if, in those first far-away days, she had ever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 of refusing to marry him.  If she had ever had him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ercy, seen him grown passionate, importunate, jealous, sul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, like the other boys, the wild infatuation 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her would have passed, blowing away as lightly as m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unshine and light wind when she met a new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fool I've been," she thought bitterly.  "And now I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y for it.  What I've wished for so often has happened.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ed Melly was dead so I could have him.  And now she's d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him and I don't want him.  His damned honor will mak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me if I want to divorce Rhett and marry him.  Marry him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ve him on a silver platter!  But, just the same I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round my neck for the rest of my life.  As long as I live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look after him and see that he doesn't starve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don't hurt his feelings.  He'll be just another chi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ing to my skirts.  I've lost my lover and I've got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.  And if I hadn't promised Melly, I'd--I wouldn't care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him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ard whispering voices outside, and going to the door s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ightened negroes standing in the back hall, Dilcey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sagging under the heavy weight of the sleeping Beau,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crying, and Cookie wiping her wide wet face on her ap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ee looked at her, dumbly asking what they were to do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the hall toward the sitting room and saw Ind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 Pitty standing speechless, holding each other's hands an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India had lost her stiff-necked look.  Like the negroe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imploringly at her, expecting her to give instruction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into the sitting room and the two women closed abou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Scarlett, what--" began Aunt Pitty, her fat, child's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peak to me or I'll scream," said Scarlett.  Overw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s brought sharpness to her voice and her hands clench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.  The thought of speaking of Melanie now, of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arrangements that follow a death made her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en.  "I don't want a word out of either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authoritative note in her voice, they fell back, help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looks on their faces.  "I mustn't cry in front of them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"I mustn't break now or they'll begin crying to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darkies will begin screaming and we'll all go mad.  I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myself together.  There's so much I'll have to do. 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r and arrange the funeral and see that the house is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here to talk to people who'll cry on my neck.  Ashley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m.  I've got to do them.  Oh, what a weary load!  It'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weary load and always some one else's loa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the dazed hurt faces of India and Pit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tion swept her.  Melanie would not like her to be so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ose who lov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 I was cross," she said, speaking with difficulty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at I--I'm sorry I was cross, Auntie.  I'm going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h for a minute.  I've got to be alone.  Then I'll come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atted Aunt Pitty and went swiftly by her to the front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if she stayed in this room another minute her contro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.  She had to be alone.  And she had to cry or her hear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epped onto the dark porch and closed the door behind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ist night air was cool upon her face.  The rain had c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no sound except for the occasional drip of wat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ves.  The world was wrapped in a thick mist, a faintly c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 that bore on its breath the smell of the dying year. 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 across the street were dark except one, and the light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 in the window, falling into the street, struggled feeb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g, golden particles floating in its rays.  It was as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world were enveloped in an unmoving blanket of gray sm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whole world was s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eaned her head against one of the uprights of the por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o cry but no tears came.  This was a calamity too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ears.  Her body shook.  There still reverberated in he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ashes of the two impregnable citadels of her life, thu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ust about her ears.  She stood for a while, trying to summo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ld charm:  "I'll think of all this tomorrow when I can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tter."  But the charm had lost its potency.  She had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things, now--Melanie and how much she loved and needed 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the obstinate blindness that had made her refus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he really was.  And she knew that thoughts of the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just as much tomorrow and all the tomorrows of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go back in there and talk to them now," she thought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face Ashley tonight and comfort him.  Not tonight! 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I'll come early and do the things I must do, s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ing things I must say.  But not tonight.  I can't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was only five blocks away.  She would not wait for the sob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to harness the buggy, would not wait for Dr. Meade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ome.  She could not endure the tears of the one, the si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ation of the other.  She went swiftly down the dark 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without her coat or bonnet and into the misty nigh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nded the corner and started up the long hill toward Peac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walking in a still wet world, and even her footstep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oiseless as a d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went up the hill, her chest tight with tears tha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there crept over her an unreal feeling, a feeling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in this same dim chill place before, under a like s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--not once but many times before.  How sill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uneasily, quickening her steps.  Her nerves were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ricks.  But the feeling persisted, stealthily pervad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She peered about her uncertainly and the feeling grew, ee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amiliar, and her head went up sharply like an animal sc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.  It's just that I'm worn out, she tried to soothe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ight's so queer, so misty.  I never saw such thick m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xcept--excep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he knew and fear squeezed her heart.  She knew now. 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nightmares, she had fled through fog like this, throug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ed country without landmarks, thick with cold cloaking m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d with clutching ghosts and shadows.  Was she dreaming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this her dream come tru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instant, reality went out of her and she was lost. 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 feeling was sweeping her, stronger than ever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began to race.  She was standing again amid d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ness, even as she had once stood at Tara.  All that m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 had gone out of it, life was in ruins and panic how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her heart like a cold wind.  The horror that w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 and was the mist laid hands upon her.  And she began to r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he had run a hundred times in dreams, she ran now,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ly she knew not where, driven by a nameless dread, seek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y mist for the safety that lay some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dim street she fled, her head down, her heart hammering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ir wet on her lips, the trees overhead menacing.  Somew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is wild land of moist stillness, there was a refug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ed gasping up the long hill, her wet skirts wrapping col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ankles, her lungs bursting, the tight-laced st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ing her ribs into her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fore her eyes there loomed a light, a row of lights, di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ering but none the less real.  In her nightmare, ther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en any lights, only gray fog.  Her mind seized o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.  Lights meant safety, people, reality.  Suddenl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running, her hands clenching, struggling to pull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er panic, staring intently at the row of gas lamp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ignaled to her brain that this was Peachtree Street, Atlant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the gray world of sleep and gho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nk down panting on a carriage block, clutching at her n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they were ropes slipping swiftly through her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running--running like a crazy person!" she thought, he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ing with lessening fear, her thudding heart making her si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ere was I run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reath came more easily now and she sat with her hand 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side and looked up Peachtree Street.  There, at the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ll, was her own house.  It looked as though every window b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, lights defying the mist to dim their brilliance.  Home!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l!  She looked at the dim far-off bulk of the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fully, longingly, and something like calm fell on her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  That was where she wanted to go.  That was wher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.  Home to Rhet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realization it was as though chains fell away from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the fear which had haunted her dreams since the nigh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bled to Tara to find the world ended.  At the end of the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ra she had found security gone, all strength, all wisdom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tenderness, all understanding gone--all those things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odied in Ellen, had been the bulwark of her girlhood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he had won material safety since that night, in her d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ill a frightened child, searching for the lost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lost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knew the haven she had sought in dreams, the place of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which had always been hidden from her in the mist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hley--oh, never Ashley!  There was no more warmth in him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arsh light, no more security than in quicksan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--Rhett who had strong arms to hold her, a broad che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 her tired head, jeering laughter to pull her affair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perspective.  And complete understanding, because he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aw truth as truth, unobstructed by impractical no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, sacrifice, or high belief in human nature.  He loved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adn't she realized that he loved her, for all his ta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s to the contrary?  Melanie had seen it and with her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 had said, "Be kind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she thought, "Ashley's not the only stupidly blind perso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s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ears she had had her back against the stone wall of Rhet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had taken it as much for granted as she had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's love, flattering herself that she drew her strength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alone.  And even as she had realized earlier in the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lanie bad been beside her in her bitter campaigns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now she knew that silent in the background, Rhett had st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 her, understanding her, ready to help.  Rhett at the baza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 her impatience in her eyes and leading her out in the re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helping her out of the bondage of mourning, Rhett convo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ugh the fire and explosions the night Atlanta fell,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ing her the money that gave her her start, Rhett who comf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hen she woke in the nights crying with fright from her dream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, no man did such things without loving a woman to distract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 dripped dampness upon her but she did not feel i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 swirled about her and she paid it no heed.  For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Rhett, with his swarthy face, flashing teeth and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 eyes, a trembling came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him," she thought and, as always, she accepted 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ittle wonder, as a child accepting a gift.  "I don't know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I've loved him but it's true.  And if it hadn't bee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I'd have realized it long ago.  I've never been abl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t all, because Ashley stood in the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ved him, scamp, blackguard, without scruple or honor--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, honor as Ashley saw it.  "Damn Ashley's honor!" s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's honor has always let me down.  Yes, from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when he kept on coming to see me, even though he kne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expected him to marry Melanie.  Rhett has never let me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at dreadful night of Melly's reception when he ought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ung my neck.  Even when he left me on the road the night Atla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, he knew I'd be safe.  He knew I'd get through somehow. 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acted like he was going to make me pay to get that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 at the Yankee camp.  He wouldn't have taken me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esting me.  He's loved me all along and I've been so me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Time and again, I've hurt him and he was too proud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And when Bonnie died--  Oh, how could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up straight and looked at the house on the hill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half an hour ago, that she had lost every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except money, everything that made life desirable, Ell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ld, Bonnie, Mammy, Melanie and Ashley.  She had to los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o realize that she loved Rhett--loved him because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and unscrupulous, passionate and earthy, like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him everything," she thought.  "He'll understand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understood.  I'll tell him what a fool I've been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I love him and I'll make it up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felt strong and happy.  She was not afrai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or the fog and she knew with a singing in her hear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never fear them again.  No matter what mists might cu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in the future, she knew her refuge.  She started bris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street toward home and the blocks seemed very long.  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too long.  She caught up her skirts to her knees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lightly.  But this time she was not running from fear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because Rhett's arms were at the end of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LX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 door was slightly ajar and she trotted, breathless,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ll and paused for a moment under the rainbow pris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delier.  For all its brightness the house was very still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rene stillness of sleep but with a watchful, t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e that was faintly ominous.  She saw at a glance that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in the parlor or the library and her heart sank. 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be out--out with Belle or wherever it was he sp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evenings when he did not appear at the supper table?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argained on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tarted up the steps in search of him when she sa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of the dining room was closed.  Her heart contracte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ame at the sight of that closed door, remembering th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s of this last summer when Rhett had sat there alone, dr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was sodden and Pork came to urge him to bed. 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her fault but she'd change it all.  Everything w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from now on--but, please God, don't let him be too dr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 If he's too drunk he won't believe me and he'll laug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d that will break my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quietly opened the dining-room door a crack and peered i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eated before the table, slumped in his chair, and a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nter stood before him with the stopper in place, the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ed.  Thank God, he was sober!  She pulled open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erself back from running to him.  But when he looked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omething in his gaze stopped her dead on the thresh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ed the words on her li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steadily with dark eyes that were heav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ue and there was no leaping light in them.  Though her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umbling about her shoulders, her bosom heaving breath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skirts mud splattered to the knees, his face did not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urprise or question or his lips twist with mockery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en in his chair, his suit wrinkling untidily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ning waist, every line of him proclaiming the ruin of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the coarsening of a strong face.  Drink and dissip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one their work on the coin-clean profile and now it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he head of a young pagan prince on new-minted gold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dent, tired Caesar on copper debased by long usage. 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t her as she stood there, hand on heart, looked quietly,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kindly way, that fright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and sit down," he said.  "She is 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 and advanced hesitantly toward him, uncertainty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in her mind at this new expression on his face. 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, he pushed back a chair with his foot and she sank in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shed he had not spoken of Melanie so soon.  She did no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lk of her now, to re-live the agony of the last hour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the rest of her life in which to speak of Melanie. 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her now, driven by a fierce desire to cry:  "I love you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was only this night, this hour, in which to tell Rh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in her mind.  But there was something in his fa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her and she was suddenly ashamed to speak of lov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e was hardly c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God rest her," he said heavily.  "She was the only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person I ever k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!" she cried miserably, for his words brought up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ly all the kind things Melanie had ever done for her.  "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you come in with me?  It was dreadful--and I needed you s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have borne it," he said simply and for a momen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.  Then he spoke with an effort and said, softly:  "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omber gaze went past her and in his eyes was the same look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n in the light of the flames the night Atlanta fell, w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 he was going off with the retreating army--the surpr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who knows himself utterly, yet discovers i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loyalties and emotions and feels a faint self-ridic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disco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ody eyes went over her shoulder as though he saw Mel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tly passing through the room to the door.  In the loo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 on his face there was no sorrow, no pain,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ve wonder at himself, only a poignant stirring of emo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 since boyhood, as he said again:  "A very great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 shivered and the glow went from her heart, the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th, the splendor which had sent her home on winged fee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grasped what was in Rhett's mind as he said farewe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erson in the world he respected and she was desolat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terrible sense of loss that was no longer personal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wholly understand or analyze what he was feeling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almost as if she too had been brushed by whispering ski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her softly in a last caress.  She was see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's eyes the passing, not of a woman but of a legend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, self-effacing but steel-spined women on whom the Sout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ed its house in war and to whose proud and loving arms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in def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came back to her and his voice changed.  Now it was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she's dead.  That makes it nice for you, doe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how can you say such things," she cried, stung, the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coming to her eyes.  "You know how I loved h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an't say I did.  Most unexpected and it's to your cred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your passion for white trash, that you could appre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t l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you talk so?  Of course I appreciated her!  You did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't know her like I did!  It isn't in you to understand h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good she was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ed?  Perhaps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thought of everybody except herself--why, her last wor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flash of genuine feeling in his eyes as h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she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t now, Rhet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cool but the hand he put on her wrist hurt.  Sh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to tell, this was not the way she had intended to lea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bject of her love but his hand was urg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--she said--  'Be kind to Captain Butler.  He loves you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ed at her and dropped her wrist.  His eyelids went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his face dark and blank.  Suddenly he rose and go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, he drew the curtains and looked out intently as if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omething to see outside except blinding m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she say anything else?" he questioned, not turning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asked me to take care of little Beau and I said I would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y own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said--Ashley--she asked me to look after Ashley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ilent for a moment and then he laughed softly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 to have the first wife's permission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nd even in her confusion she was surprised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mockery in his face.  Nor was there any more interest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in the face of a man watching the last act of a none-to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ing com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my meaning's plain enough.  Miss Melly is dea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have all the evidence you want to divorce me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enough reputation left for a divorce to hurt you. 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any religion left, so the Church won't matter.  Th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and dreams come true with the blessings of Miss Me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vorce?" she cried.  "No!  No!"  Incoherent for a momen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ed to her feet and running to him caught his arm.  "Oh,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rong!  Terribly wrong.  I don't want a divorce--I--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for she could find no other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his hand under her chin, quietly turned her face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and looked for an intent moment into her eyes.  She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im, her heart in her eyes, her lips quivering as s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  But she could marshal no words because she was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n his face some answering emotions, some leaping 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, of joy.  Surely he must know, now!  But the smooth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ness which had baffled her so often was all that her frant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 eyes could find.  He dropped her chin and, tu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back to his chair and sprawled tiredly again, his chi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reast, his eyes looking up at her from under black brow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sonal speculativ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ollowed him back to his chair, her hands twisting, and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wrong," she began again, finding words.  "Rhett, to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knew, I ran every step of the way home to tell you.  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,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tired," he said, still watching her.  "You'd better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must tell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" he said heavily, "I don't want to hear--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on't know what I'm going to s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et, it's written plainly on your face.  Something, someon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you realize that the unfortunate Mr. Wilkes is too larg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ful of Dead Sea fruit for even you to chew.  And that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has suddenly set my charms before you in a ne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light," he sighed slightly.  "And it's no use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w a sharp surprised breath.  Of course, he had always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asily.  Heretofore she had resented it but now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hock at her own transparency, her heart rose with gla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lief.  He knew, he understood and her task was miracul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easy.  No use to talk about it!  Of course he was bitt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ng neglect, of course he was mistrustful of her su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about.  She would have to woo him with kindness, convinc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rich outpouring of love, and what a pleasure it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I'm going to tell you everything," she said, putting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on the arm of his chair and leaning down to him.  "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rong, such a stupid fool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don't go on with this.  Don't be humble before m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bear it.  Leave us some dignity, some reticence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our marriage.  Spare us this l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raightened up abruptly.  Spare us this last?  What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by "this last"?  Last?  This was their first, their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will tell you," she began rapidly, as if fearing his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er mouth, silencing her.  "Oh, Rhett, I love you so, darl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have loved you for years and I was such a fool I did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Rhett, you must believe m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, standing before him, for a moment, a long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nt to the back of her mind.  She saw there was belief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but little interest.  Oh, was he going to be mean, at thi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imes?  To torment her, pay her back in her own co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believe you," he said at last.  "But what of Ashley Wilk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hley!" she said, and made an impatient gesture.  "I--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've cared anything about him for ages.  It was--well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habit I hung onto from when I was a little girl.  Rhet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never even thought I cared about him if I'd ever known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lly like.  He's such a helpless, poor-spirited creatur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is prattle about truth and honor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aid Rhett.  "If you must see him as he really is, se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.  He's only a gentleman caught in a world he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in, trying to make a poor best of it by the rul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hat's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, don't let's talk of him!  What does he matter n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you glad to know--  I mean, now that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tired eyes met hers, she broke off in embarrassment, sh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rl with her first beau.  If he'd only make it easier for h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he would hold out his arms, so she could crawl thank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lap and lay her head on his chest.  Her lips on hi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better than all her stumbling words.  But as s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he realized that he was not holding her off just to be m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drained and as though nothing she had said was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d?" he said.  "Once I would have thanked God, fasting,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y all this.  But, now, it doesn't ma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n't matter?  What are you talking about?  Of cours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!  Rhett, you do care, don't you?  You must care.  M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you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she was right, as far as she knew.  But, Scarlett, d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occur to you that even the most deathless love could w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speechless, her mouth a round 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e wore out," he went on, "against Ashley Wilkes and your ins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cy that makes you hold on like a bulldog to anyth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 want. . . .  Mine wore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love can't wear 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s for Ashley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never really loved Ashle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, you certainly gave a good imitation of it--up till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'm not upbraiding you, accusing you, reproaching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 has passed.  So spare me your defenses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s.  If you can manage to listen to me for a few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nterrupting, I can explain what I mean.  Though God kn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 no need for explanations.  The truth's so pl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down, the harsh gas light falling on her white bewil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  She looked into the eyes she knew so well--and knew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--listened to his quiet voice saying words which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nothing.  This was the first time he had ever talk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manner, as one human being to another, talked a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alked, without flippancy, mockery or ridd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it ever occur to you that I loved you as much as a man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 woman?  Loved you for years before I finally go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war I'd go away and try to forget you, but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lways had to come back.  After the war I risked arrest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back and find you.  I cared so much I believe I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Frank Kennedy if he hadn't died when he did.  I lov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ouldn't let you know it.  You're so brutal to those who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Scarlett.  You take their love and hold it over their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w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it all only the fact that he loved her meant anything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int echo of passion in his voice, pleasure and exci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pt back into her.  She sat, hardly breathing, list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ew you didn't love me when I married you.  I kne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, you see.  But, fool that I was, I thought I could ma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.  Laugh, if you like, but I wanted to take care of you, to p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to give you everything you wanted.  I wanted to marry 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 you and give you a free rein in anything that would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ppy--just as I did Bonnie.  You'd had such a strugg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No one knew better than I what you'd gone through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you to stop fighting and let me fight for you.  I want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y, like a child--for you were a child, a brave, fright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headed child.  I think you are still a child.  No one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could be so headstrong and so insensit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calm and tired but there was something in the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that raised a ghost of memory in Scarlett.  She had hear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like this once before and at some other crisis of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ad it been?  The voice of a man facing himself and his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eeling, without flinching, without h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--why--it had been Ashley in the wintry, windswept orchar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, talking of life and shadow shows with a tired calm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ore finality in its timbre than any desperate bitternes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evealed.  Even as Ashley's voice then had turned her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read of things she could not understand, so now Rhett'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er heart sink.  His voice, his manner, more than the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words, disturbed her, made her realize that her pleasu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 of a few moments ago had been untimely.  Someth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, badly wrong.  What it was she did not know but she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ately, her eyes on his brown face, hoping to hear wor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issipate her f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so obvious that we were meant for each other.  So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the only man of your acquaintance who could lo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knowing you as you really are--hard and gree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rupulous, like me.  I loved you and I took the chanc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shley would fade out of your mind.  But," he shrugged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d everything I knew and nothing worked.  And I loved you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.  If you had only let me, I could have loved you as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enderly as ever a man loved a woman.  But I could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for I knew you'd think me weak and try to use my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me.  And always--always there was Ashley.  It dro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.  I couldn't sit across the table from you every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you wished Ashley was sitting there in my place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old you in my arms at night and know that--well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matter now.  I wonder, now, why it hurt.  That's what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Belle.  There is a certain swinish comfort in being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who loves you utterly and respects you for being a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--even if she is an illiterate whore.  It sooth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ty.  You've never been very soothing, my d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hett . . ." she began, miserable at the very men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's name, but he waved her to silence and went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en, that night when I carried you upstairs--I thought--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--I hoped so much I was afraid to face you the next mor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ear I'd been mistaken and you didn't love me.  I was so af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d laugh at me I went off and got drunk.  And when I came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haking in my boots and if you had come even halfway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had given me some sign, I think I'd have kissed your fee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but Rhett, I did want you then but you were so nasty!  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!  I think--yes, that must have been when I first kne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d about you.  Ashley--I never was happy about Ashle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ut you were so nasty that I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well," he said.  "It seems we've been at cross purpo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it?  But it doesn't matter now.  I'm only telling you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n't ever wonder about it all.  When you were sick an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y fault, I stood outside your door, hoping you'd call for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didn't, and then I knew what a fool I'd been an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l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and looked through her and beyond her, even as Ash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ften done, seeing something she could not see.  And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tare speechless at his brooding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n, there was Bonnie and I saw that everything wasn't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.  I liked to think that Bonnie was you, a little gi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before the war and poverty had done things to you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ike you, so willful, so brave and gay and full of high spir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 pet her and spoil her--just as I wanted to pet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he wasn't like you--she loved me.  It was a blessing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ake the love you didn't want and give it to her. . . 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, she took 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he was sorry for him, sorry with a completen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out her own grief and her fear of what his words might m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rst time in her life she had been sorry for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feeling contemptuous as well, because it was the firs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ever approached understanding any other human being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understand his shrewd caginess, so like her own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inate pride that kept him from admitting his love for fear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darling," she said coming forward, hoping he would put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 and draw her to his knees.  "Darling, I'm so sorry but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it all up to you!  We can be so happy, now that we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and--Rhett--look at me, Rhett!  There--there can b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--not like Bonnie but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no," said Rhett, as if he were refusing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.  "I'll not risk my heart a third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don't say such things!  Oh, what can I say to ma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?  I've told you how sorry I a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arling, you're such a child.  You think that by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'm sorry,' all the errors and hurts of years pas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ed, obliterated from the mind, all the poison draw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wounds. . . .  Take my handkerchief, Scarlett.  Never, 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of your life, have I known you to have a handkerchie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he handkerchief, blew her nose and sat down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at he was not going to take her in his arm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be obvious that all his talk about loving her me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 It was a tale of a time long past, and he was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though it had never happened to him.  And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ing.  He looked at her in an almost kindly way, spec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old are you, my dear?  You never would tel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enty-eight," she answered dully, muffled in the handkerchie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a vast age.  It's a young age to have gaine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lost your own soul, isn't it?  Don't look frigh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referring to hell fire to come for your affair with Ash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merely speaking metaphorically.  Ever since I've known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wanted two things.  Ashley and to be rich enough to te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o go to hell.  Well, you are rich enough and you've 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ly to the world and you've got Ashley, if you want him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doesn't seem to be enough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frightened but not at the thought of hell fire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:  "But Rhett is my soul and I'm losing him.  And if I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nothing else matters!  No, not friends or money or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 If only I had him I wouldn't even mind being poo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 wouldn't mind being cold again or even hungry.  But h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--  Oh, he can'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ped her eyes and said desperate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hett, if you once loved me so much, there must be something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t of it all I find only two things that remain and they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ings you hate the most--pity and an odd feeling of kind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!  Kindness!  "Oh, my God," she thought despairingly. 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ity and kindness.  Whenever she felt these two emotion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, they went hand in hand with contempt.  Was he contemp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too?  Anything would be preferable to that. 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nical coolness of the war days, the drunken madness that dr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night he carried her up the stairs, his hard fi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ing her body, or the barbed drawling words that sh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had covered a bitter love.  Anything excep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sonal kindness that was written so plainly i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--then you mean I've ruined it all--that you don't love m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" she said stubbornly, like a child who still feels th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 desire is to gain that desire, "but I love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your misfortu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quickly to see if there was a jeer behind thos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as none.  He was simply stating a fact.  But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she still would not believe--could not believe.  S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slanting eyes that burned with a desperate obstinac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dden hard line of jaw that sprang out through her soft ch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rald's j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a fool, Rhett!  I can make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lung up a hand in mock horror and his black brows went up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sardonic cresc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look so determined, Scarlett!  You frighten me.  I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ntemplating the transfer of your tempestuous affecti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ley to me and I fear for my liberty and my peace of mind.  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lett, I will not be pursued as the luckless Ashley was purs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, I am going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aw trembled before she clenched her teeth to steady it. 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?  No, anything but that!  How could life go on without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d gone from her, everyone who mattered except Rhet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o.  But how could she stop him?  She was pow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is cool mind, his disinterested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going away.  I intended to tell you when you came ho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et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deserting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the neglected, dramatic wife, Scarlett.  The role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.  I take it, then, you do not want a divorce or ev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on?  Well, then, I'll come back often enough to keep goss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mn gossip!" she said fiercely.  "It's you I want.  Take 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he said, and there was finality in his voice. 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on the verge of an outburst of childish wild tears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thrown herself on the floor, cursed and screa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med her heels.  But some remnant of pride, of common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ed her.  She thought, if I did, he'd only laugh, o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me.  I mustn't bawl; I mustn't beg.  I mustn't do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sk his contempt.  He must respect me even--even if he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fted her chin and managed to ask quie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will you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faint gleam of admiration in his eyes as he answ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haps to England--or to Paris.  Perhaps to Charleston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peace with my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hate them!  I've heard you laugh at them so often and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laugh--but I've reached the end of roaming, Scarlett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-five--the age when a man begins to value some of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thrown away so lightly in youth, the clannishness of fami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and security, roots that go deep--  Oh, no! I'm not reca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regretting anything I've ever done.  I've had a hel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ime--such a hell of a good time that it's begun to p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want something different.  No, I never intend to chang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my spots.  But I want the outer semblance of the things I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, the utter boredom of respectability--other peop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ability, my pet, not my own--the calm dignity life ca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's lived by gentle folks, the genial grace of day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  When I lived those days I didn't realize the slow cha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--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Scarlett was back in the windy orchard of Tara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look in Rhett's eyes that had been in Ashley's ey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Ashley's words were as clear in her ears as though he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were speaking.  Fragments of words came back to her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d parrot-like:  "A glamor to it--a perfection, a symmetr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an 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said sharply:  "Why did you say that?  That's what I me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something that--that Ashley said once, about the old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 and the light went out of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ways Ashley," he said and was silent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when you are forty-five, perhaps you will know wha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and then perhaps you, too, will be tired of im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ry and shoddy manners and cheap emotions.  But I doubt i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you'll always be more attracted by glister than by g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I can't wait that long to see.  And I have no desi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.  It just doesn't interest me.  I'm going to hunt in old t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ld countries where some of the old times must still li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that sentimental.  Atlanta's too raw for me, too 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," she said suddenly.  She had hardly heard anything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Certainly her mind had not taken it in.  But she knew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 longer endure with any fortitude the sound of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re was no love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and looked at her quizz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get my meaning, don't you?" he questioned, rising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rew out her hands to him, palms up, in the age-old ges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 and her heart, again, was in 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she cried.  "All I know is that you do not love me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oing away!  Oh, my darling, if you go, what shall I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oment he hesitated as if debating whether a kind li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er in the long run than the truth.  Then he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lett, I was never one to patiently pick up broken frag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ue them together and tell myself that the mended whole wa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s new.  What is broken is broken--and I'd rather rememb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was at its best than mend it and see the broken plac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s I lived.  Perhaps, if I were younger--" he sighed.  "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too old to believe in such sentimentalities as clean sl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all over.  I'm too old to shoulder the burden of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 that go with living in polite disillusionment. 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with you and lie to you and I certainly couldn't li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.  I can't even lie to you now.  I wish I could care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or where you go, but I ca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rew a short breath and said lightly but sof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dear, I don't give a dam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*       *       *       *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ilently watched him go up the stairs, feeling that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le at the pain in her throat.  With the sound of his f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 away in the upper hall was dying the last thing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tered.  She knew now that there was no appeal of emo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which would turn that cool brain from its verdict. 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he had meant every word he said, lightly though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had been spoken.  She knew because she sensed in him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, unyielding, implacable--all the qualities she ha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 Ashley and never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understood either of the men she had loved and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ost them both.  Now, she had a fumbling knowledge tha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ver understood Ashley, she would never have loved him; ha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understood Rhett, she would never have lost him.  S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lornly if she had ever really understood anyone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erciful dullness in her mind now, a dullness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from long experience would soon give way to sharp pain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vered tissues, shocked by the surgeon's knife, have a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of insensibility before their agony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it now," she thought grimly, summoning up her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.  "I'll go crazy if I think about losing him now.  I'll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," cried her heart, casting aside the charm and begin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e, "I can't let him go!  There must be some wa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 think of it now," she said again, aloud, trying to pu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sery to the back of her mind, trying to find some bulw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he rising tide of pain.  "I'll--why, I'll go home to 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," and her spirits lifted fai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one back to Tara once in fear and defeat and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from its sheltering walls strong and armed for vi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had done once, somehow--please God, she could do ag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, she did not know.  She did not want to think of that now.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was a breathing space in which to hurt, a quiet pl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 her wounds, a haven in which to plan her campaig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ara and it was as if a gentle cool hand were st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her heart.  She could see the white house gleaming wel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ugh the reddening autumn leaves, feel the quiet hus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twilight coming down over her like a benediction, fe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s falling on the acres of green bushes starred with flee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, see the raw color of the red earth and the dismal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of the pines on the rolling h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vaguely comforted, strengthened by the picture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hurt and frantic regret was pushed from the top of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for a moment remembering small things, the avenue of d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ars leading to Tara, the banks of cape jessamine bushes, viv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 against the white walls, the fluttering white curtain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 would be there.  Suddenly she wanted Mammy desperatel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wanted her when she was a little girl, wanted the b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om on which to lay her head, the gnarled black hand on he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y, the last link with the old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pirit of her people who would not know defeat, ev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ared them in the face, she raised her chin.  She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tt back.  She knew she could.  There had never been a m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et, once she set her mind up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hink of it all tomorrow, at Tara.  I can stand it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, I'll think of some way to get him back.  After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is another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 xml:space="preserve">End </w:t>
      </w:r>
      <w:r>
        <w:rPr>
          <w:rFonts w:cs="Courier New" w:ascii="Courier New" w:hAnsi="Courier New"/>
          <w:sz w:val="20"/>
          <w:szCs w:val="20"/>
        </w:rPr>
        <w:t>of this Project Gutenberg of Australia e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with the Wind by Margaret Mitc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books.library.upenn.edu/non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57:00Z</dcterms:created>
  <dc:creator>Joseph O. Gill</dc:creator>
  <dc:description/>
  <dc:language>en-US</dc:language>
  <cp:lastModifiedBy>Joseph O. Gill</cp:lastModifiedBy>
  <dcterms:modified xsi:type="dcterms:W3CDTF">2003-01-14T05:03:00Z</dcterms:modified>
  <cp:revision>2</cp:revision>
  <dc:subject/>
  <dc:title>GONE WITH THE WIND</dc:title>
</cp:coreProperties>
</file>