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c) 1996 by Tony Giovia  anthonygiovia@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k_On_Cellius" is a full-length sci-fi novel </w:t>
      </w:r>
    </w:p>
    <w:p>
      <w:pPr>
        <w:pStyle w:val="Normal"/>
        <w:rPr>
          <w:rFonts w:ascii="Arial" w:hAnsi="Arial" w:cs="Arial"/>
        </w:rPr>
      </w:pPr>
      <w:r>
        <w:rPr>
          <w:rFonts w:cs="Arial" w:ascii="Arial" w:hAnsi="Arial"/>
        </w:rPr>
        <w:t xml:space="preserve">with an expanded (and more relaxed) look at the </w:t>
      </w:r>
    </w:p>
    <w:p>
      <w:pPr>
        <w:pStyle w:val="Normal"/>
        <w:rPr>
          <w:rFonts w:ascii="Arial" w:hAnsi="Arial" w:cs="Arial"/>
        </w:rPr>
      </w:pPr>
      <w:r>
        <w:rPr>
          <w:rFonts w:cs="Arial" w:ascii="Arial" w:hAnsi="Arial"/>
        </w:rPr>
        <w:t xml:space="preserve">themes you will meet in "The Gnomon". It can be </w:t>
      </w:r>
    </w:p>
    <w:p>
      <w:pPr>
        <w:pStyle w:val="Normal"/>
        <w:rPr>
          <w:rFonts w:ascii="Arial" w:hAnsi="Arial" w:cs="Arial"/>
        </w:rPr>
      </w:pPr>
      <w:r>
        <w:rPr>
          <w:rFonts w:cs="Arial" w:ascii="Arial" w:hAnsi="Arial"/>
        </w:rPr>
        <w:t>purchased at www.geocities.com/ResearchTriangle/Thinktank/73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ace:</w:t>
      </w:r>
    </w:p>
    <w:p>
      <w:pPr>
        <w:pStyle w:val="Normal"/>
        <w:rPr>
          <w:rFonts w:ascii="Arial" w:hAnsi="Arial" w:cs="Arial"/>
        </w:rPr>
      </w:pPr>
      <w:r>
        <w:rPr>
          <w:rFonts w:cs="Arial" w:ascii="Arial" w:hAnsi="Arial"/>
        </w:rPr>
        <w:t>1) The Big Bang created a Universe of energy;</w:t>
      </w:r>
    </w:p>
    <w:p>
      <w:pPr>
        <w:pStyle w:val="Normal"/>
        <w:rPr>
          <w:rFonts w:ascii="Arial" w:hAnsi="Arial" w:cs="Arial"/>
        </w:rPr>
      </w:pPr>
      <w:r>
        <w:rPr>
          <w:rFonts w:cs="Arial" w:ascii="Arial" w:hAnsi="Arial"/>
        </w:rPr>
        <w:t>2) Each thing that exists in the Universe is composed of energy;</w:t>
      </w:r>
    </w:p>
    <w:p>
      <w:pPr>
        <w:pStyle w:val="Normal"/>
        <w:rPr>
          <w:rFonts w:ascii="Arial" w:hAnsi="Arial" w:cs="Arial"/>
        </w:rPr>
      </w:pPr>
      <w:r>
        <w:rPr>
          <w:rFonts w:cs="Arial" w:ascii="Arial" w:hAnsi="Arial"/>
        </w:rPr>
        <w:t>3) Ideas exist in the Universe, and are composed of energy;</w:t>
      </w:r>
    </w:p>
    <w:p>
      <w:pPr>
        <w:pStyle w:val="Normal"/>
        <w:rPr>
          <w:rFonts w:ascii="Arial" w:hAnsi="Arial" w:cs="Arial"/>
        </w:rPr>
      </w:pPr>
      <w:r>
        <w:rPr>
          <w:rFonts w:cs="Arial" w:ascii="Arial" w:hAnsi="Arial"/>
        </w:rPr>
        <w:t>4) Energy can be viewed as matter;</w:t>
      </w:r>
    </w:p>
    <w:p>
      <w:pPr>
        <w:pStyle w:val="Normal"/>
        <w:rPr>
          <w:rFonts w:ascii="Arial" w:hAnsi="Arial" w:cs="Arial"/>
        </w:rPr>
      </w:pPr>
      <w:r>
        <w:rPr>
          <w:rFonts w:cs="Arial" w:ascii="Arial" w:hAnsi="Arial"/>
        </w:rPr>
        <w:t>5) Ideas can be viewed as matter;</w:t>
      </w:r>
    </w:p>
    <w:p>
      <w:pPr>
        <w:pStyle w:val="Normal"/>
        <w:rPr>
          <w:rFonts w:ascii="Arial" w:hAnsi="Arial" w:cs="Arial"/>
        </w:rPr>
      </w:pPr>
      <w:r>
        <w:rPr>
          <w:rFonts w:cs="Arial" w:ascii="Arial" w:hAnsi="Arial"/>
        </w:rPr>
        <w:t>6) Ideas are defined in terms of other ideas;</w:t>
      </w:r>
    </w:p>
    <w:p>
      <w:pPr>
        <w:pStyle w:val="Normal"/>
        <w:rPr>
          <w:rFonts w:ascii="Arial" w:hAnsi="Arial" w:cs="Arial"/>
        </w:rPr>
      </w:pPr>
      <w:r>
        <w:rPr>
          <w:rFonts w:cs="Arial" w:ascii="Arial" w:hAnsi="Arial"/>
        </w:rPr>
        <w:t>7) A Geometry of Ideas follows.</w:t>
      </w:r>
    </w:p>
    <w:p>
      <w:pPr>
        <w:pStyle w:val="Normal"/>
        <w:rPr>
          <w:rFonts w:ascii="Arial" w:hAnsi="Arial" w:cs="Arial"/>
        </w:rPr>
      </w:pPr>
      <w:r>
        <w:rPr>
          <w:rFonts w:eastAsia="Arial" w:cs="Arial" w:ascii="Arial" w:hAnsi="Arial"/>
        </w:rPr>
        <w:t xml:space="preserve">              </w:t>
      </w:r>
      <w:r>
        <w:rPr>
          <w:rFonts w:cs="Arial" w:ascii="Arial" w:hAnsi="Arial"/>
        </w:rPr>
        <w:t>From "The_Geometry_of_Ideas" by Keter 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bCs/>
          <w:sz w:val="24"/>
        </w:rPr>
        <w:t>THE GNOMO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b/>
        <w:t xml:space="preserve">              by Tony Giovia </w:t>
      </w:r>
    </w:p>
    <w:p>
      <w:pPr>
        <w:pStyle w:val="Normal"/>
        <w:rPr>
          <w:rFonts w:ascii="Arial" w:hAnsi="Arial" w:cs="Arial"/>
        </w:rPr>
      </w:pPr>
      <w:r>
        <w:rPr>
          <w:rFonts w:eastAsia="Arial" w:cs="Arial" w:ascii="Arial" w:hAnsi="Arial"/>
        </w:rPr>
        <w:t xml:space="preserve">        </w:t>
      </w:r>
      <w:r>
        <w:rPr>
          <w:rFonts w:cs="Arial" w:ascii="Arial" w:hAnsi="Arial"/>
        </w:rPr>
        <w:t>copyright (c) 1993, 1996 by Tony Gio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move the blindfol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order was sudden, but I pride myself on my awareness and quick reflexes. As though the words were my own thought I instantly acted. The sensors inside the eye sockets of my blindfold set off alarms when freed from the pressure of my e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aw a searing white disc and was blinded again. There was a sharp reduction in the speed of the sonicopter, and for the briefest of moments I feared that the Puter pilot had malfunctioned. The alarms were silenced just as my eyes adjusted to the li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first glimpse of Living Spaces was skewed by the low approach angle of the copter. I saw, or thought I saw, an immense elliptical ring composed of discrete abutting buildings; the variety of architectural styles was rendered partly delirious by the rising heat of the desert. There appeared to be a complex of roads reaching within the ellipse, and I also caught a sharp glare off what may have been a small lake near its cen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as neither surprised nor impressed by this egg-shaped anomaly crouching in the sand in the middle of nowhere. Frankly, I was ready for anything; after all, this was the asylum - read "laboratory" - of another head case who had developed another Theory of Everything. I had been chosen for this assignment because I myself had once developed such a theory, and I was familiar with the "psychological types" that dreamed them 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particular psychological type claimed to have discovered a scientific method for the study of conscious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an you believe it?" My companion, a red-skinned (ahem, excuse me: I mean Native American) and inexperienced research assistant, was shouting over the slicing roar of the </w:t>
      </w:r>
    </w:p>
    <w:p>
      <w:pPr>
        <w:pStyle w:val="Normal"/>
        <w:rPr>
          <w:rFonts w:ascii="Arial" w:hAnsi="Arial" w:cs="Arial"/>
        </w:rPr>
      </w:pPr>
      <w:r>
        <w:rPr>
          <w:rFonts w:cs="Arial" w:ascii="Arial" w:hAnsi="Arial"/>
        </w:rPr>
        <w:t xml:space="preserve">engines. She had been assigned to me against my will by my editor at Physical Mechanics Journal, and I resented the intrusion on my independence and judgement. I pretended not to </w:t>
      </w:r>
    </w:p>
    <w:p>
      <w:pPr>
        <w:pStyle w:val="Normal"/>
        <w:rPr>
          <w:rFonts w:ascii="Arial" w:hAnsi="Arial" w:cs="Arial"/>
        </w:rPr>
      </w:pPr>
      <w:r>
        <w:rPr>
          <w:rFonts w:cs="Arial" w:ascii="Arial" w:hAnsi="Arial"/>
        </w:rPr>
        <w:t>hear 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e insolently began pulling at my sleeve and pointing. I looked heavily at her wide eyes, sending a message, and nod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onicopter's mechanical voice spoke again: "Landing. Disengage within thirty secon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ter set us down fifty meters in front of the ellipse, mercifully kicking up no sand. My companion jumped down next to me and pushed me forward. The copter lifted away, leaving us with an explosion as it accelerated through the sound barrier. The heat was inte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fore me stood a huge space helmet. My companion yelped, pulled out her piCrystallizer and began snapping vivipicts. The "space helmet" was the facade of a spherical building. A tinted visor-like window curved around the top three-fourths of the structure, and along the sides thick black tubes (air-conditioning, I remember hoping) fed into the interior. Various knobs and gadgets sprouted about the helmet, and there was a small tunnel door at ground lev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anted to escape the heat and go right in, but my companion prevailed on me for more picts of the exterior. Going through life I have learned a thing or two; therefore I relented, knowing she</w:t>
      </w:r>
    </w:p>
    <w:p>
      <w:pPr>
        <w:pStyle w:val="Normal"/>
        <w:rPr>
          <w:rFonts w:ascii="Arial" w:hAnsi="Arial" w:cs="Arial"/>
        </w:rPr>
      </w:pPr>
      <w:r>
        <w:rPr>
          <w:rFonts w:cs="Arial" w:ascii="Arial" w:hAnsi="Arial"/>
        </w:rPr>
        <w:t>would otherwise report my refusal to my editor. While she scampered around, I slumped my shoulders and crossed my arms to indicate my current displeasure. I also examined the abutting structures from my stationary point of vie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the left (my left) of the space helmet, and adjoining it, was a gleaming steel square perhaps fifty meters high; it was tall enough that the curvature of the helmet entered cleanly, cut off and disappearing within; apparently the visor served as a community window from that side. There was a single row of alternating large and small windows running verically down the center of the facade; no two windows appeared to be of the same size. To the left of the steel edifice stood a columned temple topped off by a golden dome and spire. From my angle I could not see how or if it joined with the steel buil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the right of the space helmet was a stone pyramid (I can think of no other way to describe it); one side was excavated to allow the visor to exist unimpeded, with the glass buttressing part</w:t>
      </w:r>
    </w:p>
    <w:p>
      <w:pPr>
        <w:pStyle w:val="Normal"/>
        <w:rPr>
          <w:rFonts w:ascii="Arial" w:hAnsi="Arial" w:cs="Arial"/>
        </w:rPr>
      </w:pPr>
      <w:r>
        <w:rPr>
          <w:rFonts w:cs="Arial" w:ascii="Arial" w:hAnsi="Arial"/>
        </w:rPr>
        <w:t>of the pyramids structure. Other than the visor, there were no other windows I could see. To the right of the pyramid was a leaning trapezoid, low and long with a bright red finish. That it shared a wall with the pyramid was apparent but not visible from where I sto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other buildings forming the ellipse were difficult to see without my standing further back. Images of thatched roofs, serrated walls (a castle was nearby), hooded arches, skyscraper</w:t>
      </w:r>
    </w:p>
    <w:p>
      <w:pPr>
        <w:pStyle w:val="Normal"/>
        <w:rPr>
          <w:rFonts w:ascii="Arial" w:hAnsi="Arial" w:cs="Arial"/>
        </w:rPr>
      </w:pPr>
      <w:r>
        <w:rPr>
          <w:rFonts w:cs="Arial" w:ascii="Arial" w:hAnsi="Arial"/>
        </w:rPr>
        <w:t>towers, stained glass and minarets stretched far into the distance on either side of 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entually my companion returned, bubbling with enthusiasm. She decided to immortalize me by picting me with the space helmet at my ba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s this the most incredible thing you've ever seen? The building goes on forever! Why do they keep this location a secr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she well knew, "they" did whatever they liked whenever they liked, with or without a reason. She knew "they" controlled all the transportation and communications technologies; and she knew the only thing "they" couldn't control were visionaries such as mysel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she didn't know was the real reason we were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have a schedule," I said authoritatively. "Professionals realize the importance of proper time utiliz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companion's face changed perceptibly as she absorbed this valuable lesson. She nodded her head and escorted me to the tunnel in the maw of the helm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uch to my relief cool air greeted us as we entered the tunnel. Our way was illuminated by florescent aureoles. Outside the tunnel, which was deceptively long, we were met by a short, stocky maid. She was wearing a crimson South Seas dress which contrasted</w:t>
      </w:r>
    </w:p>
    <w:p>
      <w:pPr>
        <w:pStyle w:val="Normal"/>
        <w:rPr>
          <w:rFonts w:ascii="Arial" w:hAnsi="Arial" w:cs="Arial"/>
        </w:rPr>
      </w:pPr>
      <w:r>
        <w:rPr>
          <w:rFonts w:cs="Arial" w:ascii="Arial" w:hAnsi="Arial"/>
        </w:rPr>
        <w:t>unfavorably with her brown sk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welcome you," the maid said with a smile too large for her small face. "I am MakeMake." She looked from me to my companion. She suffered from some sort of nervous condition, evidenced by her hands which jittered without r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ery pleased to meet you, I am sure," I replied. "We are expected. I am Professor Frost, and this is my companion, Spirit-To-Change. She is a Native Americ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ile the maid and my companion shook hands and chattered, I inspected the inside of the helmet-building. The visor occupied the front of the structure and half of the ceiling, casting blue-tinged sunlight into the interior; but the rear of the room (despite its height, there was just the one floor) was framed by a white ceramic of incredible smoothness. I say "framed" because the entire rear wall was a gigantic vivapict monitor. Strangely, in the center of the monitor was a circular window not part of the monitor. The view through the window was indistinct from where I stood, but the monochromatic pict in the monitor blazed with bursting constellations of sparks which twinkled and danced in a sea of smoky, seismic currents. The vivipict, which by its nature appears three-dimensional, seemed ready to overflow its surface boundary and engulf the ro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was not a comfortable feeling. Moreover, all that energy created no sound, as though it were straining behind an invisible barrier as close to me as the w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companion was not unmindful of the display occurring around the maid's head, but an outdated sense of courtesy imprisoned her from asking the question most on my mi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uffered from no such sense of courtesy. "What the devil is that supposed to be?" I pointed as I interrup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aid smiled again, more ingenuously than before. The tips of her moving fingers tapped each other. "It's eye-catching, isn't it? All those winking lights. My husband arranges words better than I do, and you will get a clearer picture if he explains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r husband?" I inquired, disguising my sarcasm. "Does he repair the monitors? The sound isn't working. And the visual, whatever it is, has no col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is Doctor Atum's wife," said my research assistant. Her tone suggested that this was news to me. My reply assured her that the contrary was tr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f course she is. But that doesn't answer my question, does it? May we see the Doctor n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wife-maid's smile was now set in stone, as though I had said something permanently funny. "The Doctor is waiting. He has been looking forward to your visit. This way, plea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cause of MakeMake's short stature I was forced to take smaller than my normal man-sized steps. As we crossed the room I saw several monitors set into the concrete floor; I myself walked over one displaying a pink crustacean crawling across the the bottom of a seabed. The next "room" was the pyramid I had seen while standing outside; as part of that huge ellipse of discrete</w:t>
      </w:r>
    </w:p>
    <w:p>
      <w:pPr>
        <w:pStyle w:val="Normal"/>
        <w:rPr>
          <w:rFonts w:ascii="Arial" w:hAnsi="Arial" w:cs="Arial"/>
        </w:rPr>
      </w:pPr>
      <w:r>
        <w:rPr>
          <w:rFonts w:cs="Arial" w:ascii="Arial" w:hAnsi="Arial"/>
        </w:rPr>
        <w:t>structures I had seen from the copter, it seemed equally correct to call each building a room of the entire ring, as it did to call each division within a building a room of that building. As we passed beneath the area where the visor supplanted a portion of the pyramid's wall, I noticed figures looking down at 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yramid itself had been hollowed out, but hologram generators created the impression of an intact Egyptian tomb; passageways, relics and temples directed the eye to an inlaid sarcophagas crowned with trails of burning incense. Unexpectedly, hieroglyphics were replaced by tiny vivipict monitors; there were numerous galleries built into the walls right up to the pointed</w:t>
      </w:r>
    </w:p>
    <w:p>
      <w:pPr>
        <w:pStyle w:val="Normal"/>
        <w:rPr>
          <w:rFonts w:ascii="Arial" w:hAnsi="Arial" w:cs="Arial"/>
        </w:rPr>
      </w:pPr>
      <w:r>
        <w:rPr>
          <w:rFonts w:cs="Arial" w:ascii="Arial" w:hAnsi="Arial"/>
        </w:rPr>
        <w:t>apex, allowing access to the monitors. The rear wall was the same as in the helmet room, a dark hurricane of unstable brilliance surrounding a small circular wind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veral robots were working on the vivipicts in the monitors, re-arranging and re-coloring the elements. The robots had monitors in place of faces; the monitor screens displayed the same images of aphonic turmoil as the rear wall. The screen of the robot nearest me had something that looked like an eye floating amongst the chaos; I noticed that the calf of its otherwise metal body appeared to be human skin covering flexible muscles. I must say that the sight of such a freak would have been unnerving to a man of lesser courage than my own, but it had no effect on me. When I casually pointed the freak out to my companion she hurriedly hid behind her</w:t>
      </w:r>
    </w:p>
    <w:p>
      <w:pPr>
        <w:pStyle w:val="Normal"/>
        <w:rPr>
          <w:rFonts w:ascii="Arial" w:hAnsi="Arial" w:cs="Arial"/>
        </w:rPr>
      </w:pPr>
      <w:r>
        <w:rPr>
          <w:rFonts w:cs="Arial" w:ascii="Arial" w:hAnsi="Arial"/>
        </w:rPr>
        <w:t xml:space="preserve">piCrystalliz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ould see some of the larger wall monitors as I walked; while most contained images of other rooms, a dozen or so were blank, and others were blinking or divided up into multiple screens. Not all the picts were clear; some suffered from severely inadequate focusing. A pict in the floor displayed a monitor within a monitor series, disappearing downward; I felt drawn into it, but I pulled myself away using the extraordinary inner strength so many people have  complimented me on. Long after I recovered I helped Spirit-To-Change by answering a question she had asked 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is manner we passed through many more rooms; I recorded only a comparative anatomy laboratory, a medieval banquet hall, a large indoor garden, two room-buildings under new construction, a library, and a foul-smelling zoo. Every room contained pict monitors with views into other rooms and other assorted images, and the rear wall of every room was a window-within-a-monitor, displaying the soundless percussion I have previously described. My companion ooohhhed and aaahhhed dutifully as she snapped her picts, all the while bothering MakeMake for details on this or that object. Robots were everywhere, and also a few humans who chose to keep apart from us. Again and again I saw freaks, metallic robots with partially developed human or animal appendages; I was suspicious that Doctor Atum was engaged in illegal experiments, which would explain his desire to work in such an isolated laboratory as Living Spa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suspicions were soon confirmed. We arrived at a spherical room, like the helmet but with a mirrored dome for a roof; the angle of the mirrors allowed us to watch ourselves enter. A</w:t>
      </w:r>
    </w:p>
    <w:p>
      <w:pPr>
        <w:pStyle w:val="Normal"/>
        <w:rPr>
          <w:rFonts w:ascii="Arial" w:hAnsi="Arial" w:cs="Arial"/>
        </w:rPr>
      </w:pPr>
      <w:r>
        <w:rPr>
          <w:rFonts w:cs="Arial" w:ascii="Arial" w:hAnsi="Arial"/>
        </w:rPr>
        <w:t>rectangular slot running the radius of the dome was open to the sky, servicing a telescope that dwarfed any I had ever seen. Surrounding the curved wall beneath the dome was a continuous pict monitor, with four small windows set at ninety degree interva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n in a white lab coat was working on the exposed circuits of a robot; the machine featured grotesque wings in place of its arms. MakeMake said "There he is." and motioned us to wait. She approached the man from behind, put her arms around his waist and squeezed him, simultaneously whispering in his 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turned away slightly to give them privacy, although I can't say the same for my research assistant. The Doctor appeared to be of Oriental descent, with a small build. The scene continued for entirely too lo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Atum," I intoned, making no secret of my impatience. "Doctor Atum, I am Professor Lithic Frost. We have an appoint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an disengaged himself from his wife, kissed her hands, and made a gesture that seemed to indicate his respect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fessor, give me a moment," he answered in a voice too deep for his moderate physique. He made a final adjustment to the robot and then closed up the back of its skull; the machine immediately came to life, swinging its head back and forth. Apparently satisfied as to its bearings, it then walked toward and past us out the door. I noticed a whorled mass resembling a pale egg in its visor, and gnarled webbing between its to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Atum nodded and said "Excellent! Excellent!" And with a smile equal to his wife's he rushed up to me, grasped my hand and pumped it like a well hand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m so very pleased to meet you, s very pleased. I am Keter</w:t>
      </w:r>
    </w:p>
    <w:p>
      <w:pPr>
        <w:pStyle w:val="Normal"/>
        <w:rPr>
          <w:rFonts w:ascii="Arial" w:hAnsi="Arial" w:cs="Arial"/>
        </w:rPr>
      </w:pPr>
      <w:r>
        <w:rPr>
          <w:rFonts w:cs="Arial" w:ascii="Arial" w:hAnsi="Arial"/>
        </w:rPr>
        <w:t>Atum, I am so glad you came. Visitors are always welco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as temporarily taken aback by the force of his enthusiasm, but I must say I recovered my composure before anyone knew it was missing. I extricated my hand from his, citing an old war injury, and introduced my compan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e's a Native American," I added, by way of explaining her name. He nonetheless captured her hand as he had mine, vigorously shaking it and pouring forth compli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ch beautiful eyes, and your hair, so long and dark, a gift you share with my beloved wife. Hmmm, let me see, your heritage is ... Navajo, isn't it? I am sometimes correct in these things. North American Indians, your ancestors lived with a beautiful knowledge, that every natural creation is inhabited by power. Do you know of this knowledge, do you believe in the wisdom of your pa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irit-To-Change was repulsed by the Doctor's effusions; he was old enough to be her father. She disguised her feelings by giggling like a schoolgirl. "Yes Doctor, I know of their wisdom, but I don't just believe it, I live it. My great grandmother was called Daughter-To-Turquoise-Woman by her frien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ertainly, Turquoise Woman, a shape-changer with the power to pass through an endless stream of lives, always changing but never dying." The Doctor released Spirit-To-Change's hand, and in the same motion embraced 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m a man of the world, as you may have guessed, and I myself have often made advances toward women, but never in front of their mates. I looked at MakeMake for her reaction, but she was looking at me as she opened and closed her hands. From her smile I assumed she wanted me to embrace her in a like manner, but I pretended not to not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r, Doctor," I said firmly, "as you say, you don't get many visitors, so I feel it is my responsibility to inform you that your wife is present."</w:t>
      </w:r>
    </w:p>
    <w:p>
      <w:pPr>
        <w:pStyle w:val="Normal"/>
        <w:rPr>
          <w:rFonts w:ascii="Arial" w:hAnsi="Arial" w:cs="Arial"/>
        </w:rPr>
      </w:pPr>
      <w:r>
        <w:rPr>
          <w:rFonts w:eastAsia="Arial" w:cs="Arial" w:ascii="Arial" w:hAnsi="Arial"/>
        </w:rPr>
        <w:t xml:space="preserve">     </w:t>
      </w:r>
      <w:r>
        <w:rPr>
          <w:rFonts w:cs="Arial" w:ascii="Arial" w:hAnsi="Arial"/>
        </w:rPr>
        <w:t>One final squeeze and he released my research assistant; the hug had crumpled her sweater, forcing her to adjust it properly over her large breasts. I instantly stepped between them and re-</w:t>
      </w:r>
    </w:p>
    <w:p>
      <w:pPr>
        <w:pStyle w:val="Normal"/>
        <w:rPr>
          <w:rFonts w:ascii="Arial" w:hAnsi="Arial" w:cs="Arial"/>
        </w:rPr>
      </w:pPr>
      <w:r>
        <w:rPr>
          <w:rFonts w:cs="Arial" w:ascii="Arial" w:hAnsi="Arial"/>
        </w:rPr>
        <w:t>assumed my leadership role. "Well, now that we've all met, perhaps we can get down to busi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Atum bowed in the Mandarin style, no doubt in apology, but he chose to make the moment ambiguous by erupting into laughter. I towered over him in height; if I were a violent man, I could have crushed him like an insect. I admit, however, that he did have a certain solidity about him. For the first time I noticed his full head of hair. The women laughed good-naturedly as we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fessor, we have much to learn from each other. By all means let us begin. Would you like tea? My darling, woul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Make, probably grateful to put her moving fingers to work, retired from the room. "Before we sit down, let me show you my pride and jo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fore I could object Doctor Atum was describing the great satisfaction he received from the instrument in the center of the room, which he said was a combination microscope and telescope. My research assistant politely listened while I pretended to review my notes. Doctor Atum got the message soon enough and led us to a horseshoe-shaped gathering of sofas and chairs; it was then that I noticed that the entire floor was a blank vivipict moni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at on a love seat which allowed me to place my recorder next to me when Spirit-To-Change sat next to the Doctor on a sofa; MakeMake sat on a separate chair between myself and her husband. Thanks to my rugged physical conditioning my legs did not ache from the long walk through Living Spaces, but I must say the upholstery was comfortable. We were located near the rear wall, and the sparkling lights and thrashing eddies of the monitor loomed above us. I felt entirely too close to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ust what is that, Doctor Atum? There is one in every room." I poin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call me Keter, everyone do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t's hardly professional, Doctor Atum." The monitor beneath my feet sprang to life; the displayed vivipict was segmented, and under me I saw a filthy jail cell in some cold latitude. I felt as though I was standing on air. Suddenly, the screen went blank again. Not caring to share my feelings when there was work to be done, I straightened my body and pointed at the wall again. "So what is it?" I said, faking a slight breathless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 told 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aw immediately that this man was a charlaton. My breath returned. I took out my "snow shovel" and put on my "hip boots". I tilted my head downward, as though I were a very tolerant person who had neared his limits. "An omen of what, Doc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misunderstand, Professor. A ... G-n-o-m-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thought that's what you said," blathered my research assist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s that spelled with a capital 'G', Doctor?" He answered in the affirmative. I assumed a pose of deep thought, crossing my arms and then my legs. "A work of art of some sort," I conjectured, by way of testing him. "A common abstract vivipi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nomon is a sundial, I think." Spirit-To-Change, in her eagerness to gain my approval, tried to fluster the Doctor. "No. Yes. Am I ri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you are right - it is that and more. Originally, Gnomon was the name given to the Babylonian shadow clock; a sundial, if you like. A little later the name referred only to the raised style which actually cast the shadow;  this second definition, of course, was just a refinement of the first; it now took two words - sundial and Gnomon - to describe an object that once could be completely identified by one word. Basically, the word Gnomon referred to an instrument which assigned meaning to the motion of the sun - the instrument was a 'knower of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Atum was nothing if not vigorous; his speech forged ahead at top speed, and his entire body gesticulated as he spoke, forming shapes in the air with his hands and dramatizing points with exhuberant, even flamboyant kinematic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Greeks developed the ability to abstract concepts - to separate - to place distance between - the word for an object and the object itself. The idea, the feeling of 'assigning meaning' became an independent entity - a thing - and the word Gnomon was the word they used to identify that thing, that feeling. The definition of Gnomon became "one who knows", and 'interpreter', and ‘mind', and 'judgement', and 'knower'. The Pythagoreans used the word Gnomon to describe that part of a parallelogram that remains after a similar parallelogram has been removed from one of the corners; the Gnomon contains enough information to reconstruct the whole figure - it 'knows' the whole. Thus the name Gnomon referred to a part of the whole which contained all the information necessary to reconstruct the who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uncrossed my legs and placed my hands on my knees. "Yes, yes," I said imperiously, implying that I already knew all this. "But that is not a sundial, or a parallelogram. I want to know what that is." I pointed ag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different degrees, it is all the things I have just described, but the last definition is the most useful to you. Professor, I realize this will require some explan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doubt. But lest you think you are talking to a fool, let me tell you a little about myself. I was selected for this interview because I am an expert in all the great philosophies,</w:t>
      </w:r>
    </w:p>
    <w:p>
      <w:pPr>
        <w:pStyle w:val="Normal"/>
        <w:rPr>
          <w:rFonts w:ascii="Arial" w:hAnsi="Arial" w:cs="Arial"/>
        </w:rPr>
      </w:pPr>
      <w:r>
        <w:rPr>
          <w:rFonts w:cs="Arial" w:ascii="Arial" w:hAnsi="Arial"/>
        </w:rPr>
        <w:t>both past and present. I understand the world and how it works intimately." I lowered my voice and looked him directly in the eye. "I understand the dialectics of Tru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Atum, if I may say so, was suitably impressed. I felt encouraged and went on. "It is my job to make sense of your work, whatever it may be. I understand you have developed what is known in the trade as a Theory of Everything. I must warn you that I also have developed such a theory, and that my theory is still being seriously considered at the highest levels. In a word, Doctor, I know you and your species well." I sat back and crossed my legs again. Right from the start he knew exactly where he stood with me. I said, "Hump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companion Spirit-To-Change stared at me with what can only be called astonished admiration. Her angelic face quive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 was smiling, but I knew I had hit him hard. "You are a formidable foe indeed, Professor," was his initial reply. "May I say that I don't refer to my work as a Theory of Everything; those theories must navigate trecherous waters, and many a good soul has been lost in them, as you know. Rather, I see myself developing a window into the structure of consciousness, which may or may not meet your definition. If I had to label my work, I would</w:t>
      </w:r>
    </w:p>
    <w:p>
      <w:pPr>
        <w:pStyle w:val="Normal"/>
        <w:rPr>
          <w:rFonts w:ascii="Arial" w:hAnsi="Arial" w:cs="Arial"/>
        </w:rPr>
      </w:pPr>
      <w:r>
        <w:rPr>
          <w:rFonts w:cs="Arial" w:ascii="Arial" w:hAnsi="Arial"/>
        </w:rPr>
        <w:t>call it a Theory of Power Relationships.  Excellent, our tea is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not a moment too soon," my assistant-companion added quixotical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aited while MakeMake made the ritualistic distributions. After a round of mandatory flattery on the quality of the tea I continu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you agree that your work can be described as a Theory of Everyth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that's not what Keter said," interjected my research assistant, in spite of my admonition against using first n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l me, Professor, what do you think of my home Living Spa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m asking the questions, Doctor Atum. Why don't you tell me YOUR opinion of Living Spaces?" I am not a psychiatrist, but I know one. I turned his question back upon hi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old few opinions, Professor; opinions are toys of the imagination. In geometry, with one point you can construct any design of any size; as the number of points increases, the number</w:t>
      </w:r>
    </w:p>
    <w:p>
      <w:pPr>
        <w:pStyle w:val="Normal"/>
        <w:rPr>
          <w:rFonts w:ascii="Arial" w:hAnsi="Arial" w:cs="Arial"/>
        </w:rPr>
      </w:pPr>
      <w:r>
        <w:rPr>
          <w:rFonts w:cs="Arial" w:ascii="Arial" w:hAnsi="Arial"/>
        </w:rPr>
        <w:t>of non-equivalent - different - designs you can construct using all the points decreases. To draw any particular design, you must select certain points and omit oth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pinions are geometric designs drawn with selected, rather than inclusive points. They are useful for short-term goals requiring self-deception, but they are an unstable foundation for</w:t>
      </w:r>
    </w:p>
    <w:p>
      <w:pPr>
        <w:pStyle w:val="Normal"/>
        <w:rPr>
          <w:rFonts w:ascii="Arial" w:hAnsi="Arial" w:cs="Arial"/>
        </w:rPr>
      </w:pPr>
      <w:r>
        <w:rPr>
          <w:rFonts w:cs="Arial" w:ascii="Arial" w:hAnsi="Arial"/>
        </w:rPr>
        <w:t>a balanced relationship with reality. Opinions are a form of delu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intervened before I could formulate a rep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pinions are valid as revealed structure of the mind that creates them; but they lack the undiscriminating structure of truth, which uses all the visible geometric points to create its</w:t>
      </w:r>
    </w:p>
    <w:p>
      <w:pPr>
        <w:pStyle w:val="Normal"/>
        <w:rPr>
          <w:rFonts w:ascii="Arial" w:hAnsi="Arial" w:cs="Arial"/>
        </w:rPr>
      </w:pPr>
      <w:r>
        <w:rPr>
          <w:rFonts w:cs="Arial" w:ascii="Arial" w:hAnsi="Arial"/>
        </w:rPr>
        <w:t>picture of reality. This is just a way of saying that truths are complete definitions of visible reality, while opinions are partial definitions." She spoke first to me, then to my assistant. From her</w:t>
      </w:r>
    </w:p>
    <w:p>
      <w:pPr>
        <w:pStyle w:val="Normal"/>
        <w:rPr>
          <w:rFonts w:ascii="Arial" w:hAnsi="Arial" w:cs="Arial"/>
        </w:rPr>
      </w:pPr>
      <w:r>
        <w:rPr>
          <w:rFonts w:cs="Arial" w:ascii="Arial" w:hAnsi="Arial"/>
        </w:rPr>
        <w:t>direct manner, I received the distinct impression that MakeMake was a strump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od is always doing geometry." Spirit-To-Change mused out loud, shocking everyone. "Plato said t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 also said that ideas exist independently of the world we live in," added MakeMake. "The world changes, but ideas are eternal. Or as my husband would say, the power relationships the</w:t>
      </w:r>
    </w:p>
    <w:p>
      <w:pPr>
        <w:pStyle w:val="Normal"/>
        <w:rPr>
          <w:rFonts w:ascii="Arial" w:hAnsi="Arial" w:cs="Arial"/>
        </w:rPr>
      </w:pPr>
      <w:r>
        <w:rPr>
          <w:rFonts w:cs="Arial" w:ascii="Arial" w:hAnsi="Arial"/>
        </w:rPr>
        <w:t>ideas represent are eter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cisely put as always, my darling." The Doctor slowly finished his tea, carefully replaced his cup in its saucer, and then resumed his exposition with renewed frenzy. "Living Spaces, as</w:t>
      </w:r>
    </w:p>
    <w:p>
      <w:pPr>
        <w:pStyle w:val="Normal"/>
        <w:rPr>
          <w:rFonts w:ascii="Arial" w:hAnsi="Arial" w:cs="Arial"/>
        </w:rPr>
      </w:pPr>
      <w:r>
        <w:rPr>
          <w:rFonts w:cs="Arial" w:ascii="Arial" w:hAnsi="Arial"/>
        </w:rPr>
        <w:t>you may have been told, was once the location of a cyclotron - an atom smasher. Many years ago scientists from around the world gathered here to conduct an epochal experiment; their goal was to re-create the conditions existing at the fraction of time preceeding the origin of the Universe - the instant before the Big Ba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ir plan was to fuse together each different atomic particle in ratios consistent with their population in nature; for safety's sake, they decided to employ the absolute minimum number</w:t>
      </w:r>
    </w:p>
    <w:p>
      <w:pPr>
        <w:pStyle w:val="Normal"/>
        <w:rPr>
          <w:rFonts w:ascii="Arial" w:hAnsi="Arial" w:cs="Arial"/>
        </w:rPr>
      </w:pPr>
      <w:r>
        <w:rPr>
          <w:rFonts w:cs="Arial" w:ascii="Arial" w:hAnsi="Arial"/>
        </w:rPr>
        <w:t>of particles necessary while still maintaining the proper numerical proportions. By this method, of course, the scientists intended to go back in time to the point when all the particles were a single</w:t>
      </w:r>
    </w:p>
    <w:p>
      <w:pPr>
        <w:pStyle w:val="Normal"/>
        <w:rPr>
          <w:rFonts w:ascii="Arial" w:hAnsi="Arial" w:cs="Arial"/>
        </w:rPr>
      </w:pPr>
      <w:r>
        <w:rPr>
          <w:rFonts w:cs="Arial" w:ascii="Arial" w:hAnsi="Arial"/>
        </w:rPr>
        <w:t>ent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raculously, the experiment - code-named 'Small Bang' - succeeded. But the experimenters had grossly underestimated the power of the forces they were unleashing. The resulting explosion devastated this macrocosm and turned it into a desert. No one and nothing surviv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 turned to the wall and faced the demented, seething tempest that threatened to overwhelm us at any moment. "The macrocosm was abandoned because the detonation took a generation to complete. When it was finally possible to return, this is what was fo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vivipict?" I said clever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nomon," said Spirit-To-Change, in a voice loud enough to annoy everyone who heard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nomon," the Doctor repeated unnecessarily. "The remnant, the wake, the offspring of the Small Bang induced by those heroic dreamers. A context composed of pure energy, composed of all the power relationships its original creator - the creator of all power relationships - bestowed upon our Universe. It is an essence of the sublime wisdom from which it c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was an easy target. After some deliberation I attacked immediately. "You've overlooked a small detail, Doctor. If this is a re-creation of the Big Bang, as you claim, why isn't it expanding?" I smiled like a do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apparent stability of the Gnomon is an illusion, Professor. Our readings show that it is</w:t>
      </w:r>
    </w:p>
    <w:p>
      <w:pPr>
        <w:pStyle w:val="Normal"/>
        <w:rPr>
          <w:rFonts w:ascii="Arial" w:hAnsi="Arial" w:cs="Arial"/>
        </w:rPr>
      </w:pPr>
      <w:r>
        <w:rPr>
          <w:rFonts w:cs="Arial" w:ascii="Arial" w:hAnsi="Arial"/>
        </w:rPr>
        <w:t>expanding in a complexity of processes beyond our ability to accurately measure. The core we see here may be regenerating itself, or exhausting an internal energy source of astronomical</w:t>
      </w:r>
    </w:p>
    <w:p>
      <w:pPr>
        <w:pStyle w:val="Normal"/>
        <w:rPr>
          <w:rFonts w:ascii="Arial" w:hAnsi="Arial" w:cs="Arial"/>
        </w:rPr>
      </w:pPr>
      <w:r>
        <w:rPr>
          <w:rFonts w:cs="Arial" w:ascii="Arial" w:hAnsi="Arial"/>
        </w:rPr>
        <w:t>density; of course, these options are both speculation. We haven't yet developed the tools to explain what is really happe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irit-To-Change stood up and stared at the wall screen, blocking my view. While I was not in the least impressed with the Doctor's arguments, I also stood 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urrounding vivapict is a magnification of a small area of the Gnomon," said MakeMake, gesturing with her hands as she spoke. "A microscopic viewpoint. For a comparison, look in the</w:t>
      </w:r>
    </w:p>
    <w:p>
      <w:pPr>
        <w:pStyle w:val="Normal"/>
        <w:rPr>
          <w:rFonts w:ascii="Arial" w:hAnsi="Arial" w:cs="Arial"/>
        </w:rPr>
      </w:pPr>
      <w:r>
        <w:rPr>
          <w:rFonts w:cs="Arial" w:ascii="Arial" w:hAnsi="Arial"/>
        </w:rPr>
        <w:t>wind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laced my hands on my research assistant's soft shoulders and moved her aside with less delicacy than I had intended, and looked. Sunlight surrounded the perimeter of the window like a</w:t>
      </w:r>
    </w:p>
    <w:p>
      <w:pPr>
        <w:pStyle w:val="Normal"/>
        <w:rPr>
          <w:rFonts w:ascii="Arial" w:hAnsi="Arial" w:cs="Arial"/>
        </w:rPr>
      </w:pPr>
      <w:r>
        <w:rPr>
          <w:rFonts w:cs="Arial" w:ascii="Arial" w:hAnsi="Arial"/>
        </w:rPr>
        <w:t>corona, enclosing a spherical cloud flexing huge grey muscles. The cloud was some distance away, and difficult to se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can't see a thing," I said as I turned away, but as if anticipating my words, MakeMake was already motioning me to the telescope; the base of the telescope had been jacked up, and its</w:t>
      </w:r>
    </w:p>
    <w:p>
      <w:pPr>
        <w:pStyle w:val="Normal"/>
        <w:rPr>
          <w:rFonts w:ascii="Arial" w:hAnsi="Arial" w:cs="Arial"/>
        </w:rPr>
      </w:pPr>
      <w:r>
        <w:rPr>
          <w:rFonts w:cs="Arial" w:ascii="Arial" w:hAnsi="Arial"/>
        </w:rPr>
        <w:t>barrel was now nearly horizontal. She made an adjustment as she peered into an eyepiece, and then waved me to an adjoining viewer, whose eyepiece seemed much smaller than h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though we were in a desert, I saw a lake of ice covered with a thin layer of water; the water was animated by spreading ripples. I heard MakeMake spin a dial, and the image moved slightly upward to reveal the cause of the ripples. It was a huge convulsive nebula of ephemeral points of light. The nebula expanded and contracted like a hea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lternated my gaze from the telescope to the window and back again. The motions I observed appeared to be synchroniz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tepped away from the telescope. My research assistant took my pl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cheap trick," I said with plenty of savvy. "But I've seen bet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 trick, Professor. We will see the Gnomon in person before you lea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eter, you mentioned power relationships," Spirit-To-Change said out of turn. Because my recorder still occupied the seat next to me, she again sat down next to Doctor Atum, pausing first to take a pict of him, then his wif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was distressing to see my assistant so easily taken in by parlor games. I found it necessary to again assert m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this fantastic story is true, Doctor Atum, which it most certainly is not, what do you mean by power relationshi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discuss power relationships we must also discuss primordial particles, thoughts and architecture. The story is not long but it is intense. Shall we beg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why I am here." Primordial particles, thoughts and architecture. The man was on drugs. Illegal drugs. "Begin now." I pretended to switch on the recorder, even though it was already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ery well, my friend. We will begin at the beginning. The Big Bang Theory states that the Universe was created in a great explosion of energy. Before this explosion there was nothing; after the explosion there was energy, matter and space. Yet matter and space owe their existence to energy, and we can therefore say that energy, in its various states of being, is the sole substance of the known Univer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are those who would say that God created the Universe, Doctor Atum," I correctly informed hi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m not describing a religion, Lithic - excuse me, Professor Frost - I am a scientist, not an apostle. Let's just assume that energy is the tool God chose to execute his magnific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t is perfectly accept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cell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ave heard matter described as 'frozen energy'," chimed in my research assistant, apropos of nothing. "Is that righ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fectly right. Albert Einstein's formula E=MC² describes the relationship between energy and matter. In plain language, the formula states that energy and matter are equivalent</w:t>
      </w:r>
    </w:p>
    <w:p>
      <w:pPr>
        <w:pStyle w:val="Normal"/>
        <w:rPr>
          <w:rFonts w:ascii="Arial" w:hAnsi="Arial" w:cs="Arial"/>
        </w:rPr>
      </w:pPr>
      <w:r>
        <w:rPr>
          <w:rFonts w:cs="Arial" w:ascii="Arial" w:hAnsi="Arial"/>
        </w:rPr>
        <w:t>- interchangeable - that matter is 'frozen energy', if  you like. Let me pict it for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magine two rockets, A and B, sitting at rest on the surface  of the earth. Now imagine that both rockets are launched from earth at the same time, at the same speed, on parallel courses, within sight of each other. An observer on earth sees Rocket A accelerate from zero to great speed as it lifts off and shoots into the sky. To the observer on earth, Rocket A has increased its velocity, and therefore its energy. Simply, something has been added to Rocket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imagine an astronaut observer on Rocket B looking over at Rocket A. Assume a uniform background. Because both rockets are travelling at the same velocity, Rocket A seems to be standing still to the astronaut on Rocket B; to him, it doesn't look like anything has been added to Rocket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ifference between energy and mass is the difference between the points of view of the earth observer and the astronaut observer. The reality of Rocket A is the same in both points of</w:t>
      </w:r>
    </w:p>
    <w:p>
      <w:pPr>
        <w:pStyle w:val="Normal"/>
        <w:rPr>
          <w:rFonts w:ascii="Arial" w:hAnsi="Arial" w:cs="Arial"/>
        </w:rPr>
      </w:pPr>
      <w:r>
        <w:rPr>
          <w:rFonts w:cs="Arial" w:ascii="Arial" w:hAnsi="Arial"/>
        </w:rPr>
        <w:t>view - it is moving and it is at rest at the same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wo-headed point - the parallax point - we are leading to is that (1) energy is the sole substance of the Universe, and (2) every entity in the Universe is composed of energy. You must accept these points or all that follows will not make sense. Profes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have said the same identical thing twice, it appears to me. But this is not new in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oints are equivalent, but not identical. They are like two doors opening into the same room. Did you follow my explanation, Spirit-To-Chan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less I missed my guess, my research assistant was baffled but embarrassed to show it. "Yes, yes, please go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cellent, excellent. A practical result of Einstein's equation is that energy can be described in terms of matter, and vice versa. Now go back to the instant of the Big Bang. Everything that has existed, everything that exists, everything that will exist - assuming that energy is and remains the sole substance of the Universe - is the spawn of that mo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nk of it in terms of a gene pool - a gene pool of innumerable primordial energy particles - quarks, electrons, protons, neutrons, W particles, Z particles, antiquarks, pions, neutrinos, positrons - the subatomic family in all its manifestations - zooming and spiraling and diving and colliding in an expanding space of their own creation - mated variously into electromagnetic and nuclear and gravitational embraces with other particles, yet always speeding to their next impact, their next moment of freedom, their next embr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magine the relationship each particle had with every other particle in the primordial soup - the physical attraction, repulsion, or relative indifference each had for every other as they flew through the mix. If your mind can hold even a small part of this picture, you can get a sense of the indescribable pushing and pulling and battering - the poetry and the violence - the love</w:t>
      </w:r>
    </w:p>
    <w:p>
      <w:pPr>
        <w:pStyle w:val="Normal"/>
        <w:rPr>
          <w:rFonts w:ascii="Arial" w:hAnsi="Arial" w:cs="Arial"/>
        </w:rPr>
      </w:pPr>
      <w:r>
        <w:rPr>
          <w:rFonts w:cs="Arial" w:ascii="Arial" w:hAnsi="Arial"/>
        </w:rPr>
        <w:t>and the madness that must have occur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credibly, my research assistant was nodding her he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 leaped up, histrionically exaggerating his speech with outright pantomime. Beads of sweat formed on his brow, and he seemed to dance as he spoke. It was then that I noticed his socks didn't mat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lationships between these particles was of course physical. The electromagnetic, nuclear and gravitational forces - themselves forms of energy - that affected the particles are</w:t>
      </w:r>
    </w:p>
    <w:p>
      <w:pPr>
        <w:pStyle w:val="Normal"/>
        <w:rPr>
          <w:rFonts w:ascii="Arial" w:hAnsi="Arial" w:cs="Arial"/>
        </w:rPr>
      </w:pPr>
      <w:r>
        <w:rPr>
          <w:rFonts w:cs="Arial" w:ascii="Arial" w:hAnsi="Arial"/>
        </w:rPr>
        <w:t>physical forces, acting on mass and energy both because energy and mass are two sides of the same coin. The coercions affecting a particle - the amount of power each different force applied to each different particle - varied with the location and the type of particle; the relationships among all the particles can therefore be called power relationshi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 you see it? Power is influence - bigger particles influenced smaller particles in greater measure than moderate particles; but the number, position and distance of competing</w:t>
      </w:r>
    </w:p>
    <w:p>
      <w:pPr>
        <w:pStyle w:val="Normal"/>
        <w:rPr>
          <w:rFonts w:ascii="Arial" w:hAnsi="Arial" w:cs="Arial"/>
        </w:rPr>
      </w:pPr>
      <w:r>
        <w:rPr>
          <w:rFonts w:cs="Arial" w:ascii="Arial" w:hAnsi="Arial"/>
        </w:rPr>
        <w:t>forces on a particle tended to mitigate sheer size as the dominant influencing fac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I said impatiently. "What is your conclu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t the energy relationships - the power relationships - the googols of multiple interactions - existing at the moment of the Universe's birth are the parents and structure of all that followed. That not only planets and stars, not only men and women, but also the thoughts of men and women are expressions of these energy interactions, and they all obey the same physical laws that energy obe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umphed. "Meaning w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t is my conclusion, Professor Frost. The rest is merely explication." He sat back down, knees and arms splayed. One hand came perilously close to touching Spirit-To-Chan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Doctor, doctor, doctor. You should have started with your conclusion. I am a busy man. You've told a fairy tale with minimal entertainment value, nothing more." I felt the glance of my companion, and I knew she understood the point I was mak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haps improperly, I felt it best to provide the complete picture for you and your editor." He neglected to include Spirit-To-Change, and I saw her re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ent for the quick kill. "So this is your theory? For this I dared a blindfolded journey over a burning desert in a computer-operated sonicopter? And my companion as we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just the beginning, Professor. The next step may interest you more. Would you like to hear mo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looked at my companion, overruled her unspoken wish, and sighed "I knew the risks the day I chose to become a Professor. You may proce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cellent. As I hope I have established, thoughts are composed of energy; and because energy is interchangeable with matter, thoughts are interchangeable with matter. From that point</w:t>
      </w:r>
    </w:p>
    <w:p>
      <w:pPr>
        <w:pStyle w:val="Normal"/>
        <w:rPr>
          <w:rFonts w:ascii="Arial" w:hAnsi="Arial" w:cs="Arial"/>
        </w:rPr>
      </w:pPr>
      <w:r>
        <w:rPr>
          <w:rFonts w:cs="Arial" w:ascii="Arial" w:hAnsi="Arial"/>
        </w:rPr>
        <w:t>of view we can see thoughts as entities with physical properties, even though we can't pick them up and hold them in our han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can't pick up and hold an atom, either," I informed him. Then, making it appear as a continuous thought, I added "But you can pict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can pict thoughts too, Professor, but not in the way you suggest. Human creations are a direct result of a mind's thought processes; therefore human creations are necessarily a reflection of a mind's thought processes. Do you see it? Human creations must  exist in here - " he tapped his temple, "before they can exist out there - " he spread his arms o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is perceptible to the senses is the reflection of what is intelligible to the mind' - Plato." said MakeMake, audaciously intruding with a non sequit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is below is like what is above' - Tabula Smaragdina." reposted the Doc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is within is also without' - Goeth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ut of the lowest the highest reaches its peak' - Nietzsche." finished the Doctor. He and MakeMake had apparently had this conversation before, and they both began laughing. Eventually the Doctor turned to me and said "Let me see if I can build a pict for you, a pict of what the inside of a mind looks li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less I am suffering from delusions, and I most certainly am not, the Doctor said he was going to describe the inside of a human mind - in front of witnesses. I hid my pity. "You poor misguided man. Go ahead and t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have much to learn from each other, Professor. Very well."</w:t>
      </w:r>
    </w:p>
    <w:p>
      <w:pPr>
        <w:pStyle w:val="Normal"/>
        <w:rPr>
          <w:rFonts w:ascii="Arial" w:hAnsi="Arial" w:cs="Arial"/>
        </w:rPr>
      </w:pPr>
      <w:r>
        <w:rPr>
          <w:rFonts w:cs="Arial" w:ascii="Arial" w:hAnsi="Arial"/>
        </w:rPr>
        <w:t>He leaned forward and again began shaping the air with his pantomimes. "By definition, a thought is an idea or a related group of ideas. We have established that the particles which constitute the Universe must also constitute ideas, so we can define any particular idea as the specific power relationships among the elementary particles which compose it. Corr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hrugged, not giving him anything. Spirit-To-Change was immobile; the Doctor was putting her to sleep. MakeMake templed her fingers and bounced them against each other. She smiled slavishly at her husb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context is a group of related ideas, so we can define a context as the power relationships between and/or among  ideas. Since both ideas and contexts are composed of primordial particles, and since a context is really just a complex idea, the terms 'idea' and 'context' are equivalent, and they can be used interchangeab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leads us to an interesting place: because contexts are composed of energy particles, and because anything composed of energy has physical properties, then contexts are the architecture of the thinking process; contexts are the physical psychic structures that direct our conscious and unconscious mental calcul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ad him. "You are hallucinating, Doctor. I can't think of a more humane way to say it. You need help. Something as ethereal, as sublime as human thought can never be proven to have a physical counterpart. Don't you agree, Spirit-To-Chan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ad shocked my companion back to my point of view, as was my intention. She was forced to agree with me. "I can see the reasoning, but I can't feel it. Do you see what I mean, Doctor? I</w:t>
      </w:r>
    </w:p>
    <w:p>
      <w:pPr>
        <w:pStyle w:val="Normal"/>
        <w:rPr>
          <w:rFonts w:ascii="Arial" w:hAnsi="Arial" w:cs="Arial"/>
        </w:rPr>
      </w:pPr>
      <w:r>
        <w:rPr>
          <w:rFonts w:cs="Arial" w:ascii="Arial" w:hAnsi="Arial"/>
        </w:rPr>
        <w:t>can't touch my thoughts, and so they don't seem re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mean you could believe in a thought's physicality if, and only if, one or more of your five senses could feel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the only proof an intelligent person such as myself could accept," I declared. "The scientific method demands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ad Doctor Atum on the defensive, although he hid his emotions well. Spirit-To-Change was solidly on my side. MakeMake  tried to put up a good front; she had stopped bouncing her fingers and was now scratching her palms. She was still smiling, but now the smile was aimed at me. All in all, I didn't like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haps we can solve this problem; I will try to prove to you that ideas can be physically accessed by your senses. I will give you both a problem, and you will solve it silently, repeating</w:t>
      </w:r>
    </w:p>
    <w:p>
      <w:pPr>
        <w:pStyle w:val="Normal"/>
        <w:rPr>
          <w:rFonts w:ascii="Arial" w:hAnsi="Arial" w:cs="Arial"/>
        </w:rPr>
      </w:pPr>
      <w:r>
        <w:rPr>
          <w:rFonts w:cs="Arial" w:ascii="Arial" w:hAnsi="Arial"/>
        </w:rPr>
        <w:t>the answer only to yourself. Are you rea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long as it is a fair test, Doctor. My knowledge is extensive in many areas, and of course I am an expert in my field, but I won't allow a trick ques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ssure you - and your editor - that this is not a trick question. Remember, answer the question in your mind, not out loud. Here it is. One plus one equa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o. One plus one equals tw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d you hear it?" Doctor Atum asked with uncivilized e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ar what? I assure you I answered correctly, but you said not to answer out lou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d you hear the answer in your he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f course. I heard 'tw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ound of that thought is a sense-visible proof that thoughts have a physical struc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f course," said my research assist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I said. "Of course w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re not trying very hard, Professor. Sound is a measurable physical quantity. Your mind created, or forced to be created, a sound. Ergo your mind has a physical quality. You can wend your way through all the alternatives, but all must lead you back to a point where the mind affects - and effects - a physical process. There is no escaping the conclu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ee it now," said my research assistant. "Reading operates the same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but my husband prefers the math demonstration. It is more dramatic," said MakeMake. She shared a pompous smile with Doctor At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more direct," replied the Doctor, flatly contradicting 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re-assumed control of the situation. "Suppose that what you say is correct," and here I leaned a little closer to my recorder, "just suppose it is correct. So w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everything, Professor. Consider my home, Living Spaces. The thousands of rooms here re-create the architecture of every known historical and present civilization; it is a three</w:t>
      </w:r>
    </w:p>
    <w:p>
      <w:pPr>
        <w:pStyle w:val="Normal"/>
        <w:rPr>
          <w:rFonts w:ascii="Arial" w:hAnsi="Arial" w:cs="Arial"/>
        </w:rPr>
      </w:pPr>
      <w:r>
        <w:rPr>
          <w:rFonts w:cs="Arial" w:ascii="Arial" w:hAnsi="Arial"/>
        </w:rPr>
        <w:t>dimensional map of evolving construction techniques. And Living Spaces naturally contains new architectural designs, extrapolated from designs which already exist; some of these new designs</w:t>
      </w:r>
    </w:p>
    <w:p>
      <w:pPr>
        <w:pStyle w:val="Normal"/>
        <w:rPr>
          <w:rFonts w:ascii="Arial" w:hAnsi="Arial" w:cs="Arial"/>
        </w:rPr>
      </w:pPr>
      <w:r>
        <w:rPr>
          <w:rFonts w:cs="Arial" w:ascii="Arial" w:hAnsi="Arial"/>
        </w:rPr>
        <w:t>withstand the forces exerted upon them, while others, as you may have noticed, are renovated by the forces or simply f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chitecture is the imposition of mass on space, of structure on freedom; Living Spaces is the physical reflection of the psychic reality that processes and orders human thoughts. The ideas of architecture - proportion, scale, symmetry, harmony - the equilibrium of merging patterns of weight, light and direction - the recognition of which is the glory of ancient Greece - are reflections of the same structures which created them, the human mi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llow a simple time line: The Greek post and lintel. The Roman arch. The Byzantine dome - a Roman idea whose circular implications the Byzantines found irresistable. The Gothic tower</w:t>
      </w:r>
    </w:p>
    <w:p>
      <w:pPr>
        <w:pStyle w:val="Normal"/>
        <w:rPr>
          <w:rFonts w:ascii="Arial" w:hAnsi="Arial" w:cs="Arial"/>
        </w:rPr>
      </w:pPr>
      <w:r>
        <w:rPr>
          <w:rFonts w:cs="Arial" w:ascii="Arial" w:hAnsi="Arial"/>
        </w:rPr>
        <w:t>and flying buttress. All these innovations are distinctive structures reflective of the mind that built them, and each reveals a more advanced knowledge of physical forces - inward, downward,</w:t>
      </w:r>
    </w:p>
    <w:p>
      <w:pPr>
        <w:pStyle w:val="Normal"/>
        <w:rPr>
          <w:rFonts w:ascii="Arial" w:hAnsi="Arial" w:cs="Arial"/>
        </w:rPr>
      </w:pPr>
      <w:r>
        <w:rPr>
          <w:rFonts w:cs="Arial" w:ascii="Arial" w:hAnsi="Arial"/>
        </w:rPr>
        <w:t>outward thrusts of physical weight - than the mind which preceeded th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example, the Greeks and Romans relied on interior supports - walls and columns - to keep their buildings - their ideas - standing. Compare that to the Gothics; the invention of the</w:t>
      </w:r>
    </w:p>
    <w:p>
      <w:pPr>
        <w:pStyle w:val="Normal"/>
        <w:rPr>
          <w:rFonts w:ascii="Arial" w:hAnsi="Arial" w:cs="Arial"/>
        </w:rPr>
      </w:pPr>
      <w:r>
        <w:rPr>
          <w:rFonts w:cs="Arial" w:ascii="Arial" w:hAnsi="Arial"/>
        </w:rPr>
        <w:t>flying buttress shifted emphasis from interior supports and sheer bulk to elaborate exterior supports - exterior contexts - for walls thrust outward by the massive domes sitting atop them. The idea of balance, of competing forces held in check to create a stable building - a stable idea - had graduated from pyramids and rectangles to a complex mix of hemispheres, internal supports, and external supports. The human mind had recognized part of its own construction and mastered the projection of that construction out into the world. Imagination had crystallized into action. The human psychic architecture had expanded, and the expansion was reflected</w:t>
      </w:r>
    </w:p>
    <w:p>
      <w:pPr>
        <w:pStyle w:val="Normal"/>
        <w:rPr>
          <w:rFonts w:ascii="Arial" w:hAnsi="Arial" w:cs="Arial"/>
        </w:rPr>
      </w:pPr>
      <w:r>
        <w:rPr>
          <w:rFonts w:cs="Arial" w:ascii="Arial" w:hAnsi="Arial"/>
        </w:rPr>
        <w:t>in its creations."</w:t>
      </w:r>
    </w:p>
    <w:p>
      <w:pPr>
        <w:pStyle w:val="Normal"/>
        <w:rPr>
          <w:rFonts w:ascii="Arial" w:hAnsi="Arial" w:cs="Arial"/>
        </w:rPr>
      </w:pPr>
      <w:r>
        <w:rPr>
          <w:rFonts w:eastAsia="Arial" w:cs="Arial" w:ascii="Arial" w:hAnsi="Arial"/>
        </w:rPr>
        <w:t xml:space="preserve">     </w:t>
      </w:r>
      <w:r>
        <w:rPr>
          <w:rFonts w:cs="Arial" w:ascii="Arial" w:hAnsi="Arial"/>
        </w:rPr>
        <w:t>MakeMake unceremoniously interrupted her husband. "Some buildings are constructed from the outside in - the exterior influences the design of the interior, and some buildings from the</w:t>
      </w:r>
    </w:p>
    <w:p>
      <w:pPr>
        <w:pStyle w:val="Normal"/>
        <w:rPr>
          <w:rFonts w:ascii="Arial" w:hAnsi="Arial" w:cs="Arial"/>
        </w:rPr>
      </w:pPr>
      <w:r>
        <w:rPr>
          <w:rFonts w:cs="Arial" w:ascii="Arial" w:hAnsi="Arial"/>
        </w:rPr>
        <w:t>inside out - the interior influences the exterior desig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dols - statues of gods - are physical expressions of the idea the god embodies. Religious temples were originally built to protect the idols of ancient gods; the protecting context - the</w:t>
      </w:r>
    </w:p>
    <w:p>
      <w:pPr>
        <w:pStyle w:val="Normal"/>
        <w:rPr>
          <w:rFonts w:ascii="Arial" w:hAnsi="Arial" w:cs="Arial"/>
        </w:rPr>
      </w:pPr>
      <w:r>
        <w:rPr>
          <w:rFonts w:cs="Arial" w:ascii="Arial" w:hAnsi="Arial"/>
        </w:rPr>
        <w:t>temple - came after the idol. The interior influenced the construction of the exteri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And if you follow that line further back, then caves preceded temples - caves were protecting contexts for the idea of existence - of survival," my research assistant said stupid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are an archeologist in the making, Spirit; an archeologist of ideas, just like my own support context - my MakeMake. Expand the line you are on laterally - form a plane. You</w:t>
      </w:r>
    </w:p>
    <w:p>
      <w:pPr>
        <w:pStyle w:val="Normal"/>
        <w:rPr>
          <w:rFonts w:ascii="Arial" w:hAnsi="Arial" w:cs="Arial"/>
        </w:rPr>
      </w:pPr>
      <w:r>
        <w:rPr>
          <w:rFonts w:cs="Arial" w:ascii="Arial" w:hAnsi="Arial"/>
        </w:rPr>
        <w:t>will see that ideas are protected not only by walls, but also by rules, rites, secrets; the manifestations of all the structures an idea requires to end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indows, multiple rooms, multiple floors and similar singular accretions in the architecture of perception are analogies, are physical manifestations of the psychic structures which created</w:t>
      </w:r>
    </w:p>
    <w:p>
      <w:pPr>
        <w:pStyle w:val="Normal"/>
        <w:rPr>
          <w:rFonts w:ascii="Arial" w:hAnsi="Arial" w:cs="Arial"/>
        </w:rPr>
      </w:pPr>
      <w:r>
        <w:rPr>
          <w:rFonts w:cs="Arial" w:ascii="Arial" w:hAnsi="Arial"/>
        </w:rPr>
        <w:t>them. And civilization, itself such a creation of mental strutures, is no more that a reflection of the internal physical architecture of human minds. The multiplicity of Living Spaces, of opinions, of</w:t>
      </w:r>
    </w:p>
    <w:p>
      <w:pPr>
        <w:pStyle w:val="Normal"/>
        <w:rPr>
          <w:rFonts w:ascii="Arial" w:hAnsi="Arial" w:cs="Arial"/>
        </w:rPr>
      </w:pPr>
      <w:r>
        <w:rPr>
          <w:rFonts w:cs="Arial" w:ascii="Arial" w:hAnsi="Arial"/>
        </w:rPr>
        <w:t>personal relationships, of variation itself, of creativity itself, can be traced to small differences in the architectures of individual min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research assistant surprised everyone by pretending to follow all this. "And variations like biodiversity, molecular forms, musical melodies can be traced to the infinity of power relationships created with the Big Bang." I looked at her with some dissatisfaction, but to make herself more comfortable she had angled her body away from mine and our eyes did not me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 smiled. " 'Variations' is a very big context, isn't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intruded again, destroying my train of thought. "A context is big because it has many rooms. The biggest context is God, because it contains all the other contex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monotheism, God is always the greater thought. In polytheism, thoughts are categorized under different gods. But even in polytheism, there is always one god who rules the others - one</w:t>
      </w:r>
    </w:p>
    <w:p>
      <w:pPr>
        <w:pStyle w:val="Normal"/>
        <w:rPr>
          <w:rFonts w:ascii="Arial" w:hAnsi="Arial" w:cs="Arial"/>
        </w:rPr>
      </w:pPr>
      <w:r>
        <w:rPr>
          <w:rFonts w:cs="Arial" w:ascii="Arial" w:hAnsi="Arial"/>
        </w:rPr>
        <w:t>greater thought that unites - connects to and organizes the lesser thoughts. The message of religion is that a greater thought exists, a more powerful thought exists, and that as the thought becomes greater, God becomes greater. The awareness of a greater thought has guided human history from its first mating dance to the creation of the Gnom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wife has a way of putting everything in perspective, doesn't she?" Doctor Atum narrowed his eyes at MakeMake, who narrowed hers back. "The entire Universe can be considered a matter of architecture. What we do here at Living Spaces is study the building, maintenence, renovation and demolition of contextual architectures. Our purpose is to design and construct an ideal Living Space, efficient in form and flexible in goals, and conscious by its very nature, for the good of all human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gwash." I said without hesi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scious?" queried my companion. Her good sense was apparently retur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ight question," Doctor Atum said approving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ust what do you mean by conscious, Doctor?" I lifted my foot and stamped it down. Immediately the floor monitor awakened, displaying a bottomless fissure; it was as though the earth had divided below me. Before I could fall the fissure closed and the screen went blank again. No one said anything; apparently it had happened so quickly that I was the only one who noticed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oon continued in a strong, clear voice. "Is it possible to get even one straight answer from you? My companion is completely confused, and although I can easily follow your argument, I can tell you it is seriously flaw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haps we can discuss the flaws later, Professor. For the moment, let me explain what I mean by conscio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hope your explanation will avoid complexity. My companion is nearing the end of her patience." This last remark elicited a long gaze from Spirit-To-Change, which I returned with pleas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romise to be very basic in my definition; I will define it by its structure alone. Step back for a moment and look at psychic structure. The architecture of the mind is an interaction of contexts - an ordering of power relationships in spreading increments; the ordering is both mandated and controlled by the laws of physics. Many power relationships - undiscovered physical laws, undiscovered inventions, or alternate points of view, for example - apparently exist outside the visibility of our senses - in a phrase, they are unconscio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Atum, if you please. There is a man called Freud, now long dead, whose work I should introduce you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m sure they have already been introduced," Spirit-To-Change said suddenly, and inexplicab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we have, thank you. I acknowledge my debt to him, Professor, but I am not repeating his work. My definition of a conscious idea is one whose architecture is visible to our senses; we can describe the ideas which compose it. If you have a pet cat named 'Kitty' you know the ideas composing the context 'Kitty'; an animal you love with four legs, a tail and a soft meow. By our</w:t>
      </w:r>
    </w:p>
    <w:p>
      <w:pPr>
        <w:pStyle w:val="Normal"/>
        <w:rPr>
          <w:rFonts w:ascii="Arial" w:hAnsi="Arial" w:cs="Arial"/>
        </w:rPr>
      </w:pPr>
      <w:r>
        <w:rPr>
          <w:rFonts w:cs="Arial" w:ascii="Arial" w:hAnsi="Arial"/>
        </w:rPr>
        <w:t>definition, 'Kitty' is a conscious idea to you, but unconscious to me if I didn't know you had a c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n you are saying that a conscious idea is one with exposed architecture," my research assistant said, raising her head as though she smelled something fish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it's a simple definition. It follows that consciousness is the state of being conscious - the state of examining the architecture of the psych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irit-To-Change's face closed around her nose, and her expression became the very pict of disinterest. "And what is doing the examining, if you know what I me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t I cannot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A!" I almost shou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are correct, Professor; you have me. I can speculate for hours, but until I have an answer that can be reduced to structure, I would only be guessing. I have glimpses but no mastery of the truth. My present work involves mapping the revealed design - and</w:t>
      </w:r>
    </w:p>
    <w:p>
      <w:pPr>
        <w:pStyle w:val="Normal"/>
        <w:rPr>
          <w:rFonts w:ascii="Arial" w:hAnsi="Arial" w:cs="Arial"/>
        </w:rPr>
      </w:pPr>
      <w:r>
        <w:rPr>
          <w:rFonts w:cs="Arial" w:ascii="Arial" w:hAnsi="Arial"/>
        </w:rPr>
        <w:t>looking for the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 can you study consciousness when you don't know what it is?" asked my companion. She pulled her legs up under her on the sofa and sat on her iridescent shoes. It was clear that she had lost all confidence in the Doct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ue, I don't know how it works - I cannot design a working model - but I have a defined idea of what I am trying to construct; I have a hypothesis I am trying to prove through observation and</w:t>
      </w:r>
    </w:p>
    <w:p>
      <w:pPr>
        <w:pStyle w:val="Normal"/>
        <w:rPr>
          <w:rFonts w:ascii="Arial" w:hAnsi="Arial" w:cs="Arial"/>
        </w:rPr>
      </w:pPr>
      <w:r>
        <w:rPr>
          <w:rFonts w:cs="Arial" w:ascii="Arial" w:hAnsi="Arial"/>
        </w:rPr>
        <w:t>experiment. This is the way science works. As you may have noticed, robots are my test subjects. I design power relationships - programs - which when successful embody specific ideas. I then combine the ideas, like DNA combines genes, and wa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have seen some of the results. The robots have no faces; instead they have monitors picting the robot's thought processes - the interaction of the power relationships we call ideas. Over time, the monitors of some robots display nascent eyes; those robots develop familiar biological components - animal and botanical - as the eyes mature. Unfortunately, as yet I am unable to control the development of those eyes; some interaction between ideas occurs that I cannot identif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do you think is happening?" asked Spirit-To-Change. She stroked the soft skin of her cheek as she spoke; one finger slightly smudged her vermillion lipsti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m not sure, Spirit. I can control the initial ideas I program into the robots, but there may be some flaw in the construction of those ideas; or there may be a process, unknown to me, that occurs hen consciousness expands - when the 'examiner' grows. Ultimately one or more of the ideas breaks down and mutates into another power relationship - another idea. The resulting chain reaction, as the ideas move into new power relationships with each other, sometimes creates an advanced development, and sometimes just cripples or deactivates the robot." Doctor Atum's yellow skin darkened, then brightened. "If you like, I can pict the grand design of my working hypothesis - the model that best fits the facts I have so far uncove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e heard enough," I said. At this Spirit-To-Change turned and looked at me, her eyes full of mercy for the Doctor. I responded to her plea. "But go on if you mu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ill be brief. Let's delve into the structure of a mental architecture. Imagine a group of contexts; now imagine that each of these contexts contains an identical idea in its constru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by idea, you mean a unique power relations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Spirit. As defined by its composing particles, yes. Ideas are power relationships, contexts are groups of ideas - groups of power relationships. When a group of contexts share an</w:t>
      </w:r>
    </w:p>
    <w:p>
      <w:pPr>
        <w:pStyle w:val="Normal"/>
        <w:rPr>
          <w:rFonts w:ascii="Arial" w:hAnsi="Arial" w:cs="Arial"/>
        </w:rPr>
      </w:pPr>
      <w:r>
        <w:rPr>
          <w:rFonts w:cs="Arial" w:ascii="Arial" w:hAnsi="Arial"/>
        </w:rPr>
        <w:t>idea - when each context contains an identical idea - an identical power relationship - that identical idea 'organizes' - connects - the contexts together; in effect, they share the architecture of that identical idea, as a door is shared by adjoining rooms. For simplicity, let's name that shared identical idea a Polyvalent Context, or PVC. Then the PVC 'tail' physically organizes all</w:t>
      </w:r>
    </w:p>
    <w:p>
      <w:pPr>
        <w:pStyle w:val="Normal"/>
        <w:rPr>
          <w:rFonts w:ascii="Arial" w:hAnsi="Arial" w:cs="Arial"/>
        </w:rPr>
      </w:pPr>
      <w:r>
        <w:rPr>
          <w:rFonts w:cs="Arial" w:ascii="Arial" w:hAnsi="Arial"/>
        </w:rPr>
        <w:t>contexts like 'dogs', 'cats' and 'horses', which all contain the idea of 'tail' in their physical psychic structure.</w:t>
      </w:r>
    </w:p>
    <w:p>
      <w:pPr>
        <w:pStyle w:val="Normal"/>
        <w:rPr>
          <w:rFonts w:ascii="Arial" w:hAnsi="Arial" w:cs="Arial"/>
        </w:rPr>
      </w:pPr>
      <w:r>
        <w:rPr>
          <w:rFonts w:eastAsia="Arial" w:cs="Arial" w:ascii="Arial" w:hAnsi="Arial"/>
        </w:rPr>
        <w:t xml:space="preserve">     </w:t>
      </w:r>
      <w:r>
        <w:rPr>
          <w:rFonts w:cs="Arial" w:ascii="Arial" w:hAnsi="Arial"/>
        </w:rPr>
        <w:t>"The PVC is the functional - architectural - equivalent of what we mean by the words 'Point of View' - a group of contexts united by a single idea, whether large or small. Obviously, since</w:t>
      </w:r>
    </w:p>
    <w:p>
      <w:pPr>
        <w:pStyle w:val="Normal"/>
        <w:rPr>
          <w:rFonts w:ascii="Arial" w:hAnsi="Arial" w:cs="Arial"/>
        </w:rPr>
      </w:pPr>
      <w:r>
        <w:rPr>
          <w:rFonts w:cs="Arial" w:ascii="Arial" w:hAnsi="Arial"/>
        </w:rPr>
        <w:t>'head', 'eyes' and 'animal' also apply to dogs, cats and horses the relationships among PVCs - like a window that looks out over many rooms - like the Roman groin vault with four entrances - create a Roshomon of interconnected passageways. Do you see? Following the contexts connected to the architecture of 'eyes' will ultimately lead you to the contexts of heads, animal, tail, dogs, cats and hor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I see that. And consciousness is that feeling of 'following the contexts'; the phenomenom that is actually doing the examining." Spirit-To-Change was humoring him, a service I was loath to perf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according to my working hypothesis. Consciousness is the 'context of contexts' that is doing the detective work - finding and putting the pieces of the puzzle together. As I said, I cannot build the actual mechanism, so I cannot pict the thing itself. But I can give you a microscopic view of the detective work, within the limits of my experimental find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 jumped up, completely galvanized by his fantasy. MakeMake giggled and clapped her hands a few ti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ychic architecture is the 'Living Space' of ideas. Raw data from the senses has a physical structure - because a datum is just an idea - and like any other idea, the meaning of any single datum is just the power relationships between its composing primordial particles. The physical shape of this datum - its structure - the spacial design of its composing particles - can be abstractly designated as the datum's Geometric Outline or GO. As the GO passes through the psychic architecture - as an idea passes through a framework of other ideas - it is physically handled, directed, modified and/or destroyed by the 'circuitry' - the physical shape of the architecture it is passing through. The GO is the energy of change that stimulates the building, modification, and deconstruction of existing psychic structures. It is the protagonist to every mental and bodily respo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imagine a 'context of contexts' composed of essential ideas like survival and death, power and weakness, balance and imbalance, truth and delusion; a context so intertwined in the</w:t>
      </w:r>
    </w:p>
    <w:p>
      <w:pPr>
        <w:pStyle w:val="Normal"/>
        <w:rPr>
          <w:rFonts w:ascii="Arial" w:hAnsi="Arial" w:cs="Arial"/>
        </w:rPr>
      </w:pPr>
      <w:r>
        <w:rPr>
          <w:rFonts w:cs="Arial" w:ascii="Arial" w:hAnsi="Arial"/>
        </w:rPr>
        <w:t>psychic architecture it is rooted in all the polyvalents." To emphasize this point, the Doctor knotted his fingers into different combin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olyvalents - PVCs - are each one a Point of View - a contextual place to stand and evaluate incoming GOs from the senses. Consciousness is then the 'context of contexts' - the</w:t>
      </w:r>
    </w:p>
    <w:p>
      <w:pPr>
        <w:pStyle w:val="Normal"/>
        <w:rPr>
          <w:rFonts w:ascii="Arial" w:hAnsi="Arial" w:cs="Arial"/>
        </w:rPr>
      </w:pPr>
      <w:r>
        <w:rPr>
          <w:rFonts w:cs="Arial" w:ascii="Arial" w:hAnsi="Arial"/>
        </w:rPr>
        <w:t>parallax view - the mandala of polyvalents - that routes the incoming GOs through multiple PVCs - revealing the structure of the contexts though which the GO passes as it is processed.</w:t>
      </w:r>
    </w:p>
    <w:p>
      <w:pPr>
        <w:pStyle w:val="Normal"/>
        <w:rPr>
          <w:rFonts w:ascii="Arial" w:hAnsi="Arial" w:cs="Arial"/>
        </w:rPr>
      </w:pPr>
      <w:r>
        <w:rPr>
          <w:rFonts w:cs="Arial" w:ascii="Arial" w:hAnsi="Arial"/>
        </w:rPr>
        <w:t>Consciousness is the feedback system that thus far is beyond my ability to design. This feedback - this 'mirroring' of data between PVCs and consciousness - is a very complex phenomenon. Any group of contexts with this ability can be said to be conscious. And this ability is an essential component in the definition of human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snapped her fing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hhh," said my research assist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f course man is conscious," I said without hostility. Hearing no rebuttal, or any response of any kind, I added "To be alive is to be conscio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Gnomon contains all the contexts," Spirit-To-Change said slowly. Suddenly she struck her forehead with the palm of her h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at moment I nearly rose to comfort her, but my companion unexpectedly turned to me and repeated my last statement - "To be alive is to be conscio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miled broadly, nodding my head decisively, until a curious thought occurred to me. After a few permutations, I confronted Doctor At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rely you are not suggesting that the Gnomon is ali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fore I answer that, Professor, why don't we visit the Gnomon. It is some distance away, but I have a bark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retended reluctance, and my research assistant agreed for both of us. I decided to use this opportunity to change the course of the interview and commence with my real mi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fore we left MakeMake said "Please, I have something to show you. This Living Space has a unique design." Using a remote she turned off the lights in the room, simultaneously closing the telescope opening in the dome. The mirrored interior of the dome now reflected the Gnomon pict now emanating not only from the walls but from the floor as well. In the eerie silence, I felt as though I were trapped in a grotto of brute pandemonium, attacked by an immanent storm of conflicts over which I had no control. An ordinary man would have felt suffocated, but as you know I am no ordinary man. However, as time passed, I found it difficult to breathe, and my heart beat in rhythm with the beat of the Gnomon. I began perspiring, and fearing for the health of my companion, prepared to cry o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at moment the lights came back on and the dome parted, pouring in sunlight. I noted that Spirit-To-Change was safe, and mopped my brow in relie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hilarating, isn't it?" said Doctor At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companion, though trembling inside, was all smiles. "Doctor Atum, MakeMake, I am so glad that I have met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we you, Spirit-To-Change. And we you, Professor Frost.</w:t>
      </w:r>
    </w:p>
    <w:p>
      <w:pPr>
        <w:pStyle w:val="Normal"/>
        <w:rPr>
          <w:rFonts w:ascii="Arial" w:hAnsi="Arial" w:cs="Arial"/>
        </w:rPr>
      </w:pPr>
      <w:r>
        <w:rPr>
          <w:rFonts w:cs="Arial" w:ascii="Arial" w:hAnsi="Arial"/>
        </w:rPr>
        <w:t>Shall we 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ar doorway was hidden in the monitor; part of the pict just swung open. It led directly to the outside of the building, and we were confronted with the interior of the ellipse. Since</w:t>
      </w:r>
    </w:p>
    <w:p>
      <w:pPr>
        <w:pStyle w:val="Normal"/>
        <w:rPr>
          <w:rFonts w:ascii="Arial" w:hAnsi="Arial" w:cs="Arial"/>
        </w:rPr>
      </w:pPr>
      <w:r>
        <w:rPr>
          <w:rFonts w:cs="Arial" w:ascii="Arial" w:hAnsi="Arial"/>
        </w:rPr>
        <w:t>entering at the helmet, I had walked so far that I could not tell whether the posteriors of the Living Spaces matched the facades I had seen. The ellipse was so immense it was impossible to see the entire structure. Straight ahead, despite its great distance, the Gnomon quietly dominated the landscap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whirring sound of the approaching barkos drew my attention to the ground, and I was surprised to see that the "roads" I had seen from the sonicopter were actually raised cords, some thick and some quite thin; they reminded me of tree roots. The barkos was equipped with spiked concave wheels which allowed it to dig in and ride the roo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river's appearance may shock you," said Doctor Atum. "Please be prepa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when the robot driver stepped out of the barkos my companion screamed any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ld no fear," MakeMake said quickly, shaking Spirit-To-Change's hands. "Loosen your vi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must say that even a man as battle-tested as myself would have felt a visceral terror at the sight of this creature; it was two organisms in one form, a hybrid split right down the middle.</w:t>
      </w:r>
    </w:p>
    <w:p>
      <w:pPr>
        <w:pStyle w:val="Normal"/>
        <w:rPr>
          <w:rFonts w:ascii="Arial" w:hAnsi="Arial" w:cs="Arial"/>
        </w:rPr>
      </w:pPr>
      <w:r>
        <w:rPr>
          <w:rFonts w:cs="Arial" w:ascii="Arial" w:hAnsi="Arial"/>
        </w:rPr>
        <w:t>One half of its body was completely metallic, while the other half was ... completely human. His head was half flesh and half vivimonitor, and his human eye was complimented by a vaguely formed globule that floated in the grey madness that was the right half of his face. His genital organ was covered by sh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m sorry, I wasn't ready ... I didn't expect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apology is mine to offer, and I offer it a thousand times. RevoloveR - " and here Doctor Atum spelled the name - "is a unique creation, and he is my friend. He wishes you no ha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voloveR will guide us to the Gnomon," added MakeMake. "He is here to hel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voloveR could not or would not speak for itself. After a while I went over and shook its hand to show everyone I was not afraid of it, although the desert heat had tightened my voice</w:t>
      </w:r>
    </w:p>
    <w:p>
      <w:pPr>
        <w:pStyle w:val="Normal"/>
        <w:rPr>
          <w:rFonts w:ascii="Arial" w:hAnsi="Arial" w:cs="Arial"/>
        </w:rPr>
      </w:pPr>
      <w:r>
        <w:rPr>
          <w:rFonts w:cs="Arial" w:ascii="Arial" w:hAnsi="Arial"/>
        </w:rPr>
        <w:t>somewhat and I chose not to talk to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riendly enough," I told the Doctor when I had returned to the gro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ter more small talk intended to calm my research assistant we all entered the barkos with RevoloveR driving. I sat in the far corner. Our destination was the Gnomon, and the roots, which formed a complex grid across the body of the desert, served as our pathways. The ride was not smooth but the vehicle had air-conditioning. It gave me time to think. The half-human, half-robot,</w:t>
      </w:r>
    </w:p>
    <w:p>
      <w:pPr>
        <w:pStyle w:val="Normal"/>
        <w:rPr>
          <w:rFonts w:ascii="Arial" w:hAnsi="Arial" w:cs="Arial"/>
        </w:rPr>
      </w:pPr>
      <w:r>
        <w:rPr>
          <w:rFonts w:cs="Arial" w:ascii="Arial" w:hAnsi="Arial"/>
        </w:rPr>
        <w:t>driver-thing turned toward me to make an adjustment in the barkos controls. Our glances m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line I would take against the Doctor came to me in a flas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us far I had shrewdly masked my true reason for requesting this interview, and I had carefully cultivated my relationship with Doctor Atum to the point that he now trusted me. It was time to begin his interrog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the Gnomon loomed before us, I made my move, masking my agenda behind a kindly expression. "Tell me, Doctor, why have you waited so long to grant an interview with the press? As I understand it, you haven't talked to anyone in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 faked bemusement. "But that's not true, Professor. I grant interviews freely, and my work has been widely publis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I do seem to remember reading something about you. So tell me about yourself. Your parents were named Atu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 and MakeMake were sitting across from me and my research assistant, with their seats facing us. Doctor Atum took the bait whole. "Actually, Keter Atum is a name I have taken. Keter is the Hebrew name - a cabala name - of a primal essence which existed before matter - without form, without intention, without attributes of any kind. It is an idea that I like to keep in front of me." He smiled slyly, like a cat which has just eaten the cana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um, on the other hand, is an Egyptian god who created polarity - duality - the world - from his semen. From one came the many. I see Atum as a structurally sound next step in the</w:t>
      </w:r>
    </w:p>
    <w:p>
      <w:pPr>
        <w:pStyle w:val="Normal"/>
        <w:rPr>
          <w:rFonts w:ascii="Arial" w:hAnsi="Arial" w:cs="Arial"/>
        </w:rPr>
      </w:pPr>
      <w:r>
        <w:rPr>
          <w:rFonts w:cs="Arial" w:ascii="Arial" w:hAnsi="Arial"/>
        </w:rPr>
        <w:t xml:space="preserve">development of Keter, and so I joined them to make my na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see," I said with disguised sincer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lso chose Atum because he was Egyptian, representing a civilization rife with many interesting ideas. They, like the Navajo," and here he looked at Spirit-To-Change, "saw the world as a living entity. There were no degrees of life in ancient Egypt -a flower participated in the idea of life equally with a g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reover, Egyptian dieties didn't live in the heavens - they lived on the land, each one in a specific area separate from other gods - a kind of territorial imperative. Think of it - ideas</w:t>
      </w:r>
    </w:p>
    <w:p>
      <w:pPr>
        <w:pStyle w:val="Normal"/>
        <w:rPr>
          <w:rFonts w:ascii="Arial" w:hAnsi="Arial" w:cs="Arial"/>
        </w:rPr>
      </w:pPr>
      <w:r>
        <w:rPr>
          <w:rFonts w:cs="Arial" w:ascii="Arial" w:hAnsi="Arial"/>
        </w:rPr>
        <w:t>attached to the earth itself; stability and reality associated with the purely abstract. What better way for the Egyptians to express their feeling that ideas are as real as the ear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put one arm around Doctor Atum and began drumming her fingers on his chest as he spoke. Her garish ruby-painted fingernails bounced up and down as though playing a tune. To the Doctor's credit he pretended not to notice and continued speak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unction and attraction of mythology is the identification - the naming - of the unseen but felt forces which permeate our lives - gods and demons, creation and destruction, fertility and sterility, power and weakness, good and evil, love and hate, life and death, and all the degrees of power relationships between and among them. We name them and make them part of the visible psychic architecture - we name them to reveal them and make them conscio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rces, of course, are the primordial power relationships descended to us from the Big Bang, the progeny of a potent birth. And from the beginning of recorded history men have identified the activities of these unseen energies as clashes between go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 me show you the kind of power this naming may have had on an early man. Go back for a moment to the demonstration we did in the laboratory: one plus one equa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gain?" I said. But my research assistant signalled that she had compli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imagine the first time that a human heard that sound in his head. A human still familiar with savagry. A human, perhaps, still carrying a club in his hand. Imagine. He hears a sound in his head. Imagine." Here Doctor Atum turned toward a window and closed his eyes. MakeMake stopped drumming on his chest, and there was a lengthy pause. "Imagine. Do you think he felt it was the voice of a g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ter a few moments of peace my research assistant squealed "Yeoooww."  It was easy to assert my authority with this group, and so I d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ouldn't even try to guess, Doctor. What is your poi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was merely making a pict for you, a dramatization of the importance early humanity may have placed on naming things - on creating the spoken word. And we are still naming things - still naming and renaming the same primordial titans of our most ancient ancestors. But our terminology has evolved, has become more discrete, more exacting. Today we no longer give a power relationship the name of a god - instead we call it Schrodinger's wave equation, or a neurotransistor, or Slecter vs LIFEunlimited. Yet these modern names dominate an arena of thought just as intensely as a Mars dominated the idea of war to the Roma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deas, gods and forces are all manifestations of the same essence, Professor. Ideas are gods and forces, gods are ideas and forces, forces are ideas and gods. These ideagodforces are the same progeny of the Big Bang our forefathers tried to explain. Ideagodforces exist as expressions of the elementary particles which compose th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leaned toward me, closing the distance between us. "In my homeland, we worship both mortal and immortal gods. Human heroes - expressions of our highest ideals - were elevated to the status of gods - but they lived and died while the immortal deities watched. Just the ideas that our heroes incarnated lived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ke pict stars today," said Spirit-To-Change, in what I assumed was an attempt to be facetio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yes," I said loudly. "It's all about contr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is level, Professor, control is an illu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put a hand on my knee. "'Naming' is a euphemism for constructing - the focused attention gives psychic form to - crystallizes - the felt power relationships." I advised MakeMake of a physiological problem I suffered in my joints, and she removed her hand before she went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name forces to build a physical psychic structure for them. These forces fabricate the Universe, and therefore fabricate our conscious - and unconscious lives. We name them to give them structure, and define them by describing their power relationships with - their influence over - other forces - other n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what about feelings?" said my impetuous research assistant, looking back and forth from Doctor Atum to MakeMake. "You haven't said anything about feel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Doctor's face took on what he no doubt thought was a sympathetic expression. "What are feelings but power relationships? Feelings are the naked primordial forces, the things themselves. Abstractions define feelings, feelings define power relationships. And power relationships define the interactions of  energy.    "You already know that you are an energy trader with your environment - you breathe air, eat food, drink liquids - extract and process their energy - and return their byproducts to the environment. You are strong when you take in more energy than you return, and you are weak when the opposite occurs. Love is the name we give to an equal trading of energy - love is no more, and no less, than a state of balanced tra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keMake hooked arms with Dr. Atum, and then alternately pulled away from and bumped into him in a rocking motion. "Love and war are parts of the same design," she declared. "Aristotle said ‘We make war that we may live in peace'. War is the traditional arbiter of power disputes; it's function is to maintain or renovate power relationships between competing st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es, the Greek god of war, was described as under the continuous spell of Aphrodite, goddess of love. In the Greek mind the struggle to re-arrange power relationships was directly related to the balance of forces embodied by Aphrod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eelings are everywhere around and inside us. Music is the relationship between sounds, and sounds are the names of feelings, and feelings are the naked power relationships among energy for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l this mixing," said Spirit-To-Change. "It sounds almost sexu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most?" smiled MakeMa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irit-To-Change, I am sorry to say, smiled back. "Ideas, gods and forces," she said with a rising voice. "MakeMake, I can see it,  I can see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oots we were riding on were becoming progressively intertwined; tangled is perhaps a better word. I pointed this o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ke a ganglia of nerves," my research assistant said. I had never seen ganglia and therefore I could not agree with her. The Gnomon was growing in size as we approached; from its direction I felt an unexplainable tugging at my abdo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arkos stopped at the edge of a frozen lake. A thin layer of water covered the ice, and it was lapping onto the sand. "This is as close as we can safely go," said the Doctor. He stepped out, placed his hands on his hips, and said, simply, "The Gnom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was close enough for me. Though we were still several kilometers from the Gnomon, it dominated the landscape like a fermenting planet. The Gnomon was a spherical force at once</w:t>
      </w:r>
    </w:p>
    <w:p>
      <w:pPr>
        <w:pStyle w:val="Normal"/>
        <w:rPr>
          <w:rFonts w:ascii="Arial" w:hAnsi="Arial" w:cs="Arial"/>
        </w:rPr>
      </w:pPr>
      <w:r>
        <w:rPr>
          <w:rFonts w:cs="Arial" w:ascii="Arial" w:hAnsi="Arial"/>
        </w:rPr>
        <w:t>luminous and nocturnal, a reactive ... titanic ... thought suspended between earth and heaven, a swirling mass of white, grey and black torrents. It is difficult to describe the sense of ... power that one felt while gazing upon it. It was pulsating with ebullient pressures, and glittering with billions of evanescent ignitions, ecstatically swimming in a plasma of darknesses. Strangely, I felt no wind, and heard no sound; this somehow made the experience all the more threatening. After a moment I noticed that the lapping of the water coincided with the throbbing of the Gnomon; uninvisible precipitating waves spread out from the Gnomon's presence as they do from a stone tossed into a placid po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realized passion," murmurred Spirit-To-Change, her chin pointed upward and her eyes misty from the heat. "I feel an immense unrealized pa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though her own words had awakened her, my research assistant suddenly lifted her piCrystallizer and began snapping away. Oddly enough, it was to her that the Doctor spo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Gnomon is a intimate balance of fire and ice, of energy and mass. It is composed of every possible power relationship - it is the refined essence of infinity. It is the creator of reality</w:t>
      </w:r>
    </w:p>
    <w:p>
      <w:pPr>
        <w:pStyle w:val="Normal"/>
        <w:rPr>
          <w:rFonts w:ascii="Arial" w:hAnsi="Arial" w:cs="Arial"/>
        </w:rPr>
      </w:pPr>
      <w:r>
        <w:rPr>
          <w:rFonts w:cs="Arial" w:ascii="Arial" w:hAnsi="Arial"/>
        </w:rPr>
        <w:t>itself - because its thoughts are its will, and its will is identical to the architecture of reality. It is the child of the children of the Big Bang, containing all the energy relationships of the vast knowledge, the vast consciousness, the vast soul from which every individual thing was bor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ctor Atum gushed on in this manner for a long time, long after my enthusiasm for this freak of nature had wa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 the way back to Living Spaces the Doctor looked at me and said "You asked me if the Gnomon is alive. I am ready to answer you - I am ready to answer your editor, now. An idea is its meaning, and its meaning is its structure, and its structure is determined by the power relationships of the primordial particles which compose it. And because every primordial particle is influenced by the particles which surround it, and every idea is composed of particles, then every idea is in some measure influenced by the particles of other ideas. Every idea affects the structure of the universal architecture; every idea is part of the geometry of ideas; every idea is a building block in the macrocosm that the combined ideas cre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deas are composed of primordial particles, and human beings are composed of primordial particles. The Gnomon is alive in the same sense that a person, a tree, or ideas themselves are alive; every primordial particle is related by universal forces to every other, and every human being is a Gnom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some reason I was not blindfolded on the flight back from Living Spaces. I used the time to transcribe from my recorder the conversations you have read in this report. Spirit-To-Change was delayed and did not return with 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e office, the door clanged shut behind me. An old man, his face concealed by flickering shadows, was in the room. I didn't have to be told who he w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y grim-faced editor dispensed with formalities and asked me the question I had been sent to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ll? Was Doctor Atum born a man - or a robo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nswered in four words. I never heard the name Doctor Keter Atum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23:59:00Z</dcterms:created>
  <dc:creator/>
  <dc:description/>
  <dc:language>en-US</dc:language>
  <cp:lastModifiedBy>cyber netic</cp:lastModifiedBy>
  <dcterms:modified xsi:type="dcterms:W3CDTF">1999-08-02T00:01:00Z</dcterms:modified>
  <cp:revision>3</cp:revision>
  <dc:subject/>
  <dc:title/>
</cp:coreProperties>
</file>