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4"/>
          <w:szCs w:val="44"/>
        </w:rPr>
      </w:pPr>
      <w:r>
        <w:rPr>
          <w:rFonts w:eastAsia="Times New Roman" w:cs="Times New Roman"/>
        </w:rPr>
        <w:tab/>
      </w:r>
      <w:r>
        <w:rPr>
          <w:rFonts w:eastAsia="Times New Roman" w:cs="Times New Roman"/>
          <w:b/>
          <w:bCs/>
          <w:sz w:val="44"/>
          <w:szCs w:val="44"/>
        </w:rPr>
        <w:t xml:space="preserve">Missouri River Trip Journal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ab/>
        <w:tab/>
        <w:tab/>
        <w:tab/>
        <w:tab/>
        <w:tab/>
        <w:t>Aaron S. Garney</w:t>
      </w:r>
    </w:p>
    <w:p>
      <w:pPr>
        <w:pStyle w:val="Normal"/>
        <w:rPr>
          <w:rFonts w:ascii="Times New Roman" w:hAnsi="Times New Roman" w:eastAsia="Times New Roman" w:cs="Times New Roman"/>
          <w:sz w:val="24"/>
          <w:szCs w:val="24"/>
        </w:rPr>
      </w:pPr>
      <w:r>
        <w:rPr>
          <w:rFonts w:eastAsia="Times New Roman" w:cs="Times New Roman"/>
          <w:b/>
          <w:bCs/>
          <w:sz w:val="24"/>
          <w:szCs w:val="24"/>
        </w:rPr>
        <w:tab/>
        <w:tab/>
        <w:tab/>
        <w:tab/>
        <w:tab/>
        <w:tab/>
        <w:tab/>
        <w:t>Spring, 2000</w:t>
      </w:r>
    </w:p>
    <w:p>
      <w:pPr>
        <w:pStyle w:val="Normal"/>
        <w:rPr>
          <w:rFonts w:ascii="Times New Roman" w:hAnsi="Times New Roman" w:eastAsia="Times New Roman" w:cs="Times New Roman"/>
          <w:sz w:val="24"/>
          <w:szCs w:val="24"/>
        </w:rPr>
      </w:pPr>
      <w:r>
        <w:rPr>
          <w:rFonts w:eastAsia="Times New Roman" w:cs="Times New Roman"/>
          <w:sz w:val="24"/>
          <w:szCs w:val="24"/>
        </w:rPr>
        <w:t xml:space="preserve">3-26-2000 Day 1 </w:t>
      </w:r>
      <w:r>
        <w:rPr>
          <w:rFonts w:eastAsia="Times New Roman" w:cs="Times New Roman"/>
          <w:sz w:val="24"/>
          <w:szCs w:val="24"/>
          <w:u w:val="single"/>
        </w:rPr>
        <w:t>Trave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oody, Jason, and I left Steilacoom at 11am.  Two kayaks, with all supplies sat on top of the Toyota Camry, tied down with many types of strings and ropes.  Jason did not seem to mind too much when the loaded boats dented his car’s roof.  We stopped in Lakewood for donuts, money, a </w:t>
      </w:r>
      <w:r>
        <w:rPr>
          <w:rFonts w:eastAsia="Times New Roman" w:cs="Times New Roman"/>
          <w:sz w:val="24"/>
          <w:szCs w:val="24"/>
          <w:u w:val="single"/>
        </w:rPr>
        <w:t>Tao Te Ching</w:t>
      </w:r>
      <w:r>
        <w:rPr>
          <w:rFonts w:eastAsia="Times New Roman" w:cs="Times New Roman"/>
          <w:sz w:val="24"/>
          <w:szCs w:val="24"/>
        </w:rPr>
        <w:t xml:space="preserve"> book, and this journal.  The Tao book is a gift from Jason to Woody.  Jason personalized the book by writing on the first page:</w:t>
      </w:r>
    </w:p>
    <w:p>
      <w:pPr>
        <w:pStyle w:val="Normal"/>
        <w:rPr>
          <w:rFonts w:ascii="Times New Roman" w:hAnsi="Times New Roman" w:eastAsia="Times New Roman" w:cs="Times New Roman"/>
          <w:sz w:val="24"/>
          <w:szCs w:val="24"/>
        </w:rPr>
      </w:pPr>
      <w:r>
        <w:rPr>
          <w:rFonts w:eastAsia="Times New Roman" w:cs="Times New Roman"/>
          <w:sz w:val="24"/>
          <w:szCs w:val="24"/>
        </w:rPr>
        <w:tab/>
        <w:t>For Heywood “The Supreme good is like water which nourishes without trying to.  It is content with the low places that people disdain.” Ch. 8 (</w:t>
      </w:r>
      <w:r>
        <w:rPr>
          <w:rFonts w:eastAsia="Times New Roman" w:cs="Times New Roman"/>
          <w:sz w:val="24"/>
          <w:szCs w:val="24"/>
          <w:u w:val="single"/>
        </w:rPr>
        <w:t>Tao Te Ch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From Jason,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May it unteach your lame-ass </w:t>
      </w:r>
    </w:p>
    <w:p>
      <w:pPr>
        <w:pStyle w:val="Normal"/>
        <w:rPr>
          <w:rFonts w:ascii="Times New Roman" w:hAnsi="Times New Roman" w:eastAsia="Times New Roman" w:cs="Times New Roman"/>
          <w:sz w:val="24"/>
          <w:szCs w:val="24"/>
        </w:rPr>
      </w:pPr>
      <w:r>
        <w:rPr>
          <w:rFonts w:eastAsia="Times New Roman" w:cs="Times New Roman"/>
          <w:sz w:val="24"/>
          <w:szCs w:val="24"/>
        </w:rPr>
        <w:t>We crossed the Washington/Idaho border at 4:20pm - Idaho/Montana border at 6:30pm, with the gas light on.  With what seemed like minutes to spare, we turned off of the freeway with 310 miles on the odometer.  We ate dinner, and luckily stumbled upon gas for $1.50 per gallon.  We filled up, and landed in Canyon Ferry, MT, on the lower side of the dam, and set the tent up near the river and slept.  550 miles from Steilacoo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2-27 Day 2 </w:t>
      </w:r>
      <w:r>
        <w:rPr>
          <w:rFonts w:eastAsia="Times New Roman" w:cs="Times New Roman"/>
          <w:sz w:val="24"/>
          <w:szCs w:val="24"/>
          <w:u w:val="single"/>
        </w:rPr>
        <w:t>Ice Breaker, Don’t Talk to Strang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We woke up around 8am, packed up the tent, and took the kayaks off of the car.  Then, Jason and I drove off to find a map and stove fuel.  We headed back to our first campsite, which had been very cold when we woke up.  Woody and Jason left for the store again (which had been closed earlier) while I prepped my kayak, and searched for my journal, which I just found this evening.  I believe we would have covered the ~12 mile distance that we paddled today in much better time had we not gone in the wrong direction two times.  The first time, we got off course only by a little bit, and were told that one of our goals for the day, Hauser dam, was about a billion miles away.  It almost was.  Even though Woody and I traveled through magnificent time-worn canyons, we still had to contend with strong winds, and moderately choppy water.  When we exited the long canyon, we entered Lake Hauser, and could not decide which route we would take to get to the dam.  We made the wrong choice, but were grateful for it.  There was a three inch thick sheet of ice on the lake.  We took some pictures, paddled through a small passageway through the ice, and soon went to shore for a quick hike and bite.  We met some construction workers who informed us where the dam was located.  We thanked them, and headed back to the kayaks.  We left the way we came in, but the waterway between the ice sheets had closed up.  I took lead, broke my paddles down, and worked my way through the field with both hands pushing on the ice on either side of my boat.  Soon, the passageway opened up, and we paddled normally until we reached the Hauser dam.  With our wheels, we each pulled our own boats across the dam, to the lower portion of the river.  The elevation difference was 65 ft-down from 3,650.  We paddled approximately two more miles, and set up camp.  We were able to read a few of Lewis and Clark’s journal entries.  We also studied our map for a bit.  There are very strange noises outside the tent right now.  Woody has been sleeping for a while.  I will do the same, and hope for morning’s arrival.</w:t>
      </w:r>
    </w:p>
    <w:p>
      <w:pPr>
        <w:pStyle w:val="Normal"/>
        <w:rPr>
          <w:rFonts w:ascii="Times New Roman" w:hAnsi="Times New Roman" w:eastAsia="Times New Roman" w:cs="Times New Roman"/>
          <w:sz w:val="24"/>
          <w:szCs w:val="24"/>
        </w:rPr>
      </w:pPr>
      <w:r>
        <w:rPr>
          <w:rFonts w:eastAsia="Times New Roman" w:cs="Times New Roman"/>
          <w:sz w:val="24"/>
          <w:szCs w:val="24"/>
        </w:rPr>
        <w:t>3-28 Day 3</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roughout the night, I woke up several times, to the light sound of sprinkling rain.  When Woody and I awoke for the day, I noticed that both of us had smiles on our faces.  We ate granola for breakfast, packed our kayaks, and continued down the river after applying sun block to our faces and hands.  All of the animals I have seen have been a variety of waterfowl.  I hope to get close enough to photograph a large swan taking flight from the river’s waters.  There were two occasions today where we had to paddle against strong winds, and opposing surface currents; the first of which begged me to turn around, and ride some of the small, kayak-lapping waves.  The second time we had to paddle against the elements truly wore me out, as we had only had granola to eat for the day.  Near the end of this difficult section, I stopped to wait for Woody, and ate some Chex cereal in an attempt to gain strength.  From there, after we turned around another bend, the waves and wind were at our backs.  Soon thereafter, we stopped to make camp at approximately 6pm.  Around mid-day, after the first hard paddling section, we pulled into shore, and read from </w:t>
      </w:r>
      <w:r>
        <w:rPr>
          <w:rFonts w:eastAsia="Times New Roman" w:cs="Times New Roman"/>
          <w:sz w:val="24"/>
          <w:szCs w:val="24"/>
          <w:u w:val="single"/>
        </w:rPr>
        <w:t>Walden</w:t>
      </w:r>
      <w:r>
        <w:rPr>
          <w:rFonts w:eastAsia="Times New Roman" w:cs="Times New Roman"/>
          <w:sz w:val="24"/>
          <w:szCs w:val="24"/>
        </w:rPr>
        <w:t>.  We caught no fish today, even though I trolled for nearly two miles.  We ate four bags of Top Ramen, some potato spuds and rice for dinner.  Woody finally got his camp stove to work properly, and we were able to share a cup or two of coffee on a short evening walk.  We read from L&amp;C’s “Portaging Among the Grizzlies”-June 1805.  We are becoming more efficient in our daily campsite tasks.</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3-29 Day 4 </w:t>
      </w:r>
      <w:r>
        <w:rPr>
          <w:rFonts w:eastAsia="Times New Roman" w:cs="Times New Roman"/>
          <w:sz w:val="24"/>
          <w:szCs w:val="24"/>
          <w:u w:val="single"/>
        </w:rPr>
        <w:t xml:space="preserve">Pardon Me </w:t>
      </w:r>
    </w:p>
    <w:p>
      <w:pPr>
        <w:pStyle w:val="Normal"/>
        <w:rPr>
          <w:rFonts w:ascii="Times New Roman" w:hAnsi="Times New Roman" w:eastAsia="Times New Roman" w:cs="Times New Roman"/>
          <w:sz w:val="24"/>
          <w:szCs w:val="24"/>
        </w:rPr>
      </w:pPr>
      <w:r>
        <w:rPr>
          <w:rFonts w:eastAsia="Times New Roman" w:cs="Times New Roman"/>
          <w:sz w:val="24"/>
          <w:szCs w:val="24"/>
        </w:rPr>
        <w:t>Pardon me, or us, because we’ve paddled nearly 20 miles.  We’re tired, hungry, and cold.”  This, we said to an owner of a nice house on the river.  As if paddling through ice wasn’t strange enough, we traveled for many miles today while it snowed.  The cold wasn’t that unbearable while paddling.  In fact, only my fingers got extremely chilled.  We portaged the Holter dam today.  When we lifted Woody’s boat onto the wheels, he strained his back.  After this dam, the river began to flow much faster, and I became more adept at finding, and paddling in the faster channels.  Near 4pm, we tried to look for shelter from snow.  We received permission to camp in someone’s yard, but continued down the river for another hour or so.  We set up camp under a bridge.  So far, the rain and snow have not reached our tent.  The evening was really humorous, given the fact we froze our extremities the entire afternoon.</w:t>
      </w:r>
    </w:p>
    <w:p>
      <w:pPr>
        <w:pStyle w:val="Normal"/>
        <w:rPr>
          <w:rFonts w:ascii="Times New Roman" w:hAnsi="Times New Roman" w:eastAsia="Times New Roman" w:cs="Times New Roman"/>
          <w:sz w:val="24"/>
          <w:szCs w:val="24"/>
        </w:rPr>
      </w:pPr>
      <w:r>
        <w:rPr>
          <w:rFonts w:eastAsia="Times New Roman" w:cs="Times New Roman"/>
          <w:sz w:val="24"/>
          <w:szCs w:val="24"/>
        </w:rPr>
        <w:t>3-30 Day 5</w:t>
      </w:r>
    </w:p>
    <w:p>
      <w:pPr>
        <w:pStyle w:val="Normal"/>
        <w:rPr>
          <w:rFonts w:ascii="Times New Roman" w:hAnsi="Times New Roman" w:eastAsia="Times New Roman" w:cs="Times New Roman"/>
          <w:sz w:val="24"/>
          <w:szCs w:val="24"/>
        </w:rPr>
      </w:pPr>
      <w:r>
        <w:rPr>
          <w:rFonts w:eastAsia="Times New Roman" w:cs="Times New Roman"/>
          <w:sz w:val="24"/>
          <w:szCs w:val="24"/>
        </w:rPr>
        <w:t>Starve a chimp for 10 days, and he will eat for 11.  We had a great breakfast of Krusteaz mix pancakes-two of which we saved for our lunch in Cascade.  We read Thoreau for an hour there.  When I finished reading, I stood up, and began to head back to the kayaks, when I saw Woody doing the same thing.  Earlier, he had been out of sight, and this was just one of the many times when the two of us said, did, or found out we thought something at the same time.  I think we paddled nearly 20 miles today-3 or 4 of which we spent floating under a face-burning and welcome sun.  The sun was with us most of the day, even as it snowed on us while we took our lunch break.  There were many opportunities for very good photos today-especially this evening, where we took many pictures of the sunset and purple mountains, as well as our perfect campsite on the beach.  Overall, a beautiful day, with even more beautiful reading.  I did not freeze at all today, and hope for warmth on the morrow.</w:t>
      </w:r>
    </w:p>
    <w:p>
      <w:pPr>
        <w:pStyle w:val="Normal"/>
        <w:rPr>
          <w:rFonts w:ascii="Times New Roman" w:hAnsi="Times New Roman" w:eastAsia="Times New Roman" w:cs="Times New Roman"/>
          <w:sz w:val="24"/>
          <w:szCs w:val="24"/>
        </w:rPr>
      </w:pPr>
      <w:r>
        <w:rPr>
          <w:rFonts w:eastAsia="Times New Roman" w:cs="Times New Roman"/>
          <w:sz w:val="24"/>
          <w:szCs w:val="24"/>
        </w:rPr>
        <w:t>3-31 Day 6</w:t>
      </w:r>
    </w:p>
    <w:p>
      <w:pPr>
        <w:pStyle w:val="Normal"/>
        <w:rPr>
          <w:rFonts w:ascii="Times New Roman" w:hAnsi="Times New Roman" w:eastAsia="Times New Roman" w:cs="Times New Roman"/>
          <w:sz w:val="24"/>
          <w:szCs w:val="24"/>
        </w:rPr>
      </w:pPr>
      <w:r>
        <w:rPr>
          <w:rFonts w:eastAsia="Times New Roman" w:cs="Times New Roman"/>
          <w:sz w:val="24"/>
          <w:szCs w:val="24"/>
        </w:rPr>
        <w:t>I read a lot of Thoreau today, and particularly enjoyed “The Ponds”.  The landscape has become more and more flat, and the river has slowed much, as it started to mid-day on the 30th.  We hit Ulm today, around 10am.  In an Exxon station, we looked for a river map-to no avail.  We purchased gloves for these cold mornings…I’m wishing I had a pair this morning.  We awoke to find frost on the kayaks, and ice in standing water.  I also called work today, to let the worriers know everything was okay.  I’m guessing we are about 5 to 7 miles from Great Falls at this point.  We camped on someone’s property, and had a great view of the sunset.  Woody and I have been switching camera days, and today was his day.  As a result, I do not think I’ve been looking at my surroundings in the same manner.  I’ll give more thought to that at another time.  Now, I slee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 Day 7 </w:t>
      </w:r>
      <w:r>
        <w:rPr>
          <w:rFonts w:eastAsia="Times New Roman" w:cs="Times New Roman"/>
          <w:sz w:val="24"/>
          <w:szCs w:val="24"/>
          <w:u w:val="single"/>
        </w:rPr>
        <w:t>Lucky Day</w:t>
      </w:r>
    </w:p>
    <w:p>
      <w:pPr>
        <w:pStyle w:val="Normal"/>
        <w:rPr>
          <w:rFonts w:ascii="Times New Roman" w:hAnsi="Times New Roman" w:eastAsia="Times New Roman" w:cs="Times New Roman"/>
          <w:sz w:val="24"/>
          <w:szCs w:val="24"/>
        </w:rPr>
      </w:pPr>
      <w:r>
        <w:rPr>
          <w:rFonts w:eastAsia="Times New Roman" w:cs="Times New Roman"/>
          <w:sz w:val="24"/>
          <w:szCs w:val="24"/>
        </w:rPr>
        <w:t>Our main concern for this day was to successfully portage/bypass the many dams of Great Falls.  Upon arriving at Great Falls, around mid-day, we went to the visitor’s center for maps.  Up until now we’ve been using a Montana state road map.  We found out that there were a total of five dams along the city-none of which we had much information about.  We made the decision to portage the entire distance past all five dams, which would have equaled nearly 15 miles.  It is good that we had bad luck!!  We hauled our boats out of the water to find that the wheels we had would not properly hold the weight of the two fully loaded kayaks.  We tried to pull the boats, but found that the load was too heavy.  We sought help.  Three out of three people were willing to help us, but were unable to, due to various circumstances.  I drove off with our second option, to seek help from a canoe tour outfitter, while Woody waited by the boats.  No success with the canoe shop.  I did, however, find another willing person at the gas station Woody and I were at earlier.  We loaded the kayaks onto LeeDa’s car, and headed for Fort Benton-the birthplace of Montana-some 36 miles away.  We received the most hospitable treatment from LeeDa’s family, in the form of numerous hot meals, warm homes, and cool people.  The level of trust bestowed upon us was almost inconceivable.  It just so happened that the eldest daughter of the family we stayed with (Joline) was going to her High School prom this night.  We went to her Grand March, and sat with her sister (who picked us up), mother Cheryl Hankins, and her youngest daughter of five years, Tori.  We spent many hours with LeeDa and her friend tonight, playing pool, hanging out at a local café, and “chumming” around town.  Later on in the evening, I fell asleep rather early-in comparison to Woody, who had a moderate kissy tryst with our young hostess.  I’m wishing I could have stayed awake longer, to further enhance the possibility of “conversing” with the lovely Joline.  Encourage kindness.</w:t>
      </w:r>
    </w:p>
    <w:p>
      <w:pPr>
        <w:pStyle w:val="Normal"/>
        <w:rPr>
          <w:rFonts w:ascii="Times New Roman" w:hAnsi="Times New Roman" w:eastAsia="Times New Roman" w:cs="Times New Roman"/>
          <w:sz w:val="24"/>
          <w:szCs w:val="24"/>
        </w:rPr>
      </w:pPr>
      <w:r>
        <w:rPr>
          <w:rFonts w:eastAsia="Times New Roman" w:cs="Times New Roman"/>
          <w:sz w:val="24"/>
          <w:szCs w:val="24"/>
        </w:rPr>
        <w:t>4-2 Day 8</w:t>
      </w:r>
    </w:p>
    <w:p>
      <w:pPr>
        <w:pStyle w:val="Normal"/>
        <w:rPr>
          <w:rFonts w:ascii="Times New Roman" w:hAnsi="Times New Roman" w:eastAsia="Times New Roman" w:cs="Times New Roman"/>
          <w:sz w:val="24"/>
          <w:szCs w:val="24"/>
        </w:rPr>
      </w:pPr>
      <w:r>
        <w:rPr>
          <w:rFonts w:eastAsia="Times New Roman" w:cs="Times New Roman"/>
          <w:sz w:val="24"/>
          <w:szCs w:val="24"/>
        </w:rPr>
        <w:t>We said our goodbyes around noon today, as it just began to lightly snow.  I spent a short amount of time fishing from the shore of our “real” campsite.  We read a while as we floated, and covered a considerable distance considering our noontime departure from Fort Benton.  I wish I had more time with Joline today.  The only time I was able to be alone with her was on the trip back to the Hankins farm-to pick up my forgotten paddle jacket.  Nevertheless, I had a very good day with her and Woody as we walked around town for a bit in search of supplies.  We purchased extra film, a sponge, oatmeal, and matches in order to better prepare ourselves for the upcoming extended trek through the un-civilization that is the Charles M. Russel Wildlife Reserve.  I kept thinking of Joline today, and she is smiling.  Woody and I found an excellent marked campsite with a fire pit, and a horse’s skull nailed to a tree.  We stayed up extremely late (10:45pm)-the reason being that we had an enormous fire.  We read our first weeks’ journals to each other by firelight, and also wrote in our journals by the same flame.</w:t>
      </w:r>
    </w:p>
    <w:p>
      <w:pPr>
        <w:pStyle w:val="Normal"/>
        <w:rPr>
          <w:rFonts w:ascii="Times New Roman" w:hAnsi="Times New Roman" w:eastAsia="Times New Roman" w:cs="Times New Roman"/>
          <w:sz w:val="24"/>
          <w:szCs w:val="24"/>
        </w:rPr>
      </w:pPr>
      <w:r>
        <w:rPr>
          <w:rFonts w:eastAsia="Times New Roman" w:cs="Times New Roman"/>
          <w:sz w:val="24"/>
          <w:szCs w:val="24"/>
        </w:rPr>
        <w:t>4-3 Day 9</w:t>
      </w:r>
    </w:p>
    <w:p>
      <w:pPr>
        <w:pStyle w:val="Normal"/>
        <w:rPr>
          <w:rFonts w:ascii="Times New Roman" w:hAnsi="Times New Roman" w:eastAsia="Times New Roman" w:cs="Times New Roman"/>
          <w:sz w:val="24"/>
          <w:szCs w:val="24"/>
        </w:rPr>
      </w:pPr>
      <w:r>
        <w:rPr>
          <w:rFonts w:eastAsia="Times New Roman" w:cs="Times New Roman"/>
          <w:sz w:val="24"/>
          <w:szCs w:val="24"/>
        </w:rPr>
        <w:t>I’ve been having moderately unpleasant reoccurring dreams over the last few evenings.  Last night, I dreamed along thee same vein-cold.  I think my problem is mental, because I dreamed that I was searching for thermal underwear all night-even though I was sweating slightly in my bag.  I think I’ll sleep much better tonight, because I brought in my entire sleeping bag, and the weather is much warmer…by at least 15 degrees.  We got a very late start from camp today. We lounged around for quite some time in the morning’s warming sun.  We read much, and even rekindled the previous evening’s fire.  We also played a game of Frisbee for about 45 minutes.  We broke camp around 2pm, and continued down river, even though we were tempted to stay another day.  It was exceptionally warm today, and we paddled for a good while with no shirts.  Considering our late start, we covered a good distance-some 15-20 miles.  We made camp, and had another nice fire, and were in the tent after dark.  Very good opportunities for photos today, including a purple sunset behind a darkened bluff.  I think there are more campers about one mile down the river-we could see their campfire.  The waterfowl were exceptionally chatty tonight.  I hope the other campers are still there in the morning, so that we may see their nature.</w:t>
      </w:r>
    </w:p>
    <w:p>
      <w:pPr>
        <w:pStyle w:val="Normal"/>
        <w:rPr>
          <w:rFonts w:ascii="Times New Roman" w:hAnsi="Times New Roman" w:eastAsia="Times New Roman" w:cs="Times New Roman"/>
          <w:sz w:val="24"/>
          <w:szCs w:val="24"/>
        </w:rPr>
      </w:pPr>
      <w:r>
        <w:rPr>
          <w:rFonts w:eastAsia="Times New Roman" w:cs="Times New Roman"/>
          <w:sz w:val="24"/>
          <w:szCs w:val="24"/>
        </w:rPr>
        <w:t>4-4 Day 10</w:t>
      </w:r>
    </w:p>
    <w:p>
      <w:pPr>
        <w:pStyle w:val="Normal"/>
        <w:rPr>
          <w:rFonts w:ascii="Times New Roman" w:hAnsi="Times New Roman" w:eastAsia="Times New Roman" w:cs="Times New Roman"/>
          <w:sz w:val="24"/>
          <w:szCs w:val="24"/>
        </w:rPr>
      </w:pPr>
      <w:r>
        <w:rPr>
          <w:rFonts w:eastAsia="Times New Roman" w:cs="Times New Roman"/>
          <w:sz w:val="24"/>
          <w:szCs w:val="24"/>
        </w:rPr>
        <w:t>Today was the most physically challenging so far.  We paddled for 3 or 4 miles in very high wind, through a long canyon.  Fortunately, we could see the wind racing toward us across the water, so that we could prepare for the 30 to 40 mph gusts.  At times, water was lifted from the surface to nearly 6 to 10 feet high.  The sun was with us all day, and we paddled without our jackets for approximately five hours.  I believe we covered more than 20 miles today, in the six hours we paddled.  The wind was so rough; we were coerced into finding a campsite early.  The tent was blown over a few times as we prepped the camp area.  As I write this entry, it is very warm outside, and the wind has virtually disappeared.  From low, rolling hills, we went into canyon country, with jagged cliffs, and large rocky outcrops.  There were many good photo ops today, as Woody and I discussed tentative plans for our own Missouri River extended touring company.  The moon is still missing, and I keep telling Woody that it has self-destructed.  We did not even try to fish today, nor make a fire.  I was too lazy and worn out from the hard paddling.  Last night, I did not have any reoccurring dreams of thermal underwear.  Tonight, I expect the same.  It is very warm outside.  Woody stinks, but promises to wash his clothing tomorrow.  He came up with the brilliant idea of cooking daily supple</w:t>
      </w:r>
      <w:r>
        <w:rPr>
          <w:rFonts w:eastAsia="Times New Roman" w:cs="Times New Roman"/>
          <w:sz w:val="24"/>
          <w:szCs w:val="24"/>
          <w:u w:val="single"/>
        </w:rPr>
        <w:t>mental</w:t>
      </w:r>
      <w:r>
        <w:rPr>
          <w:rFonts w:eastAsia="Times New Roman" w:cs="Times New Roman"/>
          <w:sz w:val="24"/>
          <w:szCs w:val="24"/>
        </w:rPr>
        <w:t xml:space="preserve">, stress the </w:t>
      </w:r>
      <w:r>
        <w:rPr>
          <w:rFonts w:eastAsia="Times New Roman" w:cs="Times New Roman"/>
          <w:sz w:val="24"/>
          <w:szCs w:val="24"/>
          <w:u w:val="single"/>
        </w:rPr>
        <w:t>mental</w:t>
      </w:r>
      <w:r>
        <w:rPr>
          <w:rFonts w:eastAsia="Times New Roman" w:cs="Times New Roman"/>
          <w:sz w:val="24"/>
          <w:szCs w:val="24"/>
        </w:rPr>
        <w:t xml:space="preserve"> vitamins into what would have otherwise been a good meal.  I told him I would kill him five times.  Nite Nite.</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5 Day 11 </w:t>
      </w:r>
      <w:r>
        <w:rPr>
          <w:rFonts w:eastAsia="Times New Roman" w:cs="Times New Roman"/>
          <w:sz w:val="24"/>
          <w:szCs w:val="24"/>
          <w:u w:val="single"/>
        </w:rPr>
        <w:t>Judi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traveled 30 miles today, and are at Judith Landing.  This same name happens to be a character in </w:t>
      </w:r>
      <w:r>
        <w:rPr>
          <w:rFonts w:eastAsia="Times New Roman" w:cs="Times New Roman"/>
          <w:sz w:val="24"/>
          <w:szCs w:val="24"/>
          <w:u w:val="single"/>
        </w:rPr>
        <w:t>Deerslayer Saga</w:t>
      </w:r>
      <w:r>
        <w:rPr>
          <w:rFonts w:eastAsia="Times New Roman" w:cs="Times New Roman"/>
          <w:sz w:val="24"/>
          <w:szCs w:val="24"/>
        </w:rPr>
        <w:t xml:space="preserve">-who I just met today.  The sun was with us all day, but the air was cool and crisp.  Saw a bald eagle, and took a picture as it took wing.  We also saw a coyote today.  Oh well, no picture of that.  This camp, where we are the only guests, has a general store.  I have not started writing any essays yet.  I keep telling myself I’m waiting for inspiration-the same lacking element that makes me unsuccessful at writing in any other mode aside from this journal.  I was really bored today, but have become refreshed by a long afternoon of being on land, walking, talking, and thinking.  I just finished </w:t>
      </w:r>
      <w:r>
        <w:rPr>
          <w:rFonts w:eastAsia="Times New Roman" w:cs="Times New Roman"/>
          <w:sz w:val="24"/>
          <w:szCs w:val="24"/>
          <w:u w:val="single"/>
        </w:rPr>
        <w:t>Civil Disobedience</w:t>
      </w:r>
      <w:r>
        <w:rPr>
          <w:rFonts w:eastAsia="Times New Roman" w:cs="Times New Roman"/>
          <w:sz w:val="24"/>
          <w:szCs w:val="24"/>
        </w:rPr>
        <w:t xml:space="preserve"> as the sun boringly set.  The moon is still missing, and we did not even bother with fishing today.  We aim to be in the CMR by Friday night, if not this week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6 Day 1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good day.  We broke camp near 9:30am, and stuck with Woody’s one-hour read/fish, one-hour paddle- routine for the better part of the 9 1/2 hours we spent sitting in our boats.  I believe we covered nearly 35 miles today, according to our Montana state hiway map we picked up in Great Falls.  I am thoroughly enjoying Cooper’s </w:t>
      </w:r>
      <w:r>
        <w:rPr>
          <w:rFonts w:eastAsia="Times New Roman" w:cs="Times New Roman"/>
          <w:sz w:val="24"/>
          <w:szCs w:val="24"/>
          <w:u w:val="single"/>
        </w:rPr>
        <w:t>Deerslayer Saga</w:t>
      </w:r>
      <w:r>
        <w:rPr>
          <w:rFonts w:eastAsia="Times New Roman" w:cs="Times New Roman"/>
          <w:sz w:val="24"/>
          <w:szCs w:val="24"/>
        </w:rPr>
        <w:t xml:space="preserve">, and with I had more light this evening to read by.  I prefer having at least 2.5 hours of daylight left upon making camp.  It rained/snowed a bit today, as we paddled into new country-steep cliffs, with sparse vegetation.  The changing scenery keeps it interesting.  We passed two national park campsites today, and stopped at a third, which was three miles from the second.  The first was nearly 15 miles from Judith Landing, at McClelland ferry.  I have a nice mosquito bite on my left earlobe, as well as dried, cracked skin on my hands.  The hands remind me of being a burista at Java Shots.  The temperature outside right now, near 8:30pm is about 50 degrees, which is not too bad, considering the two extremely cold nights we encountered at the beginning of the week.  Woody NEEDS to wash his long johns, which he’s been wearing 24/7 for the entire trip, except for when he babysat LeeDa.  Woody found the moon tonight, which was an extremely bright cresc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7 Day 13 </w:t>
      </w:r>
      <w:r>
        <w:rPr>
          <w:rFonts w:eastAsia="Times New Roman" w:cs="Times New Roman"/>
          <w:sz w:val="24"/>
          <w:szCs w:val="24"/>
          <w:u w:val="single"/>
        </w:rPr>
        <w:t>James Kipp, Free Cake, and Biscuits</w:t>
      </w:r>
    </w:p>
    <w:p>
      <w:pPr>
        <w:pStyle w:val="Normal"/>
        <w:rPr>
          <w:rFonts w:ascii="Times New Roman" w:hAnsi="Times New Roman" w:eastAsia="Times New Roman" w:cs="Times New Roman"/>
          <w:sz w:val="24"/>
          <w:szCs w:val="24"/>
        </w:rPr>
      </w:pPr>
      <w:r>
        <w:rPr>
          <w:rFonts w:eastAsia="Times New Roman" w:cs="Times New Roman"/>
          <w:sz w:val="24"/>
          <w:szCs w:val="24"/>
        </w:rPr>
        <w:t>We woke to 1 1/2 inches of snow this morning.  I prepared breakfast of oatmeal, and came to learn of one of Woody’s problems with my selfishness.  We argued heatedly over hot chocolate.  No real resolution.  We were on our way near 10am, and the snow melted an hour into our paddle/read for an hour routine.  We paddled first, read, paddled, read, lunched, and then read for another hour.  Soon, at 3pm, we were at our destination, 20 miles down the river.  James Kipp recreation area- 149.5 miles downriver from Ft. Benton.  There is a phone here, and I called Leighann.  She informed me that Duchess was doing well, and during my first few days of absence, she “looked around for me”.  Now, she gets excited when Jason comes home.  I miss my pup!  We are the only idiots at this rather large campground, some 40 miles from the nearest town.  Shortly after we arrived, some stoppers-by gave us some wonderful cake and biscuits…chocolate cake!!  Woody and I discussed early childhood-specifically mine, and how I think I have been mis-educated.  I also talked with him about music theory, and high school.  We both need showers, and this otherwise nice campground has none.  We have nearly eight days of the CMR to go through next week, and I’ll start prepping for it now, after I close this journal, and slip into my sleeping bag.</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8 Day 14 </w:t>
      </w:r>
      <w:r>
        <w:rPr>
          <w:rFonts w:eastAsia="Times New Roman" w:cs="Times New Roman"/>
          <w:sz w:val="24"/>
          <w:szCs w:val="24"/>
          <w:u w:val="single"/>
        </w:rPr>
        <w:t>Catfish, Pike Fish</w:t>
      </w:r>
    </w:p>
    <w:p>
      <w:pPr>
        <w:pStyle w:val="Normal"/>
        <w:rPr>
          <w:rFonts w:ascii="Times New Roman" w:hAnsi="Times New Roman" w:eastAsia="Times New Roman" w:cs="Times New Roman"/>
          <w:sz w:val="24"/>
          <w:szCs w:val="24"/>
        </w:rPr>
      </w:pPr>
      <w:r>
        <w:rPr>
          <w:rFonts w:eastAsia="Times New Roman" w:cs="Times New Roman"/>
          <w:sz w:val="24"/>
          <w:szCs w:val="24"/>
        </w:rPr>
        <w:t>The sun was with us the entire day, as we paddled almost 5 miles past our destination of the entrance of Lake Peck, in the CMR.  25 miles, and I was even brave/dumb enough to dunk my head into the freezing river a few times to wash my hair.  The spot we chose to wash ourselves in was to deep in mud, or I would have washed the rest of my body.  Near the end of our paddling time for the day, Woody and I came across three middle-aged fishermen, who showed us exactly where we were on the map.  They also gave us two minnow for bait, as well as a fresh filet of Northern Pike.  After these acts of benevolence from yet another group of perfect Montana strangers, Woody said something to the effect of “When I realize just how nice people are out here, I know that I’m no longer in the city.”  We (I) caught the first fish today, with the first of the two minnows that were given to us.  Fortunately, for the catfish at least, we had just finished stuffing ourselves with dinner when the lazy fish was caught.  We let it go back home, as we also had not devised a means of keeping fish overnight.  The dishes were fun to clean tonight, okay, not really, but well worth it for the great dinner we ate.  Two weeks into the trip, I’m physically sound, other than the numerous cracks in the skin on the fingertips of both hands, irritated bug bites on both hands and ears, and an ingrown toenail, and infected hangnail/splinter on my right index finger-both of which have been taken care of.  Now, I can only hope for the extremely annoying, itchy bug bites on my ears to disappear.</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9 Day 15 </w:t>
      </w:r>
      <w:r>
        <w:rPr>
          <w:rFonts w:eastAsia="Times New Roman" w:cs="Times New Roman"/>
          <w:sz w:val="24"/>
          <w:szCs w:val="24"/>
          <w:u w:val="single"/>
        </w:rPr>
        <w:t>Worn Out, and Snack Food</w:t>
      </w:r>
    </w:p>
    <w:p>
      <w:pPr>
        <w:pStyle w:val="Normal"/>
        <w:rPr>
          <w:rFonts w:ascii="Times New Roman" w:hAnsi="Times New Roman" w:eastAsia="Times New Roman" w:cs="Times New Roman"/>
          <w:sz w:val="24"/>
          <w:szCs w:val="24"/>
        </w:rPr>
      </w:pPr>
      <w:r>
        <w:rPr>
          <w:rFonts w:eastAsia="Times New Roman" w:cs="Times New Roman"/>
          <w:sz w:val="24"/>
          <w:szCs w:val="24"/>
        </w:rPr>
        <w:t>We got an early start today, and made it to our destination, 30 miles down river.  We’re at Ft. Musselshell state park, and the generosity of the Montanans has not died.  The camp ranger let us stay for free, and gave us some helpful information with regard to facilities/distances down river.  We entered the widest part of the river that we’ve seen so far.  At times, the water was extremely shallow, even in the river’s middle.  We battled spray skirt soaking waves for hours, to be followed by an extremely large, smooth lake that nestles up to the Musselshell River.  We did not fish today, and gorged ourselves on snack food.  As I’m writing this entry, Woody and I are enjoying a nice sunset with wine coolers of the same lavender hue.  We are very tired this evening, and were quite reluctant to set up camp.  I am very surprised with the strength of my arms.  The difference in paddle speed, and effectiveness is immeasurable.  We figured that for every 400 paddle strokes in normal river conditions, we are covering approximately 1 mile.  The camp ranger informed us that the next major campground, nearly 50 miles down river, has showers!!  I cannot wait.  For some reason, I only have bug bites between the first and second joints of my fingers, and on both ears.  My hands are extremely rough, and the cracking is making it difficult to perform daily tasks.  I will wash them tonight, and apply a liberal dose of moisturizer.</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10 Day 16 </w:t>
      </w:r>
      <w:r>
        <w:rPr>
          <w:rFonts w:eastAsia="Times New Roman" w:cs="Times New Roman"/>
          <w:sz w:val="24"/>
          <w:szCs w:val="24"/>
          <w:u w:val="single"/>
        </w:rPr>
        <w:t>Many Fish, one Minnow, Destry</w:t>
      </w:r>
    </w:p>
    <w:p>
      <w:pPr>
        <w:pStyle w:val="Normal"/>
        <w:rPr>
          <w:rFonts w:ascii="Times New Roman" w:hAnsi="Times New Roman" w:eastAsia="Times New Roman" w:cs="Times New Roman"/>
          <w:sz w:val="24"/>
          <w:szCs w:val="24"/>
        </w:rPr>
      </w:pPr>
      <w:r>
        <w:rPr>
          <w:rFonts w:eastAsia="Times New Roman" w:cs="Times New Roman"/>
          <w:sz w:val="24"/>
          <w:szCs w:val="24"/>
        </w:rPr>
        <w:t>Woody and I were woken up several times throughout the night due to a rather strong windstorm.  If we hadn’t been in the tent, it would have been blown away like a tumbleweed.  The wind continued on through the day, so we stayed at Crooked Creek campground until 2:30pm.  When we got up after daybreak, we headed for the generator-powered coolers in t he general store.  Destry, the camp ranger, was on duty drinking some joe, and watching a videotape of MTV.  He made hot cocoa for Woody, and said the coffee was free, so I had a few cups.  We bought some more junk food, and chatted with Destry for quite a while.  We got his address, and will be sending him pictures of our trip.  Later in the day, near 2pm, we went back to the store after reading for a few hours, and hanging out with our new seven-year-old friend, Hunter.  We had our picture taken with Destry, packed out boats, and shoved off for 4 1/2 hours of non-stop paddling through the surf.  We headed back across the enormous lake, went north, rounded a bend, and headed east.  We picked a nice cove for a camp area.  I cleaned the mud from our boats, as Woody caught three fish.  A fourth was brought to shore, but got away.  The third fish he caught swallowed the bait, so, being the cheap asses that we are, we salvaged the hook and minnow by cutting the small fish up for another day’s bait.  We left our line in the water, and went to the tent.  The moon, although only half-full, is extremely bri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11 Day 17 </w:t>
      </w:r>
      <w:r>
        <w:rPr>
          <w:rFonts w:eastAsia="Times New Roman" w:cs="Times New Roman"/>
          <w:sz w:val="24"/>
          <w:szCs w:val="24"/>
          <w:u w:val="single"/>
        </w:rPr>
        <w:t>Fish Rock</w:t>
      </w:r>
    </w:p>
    <w:p>
      <w:pPr>
        <w:pStyle w:val="Normal"/>
        <w:rPr>
          <w:rFonts w:ascii="Times New Roman" w:hAnsi="Times New Roman" w:eastAsia="Times New Roman" w:cs="Times New Roman"/>
          <w:sz w:val="24"/>
          <w:szCs w:val="24"/>
        </w:rPr>
      </w:pPr>
      <w:r>
        <w:rPr>
          <w:rFonts w:eastAsia="Times New Roman" w:cs="Times New Roman"/>
          <w:sz w:val="24"/>
          <w:szCs w:val="24"/>
        </w:rPr>
        <w:t>We woke up this morning at 9am, consumed our usual oatmeal breakfast, packed up, and headed out.  The better part of the day, with the exception of the last 5 of a total 25 miles was spent paddling against the wind and waves.  Although the waves were troublesome, they were nowhere near the size, nor did they have the intensity of those we battled for 15 miles the day before.  We no longer float while we read, due to the fact that we are on the enormous lake Peck, which barely moves. Today, we stopped for lunch, fished, and read for about 1 1/2 hours.  We did not catch anything, and the pole stayed on my kayak for the remainder of the day.  From our lunch break, we continued to paddle until we found our campsite, which is 20 miles shy of the destination of Hell Creek, which we planned for since Sunday.  It turns out that Hell Creek, the campground with shower facilities, is 65 miles from Crooked Creek campground, and not the distance of 50 miles, which we had been told.  From the point we are now at, we planned to eat dinner, then pack up again for another 10 miles of paddling to Bone Creek.  As we finished eating, we decided against this and set up full camp.  Approximately 60 miles to Ft. Peck, and we will be there on Friday.  We plan to wake early tomorrow, so that we may hit Hell Creek in the early noon.  In a place where beauty abounds-this Montana, I saw such a wonder as we lunched.  We were both reading, in the middle of this heaven, when a wax-paper cracker wrapper blew by us, and was lifted straight to the clouds, on the same wind that had been our torment for the majority of the d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2 Day 18 </w:t>
      </w:r>
      <w:r>
        <w:rPr>
          <w:rFonts w:eastAsia="Times New Roman" w:cs="Times New Roman"/>
          <w:sz w:val="24"/>
          <w:szCs w:val="24"/>
          <w:u w:val="single"/>
        </w:rPr>
        <w:t>Due East</w:t>
      </w:r>
    </w:p>
    <w:p>
      <w:pPr>
        <w:pStyle w:val="Normal"/>
        <w:rPr>
          <w:rFonts w:ascii="Times New Roman" w:hAnsi="Times New Roman" w:eastAsia="Times New Roman" w:cs="Times New Roman"/>
          <w:sz w:val="24"/>
          <w:szCs w:val="24"/>
        </w:rPr>
      </w:pPr>
      <w:r>
        <w:rPr>
          <w:rFonts w:eastAsia="Times New Roman" w:cs="Times New Roman"/>
          <w:sz w:val="24"/>
          <w:szCs w:val="24"/>
        </w:rPr>
        <w:t>Although there was no real danger of catching the surrounding area on fire, I just removed, from the fire, a seven-foot long, dead pine tree that had produced immense heat and flames.  Tonight, it sprinkled on us very lightly, as we read for an hour or so after dinner, here, on this national park campsite, some 30 miles from Ft. Peck.  We did not land at Hell Creek as planned.  Instead of turning south toward that place, we paddled another 2 miles east and made camp.  Hell Creek now being 5 miles S-SW of us, on the opposite side of the Hell Creek inlet.  For the last 10 miles of our travels today, we had the most fun surfing the waves that we normally fight against.  We stopped for lunch before this 10 mile leg on a small point, which tapered from 0 to 50 feet wide.  After our meal of peanut butter and crackers, we had just about begun to start reading, when I noticed that the current and waves had picked up dramatically, causing Woody’s boat to begin to set itself adrift.  At this point, I saw that his paddle had taken the route his boat was soon to follow.  I yelled for Woody, jumped into my boat, and went to retrieve his paddle, which was now 30 yards offshore.  Our lunch was cut short as we continued on from there.  The first 20 miles of our paddling day was split evenly between smooth and moderately rough waters-the former being the second 10 miles of our 30 mile d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3 Day 19 </w:t>
      </w:r>
      <w:r>
        <w:rPr>
          <w:rFonts w:eastAsia="Times New Roman" w:cs="Times New Roman"/>
          <w:sz w:val="24"/>
          <w:szCs w:val="24"/>
          <w:u w:val="single"/>
        </w:rPr>
        <w:t>Snow-in(g)</w:t>
      </w:r>
    </w:p>
    <w:p>
      <w:pPr>
        <w:pStyle w:val="Normal"/>
        <w:rPr>
          <w:rFonts w:ascii="Times New Roman" w:hAnsi="Times New Roman" w:eastAsia="Times New Roman" w:cs="Times New Roman"/>
          <w:sz w:val="24"/>
          <w:szCs w:val="24"/>
        </w:rPr>
      </w:pPr>
      <w:r>
        <w:rPr>
          <w:rFonts w:eastAsia="Times New Roman" w:cs="Times New Roman"/>
          <w:sz w:val="24"/>
          <w:szCs w:val="24"/>
        </w:rPr>
        <w:t>We awoke near 9am, looked out outside the tent, and made the decision to stay put.  Rough surf, excessive cold, and quick, opposing wind kept us in this morning.  We cooked a rather large pot of oatmeal, and read for a considerable amount of time, hoping for the weather to change.  It did change-to snow.  At first, we mistook the sound of small particles hitting the tent for sand or clay, but a glimpse outside revealed otherwise.  It got much colder, and snowed for the remainder of the day, and far into the night.  The time is shortly after sunset, and we are now to retire with hopes of better weather.</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14 Day 20 </w:t>
      </w:r>
      <w:r>
        <w:rPr>
          <w:rFonts w:eastAsia="Times New Roman" w:cs="Times New Roman"/>
          <w:sz w:val="24"/>
          <w:szCs w:val="24"/>
          <w:u w:val="single"/>
        </w:rPr>
        <w:t>Frost Nibble “Frozen He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I opened my eyes this morning, I checked to see if the lake was the same, relatively quiet hope-builder it showed itself to be throughout the early twilight hours.  8am, with comparatively better wind/surf conditions than the previous day.  Without breakfast, we hastily broke camp, and headed to our day’s destination of “The Pines” recreation area, which was 15 miles down river.  When we first set out, the going was quite slow, due to warmth-robbed fingers and hands, which weren’t fully up to the task of holding a frozen paddle in the pre-wind-chill 25 degree weather.  I say that this day was the absolute worst day we have had.  Not less than 1 1/2 miles across the 2 1/2 mile wide channel from our campsite at the east point of the Hell Creek inlet, and I already had a frozen spray skirt, 2 inch icicles hanging from the fishing pole and arms of my paddle jacket.  Shortly thereafter, my gloves had more than 3/8 inch coating of ice on some parts-frozen in the form of paddler’s hands in action.  I think that the coating of ice actually provided for some insulation-a hand’s igloo.  5 hours and 15 miles later, we hit the shore.  According to our Bureau of Land Management (BLM) map, our destination of The Pines rec. area was 15 miles away from our starting point, located five points, or peninsulas away.  After a bit of frozen anger, we hit the shore (already mentioned), and proceeded to look for an occupied house, in which we could possibly thaw out our virtually frozen feet and hands.  Luckily, the first occupied residence we came to, which was owned by a Wayne Fugers allowed for the necessary warmth.  Wayne played cards with us, fed us donuts and soda, listened to our story, and eventually sent us off to the Pines campsite with two cans of beans, and one can of condensed turkey noodle soup.  On the next point, we pitched our proverbial tent in the snow, and “hunkered down” for an evening of beans, turkey noodle, and ramen.  We ate this rather large meal in earnest, as we had no doubt used up a good bit of reserved energy on our day’s frozen, unfed (aside from donuts) trek.  We both suffered from very mild cases of frostbit-particularly on our fingertip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5 Day 21 </w:t>
      </w:r>
      <w:r>
        <w:rPr>
          <w:rFonts w:eastAsia="Times New Roman" w:cs="Times New Roman"/>
          <w:sz w:val="24"/>
          <w:szCs w:val="24"/>
          <w:u w:val="single"/>
        </w:rPr>
        <w:t>Generosity</w:t>
      </w:r>
    </w:p>
    <w:p>
      <w:pPr>
        <w:pStyle w:val="Normal"/>
        <w:rPr>
          <w:rFonts w:ascii="Times New Roman" w:hAnsi="Times New Roman" w:eastAsia="Times New Roman" w:cs="Times New Roman"/>
          <w:sz w:val="24"/>
          <w:szCs w:val="24"/>
        </w:rPr>
      </w:pPr>
      <w:r>
        <w:rPr>
          <w:rFonts w:eastAsia="Times New Roman" w:cs="Times New Roman"/>
          <w:sz w:val="24"/>
          <w:szCs w:val="24"/>
        </w:rPr>
        <w:t>We woke up rather late this morning, and began to read without breaking our fast.  A couple of hours later, the two of us donned our warmest clothing, and set out to find the non-existent general store.  We found none, and as we walked toward Wayne’s cabin, with still-frozen hands, and frosted socks and shoes, we encountered a lone driver on the gravel road.  I flagged him down, and explained that we were in great need of assistance, due to obvious circumstances, and that we would bestow upon him an abundance of gratitude for a ride (with kayaks) to Ft. Peck.  He obliged, and was extremely helpful to us throughout the remainder of the day.  Pete Langen, of the area’s Lange Sheep Farm, was a G.I.S. worker, who happened to be flying to Miami for the week, in a few days.  Pete did not just take us to Ft. Peck, which was nearly 25 miles distant, on a muddy, ice gravel road.  He drove us all over town, after lunch and stories at the Gateway Restaurant.  We went to the highest hill around; Signal, or telegraph hill.  This was one of the many historical Lewis and Clark sites we visited this day.  We saw the Ft. Peck dam, and its spillway as well.  Pete even drove us to the neighboring town of  Glasgow for supplies.  He dropped us off at Ft. Peck’s Lakeridge Motel, where we planned to catch up on schoolwork, and warmth.  We enjoyed lounging about, and taking hot showers.  While the weather began to match its forecast of melting snow, and sunnier skies.  We had dinner at the Gateway, got free beers for our efforts, and played some pool, while listening to the overly country music stocked jukebox.  The proprietor of this one of two motels in town graciously told us that we could wash out clothing with the Lakeridge’s laundering facilities.  We shall do that in the morning.  Now, I lie down on a non-restrictive warm bed in a warm room.</w:t>
      </w:r>
    </w:p>
    <w:p>
      <w:pPr>
        <w:pStyle w:val="Normal"/>
        <w:rPr>
          <w:rFonts w:ascii="Times New Roman" w:hAnsi="Times New Roman" w:eastAsia="Times New Roman" w:cs="Times New Roman"/>
          <w:sz w:val="24"/>
          <w:szCs w:val="24"/>
        </w:rPr>
      </w:pPr>
      <w:r>
        <w:rPr>
          <w:rFonts w:eastAsia="Times New Roman" w:cs="Times New Roman"/>
          <w:sz w:val="24"/>
          <w:szCs w:val="24"/>
        </w:rPr>
        <w:t>4-16 Day 2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waking, we had a breakfast of oatmeal (again), and stayed in the motel to read for a while, during which time, we washed our clothing.  Around 10:40am, we went to see Donna at the motel’s general store/front desk, and chatted for a while as we found out that the restaurant in which we planned to have a light breakfast did not open until 11am.  We stayed with the owner, Donna, and got a free “Floating and Recreation on Montana’s Rivers” book, plus a couple cups of free coffee.  Donna offered to give us another of the $19.95 books, but for whatever reason, I did not grab one.  We had a big lunch at the Gateway, read, and discussed, for quite some time, some transcendentalist thought.  We even had the highly coveted cheesecake, which turned out to be the only pie/cake they had.  After our extended lunch, we played some frisbee.  Afterwards, Woody watched T.V. like a captive, as I went outside to read for a while in the “not frozen” weather.  I finished </w:t>
      </w:r>
      <w:r>
        <w:rPr>
          <w:rFonts w:eastAsia="Times New Roman" w:cs="Times New Roman"/>
          <w:sz w:val="24"/>
          <w:szCs w:val="24"/>
          <w:u w:val="single"/>
        </w:rPr>
        <w:t>Deerslayer</w:t>
      </w:r>
      <w:r>
        <w:rPr>
          <w:rFonts w:eastAsia="Times New Roman" w:cs="Times New Roman"/>
          <w:sz w:val="24"/>
          <w:szCs w:val="24"/>
        </w:rPr>
        <w:t xml:space="preserve"> tonight, and in my essay, will write about the unspoken communication between characters-an element of writing in which Cooper is very skilled.  See.  Watch.  I can do it too.</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After a home cooked meal, we headed out in search of ice cream.  We landed at the Gateway again, had some vanilla, played “stick” with the locals, had four beers-two of which were paid for by a journalist for a Ft. Peck tribune.  We told Kelly our story, and he promised to meet us at the boat launch near 10am the next day.  Now, we’ve received six free beers on this journey!  After this, we went back to our motel room for a final night of living in a walled roo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7 Day 23 </w:t>
      </w:r>
      <w:r>
        <w:rPr>
          <w:rFonts w:eastAsia="Times New Roman" w:cs="Times New Roman"/>
          <w:sz w:val="24"/>
          <w:szCs w:val="24"/>
          <w:u w:val="single"/>
        </w:rPr>
        <w:t>Leaving Pe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got up, and prepared our boats for the trip.  We had picked up some more supplies the previous day.  We bought some Hostess donuts, had some coffee, and were taken to the lower side of the dam, with Kelly, the Ft. Peck journalist following us, with his fourteen year-old Yellow Labrador, Ruger.  We had some pictures taken of us, along with a few general notes about our journey, and then we took off on our own again.  It felt really good to be paddling in a moving mass of water.  The land began to flatten out again, and the water was very clear for nearly 8 miles.  The weather was extremely nice, so we paddled for a while with only our shorts on.  After a few hours of paddling, we came across a lone male calf, which had apparently fallen over the side of the ten-foot river wall.  He was extremely weak, but able to walk.  Woody and I decided to walk him along the river’s dirt wall for a while, until we could find a suitable place to lift him back up to the pasture-with his family.  Once we got him on flat ground, he followed us for a short distance, and it became apparent that he was too tired to walk any further.  We left him behind, only to come back approximately thirty minutes later, after we searched for the herd.  We found him lying in a small stand of dry brush.  We named this lone calf </w:t>
      </w:r>
    </w:p>
    <w:p>
      <w:pPr>
        <w:pStyle w:val="Normal"/>
        <w:rPr>
          <w:rFonts w:ascii="Times New Roman" w:hAnsi="Times New Roman" w:eastAsia="Times New Roman" w:cs="Times New Roman"/>
          <w:sz w:val="24"/>
          <w:szCs w:val="24"/>
        </w:rPr>
      </w:pPr>
      <w:r>
        <w:rPr>
          <w:rFonts w:eastAsia="Times New Roman" w:cs="Times New Roman"/>
          <w:sz w:val="24"/>
          <w:szCs w:val="24"/>
        </w:rPr>
        <w:t>Mid-day, because he</w:t>
      </w:r>
      <w:r>
        <w:rPr>
          <w:rFonts w:eastAsia="Times New Roman" w:cs="Times New Roman"/>
          <w:i/>
          <w:iCs/>
          <w:sz w:val="24"/>
          <w:szCs w:val="24"/>
        </w:rPr>
        <w:t xml:space="preserve"> </w:t>
      </w:r>
      <w:r>
        <w:rPr>
          <w:rFonts w:eastAsia="Times New Roman" w:cs="Times New Roman"/>
          <w:sz w:val="24"/>
          <w:szCs w:val="24"/>
        </w:rPr>
        <w:t>was jet-black.  I believe we traveled 20 miles today.  Tomorrow, our destination is Wolf Poi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8 Day 24 </w:t>
      </w:r>
      <w:r>
        <w:rPr>
          <w:rFonts w:eastAsia="Times New Roman" w:cs="Times New Roman"/>
          <w:sz w:val="24"/>
          <w:szCs w:val="24"/>
          <w:u w:val="single"/>
        </w:rPr>
        <w:t>Where is Wolf Poi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woke rather early (7am), but lounged around for a while.  Woody had to re-write his first twenty-one journal entries, because all his others got destroyed on the frozen Lake Peck day.  The morning was rather slow, and we got into our boats at 10:20am.  The land was fairly plain, and growing flatter by the hour.  The landscape reminds me of our first week of the journey.  Although it was sunny all day, the temperature was a bit cooler, and we paddled with full gear.  Wolf Point seemed invisible, as we were not able to use the general map.  Even as we hit Wolf Point, or what we thought to be Wolf Point, we could not find either the boat ramp or bridge, which were shown on the map.  We camped on an island, with thick elm stands on either side of the river.  Saw an enormous Haw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19 Day 25 </w:t>
      </w:r>
      <w:r>
        <w:rPr>
          <w:rFonts w:eastAsia="Times New Roman" w:cs="Times New Roman"/>
          <w:sz w:val="24"/>
          <w:szCs w:val="24"/>
          <w:u w:val="single"/>
        </w:rPr>
        <w:t>Hitch Hiking to Wolf Point</w:t>
      </w:r>
    </w:p>
    <w:p>
      <w:pPr>
        <w:pStyle w:val="Normal"/>
        <w:rPr>
          <w:rFonts w:ascii="Times New Roman" w:hAnsi="Times New Roman" w:eastAsia="Times New Roman" w:cs="Times New Roman"/>
          <w:sz w:val="24"/>
          <w:szCs w:val="24"/>
        </w:rPr>
      </w:pPr>
      <w:r>
        <w:rPr>
          <w:rFonts w:eastAsia="Times New Roman" w:cs="Times New Roman"/>
          <w:sz w:val="24"/>
          <w:szCs w:val="24"/>
        </w:rPr>
        <w:t>We left camp and started to paddle-our destination, at least for part of the day was Wolf Point.  We head only paddled for thirty minutes before we found the bridge and boat ramp we sought the night before.  We only paddled for 3 or 4 miles today, got our “school gear” into a backpack and walked 3 of the 6 miles into town.  Eventually we went to a golf course clubhouse, ate lunch, and worked on our essays for a bit.  Soon, the clubhouse attendant, who knew we were trying to get to Wolf Point, told his co-worker about us.  We got a ride to the town’s Chamber of Commerce, where we were going to meet a woman I had met in Ft. Peck on the previous weekend.  The office was closed.  We ended up sipping sodas and coffee at the local McDonald’s as we finished our essays.  As we were about to leave, one of the employees who had been working when we arrived (four hours earlier) came back into work a bit inebriated, and offered us a ride back to the bridge.  He was under the impression that we were full-time hitchhikers.  I bought him another forty-ounce Budweiser, and we cruised town for a bit before we were dropped off at the bridge/boat landing.  Our kayaks, even though they sat there for nine hours, in broad daylight, were unmolested.  Wyatt, our new friend, who also goes by Tweaky, kept offering his apartment as a place to stay for the night.  We politely declined, saying that we had to wake up early.  The driver, Kevin, drove him home after addresses/web pages were exchanged.  We also saw a lone wolf-type dog today, on the shore of the river outside of town.</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20 Day 26 </w:t>
      </w:r>
      <w:r>
        <w:rPr>
          <w:rFonts w:eastAsia="Times New Roman" w:cs="Times New Roman"/>
          <w:sz w:val="24"/>
          <w:szCs w:val="24"/>
          <w:u w:val="single"/>
        </w:rPr>
        <w:t>Hey You, Whitey</w:t>
      </w:r>
    </w:p>
    <w:p>
      <w:pPr>
        <w:pStyle w:val="Normal"/>
        <w:rPr>
          <w:rFonts w:ascii="Times New Roman" w:hAnsi="Times New Roman" w:eastAsia="Times New Roman" w:cs="Times New Roman"/>
          <w:sz w:val="24"/>
          <w:szCs w:val="24"/>
        </w:rPr>
      </w:pPr>
      <w:r>
        <w:rPr>
          <w:rFonts w:eastAsia="Times New Roman" w:cs="Times New Roman"/>
          <w:sz w:val="24"/>
          <w:szCs w:val="24"/>
        </w:rPr>
        <w:t>Our goal for paddling was to be 7 or so miles past the town of Poplar, which was 22 miles from the bridge at Wolf Point.  We definitely made this goal, and decided as we arrived, to go into town, and find a restaurant to do school work in.  We walked into town, and found a Conoco gas station.  We purchased some burritos, a soft drink, and sat outside to consume the items.  While sitting outside of this reservation town’s gas station, a rather large man knocked the top of my yarnball stocking cap as he left the store, offering a mischievous grin as he walked away.  Soon thereafter, I walked back into the store, and stood at the cashier’s counter, waiting to pay for my two Snicker’s ice cream bars.  The cashier, a Native American, allowed three other Native Americans to cut in front of me in the line to pay for their goods.  I said nothing, as the third person in line received a loud “thank you” from the cashier, as she looked directly at me.  I then paid, offered my thanks, and told Woody of the encounter.  Soon, we left town.  A nice lady asked us if we could stick around at the boat dock while she looked for the editor of the town paper, who was to interview us.  We waited at the boat dock for quite some time, and then departed.  We paddled for approximately one hour, and then floated for nearly forty-five minutes while reading.  The weather warm, water calm, and winds dormant, if not gently stirring, we planned for a late night paddling session with a full moon.  We stopped, prepared dinner during the sunset, and began paddling after dark, albeit very slowly.  The moon greeted us nearly one and one-half hours later, and we took some pictures.  After forty-five minutes under the moon, we located a suitable camping site, and set up at 11:30pm.</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21 Day 27 </w:t>
      </w:r>
      <w:r>
        <w:rPr>
          <w:rFonts w:eastAsia="Times New Roman" w:cs="Times New Roman"/>
          <w:sz w:val="24"/>
          <w:szCs w:val="24"/>
          <w:u w:val="single"/>
        </w:rPr>
        <w:t>How Far?  Edward Lem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had some problems with the camp stove this morning.  After it was cleaned, and the food was being cooked again, I ran into the river and bathed entirely.  I have NEVER been in water that cold!  I stood on the shore to lather up, and it was quite pleasant-being that it was 10:30am, and nearly 65 degrees.  The oddest part of the event was when I ran back into the water, and had to submerse my head to thoroughly rinse the shampoo from my stringy mop.  We slowly broke camp.  Within thirty minutes of paddling, we came onto a bridge.  It turns out that we had traveled nearly 37 miles the day before.  We still paddled to our destination of Brockton.  We made Brockton by 4pm, went into town for supplies, and asked for the nearest ATM.  Edward LeMay, our new Sioux friend, informed us that it was 20 miles in either direction on US Route 2 (east or west), and that he could give us a ride.  It turns out that Edward had been one of the people we had seen at the Conoco gas station (in Poplar) the day before.  On our way back to Brockton, he invited us to come to his house for some hamburgers and grilled chicken.  At his house, we talked about the local towns, and our trip, while watching a few movies.  Eventually, although we had not planned on taking him up on his offer of spending the night, he said he could borrow a friend’s truck, and pick up our kayaks.  We agreed to this!  I took a picture of Edward (18), his Fiancée (22), and their daughter (9 months).  I’m not sure what time we’ll be leaving in the morning.  Woody and I sailed for a while today, using the rain fly for his tent.  We tied it to our paddle-halves and went faster than we could ever padd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2 Day 28 </w:t>
      </w:r>
      <w:r>
        <w:rPr>
          <w:rFonts w:eastAsia="Times New Roman" w:cs="Times New Roman"/>
          <w:sz w:val="24"/>
          <w:szCs w:val="24"/>
          <w:u w:val="single"/>
        </w:rPr>
        <w:t>North Dako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got a tour of Poplar, Brockton, and Wolf Point today, and even saw the little log hut where Edward’s grandmother was raised.  At this same place (along the river) we shot an AR-15, a semi-automatic weapon that is a civilian version of the M-16 I used in the Marines.  It had a scope, and I did not shoot very well with this rifle, whose scope was not dialed in.  We were going to ask Edward if we could be driven to the next town of Culbertson, some 20 east.  He then offered to take us to Williston.  We strapped our kayaks onto his grandmother’s Kia Sportage, and were on our way.  We passed Williston, and were dropped off at the Lewis and Clark State Park, roughly 50 river miles from the Montana/North Dakota border.  Unfortunately, my boat was slightly “bent” sitting on the roof racks of the very small Kia.  There is a big dent in the bottom of this plastic boat, but I took measures to remedy the situation before we went to bed. </w:t>
      </w:r>
    </w:p>
    <w:p>
      <w:pPr>
        <w:pStyle w:val="Normal"/>
        <w:rPr>
          <w:rFonts w:ascii="Times New Roman" w:hAnsi="Times New Roman" w:eastAsia="Times New Roman" w:cs="Times New Roman"/>
          <w:sz w:val="24"/>
          <w:szCs w:val="24"/>
        </w:rPr>
      </w:pPr>
      <w:r>
        <w:rPr>
          <w:rFonts w:eastAsia="Times New Roman" w:cs="Times New Roman"/>
          <w:sz w:val="24"/>
          <w:szCs w:val="24"/>
        </w:rPr>
        <w:t>4-23 Day 29</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got a late start today, even though we woke up at 8am.  We ate Coco-wheats for breakfast, instead of the dreaded oatmeal.  Lake Sakakawea is huge, and nearly the same size as the largest part of Lake Peck.  Our North Dakota highway map isn’t very accurate for precise river travel, and we are not sure where our seven hours of paddling left us.  The first 3 1/2 hours of paddling took us across the first gigantic body of water, but we did not paddle straight across, but rather paddled diagonally across moderate sized rolling waves.  The first half of our paddle day was spent with the wind slightly against us.  The second half allowed for us to surf for a while.  Unfortunately, the wind, although at our backs, was not powerful enough for sailing.  Above 4 miles from our chosen campsite, ay some sort of fixed structure in the middle of the expansive channel.  I would guess that it was three miles from shore.  We paddled out to it, in order to satisfy that kitty-killer curiosity.  There were no dead cats floating about this rather large structure, and we felt safe.  The structure has a diameter of about 30 feet, and was 20 feet high.  We paddled around this perfectly round object, looking for a means of access.  There was some sort of light on top, with “no trespassing” signs posted all about the top of its metal siding.  I think to be the property of the USCG, or USGS, although it was unmarked.  Rain clouds rolled in as we set up camp.  I moved the Lipton bags (16) from the back of my boat into the Vaude dry bag.  A few were water-damaged.  There were thirty ramen in the front of my boat, and tomorrow, I’ll count the amount of Lipton and Ramen in Woody’s boat.  We saw city lights to our east, and believed that place to be Sanish. </w:t>
      </w:r>
    </w:p>
    <w:p>
      <w:pPr>
        <w:pStyle w:val="Normal"/>
        <w:rPr>
          <w:rFonts w:ascii="Times New Roman" w:hAnsi="Times New Roman" w:eastAsia="Times New Roman" w:cs="Times New Roman"/>
          <w:sz w:val="24"/>
          <w:szCs w:val="24"/>
        </w:rPr>
      </w:pPr>
      <w:r>
        <w:rPr>
          <w:rFonts w:eastAsia="Times New Roman" w:cs="Times New Roman"/>
          <w:sz w:val="24"/>
          <w:szCs w:val="24"/>
        </w:rPr>
        <w:t>4-24 Day 30</w:t>
      </w:r>
    </w:p>
    <w:p>
      <w:pPr>
        <w:pStyle w:val="Normal"/>
        <w:rPr>
          <w:rFonts w:ascii="Times New Roman" w:hAnsi="Times New Roman" w:eastAsia="Times New Roman" w:cs="Times New Roman"/>
          <w:sz w:val="24"/>
          <w:szCs w:val="24"/>
        </w:rPr>
      </w:pPr>
      <w:r>
        <w:rPr>
          <w:rFonts w:eastAsia="Times New Roman" w:cs="Times New Roman"/>
          <w:sz w:val="24"/>
          <w:szCs w:val="24"/>
        </w:rPr>
        <w:t>We got another late start today, because we couldn’t get the camp stove to work properly.  We also counted the remainder of our Lipton/ramen supply, and found that we do have enough for the rest of the trip.  A goal for the day was to get to the town of Sanish, which lay 20 miles distant from our starting point.  As we rounded the point to where Sanish was, we found that this town was about 6 miles away, across the channel, and on top of some rather tall mountains.  Instead of heading to Sanish, we began to check out the campsite that was to our right.  As we neared the camping area, we changed course, and headed for what we found to be the Four Bears Casino.  We went to the convenience store first-for supplies.  We then headed back to the campsite, and pulled our kayaks up from the shore.  After this, we sat at a picnic table near the casino and convenience store to read some Robinson Crusoe.  Eventually, I went to the store to place a phone call, and on my return, bought a Skor bar, and talked to Kevin, (the attendant) again.  He told me that since we had not eaten yet, he would “hook us up” with some dinner.  He cooked nearly twenty pieces of chicken strips, and eight burritos- all for about $free.fifty.  We thanked him much, and gorged ourselves with the chicken…saving the burritos for later days.  We gambled and lost $12.00 in the casino as we sipped free drinks. After a while, as we were sitting in the hotel lounge, reading, the manager came up to us after learning of our journey from a co-worker, gave us a $15.00 voucher for breakfast, and a greatly reduced price on a hotel room.  We humbly accepted the voucher for food, but told him that we would simply sleep in our tent.  Then, Loren, the manager, let us stay for free!  Share your adventure, and receive great acts of kindness.  Not a bad plan.</w:t>
      </w:r>
    </w:p>
    <w:p>
      <w:pPr>
        <w:pStyle w:val="Normal"/>
        <w:rPr>
          <w:rFonts w:ascii="Times New Roman" w:hAnsi="Times New Roman" w:eastAsia="Times New Roman" w:cs="Times New Roman"/>
          <w:sz w:val="24"/>
          <w:szCs w:val="24"/>
        </w:rPr>
      </w:pPr>
      <w:r>
        <w:rPr>
          <w:rFonts w:eastAsia="Times New Roman" w:cs="Times New Roman"/>
          <w:sz w:val="24"/>
          <w:szCs w:val="24"/>
        </w:rPr>
        <w:t>4-25 Day 25</w:t>
      </w:r>
    </w:p>
    <w:p>
      <w:pPr>
        <w:pStyle w:val="Normal"/>
        <w:rPr>
          <w:rFonts w:ascii="Times New Roman" w:hAnsi="Times New Roman" w:eastAsia="Times New Roman" w:cs="Times New Roman"/>
          <w:sz w:val="24"/>
          <w:szCs w:val="24"/>
        </w:rPr>
      </w:pPr>
      <w:r>
        <w:rPr>
          <w:rFonts w:eastAsia="Times New Roman" w:cs="Times New Roman"/>
          <w:sz w:val="24"/>
          <w:szCs w:val="24"/>
        </w:rPr>
        <w:t>We started off our day with a huge, complimentary breakfast of pancakes, bacon, toast, orange juice, coffee, milk, and eggs-thanks to Loren, from the Four Bears Casino.  After this, we went back to the room to read, and write some postcards.  We checked out at 12, mailed four of six postcards (lost two stamps) moved our kayaks down to Lake Sakakawea, and got into the water under a very clear, sunny sky.  Waves and wind were against us for the first 10 miles.  A very large expanse of water, and distant hills at its shore accompanied us on our lunch/read break.  The water is fairly clear, and I’m able to see to the depth of ~15 feet.  The last leg of our paddle day was spent with the wind, and small waves at our back.  We picked a nice little cove for a night’s stay, and built a blazing fire.  There are a lot of coal outcrops along the beaches on this lake-so hard, that when touched, no trace of it remains on the fing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26 Day 32</w:t>
      </w:r>
    </w:p>
    <w:p>
      <w:pPr>
        <w:pStyle w:val="Normal"/>
        <w:rPr>
          <w:rFonts w:ascii="Times New Roman" w:hAnsi="Times New Roman" w:eastAsia="Times New Roman" w:cs="Times New Roman"/>
          <w:sz w:val="24"/>
          <w:szCs w:val="24"/>
        </w:rPr>
      </w:pPr>
      <w:r>
        <w:rPr>
          <w:rFonts w:eastAsia="Times New Roman" w:cs="Times New Roman"/>
          <w:sz w:val="24"/>
          <w:szCs w:val="24"/>
        </w:rPr>
        <w:t>We had rice with cinnamon and syrup for breakfast, which was a good change from the monotony of oatmeal.  We hesitated to leave camp for an hour or so due to rain and a mild thunderstorm off in the distance.  When it appeared to lighten up, we hurriedly packed, and shoved off, under the heaviest rainfall of the entire trip.  We only paddled 10 miles today, because we did not desire to be wet all day.  The sun came out around 5:30pm, as we were cooking our dinner on the other side of the channel.  We built a very good fire tonight, and are hoping for better weather.</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4-27 Day 33 </w:t>
      </w:r>
      <w:r>
        <w:rPr>
          <w:rFonts w:eastAsia="Times New Roman" w:cs="Times New Roman"/>
          <w:sz w:val="24"/>
          <w:szCs w:val="24"/>
          <w:u w:val="single"/>
        </w:rPr>
        <w:t>Cove of Chinaman’s 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rst glance at the clock upon waking-7:40am.  We got into the water at 10:00am, and began to head to our goal, ~20 miles south and to the east of Lake Sakakawea.  We traveled in two straight lines today, which both took us across the channel of this extremely wide lake.  The first leg was 10 miles long, upon which we headed south by southeast.  At the end of this section, we floated for approximately forty-five minutes, while checking our maps, eating crackers, and two canteen cups of </w:t>
      </w:r>
    </w:p>
    <w:p>
      <w:pPr>
        <w:pStyle w:val="Normal"/>
        <w:rPr>
          <w:rFonts w:ascii="Times New Roman" w:hAnsi="Times New Roman" w:eastAsia="Times New Roman" w:cs="Times New Roman"/>
          <w:sz w:val="24"/>
          <w:szCs w:val="24"/>
        </w:rPr>
      </w:pPr>
      <w:r>
        <w:rPr>
          <w:rFonts w:eastAsia="Times New Roman" w:cs="Times New Roman"/>
          <w:sz w:val="24"/>
          <w:szCs w:val="24"/>
        </w:rPr>
        <w:t>Kool-aid.  The second section lead us in a east by southeast direction for nearly twelve miles, after which we made camp in a quiet cove.  No matter what direction we paddled today, the wind and waves were at our backs.  While exploring the immediate area around our campsite, we came across a metal table, a BBQ grill, two kitchen chairs, and a lawn chair.  We carried the table and chairs to our campsite, leaving the broken lawn chairs behind.  It is nice not having to sit in the dirt while eating our meals.  Near sunset, we hiked up a rather tall hill, to catch the sun in its evening perfection.  Many good opportunities for photos this evening…of camp, and sunset.  After dinner, while I stoked our large fire, Woody cooked us some oatmeal cakes-which were very good when topped with Maple syrup.  Heywood went to bed early, while I stayed up with the fire, writing a bit of poetry:</w:t>
      </w:r>
    </w:p>
    <w:p>
      <w:pPr>
        <w:pStyle w:val="Normal"/>
        <w:rPr>
          <w:rFonts w:ascii="Times New Roman" w:hAnsi="Times New Roman" w:eastAsia="Times New Roman" w:cs="Times New Roman"/>
          <w:sz w:val="24"/>
          <w:szCs w:val="24"/>
        </w:rPr>
      </w:pPr>
      <w:r>
        <w:rPr>
          <w:rFonts w:eastAsia="Times New Roman" w:cs="Times New Roman"/>
          <w:sz w:val="24"/>
          <w:szCs w:val="24"/>
        </w:rPr>
        <w:tab/>
        <w:t>Sit upon this hot chair, Devil</w:t>
      </w:r>
    </w:p>
    <w:p>
      <w:pPr>
        <w:pStyle w:val="Normal"/>
        <w:rPr>
          <w:rFonts w:ascii="Times New Roman" w:hAnsi="Times New Roman" w:eastAsia="Times New Roman" w:cs="Times New Roman"/>
          <w:sz w:val="24"/>
          <w:szCs w:val="24"/>
        </w:rPr>
      </w:pPr>
      <w:r>
        <w:rPr>
          <w:rFonts w:eastAsia="Times New Roman" w:cs="Times New Roman"/>
          <w:sz w:val="24"/>
          <w:szCs w:val="24"/>
        </w:rPr>
        <w:tab/>
        <w:t>Hands on your lap</w:t>
      </w:r>
    </w:p>
    <w:p>
      <w:pPr>
        <w:pStyle w:val="Normal"/>
        <w:rPr>
          <w:rFonts w:ascii="Times New Roman" w:hAnsi="Times New Roman" w:eastAsia="Times New Roman" w:cs="Times New Roman"/>
          <w:sz w:val="24"/>
          <w:szCs w:val="24"/>
        </w:rPr>
      </w:pPr>
      <w:r>
        <w:rPr>
          <w:rFonts w:eastAsia="Times New Roman" w:cs="Times New Roman"/>
          <w:sz w:val="24"/>
          <w:szCs w:val="24"/>
        </w:rPr>
        <w:tab/>
        <w:t>To feel your own poison</w:t>
      </w:r>
    </w:p>
    <w:p>
      <w:pPr>
        <w:pStyle w:val="Normal"/>
        <w:rPr>
          <w:rFonts w:ascii="Times New Roman" w:hAnsi="Times New Roman" w:eastAsia="Times New Roman" w:cs="Times New Roman"/>
          <w:sz w:val="24"/>
          <w:szCs w:val="24"/>
        </w:rPr>
      </w:pPr>
      <w:r>
        <w:rPr>
          <w:rFonts w:eastAsia="Times New Roman" w:cs="Times New Roman"/>
          <w:sz w:val="24"/>
          <w:szCs w:val="24"/>
        </w:rPr>
        <w:tab/>
        <w:t>I don’t feel your underworld eyes</w:t>
      </w:r>
    </w:p>
    <w:p>
      <w:pPr>
        <w:pStyle w:val="Normal"/>
        <w:rPr>
          <w:rFonts w:ascii="Times New Roman" w:hAnsi="Times New Roman" w:eastAsia="Times New Roman" w:cs="Times New Roman"/>
          <w:sz w:val="24"/>
          <w:szCs w:val="24"/>
        </w:rPr>
      </w:pPr>
      <w:r>
        <w:rPr>
          <w:rFonts w:eastAsia="Times New Roman" w:cs="Times New Roman"/>
          <w:sz w:val="24"/>
          <w:szCs w:val="24"/>
        </w:rPr>
        <w:tab/>
        <w:t>Burning into min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I am weak, </w:t>
      </w:r>
    </w:p>
    <w:p>
      <w:pPr>
        <w:pStyle w:val="Normal"/>
        <w:rPr>
          <w:rFonts w:ascii="Times New Roman" w:hAnsi="Times New Roman" w:eastAsia="Times New Roman" w:cs="Times New Roman"/>
          <w:sz w:val="24"/>
          <w:szCs w:val="24"/>
        </w:rPr>
      </w:pPr>
      <w:r>
        <w:rPr>
          <w:rFonts w:eastAsia="Times New Roman" w:cs="Times New Roman"/>
          <w:sz w:val="24"/>
          <w:szCs w:val="24"/>
        </w:rPr>
        <w:tab/>
        <w:t>But can destroy yo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8 Day 34 </w:t>
      </w:r>
      <w:r>
        <w:rPr>
          <w:rFonts w:eastAsia="Times New Roman" w:cs="Times New Roman"/>
          <w:sz w:val="24"/>
          <w:szCs w:val="24"/>
          <w:u w:val="single"/>
        </w:rPr>
        <w:t>Stagnant</w:t>
      </w:r>
    </w:p>
    <w:p>
      <w:pPr>
        <w:pStyle w:val="Normal"/>
        <w:rPr>
          <w:rFonts w:ascii="Times New Roman" w:hAnsi="Times New Roman" w:eastAsia="Times New Roman" w:cs="Times New Roman"/>
          <w:sz w:val="24"/>
          <w:szCs w:val="24"/>
        </w:rPr>
      </w:pPr>
      <w:r>
        <w:rPr>
          <w:rFonts w:eastAsia="Times New Roman" w:cs="Times New Roman"/>
          <w:sz w:val="24"/>
          <w:szCs w:val="24"/>
        </w:rPr>
        <w:t>We got into the water near 10am today.  Shortly thereafter, we began to experience the biggest opposing waves we’ve seen on the entire trip.  We paddled for approximately 1 1/2 hours, then stopped for lunch, and waited for the wind to die down.  It never did.  In fact, it got worse, and so did the surf.  We found a bit of shelter behind large rocks, and passed a great deal of time reading.  We also went on a short hike in search of rattlesnake for dinner.  No success there, but we did see three tame horses (running about freely) and one rather large turkey.  We sincerely hope the wind dies down tomorrow, so that we can make the mighty Missouri, some twenty miles away, at the end of Lake Sakakawea.  The wind is at its worst, and threatening to blow our tent over as we lie in our sleeping bag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29 Day 35 </w:t>
      </w:r>
      <w:r>
        <w:rPr>
          <w:rFonts w:eastAsia="Times New Roman" w:cs="Times New Roman"/>
          <w:sz w:val="24"/>
          <w:szCs w:val="24"/>
          <w:u w:val="single"/>
        </w:rPr>
        <w:t>Woody’s Happiness</w:t>
      </w:r>
    </w:p>
    <w:p>
      <w:pPr>
        <w:pStyle w:val="Normal"/>
        <w:rPr>
          <w:rFonts w:ascii="Times New Roman" w:hAnsi="Times New Roman" w:eastAsia="Times New Roman" w:cs="Times New Roman"/>
          <w:sz w:val="24"/>
          <w:szCs w:val="24"/>
        </w:rPr>
      </w:pPr>
      <w:r>
        <w:rPr>
          <w:rFonts w:eastAsia="Times New Roman" w:cs="Times New Roman"/>
          <w:sz w:val="24"/>
          <w:szCs w:val="24"/>
        </w:rPr>
        <w:t>We started very late today, because the wind continued to be a complete pain.  I’m certain that if we did not have the large rocks inside the corners of the tent, it would have been blown into various strange forms-none of which would have allowed us any semblance of a good night’s rest.  We woke up at 8am, but since the weather was still so bad, I went back to sleep until 11am, while Woody read.  We broke camp at 1pm, and took advantage of the lack of wind, which left the water fairly calm.  We paddled a good distance today (25 miles), and ate our last bag of crackers for lunch.  In the late afternoon, near 4pm, after we had read for a while, it began to sprinkle again, as it had at other times during the day.  As soon as we put our books away, and began to paddle, the wind and waves started to kick up again. This time, unlike the last two days, this was to our advantage.  Woody and I quickly brought our boats together, and dug the tent out of the back of his kayak.  We pulled out our sail, the rain fly, and made use of it again, in this manner:</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rain fly measures approximately 10’ by 5’, with plastic hooks with elastic bands at each of the four corners.  We fold the nylon material lengthwise, making the surface area approximately 10’ by 2.5’.  We then take our paddles apart, to use as mini-masts.  We then hold the paddles blade-end down, on top of our spray skirts, and wrap the plastic hooks around the tops of our half-paddles.  The hooks are then secured to their own elastic lines, above the metal button that clips the two halves of the paddles together, so the top part of our makeshift sail does not slide down.  Next, we grab the bottom, or folded edge of the sail by each of the plastic hoops, and hold them tight to the masts, or paddle halves, so that our hands are gripping the shaft of the paddle directly above the blade, with the paddle now vertical.  While sailing at speeds much faster than we can paddle, the kayaks are spaced about 8 feet apart, allowing for the curve of the sail.  Before we sail, we decide who has the duty of pulling in the sail, lest we come across any trouble.  </w:t>
      </w:r>
    </w:p>
    <w:p>
      <w:pPr>
        <w:pStyle w:val="Normal"/>
        <w:rPr>
          <w:rFonts w:ascii="Times New Roman" w:hAnsi="Times New Roman" w:eastAsia="Times New Roman" w:cs="Times New Roman"/>
          <w:sz w:val="24"/>
          <w:szCs w:val="24"/>
        </w:rPr>
      </w:pPr>
      <w:r>
        <w:rPr>
          <w:rFonts w:eastAsia="Times New Roman" w:cs="Times New Roman"/>
          <w:sz w:val="24"/>
          <w:szCs w:val="24"/>
        </w:rPr>
        <w:tab/>
        <w:t>Today we sailed approximately 3 miles, and as the friendly wind began to die down, we took advantage of the rather large waves, and surfed toward the end of Lake Sakakawea.  While sailing, some boaters launched out of a cove, and came out to us.  They thought that we needed help.  We sincerely thanked them, and told them about our trip.  They came back another time on their way to the next boat launch area.  Woody was a major ass today, as you could imagine happening between two people spending twenty-four hours a day, seven days a week, for five straight weeks.  I’m not completely innocent.</w:t>
      </w:r>
    </w:p>
    <w:p>
      <w:pPr>
        <w:pStyle w:val="Normal"/>
        <w:rPr>
          <w:rFonts w:ascii="Times New Roman" w:hAnsi="Times New Roman" w:eastAsia="Times New Roman" w:cs="Times New Roman"/>
          <w:sz w:val="24"/>
          <w:szCs w:val="24"/>
        </w:rPr>
      </w:pPr>
      <w:r>
        <w:rPr>
          <w:rFonts w:eastAsia="Times New Roman" w:cs="Times New Roman"/>
          <w:sz w:val="24"/>
          <w:szCs w:val="24"/>
        </w:rPr>
        <w:t>4-30 Day 36</w:t>
      </w:r>
    </w:p>
    <w:p>
      <w:pPr>
        <w:pStyle w:val="Normal"/>
        <w:rPr>
          <w:rFonts w:ascii="Times New Roman" w:hAnsi="Times New Roman" w:eastAsia="Times New Roman" w:cs="Times New Roman"/>
          <w:sz w:val="24"/>
          <w:szCs w:val="24"/>
        </w:rPr>
      </w:pPr>
      <w:r>
        <w:rPr>
          <w:rFonts w:eastAsia="Times New Roman" w:cs="Times New Roman"/>
          <w:sz w:val="24"/>
          <w:szCs w:val="24"/>
        </w:rPr>
        <w:t>We’ve reached the end of Sakakawea, and the Garrison Dam.  On our paddle in today, we again encountered the lake’s big waves and strong winds.  We did not mind these elements, due to warm, sunny weather, and the fact that neither of these potentially dangerous forces were against us.  At times, the waves rose up to nearly four feet in height, and pushed us quite well, even though they were not coming from directly behind.  I constantly kept my head turned to the left, in order to prepare myself for the large waves coming at me from an 8 o’clock direction.  Although we headed due east for most of our paddling to the dam, I occasionally aimed my kayak to the shore to surf the biggest waves.  The first time my partner and I surfed the Missouri’s lake waves was on Lake Peck.  The waves we rode today were far larger than those of Lake Peck.   At times, only a few paddle strokes were required to catch Sakakawea’s waves, which sometimes left four feet of the front of our boat sticking out in the air before we dropped down onto the wave’s face.  Soon after our large wave section of the day was completed, we turned southeast, into the little bay that is the home to the Sakakawea State Park, and the Garrison Dam, where the Missouri resumes.  After our change of direction, Woody and I pulled out the rain fly again, broke our paddles down, and sailed for a bit, until we passed the red scoria that lines the shore where we turn south to view the entire dam.  Staying clear of the dam intake, we pulled into shore, left our boats, and walked the short distance into Pick City, in search of the burgers and groceries the previous day’s fisherman told us about.  We spied two gas stations in this small town, went to both of them, and ended up at the town bar, for a hot lunch of “not peanut butter and crackers”.  We finished our burgers and fries, and played a few games of pool.  We then walked back to the Conoco gas station, and called Jason Lee, whose phone number we had seen on a local ad for Chinook Salmon clipping and tagging.  Unfortunately, the paid positions of the local hatchery (near the Garrison Dam) were taken, but Jason said we could show up for the first day of the three or four day session in case some of the other workers did not show.  We portaged my kayak around the dam, and traveled a few miles to the boat ramp on the Garrison Dam/wildlife refuge/hatchery/campground land.  There, we met some workers from the dam.  One of them kindly drove us to the other side of the dam, where we picked up Woody’s boat.  From there, we headed back into Pick City, after dropping Woody’s boat off at the docks.  We went to the bar again.  This generous fellow, Tom, bought Woody and I a few beers, and offered us dinner too!  Nice, helpful people, like Tom, won’t even let us try to repay them for their generous efforts!  Tom grabbed a six-pack of beer, and bade us goodbye after swapping email addresses, and headed off to the bait shop, before joining his friends back down by the river.  After our beers, and another game of pool, Woody and I headed across the street to the Laundromat.  Even though we were there past closing, the owners let us stay to finish our laundry.  With clean clothing, we walked through the darkness of the Sakakawea State Park in search of shower facilities, which we found to be closed.  We then headed back to town.  As we neared the Amaco station we had visited earlier, we found that it, and the rest of the town to be closed.  The night attendant for the store, who had just been leaving in her van, drove up to us, and gave us an “on-the-house” pizza, and two hot-dogs for our 10:30pm dinner.  We sat down in front of the town’s run-down grocery store, just marveling at another stranger’s generosity, when another local showed up, offering us a ride back to the dock by the dam.  We told him our story, and he offered to give us a bit of food.  We left his house with a near-full bag of groceries.  Soon, we were back by our kayaks, and said goodbye, with thanks, to our new friend Loren.  I went to bed that night thinking of Loren’s words, “You gotta be nice to people.”  It seems as if the vast majority of people we’ve met share this same, simple philosophy.  Karma.</w:t>
      </w:r>
    </w:p>
    <w:p>
      <w:pPr>
        <w:pStyle w:val="Normal"/>
        <w:rPr>
          <w:rFonts w:ascii="Times New Roman" w:hAnsi="Times New Roman" w:eastAsia="Times New Roman" w:cs="Times New Roman"/>
          <w:sz w:val="24"/>
          <w:szCs w:val="24"/>
        </w:rPr>
      </w:pPr>
      <w:r>
        <w:rPr>
          <w:rFonts w:eastAsia="Times New Roman" w:cs="Times New Roman"/>
          <w:sz w:val="24"/>
          <w:szCs w:val="24"/>
        </w:rPr>
        <w:t>5-1 Day 37</w:t>
      </w:r>
    </w:p>
    <w:p>
      <w:pPr>
        <w:pStyle w:val="Normal"/>
        <w:rPr>
          <w:rFonts w:ascii="Times New Roman" w:hAnsi="Times New Roman" w:eastAsia="Times New Roman" w:cs="Times New Roman"/>
          <w:sz w:val="24"/>
          <w:szCs w:val="24"/>
        </w:rPr>
      </w:pPr>
      <w:r>
        <w:rPr>
          <w:rFonts w:eastAsia="Times New Roman" w:cs="Times New Roman"/>
          <w:sz w:val="24"/>
          <w:szCs w:val="24"/>
        </w:rPr>
        <w:t>An early day today.  We woke up at 6:30 am to the sound of the dreaded alarm clock.  We were going to meet Jason Lee at the hatchery, with the hopes of a very short-term employment working with Chinook salmon.  I thought that the hatchery would have a small inlet from the river heading to it.  I was wrong.  We paddled about 1 1/2 miles, and landed on the east side of thee river’s shores.  We pulled our kayaks away from the water, took a very short walk, and met some early campers who informed us that the hatchery was nearly 2 miles away.  He also informed us that the time was 9am-already an hour late by our own clock, which was still set to the time on the west side of the river’s mountain time.  We showed up at the hatchery, and found Jason and his full crew of six or so people.  We ended up asking if we could volunteer for half of the day, and learned a good bit of information about the hatchery, while we netted 3,000 lbs of brown trout into a hatchery truck, and shared some of our adventures with the workers.  We also clipped the adipose fins of the fingerling Chinook salmon, which are used as a means of identification in the wild.  We were told that within three or four day’s time, 30,000 fingerling were to be tagged and clipped.  When we were done for the day, I asked one of the workers if the hatchery had any shower facilities.  He pointed us to a three-bedroom trailer near the hatchery, saying, “There’s nobody in there-no one using it.  You can go take a shower in there…you can even stay there overnight if you want to.”  We did just that!  We took the opportunity to relax after the long week on Sakakawea, and to catch up on some reading for our college course.  Right after we got settled into the trailer, Nancy Proper, one of the resident park volunteers, invited us over to beef stroganoff (homemade noodles!) dinner with her husband, Chuck.  We graciously accepted, and headed right next door to their 5th wheel when dinnertime rolled around.  There, we were joined by another full-time hatchery volunteer by the name of Mr. Sullivan.  We all talked for a while, and I found out that Mr. Sullivan had spent quite a bit of time in the U.S.M.C.  My four years in the Marines provided me with some good conversational pieces with that old Devil Dog.  Soon thereafter, I went back to the trailer, brewed up the excellent coffee Nancy and Chuck had given to me, and read a few hours worth of Huck Finn, before retiring.</w:t>
      </w:r>
    </w:p>
    <w:p>
      <w:pPr>
        <w:pStyle w:val="Normal"/>
        <w:rPr>
          <w:rFonts w:ascii="Times New Roman" w:hAnsi="Times New Roman" w:eastAsia="Times New Roman" w:cs="Times New Roman"/>
          <w:sz w:val="24"/>
          <w:szCs w:val="24"/>
        </w:rPr>
      </w:pPr>
      <w:r>
        <w:rPr>
          <w:rFonts w:eastAsia="Times New Roman" w:cs="Times New Roman"/>
          <w:sz w:val="24"/>
          <w:szCs w:val="24"/>
        </w:rPr>
        <w:t>5-2 Day 38</w:t>
      </w:r>
    </w:p>
    <w:p>
      <w:pPr>
        <w:pStyle w:val="Normal"/>
        <w:rPr>
          <w:rFonts w:ascii="Times New Roman" w:hAnsi="Times New Roman" w:eastAsia="Times New Roman" w:cs="Times New Roman"/>
          <w:sz w:val="24"/>
          <w:szCs w:val="24"/>
        </w:rPr>
      </w:pPr>
      <w:r>
        <w:rPr>
          <w:rFonts w:eastAsia="Times New Roman" w:cs="Times New Roman"/>
          <w:sz w:val="24"/>
          <w:szCs w:val="24"/>
        </w:rPr>
        <w:t>I woke up to Woody bringing me coffee this morning-not the Folger’s instant I’d been drinking throughout the trip.  Real coffee!, with real sugar and cream in it!  The Propers, Chuck and Nancy had given it to us the night before, along with a pot to boil it in.  I got a good deal of reading done today, as we stayed in our trailer home at the Garrison National Fish Hatchery.  The only times Woody and I went out were to go to the store and post office in the neighboring city (with Nancy), and to check on our kayaks.  We watched a bit of T.V. this evening.  T.V.?  What’s that?  We also cooked a rather large meal.  Overall, a moderately uneventful day.  We will be back on the river tomorrow morning.</w:t>
      </w:r>
    </w:p>
    <w:p>
      <w:pPr>
        <w:pStyle w:val="Normal"/>
        <w:rPr>
          <w:rFonts w:ascii="Times New Roman" w:hAnsi="Times New Roman" w:eastAsia="Times New Roman" w:cs="Times New Roman"/>
          <w:sz w:val="24"/>
          <w:szCs w:val="24"/>
        </w:rPr>
      </w:pPr>
      <w:r>
        <w:rPr>
          <w:rFonts w:eastAsia="Times New Roman" w:cs="Times New Roman"/>
          <w:sz w:val="24"/>
          <w:szCs w:val="24"/>
        </w:rPr>
        <w:t>5-3 Day 39</w:t>
      </w:r>
    </w:p>
    <w:p>
      <w:pPr>
        <w:pStyle w:val="Normal"/>
        <w:rPr>
          <w:rFonts w:ascii="Times New Roman" w:hAnsi="Times New Roman" w:eastAsia="Times New Roman" w:cs="Times New Roman"/>
          <w:sz w:val="24"/>
          <w:szCs w:val="24"/>
        </w:rPr>
      </w:pPr>
      <w:r>
        <w:rPr>
          <w:rFonts w:eastAsia="Times New Roman" w:cs="Times New Roman"/>
          <w:sz w:val="24"/>
          <w:szCs w:val="24"/>
        </w:rPr>
        <w:t>We made breakfast, gathered our gear from the trailer we had stayed in the previous two nights, and went to say goodbye and thanks to all the nice people we had met.  After our farewells, we got a ride from Chuck Proper down to our kayaks, bid him adieu, and jumped into the water.  I was so grateful not to be in the dead, stagnant waters of Sakakawea any more.  In fact, it was very nice to be able to sit in our boats and read/write letters, as the current pushed us towards our day’s destination of Washburn.  About one mile above Stanton, which lay 13 miles from the Garrison Dam, we spied a nice sand bar.  We then pulled up to it, ate lunch, and played frisbee for a couple of hours.  We even jumped into the river a few times.  Care for 45-degree recreation?  We came into Washburn (~33 miles from the dam) around 6:30pm, after a full day of sunshine.  We were in search of ice cream (as usual!).  We walked all over town looking for an ATM, but were unsuccessful.  The locals even told us that none were to be had.  Woody and I found this hard to believe considering the moderate size of the town.  We decided to see if the Dakota something-or-other restaurant, near the Amoco station accepted out of state checks.  “I’m just a waitress.” The lady responded, “Let me go call the owner.”  I told her that I had three pieces of I.D. to accompany the check, but when she returned, she told us that she wouldn’t be able to accept a check from me.  We left, and tried the same tactic at a bar.  No luck.  We headed back to the boats, after receiving many blank stares from the Washburnians.  After paddling another 3 miles, with a great sunset behind us, we made camp on a sand bar.  We plan to make Bismarck tomorrow.</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5-4 Day 40 </w:t>
      </w:r>
      <w:r>
        <w:rPr>
          <w:rFonts w:eastAsia="Times New Roman" w:cs="Times New Roman"/>
          <w:sz w:val="24"/>
          <w:szCs w:val="24"/>
          <w:u w:val="single"/>
        </w:rPr>
        <w:t>Woody Woody Doo, Where Are You?</w:t>
      </w:r>
    </w:p>
    <w:p>
      <w:pPr>
        <w:pStyle w:val="Normal"/>
        <w:rPr>
          <w:rFonts w:ascii="Times New Roman" w:hAnsi="Times New Roman" w:eastAsia="Times New Roman" w:cs="Times New Roman"/>
          <w:sz w:val="24"/>
          <w:szCs w:val="24"/>
        </w:rPr>
      </w:pPr>
      <w:r>
        <w:rPr>
          <w:rFonts w:eastAsia="Times New Roman" w:cs="Times New Roman"/>
          <w:sz w:val="24"/>
          <w:szCs w:val="24"/>
        </w:rPr>
        <w:t>I caught a snake this morning, right after I brushed my teeth.  I noticed the three-foot long reptile in spot along the shore (three feet in front of me) where I had glanced only a few minutes earlier.  At first, I thought the snake was a rattler, but it didn’t have the distinctive warning device.  The snake had swum to the small sandy island we camped upon, and thankfully, was probably too cold to be very active.  I laid my paddle across the back of its head, and grabbed it.  Even though this snake was completely wild, it did not appear to be threatened, and did not attempt to strike either one of us.  Once we determined the snake wasn’t dangerous, I loosened my grip, and it seemed calm.  I laid the snake down, and it didn’t move much when I attempted to grab it again.  Instead, it lay on the warm sand in an effort to raise its body temperature after having been exposed to the 45 degree Missouri.  Soon after we left our sandy isle, we hit strong winds and rough waves.  Knowing that we had plenty of time to get to our overall destination of Mobridge, SD, we sat on the shore behind a wind break, sunned, and read for a couple of hours.  We got back into the river and paddled for a few more hours, and eventually stopped for lunch and a map check at a boat launch in Price, approximately 18 miles above our goal for the day, Bismarck.  In the early evening, near 7pm, the wind had almost totally subsided, leaving us in a calm place.  We decided to cook while floating the river.  It worked well, and after our meal, we began paddling as sunset neared.  Right as the sun disappeared, Woody and I got separated.  He had taken a narrow, shallow channel, and advised me not to follow him.  I was under the impression that he was going to turn around, and follow me on the east side of what we thought was a short sand bar.  A few minutes later, I began to look for him.  Shortly after that, I stopped on a very shallow part of the river, at what looked to be the exit of the channel Woody had paddled into.  After waiting for nearly thirty minutes while calling his name, I went up river to look for him-no luck.  I thought he must have gone ahead of me, so I began to slowly paddle down river, with the lights of the industrial complex (4 miles before the interstate bridge in Bismarck) in the distance.  I paddled and floated, and kept calling Woody’s name.  Due to the darkness, I was unable to see any channels on the west side of the river that Woody could have possibly come from.  Given the situation of separation, I was fairly calm.  The glassy surface of the river, accompanied with the warm air, and perfectly clear skies, helped me to stay that way.  Soon, I began to think of where I could possibly meet up with Woody.  Should I have called his parents in South Dakota, possibly causing the undue stress and worry?  Call the police-file a missing person report?  I did none of these, but continued to think of places where we would probably meet up.  Spending such an extended amount of time with only one person has allowed us to learn to think more like one another.  Often times, when discussing our goals, or destinations for the day, we mention specific landmarks, i.e. boat launches, inlets, bays, or points.  This time, we had predominantly spoken of a specific bridge, an “on-the-water” Burger King (which is actually in Mobridge), and the Bismarck State College, which is located near the aforementioned bridge.  After alternating between paddling and floating for the next three hours, I finally came upon the first bridge in Bismarck, after a couple of hours of wondering where I’d be sleeping tonight.  Woody had the sleeping bags and tent in his boat.  I had the food and stove.  As I was about to cross under the bridge (always staying to the east side of the river), I kept looking at what appeared to be a restaurant, on the east side of the river, before the bridge.  Soon enough, I saw a figure walking next to this restaurant, the Meriwether, which appeared to be closed.  I then heard Woody’s voice call out my name, and I merrily responded, “WUZZUP, HOMIE!”  Immediately, there were cheers and applause from a group of people that Woody had been sitting with for the previous two hours.  Kelly, and attractive woman, who works at the restaurant, showed us where we could camp, gave Woody her work phone number, and said we’d all hang out tomorrow ni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5 Day 41 </w:t>
      </w:r>
      <w:r>
        <w:rPr>
          <w:rFonts w:eastAsia="Times New Roman" w:cs="Times New Roman"/>
          <w:sz w:val="24"/>
          <w:szCs w:val="24"/>
          <w:u w:val="single"/>
        </w:rPr>
        <w:t>Pet Cemetery</w:t>
      </w:r>
    </w:p>
    <w:p>
      <w:pPr>
        <w:pStyle w:val="Normal"/>
        <w:rPr>
          <w:rFonts w:ascii="Times New Roman" w:hAnsi="Times New Roman" w:eastAsia="Times New Roman" w:cs="Times New Roman"/>
          <w:sz w:val="24"/>
          <w:szCs w:val="24"/>
        </w:rPr>
      </w:pPr>
      <w:r>
        <w:rPr>
          <w:rFonts w:eastAsia="Times New Roman" w:cs="Times New Roman"/>
          <w:sz w:val="24"/>
          <w:szCs w:val="24"/>
        </w:rPr>
        <w:t>We camped on a pet cemetery last night!  Yesterday, Kelly, the Meriwether waitress, told us about the cemetery as we were walking through the park where we camped.  We thought she was kidding.  This morning, I looked outside the tent, and told Woody about some nice flowers I had seen.  Then, the two of us got out of the tent, and discovered the cemetery.  The tombstones were flush with the ground, and very small.  Earlier, we were woken up by some people yelling at us.  “Hey you guys.  GET out of there!”  We had no idea what they were talking about, and simply fell asleep again.  We explained to everyone that came down the asphalt path near our tent that we weren’t aware of our situation, as we had set up camp in the dark, under a new moon.  From there, after we “hid” our kayaks in the trees, we walked the short distance to the Bismarck State College, with the desire to sit in on one of the English or literature classes.  We spoke with Tom Burdy, who worked as an admissions counselor about our stories, and he said he would check with the English Department for our “sit-in”.  We met Tom again a while later, but were not able to sit in on a class, due to the fact that the only available class was giving final presentations, and the instructor didn’t think it a good idea for two strangers to be in the class room at that time.  However, we did meet that instructor, Arnold Lahren who had just taught his very last class session after teaching at the college for thirty-two years.  We chatted with him in his office for a while, and then moved out into the main room of the English department to talk with all of the teachers.  We were then invited to a “coffee”/retirement ceremony for Arnie, and four other faculty members.  In Arnold’s farewell speech, he talked about his long time secret:  that of a great career.  Beforehand, I had talked to others about this very secret, and was glad to hear a stranger speak of it.  Arnie’s “secret” is teaching, and the great benefits it has; getting paid to work and learn with students, read, and have large quantities of paid vacation days.  Of course, as with most anything, there are more words that can be written or said about this, but I’m lazy now.  (Now?)  I cannot even begin to know what it means to a soul to have just completed a thirty-two year piece of their life.  It’s a sadness that warms me, and meeting Arnie, and attending the ceremony reminds me of the piece of life I’ll be starting soon.  As planned, we went back to the Meriwether, after playing several games of pool, bumper pool, foosball, and ping-pong at the college’s Student Union.  We checked our boats, spoke with Kelly for a bit, had a few beers, a Manhattan, and a glass of single malt Talisker Scotch.  That Scotch was fucking sick, but expensive, so I drank it down.  From there, we left with Kelly, had a beer in a bar, met her friend Dain, then went back to his apartment, where we talked about this life, words, and other subjects while drinking a twenty-four pack of Corona.  We went to bed at 5am.  We had these party plans for Bismarck, and they are happening.  We’re going out again tomorrow night.</w:t>
      </w:r>
    </w:p>
    <w:p>
      <w:pPr>
        <w:pStyle w:val="Normal"/>
        <w:rPr>
          <w:rFonts w:ascii="Times New Roman" w:hAnsi="Times New Roman" w:eastAsia="Times New Roman" w:cs="Times New Roman"/>
          <w:sz w:val="24"/>
          <w:szCs w:val="24"/>
        </w:rPr>
      </w:pPr>
      <w:r>
        <w:rPr>
          <w:rFonts w:eastAsia="Times New Roman" w:cs="Times New Roman"/>
          <w:sz w:val="24"/>
          <w:szCs w:val="24"/>
        </w:rPr>
        <w:t>5-5 Day 42</w:t>
      </w:r>
    </w:p>
    <w:p>
      <w:pPr>
        <w:pStyle w:val="Normal"/>
        <w:rPr>
          <w:rFonts w:ascii="Times New Roman" w:hAnsi="Times New Roman" w:eastAsia="Times New Roman" w:cs="Times New Roman"/>
          <w:sz w:val="24"/>
          <w:szCs w:val="24"/>
        </w:rPr>
      </w:pPr>
      <w:r>
        <w:rPr>
          <w:rFonts w:eastAsia="Times New Roman" w:cs="Times New Roman"/>
          <w:sz w:val="24"/>
          <w:szCs w:val="24"/>
        </w:rPr>
        <w:t>We stayed at Dain’s apartment last night.  Kelly slept in, and ended up being late for work.  Around 1pm, we headed our to grab a bite to eat.  We saw Lynn, the BSC teacher, at a little café in town.  After this, we went to Diana’s (a friend of Dain) apartment, where I was able to check my email again.  It turns out that Woody and I know Dain’s best friend Mike Kenneck.  The previous day, when Dain learned that we attended Evergreen, he mentioned that his friend went there.  At Diana’s apartment, Dain showed Woody a picture of Mike and his band.  Woody recognized him immediately.  Cool coincidence.</w:t>
      </w:r>
    </w:p>
    <w:p>
      <w:pPr>
        <w:pStyle w:val="Normal"/>
        <w:rPr>
          <w:rFonts w:ascii="Times New Roman" w:hAnsi="Times New Roman" w:eastAsia="Times New Roman" w:cs="Times New Roman"/>
          <w:sz w:val="24"/>
          <w:szCs w:val="24"/>
        </w:rPr>
      </w:pPr>
      <w:r>
        <w:rPr>
          <w:rFonts w:eastAsia="Times New Roman" w:cs="Times New Roman"/>
          <w:sz w:val="24"/>
          <w:szCs w:val="24"/>
        </w:rPr>
        <w:tab/>
        <w:t>We walked to a very nice park, and played frisbee for a few hours, bare feet on soft grass.  After this, we chilled at Dain’s apartment while he left for work at the Walrus restaurant, three blocks away.  While he was gone, Woody and I listened to tunes, and read through some of Dain’s books.  As planned, we headed to Dain’s workplace for some food and brews.  Gwen (Kelly’s friend) showed up with her friend, Christine, after a couple of hours.  We sat, talked, and made each other laugh over many beers.  After closing, we all headed back to Dain’s for many more beers, and smoking from the peace pipe-an activity that has ensured peace every day we’ve been in Bismarck.  I woke up on the hardwood floor, and crawled to the couch at 4am.  We plan to leave tomorrow.</w:t>
      </w:r>
    </w:p>
    <w:p>
      <w:pPr>
        <w:pStyle w:val="Normal"/>
        <w:rPr>
          <w:rFonts w:ascii="Times New Roman" w:hAnsi="Times New Roman" w:eastAsia="Times New Roman" w:cs="Times New Roman"/>
          <w:sz w:val="24"/>
          <w:szCs w:val="24"/>
        </w:rPr>
      </w:pPr>
      <w:r>
        <w:rPr>
          <w:rFonts w:eastAsia="Times New Roman" w:cs="Times New Roman"/>
          <w:sz w:val="24"/>
          <w:szCs w:val="24"/>
        </w:rPr>
        <w:t>5-6 Day 43</w:t>
      </w:r>
    </w:p>
    <w:p>
      <w:pPr>
        <w:pStyle w:val="Normal"/>
        <w:rPr>
          <w:rFonts w:ascii="Times New Roman" w:hAnsi="Times New Roman" w:eastAsia="Times New Roman" w:cs="Times New Roman"/>
          <w:sz w:val="24"/>
          <w:szCs w:val="24"/>
        </w:rPr>
      </w:pPr>
      <w:r>
        <w:rPr>
          <w:rFonts w:eastAsia="Times New Roman" w:cs="Times New Roman"/>
          <w:sz w:val="24"/>
          <w:szCs w:val="24"/>
        </w:rPr>
        <w:t>We did not leave Bismarck today due to rainy weather (all day), and the desire to chill with the cool Bismarckians; Dain, Kelly, Gwen, Brandon, and Diana.  We hung out at Diana’s (Tony’s) apartment for a good portion of the day, listening to music, looking through Tony’s library, and watching the rain through his apartment’s very large windows.  Brandon had just turned 21 the day before, so we went with him to a local Mexican food place for lunch and Margaritas.  Eventually, Gwen showed up at the apartment, and we all went out to eat again.  We will leave tomorrow, assuming our kayaks, which we haven’t checked since our first day here, are okay.  Near midnight, as Dain, Woody and I were walking back to his apartment, we were invited to go to the Capitol grounds to play frisbee, and kick an ENORMOUS soccer ball.</w:t>
      </w:r>
    </w:p>
    <w:p>
      <w:pPr>
        <w:pStyle w:val="Normal"/>
        <w:rPr>
          <w:rFonts w:ascii="Times New Roman" w:hAnsi="Times New Roman" w:eastAsia="Times New Roman" w:cs="Times New Roman"/>
          <w:sz w:val="24"/>
          <w:szCs w:val="24"/>
        </w:rPr>
      </w:pPr>
      <w:r>
        <w:rPr>
          <w:rFonts w:eastAsia="Times New Roman" w:cs="Times New Roman"/>
          <w:sz w:val="24"/>
          <w:szCs w:val="24"/>
        </w:rPr>
        <w:t>5-7 Day 44</w:t>
      </w:r>
    </w:p>
    <w:p>
      <w:pPr>
        <w:pStyle w:val="Normal"/>
        <w:rPr>
          <w:rFonts w:ascii="Times New Roman" w:hAnsi="Times New Roman" w:eastAsia="Times New Roman" w:cs="Times New Roman"/>
          <w:sz w:val="24"/>
          <w:szCs w:val="24"/>
        </w:rPr>
      </w:pPr>
      <w:r>
        <w:rPr>
          <w:rFonts w:eastAsia="Times New Roman" w:cs="Times New Roman"/>
          <w:sz w:val="24"/>
          <w:szCs w:val="24"/>
        </w:rPr>
        <w:t>I woke up to a cup of fresh ground coffee, thanks to Woody.  Next, Dain woke up, and joined our morning coffee.  Perfect weather today.  We went back to Dain’s favorite café, grabbed a bite, then headed back to Wal-Mart, where we had our #1 roll of film developed.  From there, we headed to Dain’s parents’ house, where we checked out some of his pictures from an Outward Bound excursion he had been on.  When we arrived at the pet cemetery, we found that our kayaks were perfectly fine.  We were back in the water at approximately 3pm, and will miss our new friends.  After having rained the duration of the previous day, the river was a bit swifter, and we sailed/paddled/read for 23 miles before stopping at a sand bar to set up camp.  A few minutes after landing, two fishermen showed up on our plot of sand, and listened to our story.  They gave us about twelve minnows, and a tip on where the Walleye were biting, which happened to be at the south end of our small 1/8th mile long island.  We thanked them, and as I was pushing their bow away from the shore, one of the Marcus Bros. From Bismarck, tossed me a very large, wrapped piece of homemade deer sausage.  We threw in the line at the south end of the island, and ate our sausage/Bush’s Baked Beans mix along with Top Ramen for dinner.</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5-8 Day 45 </w:t>
      </w:r>
      <w:r>
        <w:rPr>
          <w:rFonts w:eastAsia="Times New Roman" w:cs="Times New Roman"/>
          <w:sz w:val="24"/>
          <w:szCs w:val="24"/>
          <w:u w:val="single"/>
        </w:rPr>
        <w:t>Woody Gets Wet</w:t>
      </w:r>
    </w:p>
    <w:p>
      <w:pPr>
        <w:pStyle w:val="Normal"/>
        <w:rPr>
          <w:rFonts w:ascii="Times New Roman" w:hAnsi="Times New Roman" w:eastAsia="Times New Roman" w:cs="Times New Roman"/>
          <w:sz w:val="24"/>
          <w:szCs w:val="24"/>
        </w:rPr>
      </w:pPr>
      <w:r>
        <w:rPr>
          <w:rFonts w:eastAsia="Times New Roman" w:cs="Times New Roman"/>
          <w:sz w:val="24"/>
          <w:szCs w:val="24"/>
        </w:rPr>
        <w:t>We were extremely lazy today, waking up around 10am, and leaving around 12:30pm, into the strong winds and waves of Lake Oahe</w:t>
      </w:r>
      <w:r>
        <w:rPr>
          <w:rFonts w:eastAsia="Times New Roman" w:cs="Times New Roman"/>
          <w:i/>
          <w:iCs/>
          <w:sz w:val="24"/>
          <w:szCs w:val="24"/>
        </w:rPr>
        <w:t>ll</w:t>
      </w:r>
      <w:r>
        <w:rPr>
          <w:rFonts w:eastAsia="Times New Roman" w:cs="Times New Roman"/>
          <w:sz w:val="24"/>
          <w:szCs w:val="24"/>
        </w:rPr>
        <w:t>.  We had camped on a bare sand bar, with a small town on the West side of the river.  There was also a boat near us.  Both of these elements posed a problem for us, since we had no hiding place to do #2.  I jumped into my kayak, and paddled to the east side of the river in search of a place to do my business.  Woody followed in his own boat, with the same job to do.  On my return trip, I stood in my boat, and slowly paddled the fifty yards to the campsite.  Woody followed, but wasn’t so successful in his “upright attempt”.  After ten yards, his boat got extremely topsy-turvy, and instead of endangering the contents of his kayak, he simply jumped, fully clothed (sans shoes) into the frigid water.  After I found out he was okay, I proceeded to laugh my hyena ass off!  We didn’t cover much distance today, with the elements against us.  We made it to Fort Rice, found a nice man to take us to the store for a phone call, and made camp at the boat dock.  For dinner, we cooked four shrimp ramen, with the Sauger Woody caught last night.  We had marshmallows over a very hot bed of coals for dessert.  Tomorrow, we plan to land at Fort Yates.</w:t>
      </w:r>
    </w:p>
    <w:p>
      <w:pPr>
        <w:pStyle w:val="Normal"/>
        <w:rPr>
          <w:rFonts w:ascii="Times New Roman" w:hAnsi="Times New Roman" w:eastAsia="Times New Roman" w:cs="Times New Roman"/>
          <w:sz w:val="24"/>
          <w:szCs w:val="24"/>
          <w:u w:val="single"/>
        </w:rPr>
      </w:pPr>
      <w:r>
        <w:rPr>
          <w:rFonts w:eastAsia="Times New Roman" w:cs="Times New Roman"/>
          <w:sz w:val="24"/>
          <w:szCs w:val="24"/>
        </w:rPr>
        <w:t xml:space="preserve">5-9 Day 46 </w:t>
      </w:r>
      <w:r>
        <w:rPr>
          <w:rFonts w:eastAsia="Times New Roman" w:cs="Times New Roman"/>
          <w:sz w:val="24"/>
          <w:szCs w:val="24"/>
          <w:u w:val="single"/>
        </w:rPr>
        <w:t xml:space="preserve">Do You Party?   </w:t>
      </w:r>
    </w:p>
    <w:p>
      <w:pPr>
        <w:pStyle w:val="Normal"/>
        <w:rPr>
          <w:rFonts w:ascii="Times New Roman" w:hAnsi="Times New Roman" w:eastAsia="Times New Roman" w:cs="Times New Roman"/>
          <w:sz w:val="24"/>
          <w:szCs w:val="24"/>
        </w:rPr>
      </w:pPr>
      <w:r>
        <w:rPr>
          <w:rFonts w:eastAsia="Times New Roman" w:cs="Times New Roman"/>
          <w:sz w:val="24"/>
          <w:szCs w:val="24"/>
        </w:rPr>
        <w:t>We were on the water today at 9am, against a strong wind.  In the late afternoon, after having covered nearly 30 miles, the two of us read as we drifted very slowly on the placid sheet of water.  After I finished Huck Finn, I began to read a few short works of Clemens’.  Soon, I pulled my legs out of the cockpit, set them on the top of my boat, with my Norton Anthology lying on my lap, and fell asleep in the 80-degree weather.  We hit our destination of Fort Yates (35 miles from Fort Rice) around 6pm, and got a ride to the local police station by the only white family in town-the Johnsons.  At the station, Woody used the phone to call his parents, who told him that his father’s retirement ceremony was going to be on the evening of the 11th, only two days away!  We made plans with Woody’s friend, Luke, to pick us up in Mobridge between 1-3pm, on the 11th, 250 miles, and four hours away from Woody’s home town, of Rapid City, South Dakota.  We were still 10 miles from the border, and a total of 70 miles from Mobridge, and would have to paddle some long hours to make our final destination on time.  In order to accomplish this goal, betting against any inclement weather, we agreed to try for the border that night.  As we were walking back to our kayaks, two cars stopped near us for some chatting.  We thought this to be a bit odd, since one stopped right after the other.  There were only women in both of the cars, which seemed even stranger.  The second car had two young women in it-Shenoa, and Amber.  We got a ride from them to an ATM-20 miles away.  They invited us to a party for the following evening, but we had to decline due to our tight schedule.  They dropped us off at the boat dock, and we prepared for a journey through the night.  Luckily, the weather was fair, but more importantly, the water was actually warm.  About one hour into our extremely dark night session, the wind began to kick up, causing the moderate waves to become even larger.  We made a break for the opposite (from Ft. Yates) side of the channel, and got out as soon as we could.  We were wet when we landed, but didn’t mind much since the evening air was warm.  We pitched the tent, and set the alarm for 8:30am, with plans of paddling 40+ miles the next d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5-10 </w:t>
      </w:r>
      <w:r>
        <w:rPr>
          <w:rFonts w:eastAsia="Times New Roman" w:cs="Times New Roman"/>
          <w:sz w:val="24"/>
          <w:szCs w:val="24"/>
          <w:u w:val="single"/>
        </w:rPr>
        <w:t>Day The Las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 journey does not know when it is going to end.  Perhaps I would have had different feelings about the last day of this trip had I actually thought it was going to be the last day.  The trip ended before we knew it, and it seemed to me that it was just another day f our journey.  After paddling for two hours, Woody told me that he was going to walk up to the next house he saw, and ask them for a ride to Mobridge, since he really wanted to get back in time for his father’s retirement ceremony.  We did just that.  The family we met (and the only one we asked for help), the Feists, fed Woody and I lunch and dinner while we talked about our trip, and a farmer’s life.  Soon after dinner, Jeff Feist’s “Uncle Harvey” drove us down to Mobridge, where we met up with Woody’s friend’s grandparents.  We are to drive to Rapid City tomorr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t>Journal Entries for an Independent Contract:  Words Flowing Like Water - Spring, 2000</w:t>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ab/>
        <w:tab/>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ab/>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4320" w:firstLine="720"/>
        <w:rPr>
          <w:rFonts w:ascii="Times New Roman" w:hAnsi="Times New Roman" w:eastAsia="Times New Roman" w:cs="Times New Roman"/>
          <w:sz w:val="24"/>
          <w:szCs w:val="24"/>
        </w:rPr>
      </w:pPr>
      <w:r>
        <w:rPr>
          <w:rFonts w:eastAsia="Times New Roman" w:cs="Times New Roman"/>
          <w:sz w:val="24"/>
          <w:szCs w:val="24"/>
        </w:rPr>
        <w:t>Aaron S. Garney</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ab/>
        <w:t>The Evergreen State College</w:t>
      </w:r>
    </w:p>
    <w:p>
      <w:pPr>
        <w:pStyle w:val="Normal"/>
        <w:rPr>
          <w:rFonts w:ascii="Times New Roman" w:hAnsi="Times New Roman" w:eastAsia="Times New Roman" w:cs="Times New Roman"/>
          <w:sz w:val="24"/>
          <w:szCs w:val="24"/>
        </w:rPr>
      </w:pPr>
      <w:r>
        <w:rPr>
          <w:rFonts w:eastAsia="Times New Roman" w:cs="Times New Roman"/>
          <w:sz w:val="24"/>
          <w:szCs w:val="24"/>
        </w:rPr>
        <w:tab/>
        <w:tab/>
        <w:tab/>
        <w:tab/>
        <w:tab/>
        <w:tab/>
        <w:tab/>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