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s eyes came to a hard focus on the figure which paused uncertainly in the doorway of his private office. "Come in, Bishop,"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cky figure, clad in loose-fitting black broadcloth, bowed slightly and strode toward the chair which Mason indicated. Above the white expanse of the ecclesiastical collar, a sun-burned face set off the cool gray of glinting eyes. The short, sturdy legs, terminating in well-worn black shoes, marched briskly enough, but, watching the man, Mason knew those legs would have marched just as steadily had they been propelling the rugged torso toward the electric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sat down and turned to face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garette?" Mason asked, pushing a case toward his visi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reached toward the cigarettes, then paused and said, "I've been smoking them for an hour. Two puffs and I'm f-f-finished." As his lips stumbled over the first syllable of the last word, the bishop lapsed into abrupt silence for the space of two deep breaths, as though trying to control himself. After a moment, he said, his voice firm as the fingers of a pianist which, having fumbled, atone for the slip by an added emphasis, "If you don't mind, I'd like to light up my p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Mason said, and noticed that the stubby pipe which the man produced from his left pocket was somehow very like the man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ecretary tells me you're Bishop William Mallory, of Sydney, Australia, and you want to see me about a manslaughter case," the lawyer said, breaking the ice for his visi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nodded, took a leather pouch from his pocket, stuffed fragrant grains of tobacco into the encrusted bowl of the polished briar, clamped his teeth firmly on the curved stem and struck a match. Watching him, Mason couldn't tell whether he cupped the match in both hands to keep his fingers from shaking, or from a mechanical habit of shielding a match against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flickering flame illuminated the high forehead, the somewhat flat face with its high cheekbones and determined jaw. Mason's eyes narrowed into thoughtful scrutiny. "Go ahea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puffed out several little clouds of smoke. He wasn't the sort of man who would squirm uneasily in a chair, but his manner gave every indication of mental uneasiness. "I'm afraid," Bishop Mallory said, "that my legal education is a little rusty, but I'd like to know about the limitations of a m-m-manslaught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tuttered for the second time, his teeth clamped firmly on the pipe stem, and the rapidity with which he puffed out little spurts of smoke bore evidence both of his nervousness and of his irritation at the defect in his spee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We have, in this state, what is known as a statute of limitations. All felonies, other than murder and the embezzlement of public money, or the falsification of public records, must be prosecuted within three years after the crime has been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e person who committed the crime can't be found?" Bishop Mallory asked, and his gray eyes peered eagerly at the lawyer through the blue haze of tobacco sm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defendant's out of the state," Mason said, "the time during which he is absent from the state isn't cou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hastily averted his eyes, but not in time to avoid the expression of disappointment which cloud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talking smoothly and easily, after the manner of a doctor who seeks to set the mind of a patient at ease before an operation. "You see, it's difficult for a defendant to secure evidence in his own behalf after a period of years, just as it's difficult for the prosecution to get the evidence of witnesses to a stale crime. For that reason, in all crimes, save those of the greatest importance, the law fixes this limitation. That's the legal limitation, but there's a practical limitation as well. Therefore, even if a district attorney technically is permitted to prosecute a crime, he might hesitate to do so after the lapse of several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ensuing moment of silence, the bishop seemed to be groping in his mind for the proper words with which to clothe an idea. The lawyer brought matters to a head by laughing and saying, "After all, Bishop, a client consulting an attorney is somewhat in the position of a patient consulting a doctor. Suppose you tell me just what's on your mind, instead of beating around the bush with abstract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said eagerly, "Do you mean that if a crime had been committed twenty-two years ago, a district attorney wouldn't p-p-prosecute, even if the defendant hadn't been in the state?" And this time, so eager was he to hear the answer to his question that he showed no embarrassment at the impediment which manifested itself in his spee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would consider manslaughter," Mason said, "might be considered murder by a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is is manslaughter. A warrant of arrest was issued, but was never served because the person skipp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the circumstanc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erson was driving an automobile and struck another car. The claim was made that she... this p-p-person... was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two years ago?" Mason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n't many of those cases twenty-two years ago," Mason observed, studying his visitor's fea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the bishop agreed, "but this was in one of the outlying counties where a district attorney was... overly zea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at he tried to take advantage of every technicality the law off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Were you, by any chance, the defendant, Bish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ok of surprise on the bishop's face was unmistakably genuine. "I was in Australia at the ti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two years," Mason said, watching the bishop with thought-slitted eyes, "is a long time, even for a zealous district attorney. What's more, district attorneys come, and district attorneys go. There have probably been quite a few changes in the political set-up of that county during the last twenty-two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nodded absently, as though political changes had but little to do with the question under discu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Mason said, "since you are still concerned about the case, I gather there's more behind it than an overzealous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s eyes snapped wide open. He stared at Mason and then said, "You're a very c-c-c-clever lawyer,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ited several silent seconds before saying, "Suppose you tell me the rest of it, Bish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puffed at his pipe, then said abruptly, "Do you take cases on a contingency bas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ome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fight for a poor person against a milliona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rimly, "I'd fight for a client against the devil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smoked in meditative silence for several seconds, apparently trying to find just the right method of approach. Then he cupped the warm bowl of the pipe in his hand and said, "Do you know a Renwold C.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of him,"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done any work for him... I mean, are you 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said, "You're going to be consulted about a case against Renwold Brownley. There's a great deal of money involved. I don't know how much, perhaps a million, perhaps more. You will have to fight the case from scratch. If you win it, you can get a large fee, two or three hundred thousand dollars. I warn you that Brownley is going to be hard to h-h-h-handle. It's going to be a mean case. You'll be protecting the rights of a woman who has been greatly wronged. And the only chance you stand of winning the case is through my testimony as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became hard and cautious. "So w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shook his head. "Don't misunderstand me," he said. "I'm not asking for anything. I don't want anything for myself. I do want to see justice done. Now, if I'm to be the main witness in the case, it would weaken the value of my testimony if it appeared I had taken a preliminary partisan interest, would it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Maso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pushed the curved stem of his pipe between his lips, tamped the tobacco in the bowl with the tip of a stubby forefinger, nodded his head thoughtfully and said, "That's the way I felt about it." Mason sat in watchful silence. "So," Bishop Mallory went on, "I don't want anyone to know I have been here. Naturally, I wouldn't lie about it. If, when I get on the witness stand, they should ask me questions about having taken an interest in the case, I'd answer those questions truthfully, but it would be better for all concerned if those questions were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going to call you in about an hour. At that time I'll tell you where to come to meet me and I'll introduce you to the persons who are vitally interested. Their stories will sound incredible, but will be true. It's a case of a very rich man having been very ruthless and very un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interview," Bishop Mallory went on, "I must disappear and have no further contact with you until you find me and drag me into court as a witness. And, you'll have to be very clever to find me, Mr. Mason. But I think I can count on you for that." The bishop nodded to himself as though entirely satisfied with the situation. He got to his feet abruptly, and his short, stubby legs pounded across the office. He opened the exit door into the corridor, turned, bowed to Mason, and slammed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Mason's secretary, emerged from the inner office where she had been taking notes, and said, "How do you figure that one,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nding in the center of his office, feet spread apart, hands thrust deep in his trousers pockets, stared intently at the carpet with eyes which were held in fixed focus. "I'll be damned if I know," he sai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size him up?"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s a bishop," Mason said, "he's pretty human, no stiffness to his broadcloth, a stubby pipe and the general atmosphere of being a broad-minded man-of-the-world. Notice that he said he wouldn't lie if the other side asked him certain questions, but that it was up to me to keep them from asking thos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say, if he's a bishop?"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Bishops don't st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s," he said, "have to work up. They're men who must be of outstanding ability and they have to talk in public. Now, if a person stuttered, he'd hardly become a minister, any more than he would a lawyer. But, if he did stutter and was a minister, he'd hardly become a bish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he said. "So you think..." She became silent as she stared at him with wide, startled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lowly and said, "The man may be a damn clever impostor. On the other hand, he may be a bishop who's been through some experience which has produced an emotional shock. If I remember my medical jurisprudence, one of the causes of stuttering in adults is a sudden emotional sh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voice showed concern. "Listen, Chief," she said, "if you're going to take this man's word for something and start fighting a multimillionaire like Renwold C. Brownley, you'd first better find out whether he's a genuine bishop or an impostor. It might make quite a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lowly and said, "That was exactly what I had in mind. Ring up the Drake Detective Agency and tell Paul Drake to drop whatever he's doing and come to my office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head of the Drake Detective Agency, slid sidewise into the big overstuffed leather chair, his back propped against one of the chair arms, his legs draped over the other. He regarded Perry Mason with protruding, somewhat glassy eyes which peered in expressionless appraisal from his rather florid face. When his facial muscles were relaxed, his mouth had a peculiar carp-like appearance which gave him a look of droll humor. He looked so utterly unlike a detective that he was able to accomplish startling resul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acing back and forth across his office, thumbs hooked in the armholes of his vest, tossed words over his shoulder. "A Church of England bishop who claims to be William Mallory from Sydney, Australia, has consulted me. He's a close-mouthed chap with the face of an outdoor man... You know what I mean, the skin tanned as though accustomed to the bite of wind... I don't know when he arrived. He wants to know about a manslaughter case growing out of drunken driving in an outlying county twenty-two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look like?" the detecti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fty-three or fifty-five, five foot six or seven, weight one hundred eighty, wears the ecclesiastical broadcloth and collar, smokes a pipe by preference, cigarettes on occasion, gray eyes, hair darkish and thick but gray around the temples, a competent sort of an individual, stutters occasion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tter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s a bishop and he stu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s don't stutter,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the point," Mason said. "This stuttering must be a recent development, probably due to some emotional shock. I want to find out what that emotional shock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take the stuttering?" Drake asked. "What I mean is, how did he act when he stu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ed just like a golfer does when he tops a drive or misses a mash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Perry," the detective said. "He sounds like a phoney to me. How do you know he's a bishop? Are you just taking his word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agreed readily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let me check on him and get all the d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xactly what I want you to do, Paul. The bishop is going to get in touch with me in an hour. Shortly after that I've got to say yes or no to a case involving a lot of money. If the bishop's on the square, I'll be inclined to say yes. If he's a phoney I want to say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case?"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son told him, "is in the strictest confidence. It involves Renwold C. Brownley, and if there's anything to it at all, it may carry a fee running into the hundreds of thousands." The detective gave a low whistle. "It involves, among other things, an old manslaughter charge, growing out of drunken dr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two year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raised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eren't many drunken driving cases twenty-two years ago. Moreover, this case was in an outlying county. I want to know about it, and I want to know about it right away. Put a bunch of men to work. Cover Orange County, San Bernardino, Riverside, Kern and Ventura. I think the defendant was a woman. Check through the records and see if there's an old manslaughter case dating back to 1914 where a woman was the defendant—a case which has never been clean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ble your correspondents in Sydney, Australia, to find out all about Bishop William Mallory. Cover the steamship records, find out when Bishop Mallory arrived in California and what he's been doing with his time since then. Cover the principal hotels and see if they have a Bishop Mallory registered. Put just as many men on the case as you need, but get me results, and get them fast. I want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ighed lugubriously and said, "I'll say you want action! You want a week's work done in sixty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no answer, but went on as though he had not heard the comment. "I'm particularly anxious to find out whom he's contacting. Get a line on him as quickly as possible, shadow everyone who comes in contact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lid his back down until only his hip pockets were resting on the polished leather surface of the chair. Then he spun around, lurched to his feet and straightened his long legs and neck, squaring shoulders which were inclined to slump slightly forward. "Okay, Perry," he said, "I'm on my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rridor door the detective turned and said to Mason, "Suppose I find out this fellow is a phoney, are you going to show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Mason said, grinning. "I'll string him along and see what's back of the imperso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 you even money he's a phone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looks honest," Mason asse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bunco men's do," Drake told him. "That's why they make good in the ra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dryly, "it's not too highly improbable that a real bishop should have an honest face. Get the hell out of here and get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ood still in the doorway. "You're not taking my bet, eh, Perry?" Mason reached quickly for a law book, as though intending to use it as a missile, and the detective hastily slammed the door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Mason answered it and heard Della Street's voice saying, "Chief, there's a taxi driver out here. I think I'd better bring him in and let him talk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xi d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devil does he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I should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what it's about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d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s where he can hear what you're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kay, bring him in." He had hardly hung up the telephone receiver when the door from the outer office opened, and Della Street ushered an apologetic but insistent cab driver in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n drove Bishop Mallory to the office, Chief,"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nodded and said, "He asked me to wait out in front of the building. I'm in a loading zone and a cop boots me out. I find a parking place and roost there and don't see anything of my man. My meter's clocking up time, so I asked the elevator starter. It happens the starter remembers him. He says the guy asked for your office, so here I am. He's a stocky chap with a turned-round collar, around fifty or fif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voice showed no interest. "He hasn't left th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seen him come out and I've been watching, and the elevator starter says he hasn't come out because he remembered him. I've got three eighty-five on my meter and I wanna know where it's coming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you pick this chap up?" Mason asked. The cab driver hesitated. Mason pulled a roll of bills from his pocket, pulled off a five and said with a grin, "I just wanted to protect myself by getting the information before advancing the money to cover the cab b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said, "I picked him up at the Regal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rove him directly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 in a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ssed over the bill and said, "I don't think there's any use waiting any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way that cop's bawling me out, there isn't," the driver said, handing Mason the change, "and I just want to say this is damn white of you, governor. I've heard of you from the boys. You're a square shooter who gives a working man the breaks. If there's ever anything I can do for you, don't hesitate to say so. The name's Winters, Jack Win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Jack," Mason said. "Perhaps someday I'll get you on a jury, and in the meantime your fare would doubtless give you a tip, so keep the change and buy yourself a cig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made a grinning ex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the telephone, called Paul Drake and said, "Paul, start your men working on the Regal Hotel. He may be registered there as William Mallory. Call me back just as soon as you get him located, and be sure to tail everyone who contacts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a model of slim efficiency in a close-fitting gray tailored suit, said, "Jackson would like to talk with you about the traction case, if you can spare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Send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he was closeted with his law clerk, outlining the position which the respondent should take on an appeal from a large verdict in a personal injury case. From time to time, Della Street came and went, bustling about the office, cleaning up odds and ends of routine matters, as she always did before Mason became absorbed in an important case which was destined to occupy all of 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pointing out to his clerk the fallacy of the position assumed by the appellant in its opening brief, when Della Street entered the office to say, "Paul Drake on the line, Chief. He says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picked up the telephone and heard Drake's voice speaking rapidly, with the drawl completely absent: "Perry, I'm over at the Regal Hotel, and I think you'd better come over right away if you're interested in that bishop of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ing right now," Mason said, reaching for his hat as he hung up the telephone. "You needn't stay, Della," he told her, looking at his watch. "I'll call you at your apartment if there's anything I want. Jackson, go ahead and work out the brief along those lines and let me look it over before you file it." He rushed out into the corridor and caught a cab at the curb in front of the building. It took him less than fifteen minutes to reach the Regal Hotel, where Drake was waiting in the lobby, accompanied by a thick-necked, bald-headed individual with sneering eyes, who held the soggy end of a black cigar clamped between thick, pendulou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e hands with Jim Pauley, the house detective here," Drake said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 said, "Howdydo, Mason," and shook hands, his eyes seeming to take a professional interest in Mason's fea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s an old pal of mine," Drake said, closing one of his eyes in a slowly surreptitious wink, "one of the ablest detectives in the game. I tried to hire him a couple of times but didn't have money enough. He's got a level head on his shoulders and has given me several tips that have worked out. He's a good man to remember, Perry. He might help you a lot sometime with some of your ca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 shifted the cigar and said deprecatingly, "Aw, I ain't no genius. I just use common 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hand rested on the house detective's shoulder. "That's the way he is, Perry—modest. You'd never think he was the chap that caught the Easops, the slickest bunch of passkey thieves that ever worked the hotels. Of course, the police took all the credit, but it was Jim here who really did the job... Well, we've uncovered something, Perry—that is, Jim has. I guess you'd better tell him, J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detective raised thick fingers to pull the soggy cigar from his mouth, as he said importantly, lowering his voice and looking about him as though fearful lest he should be overheard: "You know, we've got a William Mallory staying here and he's a queer one. He left here to go someplace in a taxi, and I noticed someone was tailing him in another cab. An ordinary man wouldn't have noticed it, but that's my business. I'm trained to that stuff, and I spotted the guy in a minute when he pulled away from the curb. I seen him speak to his driver and nod toward the cab Mallory was riding in, and I didn't need to hear what was said. He could just as well have put it in writing for me, so I sort of made up my mind I'd keep an eye on this guy, Mallory, because his tail might be anything from a private dick to a G-man. We're running a nice hotel here, gents, and we don't want the class of trade that carries a tail. So I decided I'd have a talk with this chap when he got back, and tell him we wanted hi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en he came back there was a red-headed dame sitting in the lobby. She got up as soon as she got her lamps on him and flashed him the high-sign. He gave her a half a nod and then went right to the elevator. He has a funny way of walking. His legs are short, and he just pounds along with 'em at a mile-a-minute cl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nts, I figured that this dame in the lobby was waiting for him and he wouldn't be up in his room more than five minutes before she'd join him. Now, it ain't easy to argue with a guest and tell him you want his room. Sometimes they get rough and threaten lawsuits. Most of the times it's a bluff, but it's a lot of trouble just the same. So I figured it would be a lot easier to let this jane go up to the room, and then spring it on this bird—you know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Drake said, in a voice which was a soothing murmur, "I told you he was smart, Perry. Plenty smart! That's using the old noo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 said, "Well, sure enough, in about five minutes the jane gets up and goes upstairs. I figure I'll give her about ten minutes alone with him and then I'll make a racket on the door. But she ain't up there over three or four minutes when she comes down. She pushes out of the elevator and crosses the lobby like she was going to a fire. I started to say something to her, but then I figure I ain't got nothing on her and I'm going to have enough trouble with Mallory, anyway. So I decides to let her go, since she ain't a guest in the hotel, and if she'd make a squawk I'd be out on a li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go up to Mallory's room, 602, and there's been a fight, plenty of fight. A couple of chairs is busted, a mirror's smashed, and this guy Mallory's lying in the middle of the bed dead to the world from a sock on the bean. The fight must have made something of a racket, but it just happens there's no one below and the people on the sides and across the corridor were out. Well, I make a dive for this guy's pulse and I can feel his pump working. It's faint and stringy, but still a pulse. So I grab the telephone and tell Mamie at the switchboard to get an emergency ambulance. About five minutes later an ambulance shows up and they go to work on this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regain consciousnes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 out like a light," Pauley said. "Well, of course I want to keep the name of the hotel out of it. No one knows anything about the fight, so I persuade the ambulance boys to take him down the freight elevator and out through the alley. Now then, here's the funny part of it: About that time, another ambulance shows up. Mamie says she only put in one call, but records show there were two calls, both of 'em from women with young voices. Now figure that one out. I can't do it, unless that red-headed baby sapped him to sleep, and then went down and ordered a wagon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Pauley pushed the frayed, wet end of the cigar back into his mouth, and scraped a match into flame. Mason glanced at Paul Drake over the detective's head and raised furtive eyebrows. Drake nodded in answer to the lawyer's unspoken question and said, "I wonder if you'd like to see the way a detective works, Perry. Jim's going up and give the room a once-over and see if he can find out anything that'll be a clue to who did the job. As soon as I saw you drive up, and knowing the way you work on a case, I figured you might like to see a real detective in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 puffed out several mouthfuls of white smoke from the moist cigar and said deprecatingly, "Aw, I ain't no genius. I just know my business,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ing," Mason said, "I'd like to see Pauley in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auley said slowly, "of course the police might not like it if I took someone else in. They usually want house detectives to keep in the background while a bunch of hams, who are appointed because they've got political pull somewhere, go in and mess the clues up. But, if you fellows promise not to touch anything, we'll go up and give it a quick once-over. Maybe I can give Mr. Mason a pointer or two, at that." He walked toward the elevator, jabbed a pudgy forefinger against the button, and tilted his head slightly backward so the cigar smoke just missed his right eye. After a moment, the elevator cage appeared. Pauley entered as soon as the door slid open. Mason hesitated long enough to say to Drake in a surreptitious undertone, "Was one of your men on the job,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then followed the house man into the elev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Pauley said. The elevator shot upward and stopped. Pauley said, "This way, boys," and walked down the long corridor. Drake said to Mason in a low voice, "With any luck one of my men followed her, but don't let Pauley even suspec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the house detective to a room near the end of the corridor. He produced a passkey, opened the door, and said, "Be sure not to touch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air was overturned, two of the rungs smashed. A floor lamp had been knocked over and the bulb had exploded into myriad fragments of frosty glass which twinkled up from the carpet like bits of ice on a strip of pavement. A mirror, pulled loose from its fastenings, had plummeted downward to the floor and cracked into numerous wedge-shaped segments, some of which were still held in place by the frame of the mirror, while others were littered about the floor. There was a depression in the white counterpane of the bed where a man's body had been stretched out. A Gladstone bag, labeled "WANTED IN CABIN S.S. 'MONTEREY,'" was lying on the floor. Several articles of wearing apparel had been jerked from it. A light wardrobe trunk was standing open. A small portable typewriter was lying bottom-side-up on the floor. The cover of the typewriter case also bore a sticker, "WANTED IN STATEROOM S.S. 'MONTEREY.'" The closet door was partially open, disclosing three or four suits. Mason's eyes focused upon a brief case. A sharp knife had cut around the lock, leaving a flap of leather dangling grotesqu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 tried to roll him," Pauley announced, "and he caught her at it. She konked him and then decided to take a look around, probably looking fo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is red-headed girl must have been a pretty hard custom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 laughed grimly and waved a hand at the wreckage. "Don't that look like it?" he asked. Mason nodded. "One of the first things I've got to do," Pauley remarked, pulling a pencil from his pocket, "is to make an inventory of the stuff that's here. When this man wakes up, he'll claim a lot of stuff is missing, and he's as like as not to to claim some of it was taken after he went to the hospital because the hotel didn't use proper diligence in safeguarding the stuff he'd left behind... Oh, you've got to be on to all the tricks to handle the stuff that crops up in a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the world," Drake said. "You know, Perry, lots of people think a house detective hasn't got so much on the ball as some of the other boys because he isn't always out on the firing line, but you can take it from me a good house detective has to have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Well, I have an idea we'd better be going,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t you were going to stick around," Pau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just wanted to get a slant on how you went at things," Mason said. "You're going to make a complete inventor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mean to say you can make an inventory of every little thing that's in the ro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can. And you'll be surprised at how fast I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d like to see that inventory when you get done, just to see how you go about it and how you list the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 pulled a notebook from his pocket and said, "Sur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op in after a while," Mason said. "In the meantime, thanks a lot, and it was a real pleasure to see how you worked. A lot of people wouldn't have noticed that girl in the l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 nodded in agreement. "She was clever as hell. Just standing up and giving a little slant to the eyebrows was all the signal she gave. She'd evidently picked him up somewhere and had a date with him here in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nudging Drake in the ribs,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ey saw them as far as the elevator, then returned to finish taking his inventory. Drake said, "Didn't know whether you wanted to play along with him or not, Perry, but I figured I'd give you a chance in case you did. He's a pompous bird, but he really knows the hotel game. A little flattery works wonders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ed to take a look at the room," Mason said. "The way I figure it, the bishop was tailed to my office and found it out. He wanted to ditch the shadow, so he left his cab driver holding the sack and beat it back here. The boys who were interested in him were relying on the chap who was doing the shadowing to keep the bishop from coming back unexpectedly, so they'd have time to go through the luggage. The bishop came in and surprised them and there was a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es that leave the red-headed dame in the lobby?"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we've got to find out. I hope your men managed to pick her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y did. Charlie Downes was on the job with orders to tail anyone who showed an interest in the bishop. I'll ring up the office and see if he's repo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alled from a telephone booth in the lobby, talked for a few minutes and emerged grinning. "Check," he said. "Charlie telephoned in just a minute ago. He's down on Adams Street, camped in front of an apartment house. The red-headed dame went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had his own car and he made time through the traffic. Arriving at the Adams Street address, he slowed his car behind an old model Chevrolet which was parked at the curb. A man slid out from behind the wheel and walked slowly toward them. "What d'ya know?" Paul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Downes, a tall, gangling individual, held a pendulous cigarette from his lower lip. He stood so the two men were looking at his profile. He spoke from the right side of his mouth, which was toward them, while his eyes remained fixed on the apartment house. The cigarette bobbed up and down as he tal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red-headed jane gave the bishop a tumble. He handed her the high-sign and went on up to his room, 602. A little while later the jane went up. I didn't dare to follow her, but I noticed the indicator on the elevator went to six, and then stopped. A couple of minutes later she came down looking plenty excited. She walked across the lobby, went down the street to a drug store, and telephoned. Then she came out, flagged a cab, and ca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any attempt to break her trai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she located he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in the lower mail box on the right-hand side. I took a look at the name on that box. It's Janice Seaton, and the number's 328. I buzzed a couple of apartments, got a ring and went on in. The elevator was at the third floor. So then I came back and telephoned the office and waited for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boy," Drake said. "I think you've got something. Stick around here, Charlie, and if she comes out, tag her. We're go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rative nodded and climbed back into hi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ticed Mason regarding the car and said, "The only kind of a car for a detective to have. Common enough so it doesn't attract attention, dependable enough so it'll go anywhere, and if a man wants to crowd someone into a curb, one more dent in the fenders doesn't mean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I don't suppose we give this baby a buzz, do w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We don't give her an opportunity to set the stage. We come down on her like a thousand bricks. Let's buzz a couple of other tenants." He selected a couple of apartments at random and rang the bells until an electric buzzing announced the releasing of the door catch. Pushing open the door, Drake held it for the lawyer, and the two men started climbing the stairs. They found Apartment 328 and listened for a moment in front of the door. Sounds of rapid and purposeful motion reached their 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cking up,"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tapped gently with the tips of his fingers on the panels. A woman's voice on the other side of the door, sounding thin and frightened, said, "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pecial deli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ve it under the door,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wo cents due on it," Mason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the voice said, and steps receded from the door, only to return a moment later as someone made a futile attempt to push two copper pennies through the bottom of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open the door," Mason said. "I'm a mailman. What the hell do I care!" The lock clicked back. The door opened a crack. Mason pushed the toe of his shoe through the door. The young woman gave a little scream and tried to push it closed. Mason opened the door easily and said, "No need to get excited, Janice. We want to talk with you." He noticed the suitcase on the bed, the trunk, which had been dragged from the closet into the center of the floor the pile of wearing apparel on the bed and said, "Going places, we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and what do you mean by getting in here this way? Where's the special delivery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dicated a chair and said, "Sit down, Paul, and be comfortable." The detective seated himself, and Mason sat down on the edge of the bed. The girl stared at them from frantic blue eyes. Her hair was the color of spun copper, and she had the smooth complexion which usually goes with such hair. She was slender, well-formed, athletic, and very fr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as well sit down, too,"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What do you mean by coming in here t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to find out about Bishop Mall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you're talking about. I don't know any Bishop Mall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over at the Regal Hote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not!" she blazed, with every evidence of righteous indig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up to Mallory's room. The house detective spotted you in the lobby and saw you give the bishop the high-sign when he came in. We may be able to help you, sister, but not unless you come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understand," Drake added, "what a spot you're in. As nearly as we can find out, you were the last person to see the bishop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rust her clenched fist against her teeth, pressing until the skin around the knuckles grew white. Her eyes were dark with terror. "Alive," she exclaimed. "He's not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she sat down and started to cry. Mason, his eye tender with sympathy, glanced across at Paul Drake and shook a warning head. "Not too thic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remarked impatiently, "If you don't get them on the run, you can't chase them around. Leave it to me." He got to his feet, placed a palm on the girl's forehead, pushed the head back and pulled her handkerchief from her eyes. "Did you kill him?"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cried. "I tell you I don't know him. I don't know what you're talking about, and besides he isn't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et me handle this for a minute, Paul. No, listen, Janice, it happens that several people were watching Bishop Mallory. I'm not going to tell you who they were nor why they were watching him, but he was shadowed when he entered his hotel. You were seated in the lobby and gave him a high-sign. He motioned for you to wait a little and then come up to his room. You gave him four or five minutes, then went up in the elevator. After a little while you came down, and you were plenty excited. All of that time you were being shadowed by my men, who are trained to remember people. You don't stand any chance whatever of lying out of it. Now, then, after you left the bishop's place you went to a telephone and telephoned for an ambulance to come and pick up the bishop. That put you in a spot. I'm trying to give you a chance to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riend of Bishop Mallor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t present," he said, "you take my word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ant something mor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n, I'm a friend of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m sitting here talking with you instead of telephoning police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dead?"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he isn't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rowned impatiently and said, "You'll never get anywhere this way, Perry. She's going to li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hirled to the tall detective and said, "You shut up! He'll get a lot farther with me than you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mpersonally, "I know the type, Perry. You've got to keep them on the run. Get them frightened and keep them that way. Try to play square with them and they'll slip out from u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the comment, turned to Perry Mason and said, "I'll play square with you. I answered an ad in a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et the bishop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 moment, then tilted her chin and said, "He advertised for a trained nurse who was dependable and trustwort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trained n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other people answered the 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answ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bishop give his name and 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ly a blind b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answered the ad. 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ishop telephoned me and said he liked my letter and wanted a personal intervi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ent to the hotel this morning for that intervi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ent to the hotel last night, and he hir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wha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wanted me to nurse a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registered nurse?" Paul Drak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me,"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suitcase, took out a manila envelope, handed it to the detective and immediately turned her eyes back to Mason. She was more sure of herself now, more calmly competent, more wary, and more watch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ishop Mallory hired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r eyes wavered. Then she shook her head and sai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aper was i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emember. It was in one of the evening papers a day or two ago. Someone called the ad to my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ishop Mallory hired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what was wrong with the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didn't. I gathered that it was a case of insanity in the family or something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ll the packing up?" Paul Drake asked, handing back the manila envel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Bishop Mallory told me I'd have to go with him and the patient on a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told you to meet him in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I wasn't to talk with him in the lobby. He was to nod if everything was all right, and I was to go up to his room after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ll the mystery?"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didn't tell me, and I didn't ask him. He was a bishop, so I knew he was all right, and he was paying good wages. Also, you know how some mental cases are. They go wild if they think they're under treatment or even observ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ent up to the room," Mason said. "What did you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ings all topsy-turvy. The bishop was lying on the floor. He had a concussion. His pulse was weak but steady. I picked him up and got him to bed. It was a job—an awful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one in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 door locked or un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pen an inch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one in the corrid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when I went up to see the bish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one coming down in the elevator just as you wen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notify the hotel authorities when you found the bish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there was any need. They couldn't have done anything. I went out and telephoned for an ambu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came here and got ready to skip out?" Drake asked sneer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getting ready to skip out. I'd done this earlier in the day because the bishop said I'd have to travel. He said the patient was sailing on the Monter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r plan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going to wait here until I hear from the bishop. I don't think he's seriously hurt. He'll be conscious in an hour or two at the latest unless there are sclerotic condi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to his feet and said, "Okay, Paul, I think she's told us everything she knows.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You're going to let her get away with this,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s eyes were stern. "Of course I am. The trouble with you, Paul, is that you deal so much with crooks you don't know how to treat a woman who's on the squ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ighed and said, "You win.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ce Seaton came close to Perry Mason, placed her hand on his arm and gave it a friendly squeeze. "Thank you so much," she said, "for being a gentle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epped into the corridor, heard the door slam behind them. A moment later there was a click as the key turned in the lock. Drake said to Mason, "What's the idea in being such a softy, Perry? We might have found out something if we'd made her think it was a murder p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finding out plenty the way it is," Mason told him. "That girl's up to something. Make her suspicious and we'll never find out what it is. Let her think she's pulled the wool over our eyes and she'll give us a lead. Put a couple of men on the job. Run over to the Regal Hotel. Hand your friend the house dick a little more salve, and see if you can get a description of some man who came down the stairs to the lobby shortly after the girl went up on the elevator and before the house dick started aft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the girl wherever she goes, and get that other dope for me just as quickly as you can—you know, the manslaughter business, a line on the bishop and all that. And remember to keep a tail on that bishop. Find out what hospital he's at and get a line on his cond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 you four to one he's a phone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No takers—not yet. Call me at the office and keep me posted on develop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ve o'clock exodus of workers was swarming down the elevators into the vortex of swirling humanity which flowed along the concrete canyons of the city thoroughfares. Through the windows came the sound of police whistles directing traffic, the clang of signals, the impatient gongs of street cars, the raucous horns of stalled traffic, and the ever present throbbing undertone of sound which comes from idling mot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eated at her secretarial desk, making entries in a ledger, looked up at the grinning figure of Perry Mason as he entered the office. "Well," she asked, "did you have your meeting with Bishop Mallory and find out what it's all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nd said, "No. The bishop isn't in any condition to keep appointments. He's temporarily indisposed, and probably will be for some time. Get all of the newspapers, Della, both today's and yesterday's. We have a job checking want 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for the door to the law library, then stopped and said, "Can you tell me what happened,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We traced the bishop to his hotel. Someone had tapped him to sleep with a blackjack. We ran onto a redheaded spitfire who strung us along with a lot of fairy stories. But, every once in a while her face slipped and she told the truth, because she couldn't think up the lies fast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look for in the newspaper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 said she got in touch with the bishop by answering an ad. She may have been telling the truth, because the bishop is probably a stranger in the city. At any rate, we're going to run that angle down and see what we can find. Look under the 'Help Wanted' ads and see if we can find where someone has advertised for a nurse, young, unencumbered, and willing to travel... Her name, by the way, is Janice Sea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would Bishop Mallory want a nurs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s one now," Mason said, grinning, `'and perhaps he had some idea of what was coming and wanted to be prepared. He told her she was to travel with a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moving with the crisp efficiency of a thoroughly competent secretary, slipped through the door into the library, to return in a few moments with an armful of newspapers. Mason cleared a space on his desk, selected a cigarette and said, "Okay, let's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read through the want ads in the newspapers. At the end of fifteen minutes, Mason looked up, blinked his eyes and said, "Find anything,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finished the last column of ads and said, "Nothing doing,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wisted his face into an exaggerated grimace and said, "Think of how Paul Drake's going to rub it into me. I figured we could get farther by giving her plenty of rope, and I was foolish enough to think I could tell when she was lying and when she was telling u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igured she was telling the truth about the 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o, yes. Perhaps not the whole truth, but enough of it to give us a line on what was happ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ave you that idea?"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slowly, "you know how it is when people lie at high speed without having any chance to make things up beforehand. They'll try to follow the truth as far as possible and then figure some falsehood which will link one batch of truth with another batch of truth. There's a certain tempo that gets in their voices when they're running along over ground they're certain of, and then they slow down a bit when they're thinking up the connecting links. I figured this ad business was on the squ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to his feet and started pacing the office floor, his thumbs hooked in the armholes of his vest, his head tilted slightly forward. "The hell of it is," he said, "Paul Drake wanted to get rough. He figured we could get somewhere getting her frightened. He might have been right. But you know how red-heads are. And this one looked able to take care of herself. I figured she'd flare up and start fighting until she got hysterical. I felt certain we'd stand more chance giving her plenty of rope and being kind to her than we would by going after her, hammer and to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Della Street, with her eyes still on one of the newspapers, groped for the receiver, found it and said, "Perry Mason's office," then extended the receiver toward the lawyer. "Paul Drake on the lin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the receiver and said, "Hello, Paul. What'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drawling voice showed a trace of excitement. "I've got the dope on that manslaughter for you, Perry," he said. "At least I'm hoping it's the right dope. A woman and a man had been down to Santa Ana getting married. They were on their way back to Los Angeles. The woman was driving. She'd had a few drinks. She ran into a car driven by an old rancher, a chap who was in the late seventies. Now, here's the funny thing about it: Nothing much was done at the time. They took the woman's name and address. The man died a couple of days later. But it wasn't until four months after that a warrant was filed for the arrest of the woman on a manslaughter charge. That looks sort of fishy on the fac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Julia Branner," Drake said, "but at the moment she was Mrs. Oscar Brownley. And in case you don't know it, Oscar Brownley was the son of Renwold C.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a low whistle and said, "Wasn't there some sort of scandal about that marriag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Drake said, "that was back in 1914. Brownley made nearly all of his money on the big bull market and was wise enough to get out and duck out just before the crash in '29. Brownley in 1914 was dabbling around in real estate. Twelve years later he was a milliona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they have arrested the woman easily enough if they'd really wanted h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and Oscar had a fight with the old man and went places. About a year later, Oscar came back. The old man had turned some good real estate deals in the meantime. He rode the crest of the subdivision wave, then switched into the stock market, made a killing, and go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Oscar now? Didn't he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died two or three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a daughter, did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s something more or less mysterious about that daughter. You know, Renwold was all wrapped up in Oscar. It wasn't until after Oscar died that he was willing to recognize the granddaughter. You see, he'd bitterly disapproved of the marriage, and apparently figured the daughter was a mistake on the part of the mother, rather than any offspring of his son. Two years ago he hunted up the granddaughter and took her in to live with him. No great commotion was made over it. The girl simply moved in with Renw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clamped the receiver to his ear with his left hand, made drumming motions with the fingertips of his right hand on the edge of the desk. "Then the mother of the girl who is now living in the lap of luxury in Renwold Brownley's Beverly Hills residence is a fugitive from justice on a manslaughter warrant issued in Orange County twenty-two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hing," Mason told him, "commences to be really interesting. What do you hear from the bishop,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unconscious at the Receiving Hospital, but surgeons say it's nothing serious. He'll regain consciousness any minute. They're taking him to a private hospital. I'll find out where it is and le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keeping shadows on that Seaton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the world. I've got two men there, one watching the front of the apartment house and one the back. I wish you had let me tear into her, Perry. We had her on the run an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uckled and said, "You don't know your red-heads, Paul. It'll turn out all right. Find out all you can about that Brownley angle and let me know just as soon as you get anything defin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Drake said, "I found out a little more about the bishop. He came in six days ago on the Monterey and was in the Palace Hotel in San Francisco for four days. Then he came dow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 what you can find out in San Francisco," Mason said. "Find out who called on him at the hotel and all that sort of stuff. Let me know as soon as you get anything else. I'll be here for an hour or so. Then Della and I are going out to get some e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receiver and resumed his pacing of the office. He had taken only two turns, however, when Della Street said excitedly, "Wait a minute, Chief. You were right after all. Here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ode to her secretarial desk, stood with one hand on her shoulder, leaning over, looking at the ad she was indicating with the point of a polished nail: "IF THE DAUGHTER OF CHARLES W. AND GRACE SEATON, WHO FORMERLY LIVED IN RENO, NEVADA, WILL GET IN TOUCH WITH BOX XYZ LOS ANGELES EXAMINER SHE WILL LEARN SOMETHING OF GREAT ADVANTAGE TO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stled and said, "In the personal column,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grinned up at him and said, "You see, I have more faith in your judgment than you have. If you thought she was telling the truth about an ad, I was willing to gamble on it. But when we couldn't find it in the 'Help Wanted' or 'Business Opportunities,' I decided to take a look at the 'Person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et's look at the Times and see if he has one in there. When wa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terda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lled out the Times classified ad section of the same date, ran hurriedly down the "Personals" and then gave a low whistle and said, "Look at this,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stared at an ad reading: "WANTED: INFORMATION WHICH WILL ENABLE ME TO GET IN TOUCH WITH A JANICE SEATON WHO WILL BE TWENTY-TWO YEARS OF AGE ON FEBRUARY 19TH. SHE IS A GRADUATE NURSE, RED-HEADED, BLUE EYES, ATTRACTIVE, WEIGHT ABOUT A HUNDRED AND FIFTEEN, HEIGHT FIVE FEET ONE. IS THE DAUGHTER OF CHARLES W. SEATON WHO WAS KILLED SIX MONTHS AGO IN AN AUTOMOBILE ACCIDENT. $25 REWARD TO THE FIRST PERSON FURNISHING AUTHENTIC INFORMATION. BOX ABC LOS ANGELES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up a pair of scissors and snipped both ads from the papers. "Well?"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Saves my face with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told him, "I take it the plot thick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and said, "Yes, it thickens like the gravy I made on my last camping trip—all in a bunch of lumps, which don't seem to be smooth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up at him and said, "Did you apologize for the gravy,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he told her. "I told the boys that it was the latest thing out, something I'd learned from the chef in a famous New York restaurant; that it was Thousand-Island Gr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ng up Paul Drake, tell him we're going to dinner. Don't tell him anything about the ad. Let's see if he finds it. Tell him to meet us here after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Chief," she told him, "aren't you sort of getting the cart before the horse? We're finding out a lot about the bishop, but not very much for him. After all, what the bishop wanted to know was about a manslaught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oughtfully and said, "That's what he said he wanted to know about. But I smelled something big in the wind, and the scent keeps getting stronger. The thing which bothers me is that it's getting too strong. I tried putting two and two together, and the answer I get is 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s in a rare good humor as he ordered cocktails and dinner. Della Street, watching him with the insight which comes from years of close association, said, as she tilted her cocktail glass, "Riding the crest, aren't you,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eyes brimming with the joy of living. "How I love a mystery, Della," he said. "I hate routine. I hate details. I like the thrill of matching my wits with crooks. I like to have people lie to me and catch them in their lies. I love to listen to people talk and wonder how much of it is true and how much of it is false. I want life, action, shifting conditions. I like to fit facts together, bit by bit, like the pieces of a jigsaw puzz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this stuttering bishop is trying to slip something over on you?"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wisted the stem of his empty cocktail glass in his fingers. "Darned if I know, Della," he told her. "The bishop's playing a deep game. I sensed it the minute he came into the office, and somehow, I have the feeling that he wanted to keep me in the dark as to his real purpose. That's why I'm going to get such a kick out of outguessing him, figuring what he wants before he's willing to let me know just what he wants. Come on, let's dance." He swept her out on the dance floor, where they moved with the perfect rhythm of long practice together. The dance over, they returned to find the first course of the dinner set befor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it," she invited him, "if you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Mason said. "I want to run over all of the facts, just to see if I can't fit them together. Some of them you know, some of them you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begin at the beginning. A man who claims to be an Australian bishop comes to call on me. He's excited and he stutters. Every time he stutters, he gets mad at himself. Now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said. "he knows that a bishop shouldn't stutter. Perhaps it's some habit he's developed recently, due to an emotional shock, and he's wondering what will happen if he returns to Australia and stu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he told her. "That's a good logical explanation. That's the one which occurred to me right at the start. But suppose the man isn't a bishop but is some crook masquerading, for one reason or another, as Bishop Mallory of Sydney, Australia. He's inclined to stutter when he becomes excited. Therefore, he tries his darnedest not to stutter, the result being that he stutters just that much more. He's afraid that stuttering is going to give him away." She nodde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this bishop wants to see me about a manslaughter case. He doesn't mention names, but it's virtually certain the manslaughter case is one involving the Julia Branner who became Mrs. Oscar Brownley, Oscar Brownley being the older of Renwold C. Brownley's two s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to tell you about Brownley. The younger son died six or seven years ago. Oscar went away with his wife, no one knows just where. Then he came back. The woman didn't. Manslaughter charges were pending against her in Orange County. But those charges weren't filed until some time after the automobile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suppose I should tell you that Renwold Brownley knew that his son Oscar was coming back to him and was afraid the woman was going to try to come back. Wouldn't it be a smart move for Renwold Brownley to pull some political wires and get a warrant of arrest issued for her? Then the minute she returned to California he could have her thrown into jail on a manslaughter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absently, pushed back her soup dish and said, "Aren't there two grandchildren living with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said. "Philip Brownley, whose father was the younger son, and a girl whose first name I've forgotten, who's the daughter of Oscar. Now Bishop Mallory comes over on the Monterey, stays four or five days in San Francisco, puts some ads in the local paper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she interrupted. "I've just remembered something. You say the bishop came over on the Monter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nervously and said, "Chief, you know a lot about human nature. Why do stenographers, secretaries and shop girls read the society ne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ite. Why do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her shoulders. For a moment her eyes were wistful. "I'm darned if I know, Chief. I wouldn't want to live unless I could work for a living, and yet I like to read about who's at Palm Springs, who's doing what in Hollywood and all the rest of it, and every secretary I know does the sam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ing her narrowly, Mason said, "Skip the preliminaries, Della, and tell me what this's all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I happen to remember that Janice Alma Brownley, the granddaughter of Renwold C. Brownley, was a passenger on the Monterey from Sydney to San Francisco, and the newspapers said that the attractive young heiress was the center of social life aboard the ship, or words to that effect, if you get what I mean. You see, Chief, you don't know the granddaughter's first name, but I can tell you lots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cross the table at her and said,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he repeated, a twinkle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what on earth are you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a minute ago that when I added two and two in this case I didn't get four, but six, and it bothered me," he said. "Now I add two and two and make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nd said, "Let's not even think of it for a while. It's not often that we have a chance to relax, Della. Let's eat, drink and be merry, have a few dances, go back to the office and get Paul Drake in for a conference. By that time the thing I'm chasing will probably turn out to be just a mirage. But in the meantime," he said, somewhat wistfully, "just in case it shouldn't be a mirage, what a gosh-awful case it would be. A regular humdinger of a case. A gee whillikins of a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nd said, "It can't be true, Della. It's just a mirage. Lets not talk about it and then we won't be disappointed if Paul Drake unearths information which shows we're all w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garded him thoughtfully and said, "Do you mean that this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t, tut," he told her warningly, "don't argue with the boss. Come on, Della, this is a fox-trot. Remember now, we're giving our minds a re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fused to be hurried through the dinner, or to discuss any business. Della Street matched his mood. For more than an hour they enjoyed one of those rare periods of intimacy which comes to people who have worked together, sharing disappointments and triumphs, who understand each other so perfectly that there is no need for any of the little hypocrisies which are so frequently the rule rather than the exception in human cont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after the dessert had been taken away and the lawyer had sipped the very last drop of his liqueur did he sigh and say, "Well, Della, let's go back to our mirage-chasing and prove that it really is a mirage afte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t i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told her, "but I'm afraid to think it isn't. In any event, let's telephone Drake to meet us a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Chief," she said, "I've been thinking. Suppose this woman, knowing there was a felony warrant out for her arrest in California, fled to Australia and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word," he said, gripping her shoulder. "Let's not go jumping around in the clouds. We'll keep our feet on the ground. You telephone Paul Drake to meet us at the office, and I'll get a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but her eyes were preoccupied. "Of course," she said, "if he shouldn't be the real bishop but should be an impos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ointed a rigid forefinger at her, crooked his thumb as though it had been the trigger of a revolver, and said, "Halt, or I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nd said, "I'll call Paul while I'm powdering my nose, Chief," and vanished into the dress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tapped on the door of Perry Mason's private office and Della Street let him in. "You two look well fed," Drake remarked, grinning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d lost the carefree mannerism of the cabaret. His face was thoughtful, his eyes half closed in concentration. "What about the bishop, Paul?"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is at present perfectly able to navigate under his own power," Drake said. "He's out of the hospital and back at his hotel. He can't wear a hat, though. His head is so covered with bandages that only one eye and the tip of his nose are showing. According to last reports, he's pursuing the even tenor of his ecclesiastical 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about the Seaton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n her apartment on West Adams Street. She hasn't budged. Apparently she's waiting for a call from the bishop and isn't going to leave until it come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and said, "That doesn't make sens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e of the few things that does make sense," the detective rejoined. "She was packing up when we busted in on her. Evidently she was getting ready to go places. She admitted she was to travel with the bishop or with some patient he was to get for her. So she's waiting for the bishop to give her definite instructions. She hasn't stuck her nose outdoors since the bishop went to the hospi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n't been out to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n't even opened the back door to dump out any garbage,"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wo men watching the front and back of the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man who followed her to the apartment was watching the front, and I had an operative at the back within five minutes of the time we lef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ella supplied a fact which may be important. Janice Alma Brownley came over on the Monterey from Austra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asked, "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came over on the same ship. They were together for two or three weeks on shipboard. And, mind you, unless there's a nigger in the woodpile somewhere, the woman the bishop is inquiring about on the manslaughter business is the mother of the Brownley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rowned thought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ella and I have been toying around with an idea, Paul. It may be goofy. I haven't dared to think about it out loud. I want you to listen to it and see what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it," Drake told him. "I'm always willing to punch holes in ide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Mason said, "the Branner woman skipped out to Australia. Suppose, after Oscar Brownley went back to the States, she had a baby. Suppose Bishop Mallory, being at that time a Church of England minister, was given the child to put in a good home somewhere. Suppose he gave her to a family named Seaton, and then suppose when he came to the United States on the Monterey he found some girl on the ship posing as Janice Brownley and knew she was an impostor; but suppose he wanted to play his cards pretty close to his chest and get some definite proof before he started any fireworks, and among other things, wanted to dig up the real Brownley girl—now why wouldn't that fit with the f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hought for a moment and then said, "No, Perry, that's goofy. In the first place, it's all surmise. In the second place, the girl couldn't have been received into the Brownley household without the mother knowing about it, and if it had been the wrong girl she'd have raised merry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Mason interrupted, "the mother was out of the state and didn't know about it but is just finding it out. Then she'd come on here to really raise some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she hasn't showed up. That's the best answer to that. Also, don't forget that good-looking gals change a lot from the time they're little pink morsels of humanity until they blossom forth into dazzling heiresses. Bishop Mallory is probably far more interested in ecclesiastical duties than tagging babies whom he has farmed out for adoption... No, Perry, I think you've got a wrong hunch. But this may be the case: Someone may be going to pull a shake-down and in order to work it they need a Bishop Mallory to lay the foundation, so if they had a fake Bishop Mallory call on a credulous but aggressive lawyer and spill a sob-sister story they might throw enough monkey wrenches in the Brownley machinery to get a rake-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hink the bishop is a fak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rom the first," Drake said, "I figured this bishop was a crook. I don't like that stuttering business,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Neither do I, when you come right down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grinning, "we're right down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I think we'll talk with Bishop Mallory again—that is, unless he gets in touch with me first. How long's he been at the hotel,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half an hour I'd say. They patched him up at the hospital, and after he recovered consciousness he was none the worse for wear, except for the headache and the flock of bandages on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tell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opened the door of his room and someone jumped out from behind the door and hit him, and that's all he reme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and said, "That wouldn't account for the broken mirror and the busted chair, Paul. There was a fight in that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rugged his shoulders and said, "All I know is that that's the story he told the police. Of course, Perry, sometimes when a man's been given a knock on the bean that way he forgets a good deal of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man trailing the bishop?"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Drake said. "Two men in two separate cars. We're not letting him out of our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oughtfully, "Let's go talk with this Seaton girl again, and let's take Della along. The kid's a redheaded spitfire, but she may loosen up if Della talks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voice showed resentment. "We'll never get anything out of her now,"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accent on the 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e way you handled it, Perry. I know her type. We should have kept her on the run, made her think the bishop had been murdered, pretended she was a logical suspect, and then she'd have told the truth in order to clear her ski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some of the truth, anyway," Mason said, "about getting in touch with him through an ad, for instance." Mason motioned to Della Street, who handed over the ads she had clipped from the personal columns. Mason gave them to the detective who stared at them frowningly and said, "What the devil's the idea,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Paul, unless it's the way I outlined to you. Have you heard anything more from Australia,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ve wired my correspondents for a description and asked them to cable the bishop's present 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oughtfully, "I keep thinking that Seaton girl holds the key to this thing. We'll drop in on her, ask a few more questions, and then go see His Nibs, the Stuttering Bishop. And by that time I think we'll have an ear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aid, "Of course, Perry, it's none of my business but why go to all this trouble over a case which probably isn't going to amount to anything, which hasn't paid you any fee and where no one seems to be in particularly urgent need of your serv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and said, "I'm afraid, Paul, you overlook the potential possibilities of the situation. In the first place, it's a mystery, and you know how I feel about mysteries. In the second place, unless all signs fail, what we're having so far is what is technically known as the 'build-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ild-up to what?" Drake asked in his slow dra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s wristwatch and said, "My guess is the within twelve hours I'll receive a call from a woman who gives her name either as Julia Branner or Mrs. Oscar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aid, "You may, at that, Perry. And she may be phoney. If she isn't—well, you might have lots of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t on his hat and said, "Come on.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in Drake's car to the apartment house on West Adams. Behind the windshield of a battered car, a little spot of light marked the glowing end of a cigarette. A figure detached itself from the black shadows and proved to be that of Charlie Downes. "All clear?"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s under control," the man grinned. "How long do I stay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relieved at midnight," Drake said. "Until then, stick on the job. We're going up. She may go out as soon as we leave. If she does, we want to know where she g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 elevator to the third floor. Drake led the way to Apartment 328 and tapped gently on the panels. There was no answer. He knocked more lou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spered, "Wait a minute, Paul. I've got an idea." He said to Della Street, "Call out, 'Open the door, Janice, this is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placed her mouth close to the door and said, "Open up, Janice. It's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re was no sound of motion. Mason dropped to his knees, took a long envelope from his pocket, inserted it under the door, moved it back and forth and said, "There's no light in ther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vil!" Paul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in a silent, compact group for a moment. Then Drake said, "I'm going down and make certain the back end of the place is covered, and has been covered ever since w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it here," Mason told him. Drake didn't wait to use the elevator, but ran down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Della Street ventured. "that she really couldn't have left th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s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s...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he didn't look like that kind to me, Della. She looked like a fighter. But of course there's some chance she's wise enough to have gone into some friend's apartment here in the same building. That's one thing we may have to figure on. Or, she may be inside, playing poss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in uncomfortable silence,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ame back, panting from his exertion in taking the stairs two at a time, and said, "She's sewed up in the place. It's a cinch she hasn't left by either the front or the rear. She's bound to be inside. You know, Perry, there's just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trailed away into silence and Perry said, "Yes, Della was wondering about that. But, somehow, I can't figure her for that sort of a p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rinned and said, "I know a way we can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aking as a lawyer," Mason observed, "I'd say such a method would be highly il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roduced a folding leather tool kit from his pocket and took out some skeleton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ll it be," he asked, "conscience or curios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urios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itted a key in the lock and Mason said to Della. "You'd better keep out of this, Della. Stand in the corridor and don't come in. Then you won't be guilty of anything in case there's a squaw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licked back the lock and said, "If you see anybody coming, Della, start knocking on the door. We'll lock it from the inside. When we hear you knock that'll be our signal to keep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t should be the girl herself?"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be. She can't have left. But if it should be, she's about twenty-one or twenty-two, with dark copper hair that's alive, eyes that have plenty of fire, and a peaches-and-cream complexion. She's easy on the eyes. Try and think up some stall which will take her away and give us a chance to get out. Tell her there's someone waiting in the car downstairs who is very anxious to see her. Don't mention any names, but let her think it's the bishop, and see what her reaction is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ella said, "don't worry. I'll work out som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dynamite," Mason warned. "Don't start an argument with her because I wouldn't put it past her to start hair pu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switch on the light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re g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 the door first," Mason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losed the door. Drake groped for the light switch and clicked the room into brilliance. Apparently it was exactly as they had seen it earlier in the day. The clothes were piled on the bed, the wardrobe trunk was open in the center of the floor and partially pa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n a low voice, "If she did anything, Paul, she did it right after we were here talking with her. You take a look in the bathroom; I'll take the kitchen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the big closet behind the bed, either," Drake said. "My God, Perry, I'm afraid to take a look. If we find her dead, it's going to put us in one hell of a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sked Perry Mason, "tell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parated, made a hasty search of the apartment, and met once more by the bed, with sheepish gr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erry," Drake said, "she out-smarted us. Of course, there's a chance she has a friend here in the building and has gone in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If she'd been doing that she'd probably have finished her packing so she'd be all ready to come back, grab her stuff and make a dash for it just as soon as the coast was clear. No, Paul, she walked out on us through the back door within five minutes of the time we left the place and before your second man had time to get on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ighed and said, "I guess you're right, Perry. But it makes me sore to think she took me as easily as that. Here I've been sewing the place up tight while she's been on the l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rimly, "Well, we'll go and see the bishop. Della, you go back to the office and stick around. Keep the light on and the outer door open." As he saw the look of inquiry on her face, he said, "I want you to wait for Julia Branner, or Mrs. Oscar Brownley, whatever name she's going under. We'll drive you over to the boulevard and you can get a taxi. Then we'll go on to the Regal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eft orders his men were to keep a watch of the apartment and report as soon as Janice Seaton returned. They drove Della Street to the boulevard, saw her headed for the office in a cab, and drove directly to the Regal Hotel. In the hotel, Drake looked around in the lobby and said, "I don't see either of the boy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that mea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that he's gon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eting the Seaton girl somewhere," Mason surm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unt up Jim Pauley and see if he knows anything," Drake said. "There he is now, over... Hey, J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detective, looking ponderously incongruous in a tuxedo, ducked his bald head in a grinning greeting and came strutting across the lobby. "This Mallory is a Church of England bishop," he said, "and right now he's nursing a mighty sore head. But he's a good sport. He says there is nothing missing and he isn't going to make a squawk about it so we can hush it up. Under the circumstances, we're ready to meet him halfway. By the way, he went out a while ago and left a letter for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nd Drake exchanged glances. "A letter for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s at the desk. I'll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ny baggage with him?"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 just going out for dinner,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tepped behind the counter and took a sealed envelope from a pigeon-hole. The envelope was addressed: "Perry Mason, Attorney at Law. To be delivered to Mr. Mason when he calls this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it open the envelope. A five-dollar bill was clipped to a sheet of hotel stationery. A brief note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 MR. MASON: I realized I was being followed shortly after I left your office, so I got the janitor to let me out through the basement and alley. I subsequently telephoned to try and locate my cab, and found that you had paid it off. I am, therefore, reimbursing you herewith.</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sofar as the advice which you have given me is concerned, I beg you to consider it as bread cast upon the waters, and believe I can assure you that it will be returned a thousandfol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ILLIAM MALLORY"</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hed, pulled the five-dollar bill from the clip, folded it, and slipped it in his vest pocket. "The bishop didn't say when he'd be back, did h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 Pauley shook his head, said, "A mighty nice chap, the bishop. Didn't seem to resent things at all. He got a lulu of a crack on his head. Couldn't even wear his hat. Had to be all bandaged up like a turb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rake and said significantly, "Suppose you call your offic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went into the telephone booth and talked for several moments into the transmitter. Then he opened the door of the booth and beckoned to Mason. "My operatives have reported back," he said in a low monotone, keeping his head back in the shadows of the booth. "They followed the bishop to Piers 157-158, Los Angeles harbor. He stopped at a pawnshop on the way, and bought two suitcases and some clothes. They followed him from there to the pier. He went up the gangplank of the S.S. Monterey, and he didn't come down again. The Monterey sailed tonight for Australia via Honolulu and Pago Pago. My men followed the ship in a speed launch well beyond the breakwater, to make sure the bishop didn't get off. Looks like your friend has taken a run-out powder. Watch your step, Perry. He's a ph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and said, "Let me at that phon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voice on the line was excited, "Hello, Chief," she said. "You w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Branner is here at the office, waiting for you; says she must see you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Branner stared at Perry Mason with reddish-brown eyes which matched the glint in her hair. Her face was that of a young woman in the late twenties, save for a line beneath her chin and incipient calipers which stretched from her nose to the corners of her lips when she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ather unusual for me to see clients at this hou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got in," she told him. "I saw a light in your office, so I came in. Your secretary said you might se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ve here in the cit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aying with a friend at 214-A West Beechwood. I'm going to share an apartment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ried or single?" Mason asked cas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 by the name of Miss Br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or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present, but I've been working until recently. I have a littl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working here in this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at make any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alt Lake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ay you're sharing an apartment with a woma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you've known for so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ew her in Salt Lake City. I've known her for years. We shared an apartment in Salt L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ladstone eight-seven-one-n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occup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nurse... But wouldn't it be better for me to tell you what I want to see you about, Mr. Mason, before we go into all of these incidental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slowly and said, "I always like to get the picture. How did you happen to consul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you were a very fin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came on here from Salt Lake City to se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t 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by t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y p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cisely when did you ar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en o'clock this morning—if you have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recommended me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I knew in Austra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in silent inqui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He wasn't a bishop when I knew him, but he's a bishop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suggested you co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ve seen the bishop since your arriv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nd said slowly, "I can't see that that makes any differenc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said, "Well, perhaps you're right, particularly since I don't think I'm going to be able to handle your case. You see, I'm very busy with a lot of important matter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ut you must. I... you'll just have to,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see Bishop Mallor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and said, "A few hou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ve been here sinc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come to see me during office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ifted her position uneasily. Resentment flared for a moment in her reddish-brown eyes. Then she took a deep breath and said slowly, "Bishop Mallory suggested I come to you. I couldn't see the bishop until a short time ago. He'd been injured and was in a hospi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suggested you com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give you a letter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making his tone carry an implied accusation, "you have absolutely nothing to show that you actually know Bishop Mallory, that you actually saw him, or that he suggested you come to me." She fought back resentment in her eyes and shook her head. Mason said, "Under those circumstances I'm quite certain I couldn't interest myself in your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to debate with herself for a moment, then snapped open the black handbag which had been reposing in her lap. "I think," she said, "this may answer your question." Her gloved fingers fumbled around in the inside of the purse. Mason's eyes suddenly glinted with interest as the lights reflected from the blued steel barrel of an automatic which nestled within the black bag. As though sensing his scrutiny, she pivoted her body in a half-turn so that her shoulder was between Mason's eyes and the bag. Then she pulled out a yellow envelope, took from it a Western Union telegram, carefully snapped the bag shut and handed the telegram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gram had been sent from San Francisco and was addressed to Julia Branner, care of The Sisters' Hospital, Salt Lake City, Utah, and read simply: MEET ME REGAL HOTEL LOS ANGELES AFTERNOON OF THE FOURTH. BRING ALL DOCUMENTS—WILLIAM MALL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at the telegram and said, "You didn't meet Bishop Mallory 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old you he'd been inj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him this evening, a few hou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anything to you about his future pl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id he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ggested I should see you and tell you my entire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back in his swivel chair and said, "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he asked, "know of Renwold C.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him," Mason said noncommitt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of an Oscar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e announced, "am Mrs. Oscar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dramatically. Mason took a cigarette from the case on his desk and said, "And you are, I believe, a fugitive from justice under an old felony warrant for manslaughter issued in Orange Cou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jaw sagged as though he had struck her unexpectedly in the solar plexus. "How... how did you know that? The bishop wasn't to tell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nd said, "I merely mentioned it so you'd realize it wouldn't be worthwhile to misrepresent matters to me. Suppose you go ahead and tell me your story and make sure you tell me al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deep breath and rushed headlong into an account which poured from her lips with such glib alacrity that it might have been memorized or, on the other hand, might have been the result of long brooding over wrongs. "Twenty-two years ago," she said, "I was wild—plenty wild. Renwold Brownley was in the real estate business and didn't have very much money. Oscar was the apple of his eye, but Oscar liked to step around in the white lights. I was a nurse. I met Oscar at a party. He fell in love with me, and we were married. It was one of those hectic affairs which sometimes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was furious because we hadn't consulted him; but I think it would have been all right if it hadn't been for the auto accident. That was a mess. We'd had a few drinks but I wasn't drunk. An old man, whose reactions were so sluggish he shouldn't have been driving a car anyway, came around the corner on the wrong side. I tried to avoid him by swinging over sharply to the left. If he'd stayed on his left side, everything would have been all right, but he got rattled and pulled back to the right. As a result, when the accident took place I was apparently entirely in the wrong. I wasn't tight, but I'd been drinking. Oscar was good and tight. That's why I was driving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they used to be in Orange County. They'd put you in jail for going thirty miles an hour. Oscar made a touch from his dad, and we skipped out. We were going on a honeymoon, anyway. We went to Austra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as when I got double-crossed and didn't know it. Oscar asked his dad to hush the thing up and make a cash settlement, but, the way it looks now, the old man did just the opposite. It was right about that time he commenced to make money—big money. Oscar was the apple of his eye. He thought that Oscar had thrown himself away on a wild, harum-scarum woman who would have given herself to him or to anyone else without marriage as easily as with marriage. We were in a strange country. I had the very devil of a time getting work. Oscar couldn't get anything. The old man evidently pulled political wires, not to hush the accident up, but to get a manslaughter warrant issued for me so I could never come back. Then he corresponded secretly with Os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all this at the time. I came home one day and found Oscar gone. His father had cabled him money to come home. I worked for a few months after that and then couldn't work any longer until my child was born. Oscar didn't even know about her, and I swore that he never should. I hated him and hated his family and hated all they stood for. At that time I didn't know how much money Renwold Brownley was making. It wouldn't have made much difference if I had. I determined to stand on my own two feet... But I couldn't keep the child, and I was damned if I'd let him hav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Mallory was a rector Church of England, you know—and one of the most human ministers I've ever known. He didn't have the smug, self-righteous attitude so many preachers have. He was a man who wanted to help people—and he helped me. I confided in him, and one day he came to me and told me he had a chance to get a good home for Janice. He said the people weren't particularly wealthy but they were comfortably situated and could give Janice an education. But they insisted that I must never know who had taken her and must never try to follow her. Bishop Mallory had to promise by everything he held sacred he'd never tell me anything about her or where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kept that promis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Julia Branner said, and there were tears in her eyes. "When we're young we're impulsive. We do things without thinking that we're bound to regret them afterwards. I got married on impulse and I released all claims on my daughter on impulse. I've regretted doing both..." Her lips quivered. She blinked rapidly and said, "Not that it makes a d-d-damned bit of difference—regrets, I mean." She tossed her head and went on, "Don't worry, Mr. Mason, I'm not going to bawl. I've fought my way through life. I've violated damn near all the conventions at one time or another, and I've paid the price. I haven't whimpered and I'm not going to whim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everal years I came back to the States. I found that Renwold Brownley was wallowing in money. Apparently Oscar didn't have anything except what Renwold wanted to give him. Naturally, I thought Oscar should do something for me. I got in touch with him. He wrote me a very short letter. So far as he was concerned, I was merely a fugitive from justice. The old man was very bitter. If I returned to California, I'd be prosecuted on that manslaughter charge... Oh, I saw the sketch, all right, but what could I do? I was a nurse working for wages. Oscar'd got a divorce on some charge or another. Renwold Brownley had millions. There was a manslaughter warrant out for me. Not that I cared particularly about coming to California. I didn't want Oscar back. I did think he might make some sort of settlement, but my hands were tied. The charge against me wasn't just one of drunken driving; it was a manslaughter charge and, with Renwold Brownley's money and political backing against me, I'd have been railroaded to the penitentiary, lost my citizenship, lost my standing as a nurse, lost my ability to earn a living... Anyway, that's the way I felt about it. I was too frightened even to consult a lawyer because I didn't dare to confide in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his voice showing inte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I wanted was to have my daughter get something of what was rightfully hers. So I wrote to Australia. The Reverend William Mallory had become a bishop by that time, but he couldn't give me any help. He reminded me of my promise and of his. My daughter had been taken by people who were good to her. She thought they were her own father and mother. They were so attached to her they'd have died rather than let her think differently. They didn't have any great amount of money but they were fairly well fixed. I learned the my daughter had a natural aptitude for nursing and had wanted to do that more than anything else on earth. She was in a hospital, studying. She wanted to train herself to nurse children—she would. She came by it honestly. Mr. Mason, I moved heaven and earth to find her. I'd made a promise, but what the hell's a promise when it's the case of a mother trying to find her own daughter? I spent every cent I could get, hiring detectives. They couldn't find her. Bishop Mallory had been too smart. He'd covered the trail too well, and he wouldn't talk. And then I got this wire from Bishop Mallory. I though he was going to tell me everything. My girl is of age now. There's no reason why she shouldn't know, and I think the people who adopted her have died, but the bishop wouldn't tell me anything. He only said I was to see you. But I did find out that after Oscar died, Renwold realized there was a grandchild somewhere, and he'd employed detectives to find her. He'd taken a girl named Janice in to live with him... But, Bishop Mallory tells me she isn't the real Janice. She's fraud." She paused, staring with hot, defiant eyes at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e to d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or me, but I want you to rip the mask off of the spurious granddaughter. I want you to find my daughter and see that she's recognized as a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n't necessarily mean anything," Mason said. "Renwold could make a will disinheriting her. I think there's another grandchild, isn't there—a grand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Philip Brownley. But somehow I think Renwold would never disinherit Janice. I think he'd do something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a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or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damned cent... You don't mind my cussing once in a while, do you? It makes me feel better. I've been kicked around and I've found I have to either bawl or cuss. Personally, I prefer to cu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her in slow appraisal and suddenly said, "Julia, why are you carrying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instinctively at the bag in her lap, pushed it to the other side of her body. Mason's eyes bored steadily into hers. "Answer 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I had to go back and forth from the hospital at all hours of the night. Some of the nurses were annoyed. The police themselves suggested it would be a good thing for me to carry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a permit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carrying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ve always carried it ever since I bought it. It's become second nature, just like carrying lipstick. I swear that's the only reason,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ason said, "you have a permit to carry that gun, it means that the number is registered with the police. You know that,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son asked, "know that Bishop Mallory sailed very suddenly and unexpectedly on the Monterey, leaving his baggage in his room at the Regal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amped her lips together in a firm line and said, "I'd prefer not to discuss Bishop Mallory. After all, the question which concerns me relates only to my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do you want me to star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to her feet and said, "Right now. I want you to fight that cold-blooded devil until he yells for mercy. I want you to prove that he was the one responsible for getting a manslaughter warrant issued for me and keeping me out of the state so he could wreck my marriage and discriminate against my daughter. Not that I want a cent, I simply want him licked. I want you to make the old devil realize that money can't buy him immunity to do just as he d-d-damn pleases." There were no tears in her eyes now, but her mouth was writhing. Her hot eyes stared at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regarded her for several long seconds, then picked up the telephone on his desk and said to Della Street, "Call Renwold C.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dnight rain, lashing down from a sodden sky, and borne on the wings of a whipping south wind, moistened the leaves of the shrubbery about Renwold C. Brownley's Beverly Hills mansion. The headlights of Mason's automobile reflected from the shiny surfaces of the green leaves as his car swung in a skidding turn around the driv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topped his car under the protection of a porte-cochere. A butler whose countenance was as uncordial as the weather opened the door and sai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the butler said. "Mr. Brownley is waiting for you." He made no effort to relieve Mason of his coat or hat. He ushered Mason through a reception hall into a huge library paneled with dark wainscoting. Subdued lights illuminated tiers of shelved books, deep chairs, spacious alcoves, inviting window se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sat at the massive mahogany table was as unrelentingly austere as some fabled judge of the Inquisition. His hair was white and so fine that the eyebrows were all but invisible, giving to his head a peculiar vulture-like appearance, making his scrutiny seem a lidless, cold survey. "So you're Perry Mason," he said, in a voice which held no trace of welcome. It was the voice of one who is inspecting for the first time an interesting speci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moisture from his rain coat as he flung it from his shoulders and dropped it uninvited over the back of a chair. Standing with his shoulders squared, feet spread slightly apart, the soft shaded lights of the library illuminating his granite-hard profile and steady, patient eyes, he said, "Yes, I'm Mason, and you're Brownley." And the lawyer contrived to put in his tone exactly that same lack of sympathy which had characterized the voice of the older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Brownley said. "In some ways I'm glad you cam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ason told him. "I'll sit down after a while. I prefer to stand right now. Just why is it you're glad I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wanted to talk with me about Ja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you're a very cleve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ank me. I'm not paying you a compliment. It's an admission. Under the circumstances, perhaps, rather a grudging admission. I have followed your exploits in the press with a feeling of amazement. Also with a feeling of curiosity. I'll admit that I've been interested in you, that I've wanted to meet you. In fact, upon one case I even thought of consulting you, but one hardly places matters of, shall we say financial importance, in the hands of an attorney whose forte seems to be mental agility rather th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sponsibility?" Mason asked sarcastically as Brownley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isn't what I meant," Brownley said, "but your skill lies along the lines of the spectacular and the dramatic. As you become older, Mr. Mason, you'll find that men who have large interests tend to fight shy of the spectacular and the dra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 didn't consul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ince you didn't elect to avail yourself of my services I am at perfect liberty to offer those services to people who are on the othe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host of a smile twitched the lips of the man who sat a the mahogany table surrounded by the environments of his wealth, entrenched in an aura of financial power as though it had been a fortress. "Well put," he said. "Your skill in turning my own comments back on me is well in keeping with what I've heard of your tal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ve explained to you generally over the telephone what brings me here. It's about your granddaughter. Regardless of what you may think, Mr. Brownley, I'm not merely a paid gladiator fighting for those who have the funds with which to employ me. I'm a fighter, yes, and I like to feel that I fight for those who aren't able to fight for themselves, but I don't offer my services indiscriminately. I fight to aid jus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sking me, Mr. Mason, to believe that you only seek to right wrongs?" Brownley asked in a thinly skeptical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sking you to believe one Goddamn thing," Mason told him. "I'm telling you. You can believe it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frowned. "There's no call to get abusive, Mr. Mas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lawyer told him, "that I'm the best judge of that, Mr. Brownley." And with that he sat down and lit a cigarette, conscious that the super-composure of the financier had been considerably jarred. "Now then," Mason went on, "whenever a man has something which other men want, he's subject to all sorts of pressure. You have money. Other men want it. They try all sorts of schemes to get you to give up that money. I have a certain ability as a fighter and men try to impose upon my credulity in order to enlist my sympath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going to put my cards on the table with you. The whole chain of events leading up to my interest in this matter has been very unusual. I'm not certain that it hasn't been an elaborate build-up in order to gain my partisan support. If it has, I don't want to lend any such ability as I may have to perpetrating an injustice or bolstering a fraud. If, on the other hand, the chain of circumstances isn't part of an elaborate stage-setting, but represents a genuine sequence of events, there's a very great possibility that the person whom you believe to be the daughter of your son Oscar and Julia Branner isn't relat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ome authority for making this assertion?" Brown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Mason paused to regard the smoldering tip of his cigarette, then, letting his eyes meet the lidless scrutiny of the other man, said, "I have it on the authority of the only surviving parent, Julia Branner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f emotion upon Brownley's face. His smile was distinctly frosty. "And may I ask," he inquired, "who in turn has identified Julia Br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his face in rigid immobility. "No one," he admitted, "and that is why I came to you. If there is any fraud on my side of the case, you are the person to expos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 convince you that such fraud exists?" Brown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spreading gesture with his palms and said, "The case will no longer interest me. But understand, Mr. Brownley, I must be convi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Branner," Brownley said, "is an adventuress. My detectives have gathered things concerning her past life before she met my son. It is rather an extraordinary compil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nveyed his cigarette to his lips, inhaled deeply, smiled and spoke as he exhaled, the cigarette smoke clothing the words with a smoky aura. "Doubtless," he said, "there are many women whose pasts, if viewed under the microscopes of such investigation, would appear check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oman is an adventu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referring now to the Julia Branner who married your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pointed out, "the fact that she is an adventuress has nothing whatever to do with the legal status of the child she b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wet his lips, hesitated a moment, then went on with the cold, relentless manner of a banker analyzing the defects in a financial statement: "Fortunately for all concerned, the child she bore was removed from her influence at an early age. I don't care to divulge exactly how that happened nor where it happened. That information was gathered for me by men who were exclusively and entirely in my employ, and who were actuated solely by a desire to protect my interests. I happen to know, and doubtless you can verify, that Julia Branner herself made futile but nevertheless expensive efforts to secure this same information for herself. It happened that, because of the added facilities at my command, I was successful where she had f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Julia ever sought to capitalize upon her connection with your family...? I am asking you now to set aside your prejudices and give me a fair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s face was grim. "She has never sought to capitalize," he admitted, "because I have forestalled any such effort on her 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Mason said, "you are referring to the fact that you were able to place her in the position of being a fugitive from jus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interpret my statement any way you wish," Brownley said. "I am making no admis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only fair to warn you that if I interest myself in this case," Mason pointed out, "I shall endeavor to protect the interests of my client all along the line, and if it appears that she became a technical fugitive from justice because of influence which was brought to bear by you, I shall seek to make you pay for having exerted that influ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Brownley said, "I would hardly expect Perry Mason to fight half-heartedly, but I don't think you are going to interest yourself in Julia Branner's behalf. In the first place, I have every reason to believe that the real Julia Branner is dead and that you are the one who has taken up with an impos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hich you have said," Mason pointed out, "in any way proves that the young woman whom you have recognized as your granddaughter is in fact the daughter of Julia Branner, wherever Julia Branner may be. On the other hand, I have some evidence which leads me to believe you have been the victim of either a fraud or a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said slowly, "Mr. Mason, I am not going to divulge my defenses to any claims which you may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the lawyer said emphatically, "you can do nothing to convince me I shouldn't take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sat for several seconds in frowning concentration. At length he said, "I will go this far and this far alone, Mr. Mason," and his long, thin fingers took a sealskin wallet from his pocket, opened it and extracted a letter. Mason watched the man with interest as he calmly and deliberately tore the printed portion of the letterhead from the stationery and then, after a moment, tore off the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understand, Mr. Mason," Brownley said, fingering the mutilated letter speculatively, "that when I made an investigation I made a most complete investigation. I had certain irrefutable facts which I could use as base lines in making my survey. The nature of those facts are highly confidential, but I employed the best investigators money could buy. I believe you are being victimized. I am morally certain the woman who has presented herself to you as Julia Branner is not the woman who married my son. I know that the person who will be produced by her as her child will not be the daughter of my dead son, and I have reason to believe that your own interest in the matter has been excited largely because you feel a certain person whom you consider above reproach, and who should be in a position to have accurate information, had interested himself in the person who seeks to become your client. Therefore, I am willing to show you this letter. I will not tell you whom it is from, but will merely state that I consider the source to be above repro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extended the letter. Mason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s a result of our investigation, we feel that we can state definitely an attempt will be made to discredit the real Janice Brownley and substitute in her place an impostor. The parties who will be interested in doing this have been fully conversant with the situation for some months and have been carefully awaiting the most auspicious time to launch their activities. In order to be successful, they will have to interest some attorney of ability who will be able to finance the fight, and in order to convince such an attorney, it will be necessary to have some influence brought to bear upon him.</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se parties deliberately waited until Bishop William Mallory, of Sydney, Australia, took a sabbatical year. He announced his intention to spend this year in travel and study and, to safeguard himself from interruptions, kept his itinerary a closely guarded secret.</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ur investigator has established an inside contact with these parties and we are, therefore, in a position to inform you that a clever impostor will pose as Bishop Mallory, contact some attorney, who has been carefully selected well in advance, and persuade him to act in the matter. This spurious bishop will appear upon the scene only long enough to impress the attorney. He will then disappear.</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e are advising you of this in advance so you may take steps to apprehend this impostor if he remains in contact with the parties long enough to enable you to have a warrant issued. In any event, you may anticipate that some aggressive attorney, of sufficient financial responsibility to handle the case on a contingency basis, will interest himself in the matter. We would suggest you consult with your attorney in order to anticipate this situation and map out your own plan of campaign. We will have additional facts to report within the next few day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Very truly your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tless," Mason said, his face not changing expression by so much as the motion of a muscle, "this letter carries weight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with you?" Brownley asked, watching him shrewdly, his voice showing some surpr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money to get that letter," Brownley said. "When you know me better, Mr. Mason, you'll know that whenever I pay money for anything, I get the best. Permit me to state: That letter carries great weight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tter might have carried great weight with me," Mason told him, "if I had seen it as a letter. But you chose to tear off everything of value, leaving nothing but an anonymous communication, and I, therefore, regard it as such—merely an anonymous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s face showed his irritation. "If you think," he said, "that I'm going to divulge the identity of my fact-finding organizations, you're mis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nd said, "I think nothing. I merely placed certain cards on the table and asked you to match them. So far you haven't 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rownley announced with finality, "that's just as far as I'm going." Mason pushed back his chair as though to rise. "Not going, Mr. Mason?" Brown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f you have given me all you have to offer, you have fallen far short of convinc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ever occurred to you, Mr. Mason, that you are not the one to be convi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o was standing with his knuckles resting on the edge of the table, the weight of his broad shoulders supported by his rigid arms, said, "No, it hasn't. For the purpose of this interview, I'm the boss. If you can't convince me you're in the right, you've got a fight on you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ken like a good business man," Brownley conceded. "But I'm going to show that you're checkmated before you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mated," Mason said, "is an expression of considerable finality. I have been in 'check' many times; I have been checkmated but seld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Brownley said, "you're checkmated now. It happens, Mr. Mason, that I don't want my granddaughteris name dragged through a lot of court proceedings. I don't want a lot of newspaper notoriety focused upon my private affairs. Therefore, I am going to keep you from engaging in any fight for this spurious grand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himself, Mason's voice showed surprise. "You're going to keep me from doing something I want to do?"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Brown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been tried before," Mason told him dryly, "but never with any great degree of suc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s lidless eyes twinkled with frosty merriment. "I can well understand that, Counselor," he said, "but since you have investigated my family, you may have investigated me and if so, you have doubtless learned that I am a ruthless fighter, a hard man to cross, and one who always gets his own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now speculating," Mason said, "upon the out come. Your statement a moment ago was to the effect that you were going to keep me from starting proceed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smile of polite incredulity was a sufficient comment in it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going to keep you from doing it," Brownley said, "because you are a businessman. The other side have no funds with which to fight. Their only hope lies in interesting some attorney who has ample finances of his own, who will be willing to gamble upon a contingency. Therefore, if I can show you that you have no hope of winning, you are a good enough business man not to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Mason told him, "take a mighty good man to convince me I had no hope of winning a lawsuit. I prefer to reach my own conclusions o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and," Brownley said, "I am not foolish enough to think that I could prevent you from seeking to establish the legitimacy of a spurious grandchild, but I do feel certain that I can show you it won't do you any good when once you have established your claim. Being my grandchild means nothing to anyone. The girl is of age and under any circumstances there would be no obligation on my part to support her. The sole advantage to be derived from establishing the relationship would be the expectancy of sharing in my property after I have gone. Therefore, Mr. Mason, I am making a will in which the bulk of my property is left to my granddaughter, Janice Brownley, and I particularly provide in that will that the person to whom I refer as my granddaughter is the one who is at present living with me as my grandchild; that it makes no difference whether the relationship is authentic or not; that she is the beneficiary under my will. Now then, I know that you might try to set such a will aside. Therefore, tomorrow morning at nine o'clock I shall sign conveyances which will irrevocably convey to the person who is living with me as my granddaughter a full three-fourths of my property, reserving a life estate to myself. The remaining one-fourth will be similarly transferred to my other grandchild, Philip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s steady, cold eyes stared triumphantly at the lawyer. "Now, Counselor," he went on, "there is a perfectly impossible legal nut for you to crack. I think you are too smart a man to butt your head against a brick wall. I want you to understand that in me you have found an adversary as ruthless as yourself. There's nothing at which I will stop when I have once made up my mind. In that way, I am, I think, much like yourself. But it happens that in this matter I hold all of the trump cards, and I intend to play them with every bit of cold blooded efficiency at my command. And now, Mr. Mason, let me wish you good night and tell you that I have enjoyed meeting you." Renwold Brownley wrapped long fingers about Mason's muscular hand, and Mason found those fingers as cold as st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Brownley said, "will show you to your car." And the butler, doubtless summoned by some secret signal noiselessly opened the library door and bowed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t Brownley. "You're not a lawye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have the benefit of the best legal talent avail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nodded to the butler and picked up his rain coat. "When I have finished with the case," he said grimly, "you may have changed your mind about the efficiency of your lawyers. Good night, Mr.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used at the outer door long enough to let the butler assist him into his coat. Rain was beating down in torrents whipping the surface of the driveway into miniature geysers. The branches of the wind-lashed trees tossed about like grotesque arms, waving in surrender to the storm. Mason slammed the door of his car, switched on the ignition and headlights, snapped the gearshift back into low gear, and ease in the clutch. The car purred out from the shelter of the porte-cochere into the full force of the storm. He had shifted to second, and was placing a cautious foot upon the brake pedal to slow down for a curve in the graveled driveway, when his headlights picked out a figure which stood, braced against the beating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the black background of the shrubbery, the figure was etched into white brilliance by the headlights, a slender young man, a rain coat turned up about his neck, a hat pulled low down on the forehead, water streaming from the brim. He extended his arms, and Mason kicked out the clutch and slowed the car to a stop. The young man walked towar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conscious of the white pallor of the face, of the burning purpose in the dark eyes. Mason rolled down the window of hi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r. Mason, the lawyer?" the young 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hilip Brownley. Does that mean anyth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ndson of Renwold Brownle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ed to se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get in out of the rain," Mason said. "Perhaps you'd like to drive to my offic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d my grandfather mustn't know that I've talked with you. Tell me, you talk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prefer that you made your inquiries from your grandfath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bout Jan,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Janice—my cous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Mason told him, "I don't feel free to discuss the matter, particularly at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make you a valuable ally," Philip off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Maso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our interests are somewhat in com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mean by that," Mason inquired, "that you feel the person living here in the house as Janice Brownley isn't the daughter of Oscar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t," Philip repeated, "that I might make you an 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don't think there's anything I'd care to discuss with you at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rue that Grandfather is going to tie your hands by conveying all of his property to Janice and reserving only a life estate for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so something I'd prefer not to discuss right now. But I'd like very much to talk with you at a more propitious time. Suppose you come to my office tomorrow morning at about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I can't. But don't you understand what's happened? Grandfather hired a firm of detectives to find Janice. He offered a bonus of twenty-five thousand dollars if they'd find her. They couldn't find Janice, but they weren't going to pass up twenty-five thousand dollars, so they faked the whole business. She's been living here for two years and she's hypnotized him utterly and completely. Morally, I'm entitled to just as much of the estate as she is, even if she's genuine. But she's hypnotized him into giving her the bulk of the property. She's an unscrupulous, scheming adventuress. She wouldn't stop at anything. She..." Philip Brownley's voice choked with indignation. For several seconds the only sounds were those of the storm, the rain drumming on the roof of the closed car, the tossing branches of the trees, the rush of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ing steadily at the young man, said, "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stop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That's up to you. I just want you to know you can count on my support—but it must be secret. Grandfather must never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come to my offic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d find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she's a f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she's gone about wheedling her way into his aff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other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ok here, young man, when you first talked about her, you referred to her as 'Jan.' That's sort of a pet name. Now you may be trying to help me, and you may be trying to pump me to find out what I plan on doing. I've offered you a chance to come to my office with me. You won't. You won't even meet me. You can't tell me your grandfather keeps you under such close supervision. Moreover, anyone who might be watching from that house can see I've stopped my car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ord!" the young man interrupted, "I never thought of that!" He whirled and dove for the shadows of a he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ited a few minutes, then kicked the car into gear and stepped on the throttle. He drove directly to a branch office of the Western Union. Standing at the counter, with rain trickling down from the skirts of his coat, he wrote a message to be sent by wireless: BISHOP WILLIAM MALLORY S.S. "MONTEREY" EN ROUTE TO SYDNEY AUSTRALIA VIA HONOLULU—IMPORTANT DEVELOPMENTS MAKE IT IMPERATIVE YOU VOUCH FOR IDENTITY OF WOMAN CLAIMING TO BE JULIA BRANNER WHO CALLED ON ME THIS EVENING SHORTLY AFTER YOUR BOAT S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ned the message, paid the charges, and stepped into the telephone booth, where he closed the door and called the number Julia Branner had given him. A woman's voice, thin, toneless, and self-effacing, answered the telephone. "Is this Julia Brann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is is her friend, Stella Kenwood. Is this Mr. Mason,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Mr. Mason. She'll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thin, reedy voice of Stella Kenwood, Julia Branner's resonant, throaty tones seemed to flow over the wire and fill the confines of the telephone booth, in which the warmth of Mason's body, evaporating the moisture from his woolen garments, made the atmosphere close and stuffy. "What did you find out?" she demanded. "Tell me quic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thing encouraging. Brownley's a man of considerable determination. He's planning to make a will leaving the bulk of his property to the girl who's been living there in the house as his granddaughter. He's also planning to convey her most of his property outright, leaving only a life estate in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one that already?" Julia Brann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going to do it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uld hear her inhale a quick breath. "Is there anything we can do between now and morning?"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Unless we could show he was incompetent, we couldn't stop him from doing as he pleased with his property at any time he pleased. But we have a remedy he hasn't thought of. I'll explain it to you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everal moments of silence during which Mason could hear only the buzzing of the wire. Then Julia Branner's voice said. "Do you think there's anything you can d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lk it over with you in the morning,"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very discouraging to me," she insisted. "I think he has us licked, un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what?" Mason asked, after she became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I do something that I didn't intend to do except a last re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have one way of convincing Renwold Brownley," she said. "It all depends on whether he wants something which I have badly enough to do exactly what I tell him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w, listen. You keep out of this and sit tight. I'll talk with you in the morning. You can't force Brownley do anything. He's shrewd, obstinate, and ruthless." When there was no answer to what he had said, Mason tapped transmitter with his knuckles and said, "Did you h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heard you," she said in a noncommittal tone. "What time can I see you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o'clock," he told her, "at my office," and hung up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n was beating with steady insistence against the windows of Perry Mason's apartment when he was awakened by the steady ringing of the telephone. He groped for the switch of his bed lamp, propped himself up in bed and lifted the receiver to his ear. The damp breeze which came in through the open window and whipped the lace curtains in flapping protest against the wet screens, blew cold across the lawyer's chest. He groped for his bathrobe and was pulling it up under his chin as he said, "Hello," and heard Paul Drake's voice saying, "Here's a break, Perry. It looks as though you've drawn another one." Mason rubbed sleep from his eyes and said thickly, "What's happened? What tim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xactly three-fifteen," Drake said. "One of my men has telephoned from Wilmington. You wanted the Brownley angle covered, so I put a shadow out at the house. About an hour ago old Brownley climbed into his coupe and started going places. It was raining hard. My man followed. He tagged along without any difficulty until Brownley got down to the harbor district. He figured Brownley was heading straight for the yacht he keeps. So my man got just a little careless. He let Brownley get too far ahead of him and lost him, figured there was nothing to it, went over to the yacht and waited. Brownley didn't show up. My man started making a swing around, trying to find the car. He'd been driving around about ten minutes when he saw a man running and waving his arms. My man stopped the car. This chap ran up to him and said that Brownley had been murdered; that some woman in a white rain coat had stepped out of the shadows, climbed onto the running board of Brownley's car, fired five or six shots, and then be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uy was pretty rattled. He wanted to telephone headquarters right away. My operative ran him to a telephone, and they called the ambulance and the police, although this witness insisted the man was so dead there was no use getting an ambulance. After they'd telephoned, my operative went back to find the car and the body. They couldn't find it. The police showed up and they couldn't find it. I'm going down to look the situation over and I figured you might like to come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enwold C. Brownle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e lawyer said, "is going to make a spl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elling me?" Drake said. "Every newspaper in the city will be getting out extras within the next two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 down for me and I'll be dressed and standing on the sidewalk by the time you get 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the telephone, jumped out of bed and closed the window with his right hand while he was unbuttoning his pajamas with his left. Mason tied his necktie in the elevator, struggled into his rain coat as he crossed the lobby of the apartment house, and reached the pavement just as Drake's automobile slewed around the corner, sending the twin beams of dazzling headlights dancing through the rain, illuminating the little mushrooms of water which geysered up from the wet pavement as the big drops bulleted downward. As Drake skidded the car away from the curb, Mason settled himself against the cushions and said, "A woman did the killing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woman in a white rain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nearly as I could get it over the telephone, Brownley was looking for someone. He had slowed his car almost to a stop and was crawling along the pavement when this woman stepped out from the deeper shadows. He had evidently been expecting her because he stopped his coupe and rolled down the window. She climbed up on the running board, raised an automatic, and fired a bunch of shots. Then she jumped back to the street, sprinted around the corner, and made a get-away. The witness saw the get-away car. It was a Chevrolet, but he couldn't get the license number. He took a look in the coupe and saw Brownley all in a huddle against the steering wheel. Apparently every one of the shots had taken effect. The witness started to run without any very definite objective. He said he'd run for four or five minutes when he saw the headlights of my operative's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chance he was confused in his direction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chance on earth. It's a ten to one bet that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ushed the throttle down close to the floorboards and said, "Are you nervous,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it," Mason told him. "Don't hesitate on my account. How are your ti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Drake said, grinning. "According to my theory, a skid is simply an attempt on the part of the hind end to catch up with the front end. If you keep the front end going fast enough, the hind end can't catch up until you try to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a cigarette and said, "Have you ever made your will,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d better stop in in the morning and have me draw up one for you. What did you hear about the bish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guess my Australian agency must have thought I was giving them a bit of leg pulling, or whatever you call it on that side of the water. They sent me back a cable in answer to my inquiry which said simply, 'Bishops seldom st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f course that doesn't answer the question. How about a description of the bishop? Did you ge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 another c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umbled in his inside pocket, driving with one hand, pulled out a cablegram and handed it across to Mason when the lawyer yelled, "Watch that t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dropped the cablegram, grabbed the steering wheel and fought against the skid as the car lurched into a sickening swing. He spun the wheel hard to the left without effect. A great wave of water was thrown up by the wheels on the right-hand side of the car. Suddenly the front wheels caught. The car snapped into a turn in the opposite direction as Drake spun the steering wheel as though it had been the steering wheel of a yacht. He gave the car the gas as it careened around to the right. The turn loomed in front of the headlights. They swept into it sideways, then the wheels gathered traction. As the car shot for the side of the road, Drake fought it under control just before the front wheels hit the soft shoulder. "Where's the cablegram?" the detective asked. "You didn't drop it,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hed, relaxed his legs, which had been braced against the floorboards, and said, "No, it's down here on the seat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traightened the car out of the turn, pushed down on the foot throttle, and said, "Can you read it by the dash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guess so, if my hand will quit jiggling. For God's sake, Paul, don't you ever show any discre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Sure. I was driving all right, but you distracted my attention asking about that cablegr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unfolded the cablegram and read: BISHOP WILLIAM MALLORY FIFTY-FIVE STOP FIVE FEET SIX STOP WEIGHT ONE HUNDRED SEVENTY-FIVE STOP GRAY EYES STOP HABITUAL PIPESMOKER STOP TAKING SABBATICAL YEAR AND REPORTED BE SOMEWHERE IN UNITED STATES BUT IMPOSSIBLE OBTAIN ACCURATE INFORMATION AS YET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lded the cablegr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of i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a cigarette. "Go right ahead, Paul, and drive the car. I don't want to distract your attention again. I'll talk with you when we get to where we're going." He settled down against the cushions, pulled the collar of his coat about his neck, dropped his chin on his chest, and smoked in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cription fits him right enough, doesn't it?" Drake asked. Mason said nothing. Drake chuckled and concentrated upon driving the car. Rain lashed the windshield and drummed on the hood, ran in streams from the glass and metal, showed in driving slants against the illumination of the headlights. The windshield wiper beat monotonously back and forth, but the downpour discounted the rubber-bladed pendulum, distorting the strip of wet pavement gleaming ahead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ngth they saw the tail light of an automobile. The headlights of Drake's car picked up a signboard bearing the insignia of a yacht club and the words "Private, Keep Out." A man, wearing a rubber rain coat which glistened in the headlights, and from which water ran in rivulets, splashed his way over toward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Mason, Harr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Hello, Harry. What'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rative thrust his head through the window of the car. Water from his hat dripped into Drake's lap. Drake yelled, "Take off that hat, you big baboon! Get in the back seat if you want to talk. I don't want a shower bath until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rative climbed into the back of the car. "Now, listen," he said in a low, rumbling voice of one who is imparting an air of mystery to an important disclosure, "get this straight. It sounds nutty to me. I went out to Brownley's house like you said. It was raining to beat hell. I figured it was just a routine assignment. I couldn't see a millionaire splashing around on a night like this. So I turned up the windows in my car and made myself comfortable. About half past one o'clock a taxicab drove up. Lights went on in the house and I heard a pow-wow. Then the taxicab left, but more lights kept coming on in the house. About fifteen minutes later, lights went on in the garage. Then the garage doors opened and I saw headlights. I managed to get a look at the car as it went past. Old Brownley was dr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aining all the time?"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s and do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rownley didn't have a chauffeur?"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 all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Drake instru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Brownley, with my lights out part of the time. It was hard going. I didn't dare to crowd him too close. He was pretty much ahead of me by the time we got down here. When he got this far, I figured of course he was going to his yacht, so when he took a turn and acted as though he'd seen me and was trying to shake me off, I beat it directly to the Yacht Club. After a few minutes, when he didn't show up, I started looking around. I didn't get anywhere. I guess I must have put in five or ten minutes cussing myself and trying to pick up the trail of that car. I took all crossroads, went down by the docks, and had turned back when I saw a man running through the rain and waving his arms. I stopped, and this guy was so excited he could hardly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his name?"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ure I got his name. It was Gordon Bix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e chap who told you about the shoot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say?" Drake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said. "We have the highlights on that, but what I want to know is what this chap was doing down here. That sounds fishy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kay," the operative said. "I checked on his story. He's a yachtsman who was coming in from Catalina. He was delayed by the storm and had telephoned for his Filipino boy to meet him with a car. The boy evidently didn't like the rain, or was playing around, because he didn't show up, and Bixler, mad as hell, was starting to walk to some place where he could either get a taxi or a telephone. I made him show me his driving license and his cards, and give me the name of his yacht. The cops also checked up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I just wanted to know. Go ahead and give us the d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ixler said he'd seen a big coupe come crawling along slowly, as though the guy who was driving it was looking for someone. Then a jane in a white rain coat flagged the coupe and it slowed down. The jane climbed on the running board, apparently talking to the driver, giving him some directions. Then she jumped off the running board and ran back into the shadows by one of the docks. The car drove slowly on. Bixler saw the bird turn down a side street, cross over to another road, speed up, and then make a turn and come back around down the sam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xler figured this guy might give him a lift, so he stood out in the middle of the street. The car came along, still running about ten or fifteen miles an hour, and then the woman in the white rain coat ran out in front of the headlights and flagged it to a stop again. Bixler started toward the car. He said it was about fifty yards away. The woman in the rain coat stood on the running board and, all of a sudden, Bixler saw flashes and heard an automatic go Bang! Bang! Bang! Bang! He can't be certain whether it was five shots or six, but he thinks it was five. The woman in the rain coat jumped down off the running board and started to sprint for a spur track where the road runs into one of the docks. Bixler waited a minute and then ran toward the coupe. Before he got to the car, he saw a light sedan—he thinks it was a Chevrolet, but he isn't certain—and he thinks the driver was the woman in the white rain coat, but he can't be too certain of that. Anyway, the car went out with a roar and the rain swallowed up the tail light in nothing fl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xler reached the coupe. The driver had slumped over against the door on the left of the car. His arm, shoulder and head were hanging out, with blood streaming down the side of the car to the running board. Bixler says it was Renwold Brownley and that he was pumped full of lead—as dead as a macke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he know it was Brownle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at with him, too. You see, this guy's a yachtsman, and Brownley's a yachtsman. They'd met once or twice at dinners at the Yacht Club, and Bixler had seen Brownley around the Club on half a dozen occasions. He swears there was no chance that he was mistaken; that the man was Brownley. It had been raining hard, but there was a little let-up in the rain about the time of the shooting, and a floodlight from the Yacht Club gave some illumination, and then there was the light from the dashboard in the cou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xler started running, looking for a telephone or help of some kind. And I figured he was plenty rattled. He ran along the boulevard for a ways, then he went down to the car track, ran along it for a while, got mixed up on some sidings, came stumbling back, and saw my headlights. He said that must have been about five or ten minutes after the shooting. I picked him up, and he was rattled, so nervous he could hardly talk. He tried to direct me back to the place where the shooting had taken place and couldn't find it. We drove around and around, and I thought the bird was nuts. I'd have passed it all off as a pipe dream if I hadn't been trailing old Renwold Brownley myself and known that he must have been somewhere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bird kept yelping he wanted to telephone the police, and I figured I might not be in so good with the law if I kept running around in circles, so I ran him up to a telephone and we called the c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showed up and listened to what we had to sa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ell 'em you'd been tailing Brownley, did you?" Drak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the man said scornfully as though resenting the question. "I said I was just driving along, trying to find a party who was on a yacht. I said I was working on a divorc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sk you who the party was, or anything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They will later. They were too busy then. I let on she was a blon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the police find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w this is the funny thing: They figured, and I figured, that this guy Bixler was all mixed up and confused and just hadn't pointed out the right spot, but then one of the cops, prowling around with a flashlight, saw a reddish stain in the rain water on the pavement at almost the exact spot where Bixler said he'd seen the shooting. They kept looking around, and picked up a .32 automatic cartridge. You know, one of the empty shells which had been ejected from the gun. That made things look different. It was still raining, but not as hard as it is now, and they were able to follow the little pools of red-tinted water in the surface of the road. The road's a little rough, and there was enough rain to wash blood from the running board of the car to the surface of the road, but not enough to wash away all the stains. The trail pointed in the direction of one of the docks, and they're figuring the car might have been run off the d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here is this d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 on," the detective told them, "and I'll show you. I was just waiting here until you showed up, because this was the place I'd said I'd meet you. Go straight ahead until I tell you to t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eased the car into motion, ran for several hundred yards and then the detective said, "Turn to the righ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Drake turned, he encountered a string of parked automobiles. Several flood-lights gave a dazzling illumination. A portable searchlight had its beam focused on the water. A wrecking car, equipped with derrick and windlass, was parked at the edge of the wharf. The drums were winding slowly on a taut cable which stretched down into the darkness. From the flattened springs of the wrecking automobile, it was apparent it was lifting some heavy weight. Drake ran the car as far as he could, stopped and said to the operative, "Find a parking place, Harry. Come on,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was already out in the rain. Together, the two men sloshed through the moisture underfoot. Sheeted rain lashed their faces. They joined a small knot of men who were clustered about a corner of the wharf, too engrossed in what they were watching to notice the two newcom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eered over the edge. The cable, taut as a bowstring stretched down into the inky waters, the blackness of which was intensified by the glare of light which beat down through the rain-filled darkness, etching the tense faces of the spectators into a white brilliance. The power-driven winches of the huge wrecking car moved regularly. Occasionally the cable gave forth little snapping noises and sent showers of water spattering from its oily sur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s voice yelled, "There she co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hotographer pushed past Mason and pointed a camera downward. A flashlight puffed blinding illumination into the lawyer's eyes as the top of a coupe moved slowly upward from the rain-lashed waters. Men crowded and jostled. Someone yelled, "Don't raise it any farther until we get another hook on it! It'll weigh more when it gets out of the water. We can't afford to have it break l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 in overalls, with grease-stained faces glistening in the searchlights, sunk a grappling hook into position. From somewhere on the wharf a donkey engine coughed into rhythmic explosions. A derrick arm swung outward. More flashlight photographs were taken. A voice yelled, "Go ahead!" Slowly, the coupe was raised, until it was entirely clear of the water. The right-hand door was jammed wide open. Water seeped out through the cracks in the floorboards, to strike the surface of the bay in splashing rivulets. The man who was in charge yelled, "We're going to raise it with this derrick and swing it inboard. Everyone loo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conscious of a long derrick arm which appeared in the darkness over his head. He saw rope slings being thrown under the body of the car, then winches rattled, a new cable snapped taut as it took up the strain, and the coupe was raised above his head and swung in over the wharf. Just as the car was about to be lowered, a uniformed policeman roped off a space, and the winchmen lowered the coupe within this roped enclo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against the rope, peered over the shoulder of an officer whose wet rubber rain coat rubbed against his chin. He saw policemen inspecting the interior of the car, heard one of them yell, "Here's the gun, a .32 automatic. There's still blood left on the seats." There was, Mason saw, no trace of a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said, "Get the people off the wharf. Don't let anyone through unless he has proper credenti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cars had been arriving. Mason saw a uniformed man bearing down upon him. An officer's rain-spattered face grinned cheerfully as he said with firm insistence, "Go on, buddy, get back off the wharf. You can read about it in the papers." Mason permitted himself to be shoved toward the far end of the wharf. As he passed Paul Drake, he said, "Flash your badge, Paul, and try to get an earful. I'll wait in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walked through the driving rain until he found Drake's car, shook what moisture he could from his coat, and climbed into the interior, still steamy with the odors of human occupa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Drake showed up and said, "Not a chance. They're searching for the body. It must have spilled out of the car. There's a bottle of whiskey in that side pocket,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Mason said, "never mind the body—why didn't you tell me about the whiskey sooner?" He pulled out the flask, uncorked it and passed it to Drake. "Age before beaut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ook three big gulps, passed the bottle back to Mason,</w:t>
        <w:tab/>
        <w:t>who raised it to his lips and lowered it as Drake's operative came toward the car, the water in his shoes making an audible squish, squish with every st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drink," Mason said, "and tell us what's new. Could you get anywhere with your badg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ughed at me," the detective said. "Then some hard-boiled dick wanted to know what my interest in the case was and whom I was representing, how long I'd been there, and what I knew about it and how I happened to be there. I figured it was a good time to beat it. How about you, Harry? What did you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bber-coated detective swiped the back of his hand across his lips and said, "I didn't try to force things any, but just stuck around and picked up a word here and there. I found out that it was Brownley's car, all right. The gearshift showed the car was in low gear when it went over the edge of the wharf, and the hand throttle was pulled wide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throttl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y got the gun, and recovered a couple of bullets which had stuck in the cushions of the front seat. They figured one of the car doors was open when it took the plunge and the body spilled out. They're sending for divers and are going to search the bottom of the b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better description of that woman than that she wore a white rain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scription that's worth a damn," Harry said. "But they got the number on the gun, and they think they can tell more when they find the body. That taxicab driver evidently took some message to Brownley. Whatever was in the message made him excited as the very devil. It was urgent enough to bring him down here on the run, alone—and it would take something to do that to Renwold C. Brownley at two o'clock in the morning on a night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ll say so... Let's finish up that bottle of whis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aughty, naughty, Paul. You're driving. Harry and I will finis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faint rays of dawn were turning the street into a drab rain-lashed canyon as Perry Mason parked his car across the street from a three-story frame stucco building which bore the name "Sunset Arms Apartments—214 West Beechwood." Mason turned up the collar of his rain coat and stepped out into the downpour. No lights were showing in the front of the building, but Mason reconnoitered to find an oblong of illumination half screened by lace curtains on the third floor at the back of the building. He walked to the entrance of the apartment house, tried the outer door and found that it was locked; but the well-worn slot for the key readily admitted the blade of Mason's penknife and, under a gentle pressure, the bolt clicked back and the door opened. Mason shook his rain coat and climbed the stairs. His feet squished water from his shoes at every st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hird floor he could hear a sound of snoring from one of the apartments, the beat of rain on the roof, the sound of wind moaning around the corners of the building. He walked the length of the corridor and tapped gently on the door from beneath which appeared a faint ribbon of golden light. A woman's voice, sounding thin and frightened, said,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ssage from Miss Brann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everal seconds of silence while the woman on the other side of the door seemed to be debating whether to accept this statement at its face value. Then Mason heard the sound of shuffling motion, and a bolt clicked back. A thin woman, clad in dressing gown and slippers, her hair done up in curlers, her somewhat sallow face devoid of make-up, contemplated Mason with anxiou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come 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in the doorway saying nothing, watching him with a strained anxiety which showed only too well the state of h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reassuringly and said, "After all, you know, I can't give this message to the whole apartment house, and I'm afraid the walls of this corridor are rather th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tonelessly,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wondering," Mason said, as he entered the room, "if you're the woman to whom I was to give the message. Would you mind telling me just who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Julia Branner gave you a message," the woman said, "it's for me. I'm Stella Kenw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Mason said, "you've known Miss Branner for some time, hav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nything about her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ll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far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she came to the Sta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nything about her life in Austra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Why do you 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said, "I'm trying to help Miss Branner, and I'll want you to help me, and for that I'll have to know just exactly how well you kno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gave you a message for me," Stella Kenwood said, making an attempt to assert herself, "you can give it to me. There's no need for any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Mason said, "the situation isn't quite that simple. You see, I'm afraid Julia's in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a quick gasping intake of her breath, then sat down in a chair and said weakly, "O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quick survey of the apartment. It was a single-room affair with what was evidently a wall bed on the side to the left of the door. It was a bed which pivoted on a mirrored doorway, and now the full-length mirror was in place, indicating either that the bed had not been slept in or that the woman had arisen, made the bed and raised it into place before Mason had knocked. The apartment was heated by a gas heater molded in the form of a steam radiator covered with aluminum paint, but containing no vent. The atmosphere of the room was warm, steamy and devitalized Coming in from the open air, Mason was keenly conscious of the close, stale atmosphere. Moisture filmed the windows and the mirror. "Had the radiator going all night?" he asked. The woman said nothing, but stared at him with faded blue eyes in which her anxiety showed all too plainly. She was, Mason decided, somewhere in the late forties. Life had not been particularly kind to her, and under the impact of adversity she had learned to turn the other cheek until her manner showed an utter non-resistance. "What time did Miss Branner leave he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and why do you wan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help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he went to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answered you when you called on the telephon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without any particular emphas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Julia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ut right after I telephoned, didn't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ight afterw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steadily at her and she avoid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she go ou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around quarter past on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sh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sh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car. I gave her the key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car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evro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go ou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tella Kenwood said, "that I should be talking to you like this." But her voice failed to carry conviction and Mason merely waited expectantly. "You know something, don't you?" she went on. "Something's happened. You're keeping it from me.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ressed his advantage by saying, "I'll tell you what's happened as soon as I know how you stand. I can't tell that until after you've answered my questions. Why did Julia go out? What did she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have her gun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gasped, placed a thin hand to her throat. The blue veins showed in a corrugated network over the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have her gun?" Mason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y, what's happened? How did you know about her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Answer my questions. You stayed here waiting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go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was worried about her. I kept thinking she'd be com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y she came out here from Salt L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y should I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ee if she told you the same thing she di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her lawyer, you'd ough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should," Mason said grimly. "Why did she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er daughter and her marr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known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Branner told you about her marriage to Oscar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 The woman seemed to warm to the subject. "You see," she said, with the first sign of spontaneity she had shown, "we lived together in Salt Lake three year ago. She told me all about Oscar Brownley, all about the tricks the old man played getting Oscar away from her, and all about how she'd fixed things so the old man could never steal her daughter. You see, I had a daughter of my own just about the same age as Julia's girl, and I could appreciate how she felt. Only, of course, I knew where my daughter was. I could write to her and see her once in a while. Julia didn't even know whether her daughter was still alive..." Her face clouded as she averted her eyes and said, "My daughter died since then, a couple of years ago. So now I know just how Julia must have felt, not being able to see or hear from her loved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Julia tell you why she couldn't come back to California?"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manslaughter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let's get down to brass tacks. I want to know why Julia sent a message to Brownley to meet her down at the waterfr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Kenwood shook her head blan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talk with you about Julia's aff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know," Mason charged, "and that's the reason you're sitting up here waiting for Julia to come back. You've had that gas radiator going ever since before midnight. You haven't been to bed. Come on now, tell me the truth and tell it fast. We haven't got all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faltered away from his. She twisted her fingers nervously. At that moment Mason heard the sound of rapid steps in the corridor. He stepped swiftly to the left of the door standing where he would be concealed for the moment from anyone entering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knob turned. The door opened, then closed. Julia Branner, wearing a white rain coat which stretched almost to her ankles, her shoes soggy with water, her hair, as it showed beneath her hat, stringy and wet, clinging to the back of her neck, the curl completely removed, said in a high-pitched, almost hysterical voice, "Christ, Stella, I've got to get out of here! I'm in an awful jam. Let's get my things together, and you can drive me to the airport. I'm going back to Salt Lake. The most awful thing happened, I..." She broke off at what she saw in the other woman's eyes and whirled to stare at Perry Mason. "You!" s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calmly, "Suppose you sit down, Julia, and tell me just what did happen. It may help a lot if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it down, Julia, 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I'm in a hurry. I haven't any time to waste talking to you. It's too late for you to do any goo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it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ssed her handbag on the table, fumbled with the buttons at the neck of her rain coat. Mason stepped forward, picked up her handbag, weighed it judiciously and said, "What happened to the gun you were carr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showed surprise. "Why, isn't it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Mason told her, "if you want to waste time playing guessing games with me, that's your funeral, but Renwold Brownley was shot tonight by some woman wearing a white rain coat and driving a Chevrolet automobile. I think the police have a pretty good description of the automobile. Now, do you want me to try and help you, or do you want to play w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Branner stared at him speculatively, but Stella Kenwood gave a low moan and said, "Oh, Julia! I knew you'd do it!" and began to sob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et the hard-eyed defiance of Julia Branner's eyes and said, "Speak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talk to you?" she asked, her voice bi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elp you,"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have helped me," she said, "but you didn't do a very good job of it and now it's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it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but I don't know how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voice showed his impatience. "Now listen, you two, seconds are precious and you're yapping around here like a couple of boobs. Snap out of it and get down to brass tacks. I'm going to help you, Ju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e asked. "I've got no money, not more than one hundred and fifty dollars al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Kenwood half rose from her chair and said hopefully, "I've got two hundred. You can have that, Ju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forget about the money right now," Mason said. "I'm going to help you, Julia, but I must know what happened. I figure there's a lot to be said on your side of this thing no matter what you did. Brownley was absolutely cold and utterly remorseless. He'd framed a charge of manslaughter on you and held it over your head for years. He'd broken up any chance for domestic happiness you might have had and wouldn't give you even a thin dime. You had to work your way through life and there's a hell of a lot to be said on your side of this thing, but I want to know how bad it is. I won't guarantee that I'm going to stay with you all the way, but I'm going to start. Now go ahead and give me the lowdown. Did you kill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him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near the waterfr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in a voice which sounded suddenly flat and weary, said, "What's the difference? You wouldn't believe me. No one will believe me. Cut out the sobbing Stella. I'm going to beat it. It's my funeral. You're not mixed up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rritably, "Snap out of it! Tell me what happened. If anyone can help you, I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Branner said, "Well, if you've got to know, I tried to bring some pressure to bear on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res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atch he'd given Oscar when Oscar graduated from high school. The case was a family heirloom. Renwold had had new works put in it. He thought the world of it. I had the watch. I was carrying it the day Oscar skipped out to go back to his father The old man wanted that watch about as much as he wanted anything on earth. I sent him a message by a cab driver and told him I wanted to talk with him for ten minutes, that if he'd come alone and at once to a certain place down at the beach and let me talk to him for ten minutes without interrupting me, I'd give him the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ought he'd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he'd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hink he'd have you ar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old him the watch would be hidden, that the only way he could get it would be by playing squar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know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ew him a little sketch map and told him where I'd meet him. I told him he'd have to com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ve down to the harbor so I'd be there to me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going to talk to him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oing to make the only argument he'd ever have listened to. I was going to prove to him that my daughter had been the dead image of her father, that if he cared anything at all for Oscar he'd see that Oscar's flesh and blood didn't want for the good things of life. I was going to tell him that I didn't care what he did to me, with me or for me, that all I wanted was a square deal for Oscar's child. I was going to tell him that the girl who was pretending to be Oscar's child was an impos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make him go all the way down to the waterfr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water-fr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t nothing to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your gun a .32 caliber Colt auto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ecam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missed it early this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ull an old gag like that. It won't get you any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you didn't kill Renwold Brownley, who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t him down by one of the yacht clubs," she said. "I told him to drive around a couple of the side streets to make certain he wasn't followed, then to come back to me. He drove around, came back and slowed down. He was about half a block away from me when some woman wearing a yellow rain coat made like mine ran out toward the car. Naturally, Brownley stopped. She jumped on the running board, and started to sh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nd ran just as hard as I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run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ar was parked about a block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mped in it and drov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ome trouble getting it started. It had been raining and the engine didn't go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one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et the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ella's car. I borrow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the best story you can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t may or may not be the truth. Personally, I don't think it is. One thing is certain: No jury would ever believe it. If you tell a story like that, you'll be stuck for first degree murder just as sure as you're sitting here. Pull down that bed, turn off that damned gas heater, open the windows, ditch that rain coat, undress and get into bed. If the police call for you, don't say a word. Don't make a single statement, no matter what they ask. Simply tell them you're not going to answer any questions unless your lawyer tells you to, and tell them I'm you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You mean you're going to stand by me and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yes," he said. "Go on now, get your clothes off and get into bed. And you, Stella, don't you say a word. Simply sit tight and keep quiet. Do you think you can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Kenwood looked up with pale, frightened eyes and said, "I don't know.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either," Mason told her, "but do the best you can. Stall things along as long as you can in any event, and remember, Julia, don't you say a word, not to anyone. Don't answer questions and don't make any state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worry about me," she told him. "That's one of the things I'm good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jerked the door open, stepped out into the corridor and, as he closed the door, heard the creak of springs as Julia Branner, calmly competent, pulled the wall bed into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ticed that the rain had slackened to a cold drizzle. There was enough daylight to show low-flung clouds raising up from the southeast. The smell of a cold, wet dawn was in the air. He had just started the motor on his car when a police machine swung around the corner and slid to a stop in front of the Sunset Arms Apart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s in the office when Perry Mason arrived the next morning. "And what's new?" he asked, tossing his hat on the top of the desk and grinning at the pile of 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you knew," she said, "that Julia Branner was arrested for the murder of Renwold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idened his eyes in a look of simulated surprise and said, "No, I hadn't hear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s got out extras," she remarked. "Julia Branner says you're going to defend her, so you should kn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this is a great surpris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eveled a rigid forefinger at him, after the manner of a cross-examining attorney, and said, "Chief, where were you about daylight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nd said, "I can't tell a lie. I beat it from the Beechwood address about sixty seconds before the cops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and said, "Some day you're not going to be so fortun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have hurt," he said, "if they'd caught me there. I certainly had a right to interview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 also says that Julia Branner refuses to make any statement, but that a Stella Kenwood, who shared the apartment, while at first refusing to answer questions, has finally made a complete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she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retary's voice held a note of concern. "Can she tell them anything which would implicate you,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he said. "I don't think she can implicate anybody. What else i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wants to see you, says he has some news for you. The wireless you sent to Bishop Mallory aboard the Monterey was not delivered because the Monterey has no William Mallory aboard." Mason gave a low whistle of surprise. Della Street consulted her notebook and said, "So I took the responsibility of sending a radiogram addressed to the Captain of the Steamship Monterey asking if Bishop William Mallory had sailed from Sydney on the northbound voyage and if so to ascertain definitely whether that same person was now aboard the ship either under that or some other name, first or second c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ood girl. I'll have to think that over a bit. In the meantime, get Paul Drake on the line and tell him I want him to come in and bring Harry with him. What else is new,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 Woodward Warren wants an appointment with you. He talked with me and said he'd pay up to a hundred thousand dollars if you could save his son's life." Mason shook his head. "That's a lot of money," Della Street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s a lot of money," Mason said bitterly, "and I'm going to turn it down. That kid's nothing but the spoiled, pampered child of a millionaire. He's dished it out all of his life and never learned to take it. So when he ran up against the first real setback he'd ever had, he grabbed a gun and started shooting. Now he says he's sorry, and thinks everything should be smoothed out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ella Street said, "could get him off with a life sentence. That's all Mr. Warren can hope for. You'll defend this Branner woman and may not get a cent out of it, yet you're turning down a fee that's almost a fortu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is Branner case has an element of mystery, a hint of poetic justice. There are all of the elements of a gripping human drama. I'm not definitely committing myself to go all the way in it. I'm going to use such talents as I may possess to see that justice is done. But, if I took that Warren case, I'd be using my talents and education to justify the sordid crime of the spoiled, pampered son of a foolish and indulgent father. Don't forget, this isn't the first scrape the kid's been in. He killed a woman with his car last year. The old man hushed it up and bought the kid free. Now he wants to bribe some lawyer to find some method by which the boy can cheat the gallows. To hell with 'em both! Get Paul Drake on the line and tell him to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she was putting through the call, Mason paced the floor, thumbs hooked in the armholes of his vest, head sunk forward in thought. He frowned at Della Street after a few seconds and said, "Shucks, Della, it's just down the corridor. You could run down there quicker than you could put through that call. What's th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itchboard operator," she said, "was just giving me a wireless message which had been received from the Monterey. Just a moment and I'll read it." She said into the transmitter, "Get the Drake Detective Agency and tell Mr. Drake the Chief is waiting for him." Then she hung up the telephone and translated her shorthand: "BISHOP WILLIAM MALLORY WAS PASSENGER NORTHBOUND TRIP FROM SYDNEY SAT AT MY TABLE IS ABOUT FIFTY-FIVE IS FIVE FEET SIX OR SEVEN WEIGHT HUNDRED SEVENTY-FIVE OR EIGHTY IS DEFINITELY NOT ON SHIP NOW HAVE CHECKED ALL PASSENGERS. The message is signed CAPTAIN E. R. JOHA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And I'll bet he did, too. He evidently realized it was something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bishop stowed away somewhere," Della Street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No, I'm betting on Captain Johanson. When he says a man is not aboard his ship, he mean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rake must have been mistaken in thinking they saw him board the Monterey and not ge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f he'd had suitcases with him, he could have..." His voice trailed away in silence. He stood staring thoughtfully at Della Street and said, "Send another message to Captain Johanson. Ask him if he can tell us if there are any suitcases aboard or in the baggage room with Bishop Mallory's name on the lab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he might have carried aboard a disguise?" she asked dubiously, "and then left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board in a disguise," Mason interrupted, la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all accounts," Mason said, "his head was pretty much bandaged up. Now, I saw the room in the hotel right after he had been taken out in the ambulance. The counterpane was on the bed and there was an indentation in it where he'd been lying, but there wasn't any trace of blood. The man was evidently hit with a blackjack—something which usually bruises but doesn't break the skin. Now then, why should the bishop have wrapped his head in bandages which all but concealed his fea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ith a puzzled frown and said, "But, Chief, Drake's men already knew what he looked like. It wouldn't have done any good to have concealed his features from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Have you ever gone down to the sailing of one of those big ships,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at the last," he said, "there's a rush which jams the gangplank with a solid mass of jostling, pushing humanity. It's just a steady stream of faces marching past. Now if you were a detective and had seen a man go aboard in a black suit, with his head swathed in bandages, your mind would get just lazy enough to play tricks on you when the big rush started. In other words, you wouldn't study each face. You would subconsciously be looking for a bandaged head and a black suit. If your man walked down the gangplank wearing a tweed suit or an inconspicuous gray suit, with a felt hat pulled rather low on an unbandaged forehead, you'd unconsciously pass him up. Remember, things happen fast, and hundreds of people are funneled out of that gangplank, to disperse into a yelling mass of enthusiastic huma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slow acquiescence and said, "Yes, I can see how something like that could have taken place. But..." She was interrupted by Paul Drake's code knock on Mason'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the door. Paul Drake nodded to her and said in the thick accents of one who has a cold in his head, "Morning, Della. Come on in,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d Harry Coulter entered the office, and Drake said accusingly to the lawyer, "I let you talk me out of that last drink of whiskey last night, Perry, and look what happened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rveyed the watering eyes, the red nose, grinned unsympathetically and said, "You took too much on that first drink, Paul. It gave you a reaction too soon. How about you, Harry, how do you f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Coulter said, "and I was splashing around for hours before the Chief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lid into the big leather chair, swung his feet up over the overstuffed arm and shook his head sadly at Della Street. "That's what comes of trying to give service," he said. "Work yourself sick for a lawyer and you don't get any sympathy. It's a dog's life. A detective works day and night for a measly per diem while lawyers charge fees based on the results the detectives get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That's the worst of a cold—it gives a man such a pessimistic outlook. Think how fortunate you are to have so much business, Paul. But if it's sympathy you're looking for, Della can hold your hand while you tell us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uddenly galvanized into motion, his face twisting into contortions as his right hand shot for a hip pocket. He jerked out a handkerchief but failed to get it to his nose before he had sneezed explosively. He sadly wiped his nose, and said thickly, "The Seaton woman's disappeared. She didn't show at her apartment all night. I burgled the place again this morning and took a look around. It's just the way it was the last time we sa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She couldn't be hiding some place in the building, could she, Paul—perhaps in a friend's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Her toothbrush and tooth paste were hanging in a rack by the washbowl. She couldn't have gone out to get a new toothbrush and she'd almost certainly have sneaked back to the apartment to pick up hers even if she'd forgotten it when she went out to her friend's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ere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rugged his shoulders, twisted his face into a grimace, and held his handkerchief beneath his nose. He held the pose for several seconds, then his features relaxed while he sighed and said, "That's another complaint I have against the whole scheme of existence. Every time I hold my handkerchief to my nose I can't sneeze. When I put it back in my pocket, I can't ever get it out in time... Here's something funny, Perry: There are two other shadows on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vering the Seaton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 My men figure them for private di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it's the Seaton girl they're af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ut it looks like it. One of them went up snooping around on the third floor. He may have even gone into the apartment... What did you want with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Harry Coulter. "Did Brownley go directly to the beach last nigh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tagging along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 other cars pas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ter thought for a minute, and then said, "Yeah. There was a big yellow coupe went past just before we got to the beach, and it was going like hell. There may have been some other cars that passed me before that, but I don't remember them. I had my hands full tagging old Brownley through the rain. But this yellow coupe was making knots per hour, and it was after we'd passed the main drag that it went past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 were pretty well down to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people in the car, one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I think. And I think the car was a Cadillac, but I can't be posi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Check up on the cars out at Brownley's place, Paul. See if anyone has a car that answers this description. Also, while you're about it, see if you can find out from the servants if there was any unusual activity around the house after Brownley lef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wait a minute," Harry interrupted, his forehead creased in a frown, "maybe I know more than I thought I did." Mason raised inquiring eyebrows. "Down by the yacht club," Coulter said, "there were some cars parked. They looked as though they'd been there for ages. You know the way those birds do when they are out on a cruise. They run their cars off to the side of the road in that parking place, lock them up and leave them. There are some garages down there but most of the fell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Mason interrupted, "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oulter said, "when I was running around trying to pick up Brownley's trail down by the place where he keeps the yacht, there were four or five cars parked out in the rain. I was pretty sore at myself for letting Brownley get away from me and I looked 'em over—not with the idea of remembering the cars—just to see if Brownley's car was one of them. When I saw it wasn't, I kept on going. But, come to think of it, one of those cars was a big yellow coupe, a Cadillac, I think. Now that may have been the car that passed me. I couldn't have told, of course, because it was raining cats and dogs when the car went past. I saw headlights in my rear-view mirror, then there was a big wave of water, and a car went past with a rush. Then all I could see was a tail light—you know how it is when a car passes you on a rain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son nodded, Paul Drake sneezed again into his handkerchief and said, "That's the first sneeze I've timed right since I caught this damn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have caught the cold down there this morning," Mason pointed out. "It wouldn't have developed that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know," Drake said. "Probably I haven't got any cold. You're like the guys who stroll around the decks of steamers, smoking pipes and telling the green-faced passengers there ain't any such thing as seasickness—that it's all in the imagination. Ordinarily I'd hate to do this to you, Perry, but since you've been so damned unsympathetic, it's going to be a pleasure. You can play around with all the yellow coupes you want to, but when you get done, you'll find you're no place. This is one case where the police have got your client sewed up tight, and if you ain't careful they'll have you sewed up,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I say. The police haven't been entirely asleep at the switch, and you left something of a back-trail yourself. The police can prove Brownley told you he was going to make a will which would put your client on the skids. They can trace you to a Western Union office where you sent a wireless to the Monterey and used a pay station telephone. They can prove you called Stella Kenwood's apartment where Julia Branner was st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fter you telephoned Julia, she got a cab driver to take a letter to old man Brownley. Brownley read the letter and made some crack about having to go to the beach to get Oscar's watch back. He was excited as the dev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cab driver give the letter to Brownle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the old man. He gave it to the grandson, and the grandson took it up. Old Brownley was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saw him read the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he said something to Philip about getting a watch back from Julia. Now the police figure she lured him down to the beach, climbed on the running board and gave him the works with a .32 automatic. She dropped the gun and beat it. An accomplice who was in on the play climbed into the car and drove it down to a pier, near which he had another car parked. He put the car in low gear, stood on the running board, opened the throttle, and jumped off. The car went into the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believe the car was still in low gear when they pulled it up, wasn't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wiping his nose with his handkerchief, gave a muffled "Uh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s her gun," Coulter said. "She was carrying it under a permit issued in Salt Lake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niffling, said, "What's more, they've got her fingerprint on the car window on the left-hand side. You see, Brownley was driving with the window rolled up because it was raining. When Julia came out, he rolled the window down to talk to her, but he didn't roll it all the way down. She stood on the running board, and hooked her fingers over the window and left some perfectly swell fingerprints on the inside of the glass. The cops got the car raised up before the water had eliminated the fingerpr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Any chance she could have left her fingerprints on the car before Brownley started for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e chance in ten million," Drake said. "Now that's the gloomy side, Perry. Here's a silver lining to the cloud: There's a darn good chance this granddaughter who's living with Brownley is a ph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got any fac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ve got facts," Drake said irritably. "I don't know what they amount to, but they're facts. After Oscar's death the old man wanted to locate his granddaughter, so he got Jaxon Eaves to find her—or it may have been that Eaves came to old man Brownley and claimed that he could find the girl. I can't find out which is whi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isn't ethical for me to knock another detective agency, and it isn't nice to say anything against a man who's dead, but the story goes that old man Brownley agreed to pay twenty-five thousand dollars if Eaves could find the granddaughter. Now you figure twenty-five thousand bucks and add to it the possibility of a split on whatever inheritance the girl might get, and subtract that from Eaves' code of professional ethics, and you don't need to turn to the back of the book to find the answer. I will say this much for Eaves. He apparently tried his darnedest to locate the real granddaughter. He got as far as Australia, and then ran up against a brick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Eaves had a twenty-five thousand dollar bonus at stake, and that's a hell of a lot of money for a detective to pass up simply because he can't produce a granddaughter. And remember that about the only way you can prove an impostor ain't the real thing is to produce the real thing. Eaves had gone far enough with his investigation to become pretty well satisfied the real thing couldn't be produced. Now, of course the old man wanted proof before he paid over the money, but he also wanted to believe the girl was genuine. He wanted to be convinced. Eaves and the girl wanted to convince him. There wasn't anyone to take the other end of the argument. That's something like having a lawyer argue his case to the judge without having any witnesses or any lawyer on the othe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oughtfully, "You figure Eaves arranged with the girl to split any inheritance she'd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mpatiently, "Of course he did. Don't think Eaves would overlook a bet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He wouldn't have kept this all to himself, Paul. There must have been someone else in on the deal, and now that Eaves is dead, there must be someone trailing along to get Eaves' cut out of the inheri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his head and said, "That's logical, but I can't prove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gain someone who smells a rat might be trying to cut in, just on general principals," Maso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so likely," Drake said. "It's a good set-up for a blackmailer, if the blackmailer knew what he was doing; but old Brownley wasn't a damned fool, and neither was Jaxon Eaves. They didn't make any splash in the newspapers when the girl moved in. She just slid quietly into the house and started living there, and Brownley casually announced she was his granddaughter, and after a while, the society editors started telling every time she went to Palm Springs and what she had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his head slowly. "Is she staying at the house now, Paul?"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left the place early this morning and went to the Santa Del Rios Hotel. You know a young kid like that didn't want to be around the house after the trage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she say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she says," Paul Drake affi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son said, "she might have gone to the hotel so she could be more available for conferences with anyone who was interested in keeping her out of the murder mix-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neezed, wiped his nose and said, "I'm keeping her shad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ted pacing the floor, his forehead puckered into a frown. Once or twice he shook his head dubiously, then paused in his pacing to stand with feet spread far apart and stare moodily at the detective. "That isn't going to get us anywhere, Paul," he said. "That's the sort of net which will catch all the small fish but let all the big ones ge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s there in the hotel and some man is planning her campaign, that man will either be a detective or will be someone who was associated with Eaves when Eaves was alive. In other words, he'll know all about how detectives work and what to watch out for. He'll know darn well that we're having the girl shadowed, and he'll have some scheme figured out by which that shadowing won't do us any good, at least so far as he's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irritably, "what the hell can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Nothing. We can't get in touch with the man we want by trying to follow his back trail." He turned to Della Street and said, "Della, could you get a henna pack that would make your hair look nice and 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oodily, "You could go into the Seaton girl's apartment just as though you owned the joint, finish packing up, take her trunk and suitcase and go to some new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that put her in an awful spo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peaking in the moody monotone of one who is thinking out loud, said, "Breaking and entry, grand larceny and a few other things—if they could prove a criminal intent. If they couldn't prove criminal intent, there wouldn't be so much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would be the advantage?" Drake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haps who are watching that house," Mason said slowly, "are hired by someone who's interested in getting Eaves' cut out of the estate, they won't know anything about Janice Seaton except what they've been able to pick up from a description, and that'll mostly be a trim figure with red hair. When they see someone who answers that description checking out of the Seaton girl's apartment, they'll act on the assumption that two and two make four and won't ask her to go down to the bank to be ident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Coulter fidgeted uneasily in his chair and said, "You can't tell just what they're after, Mason. Looking at it one way..." He became silent in mid-sentence and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ent to the closet, took out her hat and coat. "It'll take me about two hours to get that pack and get my hair dry, Chief,"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e other two men stared at her in apprehensive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ited in front of the hotel apartment house and frowningly consulted his wristwatch. He lit a cigarette and nervously paced up and down a strip of pavement. When the cigarette was half finished, a taxicab swung around the corner, with a small wardrobe trunk held in place by a strap. Mason gave one quick look at the cab, flipped his cigarette into the gutter, stepped back into the entrance of the apartment hotel and waited until he saw Della Street, her hair a bright auburn, step from the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entered the lobby, nodded reassuringly to the clerk on duty at the desk and said, "I have my key, thanks." He rode up in the elevator to the tenth floor and opened the door of 1028. He closed the door, dragged up a chair, climbed on it and stood where he could look over the transom at 1027, which was directly across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he heard the sound of an elevator door, quick steps in the corridor, and then the rumble of wheels made by a hand truck. Della Street, preceded by one of the porters who carried a suitcase in one hand, a bag in the other, walked down the corridor. The porter paused in front of Room 1027 and said, "This is it—the one you reserved over the telephone. If it isn't right, we can chang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quite sure it will be all right," Della Street said. "I'm familiar with the apartments. I had a friend who lived here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er opened the door, stood aside for Della to enter, then followed her with the suitcase. A second or two later, an assistant trundled the trunk into the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aned his arm against the sill of the transom and eased his weight against the wood. He saw the porter and the assistant come out to the corridor with broad smiles on their faces, slowing the door behin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followed a long, tedious wait, while Mason shifted his position and smoked cigarettes, the stubs of which he ground out against the wood of the transom. He stiffened to attention as he heard the clang of the elevator door and then steps in the corridor. A tall man walked swiftly down the carpeted hallway. There was something furtive in his manner, despite the fact that he made no attempt to tread lightly. The man paused in front of Mason's door, raised his knuckles as though to knock, then squinted his eyes as he stared up at the number, turned sharply about, and knocked on the door of apartment 102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voice called, "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er to inspect your light connections," the 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the door. The man entered the room without a word. The door shut with some vio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inished his cigarette and looked at his wristwatch. Seconds ticked into minutes. After five minutes, Mason started to smoke another cigarette, but extinguished it after taking no more than two puffs. From across the hall came the sound of a faint thud, a mere hint of muffled noise. Mason jumped down to the floor, sent the chair spinning half across the room with a quick twist of his wrist, jerked the door open, crossed the corridor in three swift strides, and twisted the knob of the door of 1027. The door was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ving with cat-like agility, stepped back, lowered his shoulder, and went forward in a charge. He flung his full weight against the locked door, like a football player with only seconds to play in the final quarter bucking the line. Wood splintered as the lock gave way. The door slammed back on its hinges, struck against a door-stop, and came to a shivering pause. Mason saw a pair of wildly kicking legs, the broad shoulders of a man bending over a slender, struggling figure. Bedclothes had been dragged out from beneath the studio couch on which the pair were struggling, and the tall man was holding a thick quilt down on Della Street's face, muffling her cries, slowly suffocating her. He jumped to his feet and whirled to face Mason, his mouth distorted with the intensity of his effort, as a sprinter's face is twisted into a spasm when nearing the tape. The man's hand raced back to his hip pocket. "Hold it," he warned. Mason came forward in a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flung off the guilt. The tall man whipped blued steel from his pocket. Mason, some ten feet away, stared into the ominous dark hole which marked the end of a .38 caliber revolver. The man braced his shoulder as though against an expected recoil. His lips were twisted back from his teeth. Mason stopped abruptly, shifted his eyes to Della Street. "Are you hurt, ki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your hands up," the man with the gun warned. "Back up against that wall. When you get there, turn to face it and hold your hands just as high 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doubled up her body, braced her heels and shot forward. The man jumped to one side, but not in time to keep her from grabbing the arm which held the gun. Mason took two jumps and swung his right fist, catching the man flush on the jaw. The tall man staggered backward. Della Street, clutching for the gun, slid down the man's arm and fell, face forward, on the floor. She jerked the weapon from the man's nerveless fingers. The tall man regained his balance, lashed out a vicious kick at Mason, and picked up a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olling over, the gun in her hand, screamed, "Watch out for him, Chief! He's a kil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einted a rush, stopped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irled the chair in a vicious swing, tried to check the momentum of that swing when he realized Mason's rush was a feint, but spun half around, off balance. He dropped the chair, and grabbed for Mason as the lawyer rushed. Mason knocked the man's left aside and sent his fist crashing into the other's nose. He felt the cartilage flatten out under the impact of his fist, saw the man stagger backward and drop abruptly to his hips. The tall man tried to say something, but the words only bubbled through the red smear which had been his nose and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limbed to her feet, Mason caught the man by the collar, jerked him upright, spun him around, and slammed him down on the couch where he had been struggling with Della. The lawyer's hands made a swiftly thorough job of searching the man for weapons. "All right, buddy," he said,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made gurgling sounds, pulled a handkerchief from his coat pocket, carried it to his mutilated face, and lowered it, a sodden, red r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an from the bathroom with towels. Mason handed the man one of the towels and said to Della, "Get some cold water." She brought in a pan of cold water. Mason sopped one of the towels in the water, held it against the back of the man's neck, dashed cold water over his face. The man said, in a thick, choking voice, the words sounding as though someone was holding a clothespin over his nose, "You've broken my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id you think I was trying to do," Mason asked, "kiss you? You're damned lucky I didn't break your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you arrested for this," the man chok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ld him, "You'd find yourself facing a charge of assault with intent to commit murder. What did he do,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s half hysterical. "He got rough, Chief," she said, "and when I tried to blow the whistle to signal you, he jumped on me, punched the wind out of me, jerked the bedclothes out of the closet and tried to smother me. He was going to ki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groaned as he held towels to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avagely, "I should have beaten your head in with a club; but, damn it, now I've spoiled your looks so Bishop Mallory can't identify you as the man who knocked him over the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intelligible words sounded thickly from behind the soggy tow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ell, we're not getting anywhere doing this. Let's see who this bird is." He calmly proceeded to go through the man's pockets. The man tried to push Mason away, then clutched his fingers for Mason's throat. Mason said, "Not had enough yet, eh?" and jabbed his fist into the pit of the other's stomach. As the struggle ceased he pulled objects from the man's pockets and handed them to Della Street. He discovered and passed over a wallet, a key container, a knife, a watch, a blackjack, a package of cigarettes, a cigarette lighter, fountain pen, pencil, and then a single key which had not been clipped into the leather key container. "Look 'em over, Della," he said, "and let's see who this bird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had fallen back on the couch now and lay perfectly motionless, only the hoarse sound of his sputtering breath, coming from behind the towels, showed that he was still alive. Della Street said, "He tried to murder me. I can tell the difference between someone just trying to smother my cries and someone really trying to ki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let's see who he is. Something tells me when we find out how this bird fits into the picture, we'll know a lot more than we do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laughed nervously as she opened the wallet. "My hand's shaking," she said. "Gosh, Chief, I was sc-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ll settle his hash. He's the one who knocked the bishop on the head. We can send him up for having that blackjack in his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a driving license," she said, "made out to Peter Sacks. The address is 691 Ripley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re some business cards," she said, "State-Wide Detective Agency, Incorporated. Here's a license made out to Peter Sacks as a privat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st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some papers in the wallet. Do you want th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a hundred dollars in twenties. Here's a wireless addressed to Bishop William Mallory, Steamship Monterey It reads: CHARLES W. SEATON KILLED SIX MONTHS AGO IN AUTOMOBILE ACCIDENT. I AM SETTLING HIS ESTATE. WRITING YOU IMPORTANT LETTER CARE OF MATSON COMPANY, SAN FRANCISCO. [Signed] JASPER PELTO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re getting some place," Mason said. "What els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a letter," she said, "from Jasper Pelton, an attorney in Bridgeville, Idaho. It's addressed to Bishop William Mallory, passenger on Steamship Monterey, care of Matson Navigation Company, San Francisc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read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ear Bishop [she read], as the attorney settling the estate of Charles W. Seaton, I have received the radiogram which you sent Mr. Seaton, asking him to communicate with you immediately upon your arrival in San Francisc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eaton died some two years ago, leaving surviving her Charles W. Seaton and a daughter, Janice. Some six months ago Mr. Seaton was fatally injured in an auto wreck. He died within twenty-four hours after the injuries were received. At his bedside at the time of his death was his daughter, Janice, who is a trained nurse. I am mentioning this to you in detail because, during a lucid interval just before his death, Mr. Seaton very apparently tried to give us some message to be conveyed to you. He said several times, 'Bishop Mallory. Tell him... promise... don't want... read in news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giving you this verbatim because I took down as many of the words as we could understand. Unfortunately, Seaton was too weak to articulate clearly and most of his words were merely a rattle which could not be understood. He apparently sensed this and made several desperate attempts to get his message across, but died without being able to do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I searched diligently throughout the United States for a Bishop Mallory, thinking that perhaps he might be able to shed some light upon what Mr. Seaton had been trying to tell us. I located a Bishop Mallory in New York and one in Kentucky. Neither of them remembered a Mr. Seaton, although they stated it might well have been possible Mr. Seaton had been in touch with them and they had forgotten about him, inasmuch as bishops come in contact with so many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eaton at one time had been in the possession of considerable property, but his financial affairs had become hopelessly involved within the last two years and, after deducting the claims which have been presented and allowed from the inventory value of the estate, it is doubtful if there will be much property to turn over to the daughter who is now, I believe, somewhere in Los Angeles. I do not have her present address, but will endeavor to get in touch with her through friends of hers and ask her to communicate with you. If you happen to be in Los Angeles you might locate her through the fact that she is a registered n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giving you this detailed information because I was a personal friend of Mr. Seaton, as well as a member of a fraternal organization in which he was active. I would like very much indeed to be able to send Janice something substantial from the estate, and if you know of any tangible or potential assets I would be glad to have you communicate with Miss Janice Seaton or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ll of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of it except the signature. It's an awful scra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we're commencing to get somewhere. Those are the papers that he..." He broke off as a voice from the door said, "What's coming of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to face a dignified elderly gentleman whose close-cropped white mustache contrasted with the rich red of a florid complexion. The eyes were cold, steely and steady. From all appearances, the man might have been a banker, but there was an ominous menace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here do you fit into the pic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Victor Stockton," the man said. "Does that mean anyth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mean anything to me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ks, on the couch, had struggled to a sitting position at the sound of Stockton's voice. He pulled the bloody towels from his face. The frosty, gray eyes shifted from Mason to Sacks. "What did he do to you, Pete?" Stockt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ks tried to say something, but his swollen lips and broken nose made the words inaud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turned back to Mason. "This man's my partner," he said. "I'm working with him on this case. I don't know who you are, but I'm going to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is hands at his side, said, "Your friend Mr. Sacks broke into Bishop Mallory's room in the Regal Hotel and stole some papers. Were you in partnership with him on that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s eyes remained cold, nor did they so much as falter, but a film seemed to have been drawn over them. "Got any proof?"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e damned right I've got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ks made a lunge and tried to grab the letter from Della Street's hand. Mason caught his shoulder and pushed him back. Stockton started forward, his hand clawing at his 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elt Della Street's body pressed against him, felt his right arm pulled slightly back. She pushed the cold butt of the .38 Mason had knocked from the detective's hand into his fingers. Mason moved his right hand forward. Stockton glimpsed the gun and froze into immobility. Mason said to Della Street, "Take down that phone and ask for police headquarters. Te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battered face swung his feet to the floor. Stockton nodded his head. Sacks ran in a staggering rush past Stockton, out of the door and down the corridor. Stockton turned deliberately on his heel and walked slowly from the room, pulling the door shut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Della Street, "Are you hurt, k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shook her head, and explored her throat with the tips of her fingers. "The big baboon," she said, "tried to choke me. Then he got a knee in my stomach and got the bedclothes over my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know you were trying to signal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 tried to blow the whistle when the party got rough. I tell you, Chief, he was desperate. I saw panic and murder in his eyes. He's frightened stiff at something, and he's like a cornered r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Of course he's fr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Janice Seaton is the real granddaughter of Renwold Brownley. These detectives were in on the original crooked substitution and they've got to make it stick. With Brownley dead, they'll get a cut from the fake granddaughter, which'll make them independently wealthy. They're gambling with a fortune on one side and jail on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it have been logical for them to have killed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people could logically have killed him," Mason told her. "My job is to find who did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ll I do with this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it to m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keep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old it for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it be larceny? There's money in that purse. He might file a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savagely, "To hell with him! When the time comes, I'll turn these letters over to Jim Pauley, the house dick at the Regal, and he'll make a complaint charging these birds with burgling the bishop'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ved in the whole front of that man's face, Chief,"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were smoldering as he looked at her, his jaw pushed aggressively forward, "I wish to hell," he said, "that I'd made a better job of it." He crossed to the telephone, called Drake's agency, frowned when informed Drake was at a Turkish bath, and said to Drake's secretary, "Get all the dope you can on a private detective by the name of Peter Sacks. He thought Della Street was the Seaton girl and tried to bump her off... Get your men busy on that angle." Mason hung up the telephone. "Okay, kid," he said, "you go back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 told her grimly, "am going to the Santa Del Rios Hotel to interview the spurious granddaughter of Renwold C.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lded a twenty-dollar bill and slid it into the palm of the girl at the switchboard in the Santa Del Rios Hotel. "All I ask," he said, "is that you get her on the line for me. I'll take care of things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positive orders," she demurred. "She's been deluged by newspaper repo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s dodging publi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She's overcome with gr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ason said, "overcome with grief because she's inherited a few million and is going to get her paws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 newspaper man?" the girl at the switchboard asked. Mason shook his head. "Wha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you," Mason told her, "I'm Santa Cla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and her fingers closed over the twenty dollars. "If I nod my head," she said, "get in booth two. I'll have her on the line. That's all I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you have to do," Mason told her. "What's her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in Suite A on the second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remarked and stepped back from the desk. The nimble fingers of the girl flew over the switchboard. From time to time she talked into the mouthpiece which was held in position on her chest so that the curved rubber transmitter was within a few inches of her lips. Suddenly she turned to Mason and nodded. Mason entered the booth, picked up the receiver and said, "Hello." A feminine voice of silken texture said, "Yes,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Mr. Mason here in the hotel, and I think I should discuss with you arrangements we're perfecting to keep newspaper reporters from bothering you. We've had a perfect swarm of them down here. They've been ordered to get interviews or else, and unless we cooperate I'm afraid you'll be seriously anno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said, "That'll be fine, Mr. Mason. I appreciate what you'r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come up 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o to 209 and tap on the door. I'll let you in through there. Don't come to Suite A. I think that's being watched by the newspaper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anked her, hung up, took the elevator to the second floor and knocked on the door of 209. It was opened by an attractive young woman in green lounging pajamas who flashed him a seductive smile and locked the door behind him. Then she led the way through connecting doors across two bathrooms and three conventionally furnished hotel bedrooms, into a corner suite at the end of the wing, where luxurious furnishings and deep carpets created the atmosphere of a palatial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oward a chair and said, "How about a cigarette and a little Scotch and so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sai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e selected a cigarette, she poured Scotch from a cut-glass decanter into a tall glass, dropped in ice cubes and squirted carbonated water into the glass. "Have you heard any news?" she asked. "Have they found Grandfather's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he told her. "This must be quite a shock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she said, "a terrible shock," and placed a jeweled hand to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Mason said, settling back in his chair, "remember anything of your early childh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of course," she told him, removing her hand and staring at him in steady apprais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an adopted child, I beli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what's the idea?" she asked, her eyes suddenly wary, her muscles stiffening as though she were ready to run. "You said you wanted to see me about keeping out newspaper repo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easily and said, "That was the stall Pete told me to use to fool the telephone girl. I supposed he'd tipped you off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she asked, raising her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ason said, blowing out a casual puff of cigarette sm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you're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impatiently. "Listen! I haven't got all day on this thing. Pete Sacks and Victor Stockton told me to get in touch with you. Pete said not to let you know who I was, because he was afraid someone might be listening in on the telephone calls, so I was to pull that stall about keeping the newspaper reporters away from you, and he was to tip you off what it meant so I wouldn't have any trouble getting in. When you told me to come on up, I figured of course Pete had been in touch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studied the pink polish on her fingernails for almost ten seconds before she said, "Who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ok here; there's no chance Pete's double-crossing both of us, is there? You came over on the Monterey with Bishop Mallory,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 started to say something, then changed her mind, hesitated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ard the faint sound of a door-latch clicking behind him, but was afraid to turn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o are you?" the girl asked again, and this time her voice seemed filled with more conf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standing in the doorway said, "His name's Perry Mason. He's a lawyer representing a couple of blackmailers who are trying to shake down the estate for a nice piece of ch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owly turned and encountered the steely eyes of Victor Stock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wyer!" Janice Brownley exclaimed, getting to her feet, her voice showing conster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 have you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nodded and said to Mason, "It's time you and I had a little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rimly, "When I talk to you, it'll be on the witness stand and under o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moved easily across the room, dropped into a chair and said, "Pour me a drink, Janice." His watchful eyes didn't leave Mason'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ce Brownley splashed Scotch into a glass and fumbled for ice cubes with the silver tongs. Stockton settled back in the chair comfortably and said to Mason, "Don't be too sure. There's a warrant out for your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y arrest!" Mason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nodded and grinned. "Grand larceny, assault with a deadly weapon, and robber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shrewd eyes studied the other man in critical appraisal. "Because of Sack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Sacks," Stockton said. "You can't pull that stuff and get away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marked grimly, "The hell I can't. You haven't seen anything yet. I was going to let the matter drop. But if you want to go ahead with it, we'll see where you get off. Sacks tried to commit murder. He pulled a gun on me and I smashed his nose and took it away from him. He got off lu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said to Janice Brownley, "Not too much soda Janice." He turned his frosty back to Mason and said, "Listen, I'm a detective. Pete's working for me. We've known for more than three weeks an attempt was going to be made to shake Brownley down. I didn't know just how it was going to be done. I figured it would be played through some lawyer. A smart lawyer would have kept himself in the clear by going to Brownley first and then letting Janice come to him with a proposition. A boob would have laid himself wide open to blackmail charges by coming to Janice first. In either event, it was a shakedown, so I figured on beating you to the punch. I tipped the old man off, and I told Janice just what she could expect. We were laying for you. Then you stole a march on us by killing the old man... Now, keep your shirt on. I don't say you did it, but you know who did it and I know who did it. That's put us in a funny spot, particularly if there isn't any will, or if the will should leave property to the granddaughter without specifying that by the word granddaughter he means the girl who is living in his house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ce Brownley silently handed him the glass. Stockton clinked the ice against the sides of the glass and raised it to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said, "You'd like to have me tell you that if you'd step out of the case, Pete Sacks would drop the charges against you. Then you'd use that statement to show the D.A. we were trying to use him for a cat's-paw. Well, Mr. Perry Mason, you've got another guess coming. That's a trap I'm not walking in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ill listening,"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said slowly, measuring his words with scrupulous care, "It might be better business for Janice to make some sort of compromise. It's going to be darned near impossible for her to prove her relationship. On the other hand, it's going to be utterly impossible for anyone to dispro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omething in min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tockton cou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fer of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said, "All right then, we're going to fight every inch of the way. There'll be no compromise. You've seen fit to mix in this thing, and now you're going to take it right on the chin. If you'd stayed in your office, minding your own business and practicing law, you'd have been in the clear. You didn't do that. You went running around, playing detective and acting smart. Now you've bit into something, and I'm going to let you try and chew it. Julia Branner had a pipe-dream which didn't work, so she bumped Brownley off to keep him from making a will which would knock her scheme into a cocked hat. It might have been a swell break if Bixler hadn't seen the whole thing. The way it stands now, Julie Branner's going to be convicted of murder as a principal. The girl she's trying to palm off as her daughter is going to be convicted of being an accessory after the fact, and you're going to be disbarred and convicted of assault with a deadly weapon, grand larceny, and robbery. After that, you can figure how a jury will feel about giving you three birds a slice of the estate—And don't slam the door as you go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not slamming any doors just yet. And, by the way, Janice, where were you when your grandfather was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set down his glass. His face darkened a shade. "So," he said, "you're going to try something like that,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asked a ques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ask too damn many questions. And, in case you want to know, Janice has a perfect alibi. She was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ow smile spread over Mason's face and he said, "Well, now isn't that nice. Janice is a ringer you've planted on the old man. She's about to get shown up and you are desperate s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al Julia Branner's gun, forge her name to a letter, and bump off the old man," Stockton interrupted. "The weak part about that is the taxi driver knows it was Julia who sent the message which lured the old man down to the beach. It was Julia Branner's fingerprints the police found on the car where she'd hung onto the window while she emptied her gun into him. It was Julia Branner's gun that did the killing, and it was Julia Branner's wet clothes the police found in her apartment when they made the pinch, before she'd quite got in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addition," Janice Brownley said, "there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out of this, Janice," Stockton interrupted, without shifting his eyes from the lawyer. "I'll do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sarcastically, "he's your alibi, Janice. He swears you were with him when the murder was committed, so you couldn't have done it, and you swear he was with you, so he couldn't have 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grinned and said, "And don't forget my wife. She was there, and a notary public who lives across the hall that I'd called in to make an additional witness." Stockton finished the last of his drink. His grin was slow, deliberate and unfriendly. "I've told you enough so you can see what you're up against," he said, "and that's all you're going to find out from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pro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grinned and said, "We haven't any. And what's more, we aren't going to make any. You're going to be too much on the defensive from now on to rig up any more blackmailing sche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arcastically, "I presume that after Pete Sacks broke into Bishop Mallory's room, sapped the bishop with a blackjack and stole the bishop's private papers, the D.A. will consider it a felony for someone who's representing Bishop Mallory to recover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shook his head. "Don't be funny. You know why you framed Pete into that trap just as well as I do. You wanted th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genuine surprise in Mason's voice. "The ke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you got," Stockton said grimly. "Don't play so damn inno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bunch of key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ll as a hundred dollars in cash and a few other things. But what you wanted was th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kept his face without expression. Stockton studied him for a moment and said, "Don't act so damn innocent.—Hell, you may be just a sucker, at that. How the hell do you suppose we knew the inside of this blackmail racket? We had a line into Julia Brownley before she even came to California. She figured Pete was a torpedo who was willing to bump anyone off, and she played right into his hands. She put up a proposition to Pete to kill Brownley before he could make another will. She had a man who was going to pose as Bishop Mallory long enough to make a deposition which would identify Janice Seaton as the real granddaughter. This bishop was a phoney who had been carefully rehearsed in the part he was to play. She might have fooled the old man, or she might even have been able to get a shake-down from Janice here, if she hadn't spilled the whole dope to Pete. She was playing Pete to be her right-hand man. She was going to get some lawyer who could put up a good fight, sell him on her story, and let him contact Brownley. If Brownley was willing to kick through in order to avoid a stink, she'd settle. If Brownley got tough she was going to bump him off, and Pete was the one she'd picked to do the dirty work. She gave Pete a key to her apartment and promised him twenty-five percent of whatever she and Janice Seaton got out of the deal. And, just to show you what a sucker you are, she'd even planned to contact the old man behind your back after you'd broken the ice. She was going to make a settlement with him and leave you out in the cold, and if she couldn't scare the old man into a settlement she was going to try and shake the granddaughter down for a few thousand and leave you holding the sack.—At that she might have had us worried if we hadn't had Pete in on the ground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murder, you were mixed in so deep you had to get her out in order to get yourself out. You had to get that key from Pete, because that key corroborated his testimony. So you trapped Pete into an apartment where you could beat him up and grab the evidence, but we've got just a little more on Julia Branner than you figured. You've made your bed, and now you can lie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to his feet. Stockton set down the empty glass, took a step toward Mason and said, "And don't come here any more. Do you ge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t the man moodily. "I have," he said, slowly, "already smashed one nose, and I'd just as soon smash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stood still, neither retreating nor advancing. "And you have already stolen some papers which were evidence in the case," he said. "When Pete tried to get back that evidence you swung on him and pulled a gun on me. Don't forget that. And if you keep on playing around with this bunch of blackmailers you're tied up with, you'll probably find yourself mixed in a murder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de toward the door, but turned in the doorway. "How much of a cut are you supposed to get out of the inheritance for having dug up an heir to the estat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 grinned mirthlessly and said, "Don't bother about it now, Mason. Write me a letter from San Quentin. You'll have more time to think things over when you get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ft the room, took the elevator to the lobby, and was halfway across the sidewalk when someone touched him on the arm. He whirled to encounter Philip Brownley. "Hello," he said, "what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said grimly, "I'm keeping watch on Ja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aid something's going to happen to h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shook his head and said, "Look here, Mr. Mason, 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and talk,"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ar's parked at the curb. I saw you go in, and called to you, but you didn't hear me. I was waiting for you to come out. Let's sit in my car and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like the climate around here. A man by the name of Stockton is playing smart... Do you know Stock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said slowly, "He's the one who helped Janice kill Grand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bored steadily into Brownley's. "Are you just talking?" he asked. "Or are you saying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aying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you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Let's get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opened the door of a big gray cabriolet and slid in behind the steering wheel. Mason climbed in beside him, sitting next to the curb, and pulled the door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your ca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about Ja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dark circles under Brownley's eyes. His face was white and haggard. He lit a cigarette with a hand that trembled, but when he spoke his voice was steady. "I took the message the cab driver left last night—or rather this morning,"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k it up to my grand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d gone to bed, but he wasn't sleeping. He was reading a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d the message and got excited as the devil. He jumped into his clothes and told me to have someone get his car out, that he was going down to the beach to meet Julia Branner; that Julia had promised to give him back Oscar's watch if he'd come alone without being followed and go aboard his yacht where she could talk with him without being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you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vised him not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as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narrowed slowly. "Did you think someone would try to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 But I thought they might try to trap him into some compromising situation, or into making state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ere was a moment or two of silence, and then the lawyer said. "Go on. This is your party. You're doing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personally and opened the garage so Grandfather could get his car out. When he came down I begged him to let me drive him. It was a mean night, and Grandfather isn't... wasn't... so much of a driver. He couldn't see well 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ouldn't let you driv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he must go alone; that Julia's letter insisted he must be alone and that no one must follow him, otherwise he'd have his trip for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is n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Grandfather put it in his coat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No, wait a minute. He told you he was going to his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understood him to say; that Julia wanted to meet him aboard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went out of the garage and I went back to the house, and there was Janice, all dressed and wait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wa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he'd heard the commotion and thought perhaps there was something wrong and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interrupted. "How was she dressed—in evening clothes, 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had on a sport outf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know what had happened, and I told her. She was furious with me for letting Grandfather go, and said I should have stopp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told her she was crazy; that I couldn't have held him with a block and tackle, and I went upstairs. I waited for her to come up. I heard her come up just behind me, and then, after a minute or two, I heard her leave her room and start downstairs again. So I sneaked out in the hall and took a look down the stairs. She was tiptoeing so as not to make any noise, and she was wearing a rain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rain coat?" Mason asked ton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light yellow rain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lled a cigarette from his pocket and lit it silently. "Go 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neaked downstairs," Brownley said, "and I follow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not to make any no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garage and took out he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ght yellow Cadillac cou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ettled back against the cushions. "You saw her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your grandfather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until she'd left the garage and then I sprinted for my car and got it started. I didn't turn on the lights, and follow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keep her car in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told her your grandfather was going down to his yacht to meet Ju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went down to the beac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s what I wanted to tell you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thought you said you'd follow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as well as I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told him. "Tell me in your own way just what happened, but tell it to me fast. It may be important as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riving like the devil," Brownley said, "and it was raining pitchforks. I had to keep my lights out, and it was all I could do to follo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all that," Mason told him. "You followed her,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ere did sh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down Figueroa to Fifty-second Street, and then she turned off and parked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Figueroa, or on Fifty-sec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Fifty-sec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d my car into the curb on Figueroa, switched off the ignition and jump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that's on the road to the beach," Mason commented mus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told him impatiently.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walking ahead of me in the rain. In fact, she was ru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light yellow rain coat showed up as a light patch. I ran as hard as I could without making any noise, and of course, I could go faster than she could. That light-colored rain coat was easy to follow. I could see it indistinctly, but you know how it w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Mason said. "Where did sh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four bl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ed four blocks!" Mason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she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o say she was driving a light yellow Cadillac coupe and she parked it on Fifty-second just off Figueroa and then walked four blocks through a driving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most of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ether she was running or walking. What I mean is, she left the car and went on f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sh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little apartment house there. I don't think it has over eight or ten apartments in it. It's a frame house, and she went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ligh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 were lights on the second floor in the right-hand corner and on one side—it's only a two-story building. The shades were drawn, but I could see the light through the shades, and occasionally I could see a shadow moving across the curt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stayed there and wat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after day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a low whis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up to look the place over," Brownley said, "and as nearly as I could figure from the mail boxes, the front apartment was in the name of Mr. and Mrs. Victor Stockton. I couldn't tell whether the side apartment which was lighted was in the name of Jerry Franks or Paul Montr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tayed there until after day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it got light I moved farther away of course. And then I could see the back of the building as well as the front. There were a bunch of vacant lots along there and I found one where I could stay and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had quit raining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quit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Janice and a short, chunky fellow, with a felt hat, came out of the place and walked rapidly down the sidewalk toward Figueroa Street. It was daylight then and I didn't dare to crowd them too closely. I waited until they'd got quite a start. You know, it wasn't bright daylight, just the gray of da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anice was wearing her rain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one she had worn earl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d this fellow climbed in her car and turned it around and started back toward town. I made a run for my car, but by the time I got into it, started it and turned around they were far enough away to be out of sight. I stepped on the gas and finally caught up to where I could see them. I turned up the collar of my overcoat so they wouldn't recognize me, and turned on my headlights so it would be hard for them to see what the car looked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knew, of course, you were following, after you turned your headlight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yes. But they didn't slow down any or try to ditc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ther cars on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many. I think I met one or two, and maybe passed one. I can't be certain. I was watching Ja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s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ve directly to this hotel. She and this man got out. I had a chance to see him then. I think he has gray eyes and a gray mustache. He wears glasse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ee him aga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s up there now. He went in about fifteen or twenty minute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Mason said slowly, "there was a back exit from that apartment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watch it while you were shadowing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what I've been trying to explain. I watched the front and that was all. After it got light enough to see, I got where I could see both front and back, but that was only a few minutes before they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ights were on in these apartments when Janice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tayed there all the time, watching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might have gone in the front, out the back and then returned through the back door any time before daylight.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 she could have don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was desperate. She's an impostor. She was going to be showed up and sent to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The thing doesn't make 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s tone was impatient. "I'm not claiming it makes sense," he said. "I'm telling you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at the tip of his cigarette for several minutes, then slowly opened the door of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told anyone about th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oul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Yes, you'd better tell the 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ill I get in touch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Mason said grimly, "they'll get in touch with you," and slammed the door of the car shut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is face wearing a worried frown, sat in the visitor's room and looked through the wire mesh to where Julia Branner sat directly across from him. A long table stretched the length of the room. Down the center of the table ran the wire mesh, separating visitors from prisoners. A jail matron stood at the far corner of the room on the jail side. On Mason's right, back of a barred partition which was between Mason and the door, two officers were on duty. Back of them was a little room containing a veritable arsenal of revolvers, tear bombs and sawed-off shot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ried to hold Julia Branner's eyes with his, but she kept avoiding his gaze. Mason said, "Julia, look down at my hand—not that one, the other one. Now I'm going to open that hand causally. There's something in the palm. I want you to look at it and tell me if you've ever seen it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at the matron, looked out of the corner of his eye at the two officers, slowly opened his right hand, but carefully avoided letting his own eyes drop. Julia Branner stared as though fascinated at the hand. Slowly, Mason closed it again into a fist and pounded gently on the table as though emphasizing some point. "What is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by the name of Sacks," Mason said, "a private detective, is going to claim you gave him that ke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ie! I don't know any Sacks. 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cautioned. "Not so loud. Take it easy, sister. You probably didn't know him as Sacks, and of course you didn't know he was a detective. He's a tall, broad-shouldered chap, about forty-two or forty-three, with gray eyes and regular features—that is, he did have regular features," Mason added with a grin. "His features aren't so regula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putting her hand to her mouth, "I never saw him. I don't kn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your hand from your mouth," Mason said, "and quit lying. Is this the key to your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ny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mean—the one where you were living with Stella Kenw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n a faint voice. "I don't think that's the key. It's a frame-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hy did you send a message to Renwold Brownley, telling him to go down to the water-fr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ry to pull that," he said, frowning irritably. "They can prove you did. There's a taxi driv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say anything more," she interrupted, clamping her lips together. "I'll take my medicine if I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Mason told her, "I had faith in you and I tried to help you. You're not playing fair with me. I may be able to get you out of this, but I've got to know just exactly what happened. Otherwise, I'm like a prize fighter going into the ring blindfolded. You mustn't tell anyone else, but you've got to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tried to give you a square deal. Now you're lying down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handle my case," she said. "Just get out of it. It's probably the best thing for you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the advice," Mason said sarcastically, "but you've got me in so deep I can't get out, and you know it. I don't know how much of what I've heard is true. Perhaps you didn't plan to drag me into the case and leave me holding the sack, but it sure looks as though you did. If I try to get out now and they convict you, I'll either go up as an accessory or I'll be disbarred, and, so far as I'm concerned, it won't make a whole lot of difference which—and I think that's just the way you planned it. You wanted to get me in so deep I couldn't quit. I started playing around the edges and got in over my head before I knew where the deep spots were. Now I've got to get you out in order to get myself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lips tightly compressed. Her eyes remained downc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Mason told her, "the story is that you got someone to impersonate Bishop Mallory so you could talk me into taking the case. Then you were going to make a quick clean-up and get out. Now somewhere there's a real Bishop Mallory. You may or may not be the real Julia Branner. Janice Seaton may or may not be your real daughter, and she may or may not be Renwold Brownley's granddaughter. There are things about this case that don't look good and don't smell good, and, in addition to all of them, there's a murder to be explaine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nterrupted him with a half scream. She jumped to her feet, turned toward the matron and said, "Take him away! Take him away! Don't let him talk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tron rushed toward her. One of the officers jerked out his revolver, clicked back the lock on the barred door and moved aggressively towar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opped the key from his right hand into his vest pocket and got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the idea?" the offic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nd said calmly, "You can search me. Hysterics, 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tron led Julia Branner from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ced the floor of his office impatiently. Della Street, worried, sat at her desk, an open notebook in front of her. Paul Drake, freshly emerged from a Turkish bath, sprawled over the leather chair. His cold had vanished, save for an occasional sniff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you know first," Mason said to the detective, "and then I'll tell you what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e case is nutty, Perry, any way you want to look at it. I wish you'd get out of it and stay out of it. Julia Branner is a bad egg. There's no question but what she bumped him off. There's a lot of other stuff mixed in it, but I don't think it's going to do you any good. The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other stuff?"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ce Brownley took her car out of the garage less than five minutes after the old man left," Drake said, "and young Brownley followed her out. A couple of detectives, Victor Stockton and Pete Sacks, have been handling the thing for Janice Brownley and probably for the old man. Now Ja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interrupted. "We were wondering who had fallen heir to Jaxon Eaves' cut. Now why don't these two detectives fit into that picture? You told me yourself that Eaves collected a twenty-five thousand dollar bonus for finding the girl and undoubtedly had an arrangement by which he was going to get a cut out of any inheritance she rece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 lugubriously. "That won't do you any good, Perry," he said. "Let's suppose that Eaves did run in a ringer. Let's suppose Stockton and Sacks did inherit his interest in the case. That doesn't help you any, because Julia Branner couldn't find the real granddaughter any more than Eaves could, so she decided to run in a ringer and collect, but she got vicious about it and evidently got tied up with a gang of crooks. The theory the D.A.'s working on—and he's got some straight dope on it from someone—is that Julia decided to wait until Bishop Mallory was taking a sabbatical year where he couldn't be reached, then she was to have someone who claimed to be Bishop Mallory contact a lawyer with a build-up. She picked on you. After you'd been sold, you were to pull the chestnuts out of the fire. But she couldn't even wait for that. She bumped off Brownley to keep him from upsetting her apple cart. Remember, she hated his guts. Personally, I think the woman's a little off in the upper story. She's brooded over this thing until she's nutty, and she's just at an age when you can't tell what form her nuttiness is going to 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these detectives took an unfair advantage. Sacks is just a big bruiser, but Stockton is deadly as hell. He's got brains, and don't ever kid yourself he hasn't. Sacks, acting under instructions from Stockton, contacted Julia and gave her a song and dance about being a torpedo who would bump off anyone so it could never be traced, and Julia fell for it hook line, and sinker... That's the story I get from the newspaper men. And I think Jaxon Eaves used Sacks in the original substitution—getting him to pump Julia. Then afterward, when Eaves died, Sacks cut Stockton in on the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Pete Sacks be lying?" Mason asked. "If there's a big cut coming to him of the inheritance, why wouldn't he make this whole story up out of whole cloth, just so he could get Julia in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rugged his shoulders and said, "He would, but the D.A. believes he's telling the truth. Perhaps you can make a jury believe he's lying, but what's the D.A. going to be doing with you, before you get Sacks before a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anything more about where Janice Brownley we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t an air-tight alib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air-tight, or does it just look air-t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air-tight, and I think it is air-tight. Victor Stockton has already reported to the D.A. He says Janice telephoned him that she thought her grandfather had gone out to make some sort of a deal with Julia Branner, and she wanted to talk things over with Stockton. Stockton wanted to come to see her, but she said she was all dressed and could drive down to his place quicker, so Stockton told her to come ahead. He lived down on Fifty-second Street, and, as I told you, he's a foxy guy. He had his wife present when Janice arrived, and then he went across the hall and got a notary public out of bed and had the notary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notary was there all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ame room with Janice and Stock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underst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I don't like i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n't," Drake sai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Bishop Mallory was the real McCoy," Mason sai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interrupted to say, "There's another wireless from Captain Johanson on the Monterey, Chief. They've found a couple of suitcases labeled 'William Mallory, Stateroom 211,' but Stateroom 211 is taken by people who don't answer the description of William Mallory and claim they never heard of him. The suitcases contain several yards of bandage and a suit of black broadcloth, an ecclesiastical collar, and black shoes. They were delivered to Stateroom 211 together with the baggage which really belonge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down at his desk and made little drumming motions with the tips of his fingers. "And that doesn't make sense," he said. "Suppose Bishop Mallory is a phoney. Then where is the real bishop? On the other hand, if this was the real bishop, why should he have played ring-around-the-rosy and ducked out of the pic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rugged his shoulders and said, "I've got one more thing on Bishop Mallory. This is a tip which Jim Pauley, the house dick at the Regal Hotel, gave me. Before we had the bishop spotted, and before our men got on the job, a man called on Mallory. His name was Edgar Cassidy. Pauley knows him. He visited the bishop in his room and was there for about half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showed keen interest. "Good Lord, Paul," he said, "this is the break we've been looking for. Someone who knows the bishop could tell us wh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everything," Drake interrupted. "It's just a false alarm. I rushed men out to interview Cassidy. He said that a friend of his in Sydney had written him Bishop Mallory was a good scout and was going to be visiting in Los Angeles at the Regal Hotel and to do anything he could for the bishop. Cassidy's quite a yachtsman. He has a neat little job, the Atina, which he uses for swordfishing. He thought the bishop might like to go out, so he dropped in to get acquainted. His testimony isn't going to help you a damned bit. He said his friend had told him the bishop was an enthusiastic fisherman, but when he contacted the bishop he didn't even get to first base. The bishop apparently wasn't interested in fishing and wasn't even cordial. Cassidy was sore when h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sumed pacing the floor. Suddenly he paused to turn to the detective. "Cassidy's a yachting enthusiast," Mason said. "Find out if Cassidy knows Bixler. When you stop to think of it, Bixler's story about walking through the rain at that hour in the morning sounds just a little bit goof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ulled a notebook from his pocket, scribbled a note and said without enthusiasm, "Okay, I'll find tha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meantime," Mason said significantly, "it might be a good-plan if Pauley didn't say anything to the D.A.'s men about Cassidy. I don't suppose they could use Cassidy's testimony, because it's all hearsay and conclusions, but I'd just as soon the newspapers didn't get hol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rinned and said, "Don't worry, Perry, that's all taken care of already. Pauley's a good friend of mine, and a little salve goes a long way with him... How about young Brownley? We can't find out anything about where he was when the murder was committed, but his car wasn't in the garage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alked with him," Mason said, "and he's going to talk with the D.A. His story isn't going to hurt Janice Brownley at all, but I still think there's something phoney about that alibi, and I don't trust Stock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ckton's nobody's fool," Drake said warningly. "Don't tangle with him, Perry, unless you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ished in his vest pocket and pulled out a key which he tossed to the detective. "I have to," he said, "meaning that I already have. I'm in this thing up to my necktie, Paul. That key may fit the apartment where Julia Branner was staying, out at 214 West Beechwood. I want you to find out if it does, and I want you to find out just as fast as you can, and then go back to your office where I can get you on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ed moodily at the key and said, "How did you happen to get the key to Julia Branner's apartment,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ucked in a quick breath and said, "Why, Chief, isn't that th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the sentence in two and lapsed into abrupt silence. Mason stared moodily at her and said, "I'm going up to the district attorney's office. These smart dicks are trying to pin something on me, and I don't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arningly, "This is a hell of a time for you to be going to the district attorney's offic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it," Mason said, and slammed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the district attorney, had the build of a huge bear. He was a broad-shouldered, deep-chested, thick-waisted individual with a manner of dogged determination, short restless arms which moved with well-muscled swiftness as he made gestures. He looked across the desk at Perry Mason and said, "This is rather an unexpected pleasure." His voice showed the surprise, but not the plea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want to talk with you about that Brann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I stand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told me today," Mason said, "that a warrant was going to be issued for my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looked him squarely in the eyes and said, "I think it is,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I've made a complete invest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warran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sault and battery, grand larceny and conspir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me to expla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Burger told him. "I know pretty much what happened. You were shadowing Janice Seaton's apartment. You wanted her in the worst way. A couple of private detectives were also on her trail. She showed up and went to another apartment. The other side got there first. That didn't suit you. You busted in and tried to pull a fast one and it came to a show-down. You smashed a guy's nose, stole his evidence against Julia Branner, pulled a gun on his partner, spirited the Seaton girl out and hid her. That may be your idea of the way to win lawsuits, but it's my idea of a way to get in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hear the fac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studied Mason for a moment and said, "You know, Perry, I've always had a great deal of respect for you, but I've always known that some day your methods were going to get you in trouble. You can't pull the stuff you do and get by with it. You've been lucky as hell, but there was bound to come a day of reckoning. It looks like this was it. I'm not going to persecute you, and I'm not going to give out any information to the newspapers until I know definitely just where we stand, but I'm inclined to think you've just about finished your professional career, and it's a damned sh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I've always had a horror of prosecuting innocent men. I want to be certain a person's guilty before I bring him into court. You've got a wonderful mind. There are times when you've unscrambled some mighty tough cases which would otherwise have resulted in the escape of the guilty and the conviction of the innocent, but you simply won't keep within ethical limits. You won't sit in your office and practice law. You insist on going out to try and get hold of evidence, and whenever you do, you start matching wits with witnesses and pulling some pretty fast plays, altogether too damn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even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et me interrupt," Mason said, "to tell you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Burger said, "I've fought you in court. A couple of times you've made me seem pretty damned ridiculous. If you had come to me with some of the evidence you had in those cases I'd have co-operated with you. You chose to grandstand in court. That's your privilege. Now I'm called on to prosecute you. I'm going to do my duty. I don't think I hold any malice, in fact I like you personally, but you were bound to get it sooner or later. You're a pitcher that insists on going to the well too often. Therefore, I want you to understand me when I tell you that anything you say can be used against you, and it will be. There's going to be nothing confidential about this intervi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A couple of smart dicks come snooping into your office with a lot of stuff about me, and you fall for it without even giving me a chance to explain where I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ppens," Burger said, "that one of those smart dicks, as you call them, had some very tangible and incriminating evidence involving Julia Branner. He'd communicated with me about it and was acting under my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grimly, "here are the facts. You were right when you said I was looking for Janice Seaton, but I didn't find Janice Seaton. I wanted to find her, and I wanted to find out who the two men were who were sticking around waiting for her to show up. They weren't your men, and they weren't mine. I took a chance that they didn't know Janice Seaton, but only had her description. Her outstanding characteristic was a bunch of red hair, so I got Della Street, my secretary, to dye her hair, show up in the Seaton girl's apartment, check out and go to another apartment, where I'd rented a place directly across the hall so I could watch the door. I'd told Della that when anyone came in she was to string them along and find out who they were and what they were after. If the party got rough, she was to blow a whis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ella went to this apartment. This guy Sacks busted in on her. She was going to leave the door open. Sacks locked it. I heard something which didn't sound just right and busted in the door. I was just in time to keep Sacks from murdering Della Street. He was trying to smother her. He pulled a gun on me. I took it away from him and smashed his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s face showed surprise. "And it wasn't Janice Seaton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ks claims to have had plenty of evidence against her to convict her of several felony charges. He claims he was trying to call the police and she jumped on him, that he tried to take her in custody and you bust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oked her," Mason said, "and was trying to smother her with bedclothes when I busted in the room... Does that mean anyth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nodded. "Yes," he said, "it means a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to his feet. "All right, I just wanted to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urger said, "doesn't explain a lot of other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in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give away my case against the Branner woman," Burger said slowly, "but Sacks met her and posed as a mobster. She offered him a big reward to kill Brownley. She gave him the key to her apartment. That key was evidence. It corroborates the story Sacks told me. When you beat him up you took everything from his pocket. You had no right to do that, Perry, under any circumstances. Among several other things, you took that key. I wa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got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produce it a little later on," Mason told him. "Have you anything except the word of this man that it really is the key to Julia Branner's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have," Burger said. "But when you return the key, if it isn't the right one, I won't have anything except your word that it's the same key you took from Sacks. That's going to put you in rather an embarrassing position, because Sacks swears he went up to call on Julia Branner at about three o'clock in the afternoon and used the key, and Victor Stockton was with him and corroborates everything Sacks s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Sacks go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said, "That's part of my case. I don't intend to disclose it. I'll tell you what I'm going to do, Perry. I'm going to hold a prompt preliminary examination in the Branner case. If you want to co-operate with me in having a complete investigation of that case, you can walk into court at ten o'clock tomorrow morning and we'll start examining witnesses. If you do that I won't have any warrant issued against you or say anything about my warrant being issued until after the evidence is all in and I know more where w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ushing things pretty much," Mason said. Burger shrugged his shoulders. "I could demand more time than that," Mason said. Burger lit another cigarette and said nothing. "Do I understand," Mason said, "that if we don't go into court tomorrow morning you'll order a warrant for my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rger said slowly, "I don't want you to put it that way. I'm not trying to force you. I'm simply telling you that I want to investigate the circumstances thoroughly before a warrant is issued. I'm offering you one way of assisting that investigation. If you don't want to take it, I'll make an independent invest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rder a complaint filed and a warrant issu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urger said, "will depend on the result of the invest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steadily at the district attorney and then said bitterly, "You're giving me a hell of a break! A couple of private dicks that you don't know anything about show up with a cock-and-bull story, and you swallow it hook, line and sinker. I tell you that they're crooks, that the guy tried to kill Della Street when he thought she was the Seaton girl, and you promise to make an investigation. You're worked up a lot more over my busting the guy's nose than over his trying to kill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shook his head and said patiently, "You make it sound pretty bad, Perry, but that's not a fair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hen you assaulted this man you took some of the evidence that I was relying on to help you get a conviction in the Branner case. Of course, it might have been just a coincidence, but the fact remains that these two chaps had a piece of evidence which was going to put your client in bad and you met up with them, smashed the chap's nose and took the evidence with you. Asking me to believe that's just a coincidence is, on the face of it, a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value could you put on evidence like that?" Mason protested. "It would be an easy matter for those chaps to get a key to the apartment. Give me twenty-four hours and I'll get you a key to any apartment in the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said doggedly, "That's not the point, Perry, and you know it's not the point. That key may be trivial in itself and standing by itself, but it doesn't stand by itself. It's simply one link in the chain of evidence against your client. It's all right for you to claim it's a weak link, but that doesn't explain how you happened to assault a witness and take that bit of evidence away from him. That makes it look as though you knew it was a most important bit of evidence. I'm not taking their word against yours; I'm telling you frankly that I'm going to make an investigation and I'm not going to do anything until I've concluded that investigation. But these men are asking for a warrant. The story is going to get out to the newspapers that you beat up one of them, pulled a gun on the other and stole a piece of corroborating evidence which a jury might regard as a considerable importance. If you think I'm going to sit back and take that, you're mistaken. I've told you what I was willing to do, and that's all I'm willing to do. That's absolutely definite and absolutely final. You can either accept my proposition or not, just as you see f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back his chair and said, "Let me telephone you a little later on, can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can decide the matter now," Burger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ephone you within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idn't offer to shake hands. He left the office, stepped into a public telephone in the corridor, called Paul Drake and said, "Paul, did you try that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rake said. "It f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er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I opened both the outer door and the apartment door. Where does that leave you,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know, Paul. These dicks have hypnotized Burger. That key was evidence against Julia. It was pretty weak evidence before I took it, but my grabbing it made it loom like a ferry boat in a fog. It was a tough break. I'll be seeing you." He hung up the telephone, stepped back to the district attorney's office and said to the girl at the information desk, "Please tell Mr. Burger that Perry Mason will agree to hold the preliminary examination of Julia Branner at ten o'clock tomorrow morning. We can stipulate away all the red t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nox nodded to George Shoemaker, one of the most skillful of the trial deputies in the district attorney's office. "You may proceed," he said, "with the testimony in the preliminary hearing in the case of People versus Julia Branner upon stipulation of the Defense that witnesses are now to be examined by mutual consent and that the Defense waives any question as to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tipulat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said, "We will call Carl Smith." A stockily built man in the uniform of a cab driver came forward, sheepishly held up his hand, was sworn and took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s Carl Smith, and you are now and were on the fifth day of this month a cab d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defendant, Julia Br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looked down at Julia Branner who sat in tight-lipped rigidity slightly behind Perry Mason.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see her for the fir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night of the fifth, about one o'clock in the morning. She put in a call and I answered it. She gave me a letter addressed to Renwold C. Brownley and told me to take it out to the Brownley residence. I told her it was pretty late to do anything like that and she said it was all right, Mr. Brownley would be glad to get the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she told me. I took the letter out. A young man opened the door when I rang the bell at Brownley's house. I gave him the letter. He said he'd take it to Mr. Brownley. I asked him what his name was an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Mason snapped. "I object to any conversation between these two people on the ground that it is merely hearsay and not part of the Res Gesta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Knox 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with a triumphant smile, turned toward the courtroom and said, "If Philip Brownley is in the courtroom, will he please stand up?" Philip Brownley, looking very slender and pale in a blue serge suit, got to his feet. "Have you ever seen that man before?" Shoemaker asked the cab d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s the man I gave the not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Shoemak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ved his hand and said, "No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Brownley, will you take the stand?" Shoemak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man came forward and was sw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cquainted with Carl Smith, the witness who has just test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him on the morning of the fif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give you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etter addressed to my grandfather, Renwold C.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it immediately to my grand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re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eading in bed. It was his custom to read until late in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open the letter while you wer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the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read it, but he told me what was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tell you was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object, your Honor, on the ground that it's not the best evidence; that it's hearsay and is incompetent, irrelevant and immate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nox said, "I will sustain the obj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sked Shoemaker, frowning, "did your grandfather do or say immediately after receiving the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objec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admit any statement as to what was in the letter nor whom it was from," Judge Knox ruled, "but I will admit, as part of the Res Gestae, any statements that might have been made by Mr. Brownley as to what he intended to do or where he intended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Brownley said in a low voice, "He said he had to go down to Los Angeles harbor at once to meet Julia Branner. I understood him to say he was going to meet her aboard his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to strike out the part about meeting Julia Branner," Mason said, "as not responsive to question, incompetent, irrelevant, immaterial and hear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reserve a ruling," Judge Knox said, "but I'll leave it in if subsequent testimony shows it to be what I consider part of the Res Gesta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o remote to be part of the Res Gestae," Mason obj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r. Mason. However, that will depend somewhat on the evidence. You may renew your motion later on if, after the evidence is all in, it appears to be too rem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anything else?" Shoemak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the she-devil had kept his son's watch for years and now she was willing to let it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to strike that out," Mason said, "as not being part of the Res Gestae and as being an attempt to show the contents of a written document by parol; as hearsay, incompetent, irrelevant and immate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ion is granted. It will be stricken," Judge Knox ruled. "It is not part of the Res Gesta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r grandfather do?" Shoemak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ssed, went to his car and drove out of the garage about two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cquainted with Perry Mason, the attorney who is representing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him on that same evening, or rather on the evening of the fou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 around eleven o'clock, between eleven o'clock and mid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alk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discuss your grandfather's will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discuss a conversation he had had with your grand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 Honor, I object to an attempt to prove that conversation until proof has been made of the corpus delict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said, "Your Honor, I'm not going any farther into the conversation at this time. Later on I expect to prove that Perry Mason learned on the evening of the fourth that Renwold Brownley intended to execute on the morning of the fifth documents which would transfer the bulk of his estate to his granddaughter, Janice Brownley; that Mason communicated that information to his client, and that this furnished the motive for murder. However, I am not going into it at the present time. You may cross-examin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were waiting for me when I left your grandfather's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you been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when I left the room where I had been talking with your grandfather and went to my car, didn't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heard you leave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went out to stand in the driveway and wait for m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said, "your clothes were soaking wet. It was raining hard, but not hard enough to wet you to the skin in the few seconds which clasped between the time I left the room where I was with your grandfather and the time you met me in the driveway. How do you account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ng Brownley lowered his eyes and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the Court o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rown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a fact," Mason asked him, "that you had been standing out in the rain before I left the house? Isn't it a fact that you could hear much, if not all, of what was said in my interview with your grandfather? Weren't you listening outside one of the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hesitated. "You answer that question," Mason thundered, getting to his feet, "and tell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ng Brownley said after a moment, "I stood outside of the window and tried to hear what was being said. I couldn't hear it all, but I heard som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you knew then that your grandfather was going to execute these documents in the morning, documents which would irrevocably place the bulk of his estate in the hands of the young woman who was living there in the house as Janice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Philip Brownley sai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went on, "so far as motive is concerned, you had a motive for murdering your grandfather. In other words, you stood to profit by his death. If he died before those documents were executed, your inheritance would have been one-half of the estate, in the event Janice Brownley was really a granddaughter. And if it could be proved that she was not the granddaughter, your inheritance would have been the entire estat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jumped to his feet. "Your Honor," he shouted, "I object! The question is argumentative, irrelevant, incompetent and immaterial. It's not proper cross-examination. It calls for a conclusion of the witness upon matters of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sking it," Mason said, "only to show bias on the part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Judge Knox ruled, "that the question is argumentative and calls for a conclusion. If you want to prove it, you'll have to do it by asking the witness how much of the conversation was heard, just what was said, and leave the legal effect of it for the Court to deter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nd said, "I have no further questions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hesitated as though debating the advisability of asking further questions on re-direct, then shook his head and said, "The witness is excused. Call Gordon Bix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rdon Bixler, a bony-faced individual of about forty-five, wearing a gray business suit, took the witness stand and testified that his name was Gordon Bixler; that he was a yachtsman, was the owner of the yacht Resolute; that on the night of the murder he had been on a trip to Catalina in his yacht; that he had returned in a driving rain and had telephoned from the clubhouse for his Filipino boy to meet him with a car; that he had then attended to certain details in connection with the mooring of his yacht and leaving it in condition for the next cruise; that his Filipino boy had not shown up; that he had waited for more than an hour and had heard an automobile in the road near the clubhouse; that he had gone out to investigate, thinking his Filipino boy had become confused, since he had only been at the Yacht Club on one previous occasion; that he had started walking toward the headlights of the automobile whose motor he had heard, and had observed that the car was being driven very slowly; that, while he was watching it, a woman who wore a white rain coat walked out from the side of the road; that the car stopped and the young woman stepped to the running board, and spoke for a few moments to the driver of the car; and thereupon the woman stepped back to the ground and the car ran slowly on down the road and had almost reached the witness when it turned into a side street, over to another road, speeded up, turned and circled back; that it had almost reached its original position when he saw the young woman in the white rain coat step out from the shadows, and jump to the running board of the car; that by this time the witness thought his Filipino boy had had trouble of some sort and thought that he might be able to get the man in the car to give him a lift; that he started walking toward the car and suddenly saw several stabbing flashes and heard the rapid reports of a gun; that he thought there were five shots in all, but there might have been six; that he saw the woman in the white coat jump from the running board and run to the shadows. A Chevrolet automobile, which had been parked in the shadows of a crossroad, roared into motion and swept down the road away from him at high speed. The witness ran to the other automobile. A man's body was lying with the left arm and shoulder and the head hung over the left-hand door of the car. Blood was running from bullet wounds down the outside of the car and collecting in a pool on the left-hand running board. The man was Renwold C. Brownley and was dead. The witness had met Brownley on several occasions, and there was no chance he could be mis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then admitted that he became rattled and confused; that he ran blindly through the rain until he encountered a car driven by some man whom he did not know, but who had later turned out to be Harry Coulter, a private detective; that in company with this detective, the witness searched for the Brownley car and failed to find it that they had telephoned officers, who had finally arrived and taken up the search; that the time, as nearly as he could fix it, when the shooting took place was about two forty-five in the morning, that he had telephoned for officers about ten or fifteen minutes past thre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turned the witness over to Mason for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badly rattl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yes, sir. It was all so sudden and so unexpected that I became very much conf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get into Brownley's car and drive it and him to the nearest hospi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never thought of it, that's all. When I saw this dead man sprawled out with his head and shoulders hanging over the window, and realized it was Renwold Brownley and that he'd been murdered, I became conf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pretty much confused before you recognized Brownley, weren't you? The knowledge that this woman in the white rain coat had fired several shots at close range at the driver of that car had naturally upset you, had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t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laced the tips of his fingers together and took his eyes from the witness to stare intently at his fingertips. "It was rain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ning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n't raining quite as hard then as it had been a little while before. There had been a let-up; but it was rai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ear a yacht club of which you are a 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fence separating that yacht club from the high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treet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moon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tars vi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see what you're getting at, Mr. Mason, but there was plenty of light to enable me to see what I've testifi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source of that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mast in front of the clubhouse of the yacht club and there are flood-lights on this mast to illuminate the moorings and the parking spaces where members keep their 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far were those flood-lights from the place where the crime was committ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ree or four hundred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this road was brightly ligh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idn't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ligh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ugh to enable you to see objects distin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and, Mr. Mason," Bixler said with the belligerent manner of one who had been carefully coached to avoid a certain trap, "this woman wore a white rain coat which made her quite visible after she stepped out of the shadows. The road was dark, all right, and there were deep black shadows, but when the woman stepped to the running board of the car there was enough illumination so I could see her figure quite distinctly. I couldn't see her features and I haven't tried to identify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identification," Mason asked, "is due to the fact that she wore a white rain coat.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it was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ee it was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it have been a light pin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a light b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ddenly raised his eyes from his fingertips to stare intently at the witness. "Are you willing to swear," he asked, "that it was not a light ye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hesitated, then said, "No. It wasn't a light ye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have any yellow in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You understand, there's a distinction between pure white and a light buff, or a cream co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times, even in daylight, it's difficult to distinguish these col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 I know white when I see it. This was a white rain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instance, this sheet of cardboard," Mason said, whipping an oblong of pasteboard from his pocket, "is it white or ye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another sheet of dead-white cardboard from his pocket, held it up, side by side with the other, and a titter ran through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xler said hastily, "That's my mistake, Mr. Mason. That first piece of cardboard had some yellow coloring in it. It looked white because you were holding it up against your dark suit. But, now I see the white cardboard placed beside it, I can see the difference in co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sually, and after the manner of one who is seeking to help a witness clarify his testimony, "And if a white sheet had been held back of that rain coat you saw the night of the murder it would have helped you to detect the light yellow tint in the rain coat, just in the same way this white card has enabled you to see the difference between it and the yellow card.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 witness said, then lowered his eyes and said, "I mean, no, sir. That is, I think it was a white rain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might have been a light yellow one?" Mason asked, gesturing with the hand which held the two pieces of cardboard so that the witness's eyes shifted to the pieces of card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xler glanced helplessly at the deputy district attorney, at the unsympathetic faces of spectators in the courtroom. He slumped within his clothes as though his self-assurance had been suddenly deflated. "Yes," he said, "it might have been a light yellow rain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slowly and impressively to his feet. Staring steadily at the confused witness, he said, "How did you know Brownley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ell by looking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osi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ere badly rattled at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n't feel for his pu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only see him in the illumination which came from the dash light of the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never studied medic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dead people have you ever seen in your life—I mean before they were embalmed and placed in coff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hesitated and said, "F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any of those persons died by vio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was your first experience in viewing a man who had been shot,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you're willing to swear the man was dead when you made no 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he wasn't dead he was certainly dying. Blood was spurting from those w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ason said, "he might have been dying, but not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you say that he was dying, you don't claim to have any medical skill, and had never before seen any man who was dying from gunshot w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d never seen a man die from gunshot w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o know generally that sometimes men are shot, sometimes seriously, and ultimately recover,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I've heard of such ca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o you want to swear that this man was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ought he was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think much of a doctor who took a look at a man in the dim light given by the dash light of an automobile and then turned away and said the man was dead or dying and nothing could be done for him, wou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expect a doctor to listen for heart action with a stethoscope, woul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you expect to look at the first man you had ever seen shot and be able to tell more than a trained physician, who had handled hundreds of similar cases, and without making the examination the physician would have had to make in order to reach an opi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sir, I wouldn't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you don't know the man was dying,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knew he had been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and that's all you know,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was lying there all slumped over in a heap and he'd been shot, and there was blood on his head and on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that's all you can swear to. You heard shots fired, ran to the car, saw a man slumped over and bleeding, and that's all you know,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uess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ether he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whether he was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whether the shots were more than mere flesh w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I didn't examin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i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direct," Shoemaker said, hesitating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your next witness," Judge Knox o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called the police officers who had answered the telephone call to the harbor. They testified to the search they had made for the automobile, of finally discovering bloodstains on the pavement; of tracing the reddish stains, which had been mixed in with the rain water, until they came to a pier; that they had grappled and had pulled an automobile to the surface; that the car was that of Renwold C. Brownley; that it had been left in low gear and was still in low gear when recovered; that the hand throttle had been pulled open and that, after the car had been recovered, tests made with it showed that the position of the hand throttle was such that the car would go exactly 12.8 miles per hour in low gear with the hand throttle in the same position as when the car had been recovered; that they had found a .32 caliber Colt automatic on the floor of the car; that they had found some empty cartridges; that they had recovered from the upholstering of the car two bullets, one of which had evidently missed the occupant of the car, the other showing evidences of having passed through human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point, Judge Knox announced that the hour was twelve-thirty, and adjourned court until two o'clock in the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ella Street, and Paul Drake went to lunch in a little restaurant on North Broadway, where they were able to secure a bo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ake of it, Pau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ing to make a fight on the question of corpus delict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had been hoping I could do it all along. But I wasn't certain what Bixler would testify to. I was afraid he might swear positively the man was dead, and stick to it. As it is, I think I can get the case thrown out of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You made a swell job of that cross-examination, Perry. Bixler was so rattled Shoemaker was afraid to try any re-dir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at going to be a highly technical defens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rimly, "You're damned right it's going to be a technical defense. But, nevertheless, that's the law. Many people have been hanged on circumstantial evidence, where it subsequently appeared that the supposed victim never had been killed, but was alive and well. And that's the reason they made the law the way it is. The term, corpus delicti, means the body of the Offense. In order to show it, in a charge of homicide, the Prosecution must show death as the result, and the criminal agency of the defendant as the means. Now the Prosecution's going to run up against one big hurdle on this corpus delicti business. They can't show death, and if they're not careful, I can trap them into being crucified by their own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goofy crime," Mason said. "The woman, whoever she was, fired the shots from the automatic, and then beat it. Now, the evidence shows that she beat it in her own car, going at high speed. Someone drove Brownley's car into the bay. That someone couldn't have been the person who did the shooting, because she had been seen by the Prosecution's own witness dashing madly away from the scene of the crime. It's improbable that she had a confederate who remained in the background while the shooting took place, only to step out subsequently and drive the car off the end of the whar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other explanation is that Brownley was unconscious when Bixler looked in the car; but that after Bixler left Brownley recovered consciousness enough to try to drive the car in search of help; that he managed to get the car started, but was driving more or less blindly through a lashing rain, became confused on roads, and drove himself off the end of the p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if when they recover Brownley's body, they find he died of drowning, it doesn't make any difference whether he might have died of the gunshot wounds within the next thirty minutes or the next thirty seconds. The fact that his death occurred from drowning, rather than from the wounds, means they can't convict Julia Branner of murder, because the wounds weren't the actual cause of death. That's a technical point, but it's been adjudic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frowned at her coffee cup and said, "Listen, Chief, on all your other cases you've been representing someone who was innocent. You've managed to bring the case to a spectacular conclusion by showing that the Prosecution had made a bad guess. People are for you. You have a reputation now, both as a lawyer and a detective; but the minute you resort to the ordinary tactics of the average criminal lawyer, you're going to turn people against you. If you use your ingenuity to get a guilty woman acquitted on a technicality, people are going to think you are tied up with murderers. They're going to lose their respect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n other cases, Della, I was more or less in the clear. On this case I'm in up to my necktie. They're going to put Pete Sacks on the stand. The minute they do that, and he testifies that Julia Branner asked him to murder Brownley and gave him the key to her apartment, and then says that I trapped him into a position where I stole that key from him, it's going to look like hell. That key wouldn't have been important if I hadn't taken it—but when I grabbed it, I made it the most important bit of evidence in the case. If the district attorney overlooks it, the Bar Association w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keep Sacks from testifying if you tripped them up on this corpus delicti busines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xactly the point," Mason told him. "That's why I'm making this defense. If I can beat the case on the corpus delicti, I'll get Julia Branner off temporarily. They'll throw this case out of court and everything will then wait until they recover Brownley's body. Sacks will never get a chance to tell his story, and the key won't seem so important. When they do find the body, the chances are I can prove Brownley died by drowning. Then, if the district attorney proceeds against me, it'll look like spite work. I've got to beat them on this corpus delicti angle. And after I do that, I've got to find more facts that will help our theory of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aid, "I've got men working on every angle of the case, Perry, but I can't find out a damn thing that's going to help us any. I've traced Mallory from the time he left the steamship in San Francisco until he arrived in Los Angeles. He stayed at the Palace Hotel in San Francisco, went directly there from the ship, and as nearly as the hotel employees in San Francisco can tell, the bishop who checked out was the same bishop who check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ishop," Mason said, drumming with his fingertips on the edge of the table cloth, "in some way is the key to the whole business. Why did he call on me? Why did he disappear? If he's the real goods, why did he take a runout powder? If he's an impostor, why didn't he pull a more convincing fade-out... telephone me he had to leave on a secret mission and ask me to carry on? There were plenty of ways he could have kept up the pretense, yet eased himself out of the picture. The darn case is driving me nuts because I can't get a toe-hold. I'm clawing at a blank wall. And why does Julia Branner act the way she does? Why won't she talk to me? Can't she see she's sending herself to the gallows and putting me in an impossible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won't talk because she's guilty," Della Street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o certain she's guilty," Mason remarked. "The theory of the crime the Prosecution has worked out doesn't sound any too logical. She may be protecting someone else and may be innocent,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Forget it, Perry. How in hell could anyone have framed this crime on her? She wrote the note to Brownley. When they find his body they'll find the note in his pocket. It will be in her handwriting. It will crucify her. She lured him down to that place near the waterfront. There's no possibility of doubt on that score. She wanted him killed, both for her daughter's sake, and because she hated him. How could anyone have taken her gun without her knowing it, have gone to the very place where she instructed Brownley to be, dressed in exactly the same clothes, and driving the same make of car? Remember, Julia Branner didn't write that note until after you'd telephoned her and told her what was in the wind. Therefore, her whole scheme of luring Brownley to the waterfront was hatched after that time; and anyone who wanted to frame her must necessarily have started from scratch after that note was written. I tell you, it's im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s watch and said, "Well, we'll go back to court and see what develops. We're not licked yet by a long 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Pete Sacks ever takes the stand and swears you framed him and stole that key from him, it doesn't make much difference what happens after that. Public sentiment will have turned definitely against you," Drake said. "You've got to keep him from telling his story, either by this corpus delicti defense or in some othe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softly, "Listen, Chief, you put me on the stand and let me tell my story. Do it just as soon as you can after Sacks tells his story. I'll fix him. I'll tell what he tried to do to me, and, after that, people will want to lynch him. And if Shoemaker wants to try to rattle me on cross-examination I'll do plenty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queezed her hand and said, "Good girl. I know I can depend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left the restaurant, Drake said to Mason in a low tone, "You can't let her do that, Perry. It'll look as though you two trapped Sacks, that Della led him on by luring him to her apartment. It looks too damned much like a badger game. It'll put Della in a hell of a position before the publ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loomily in the same low, growling tone of voice, "Do you think you're telling me anything? But don't let her know. I'm not even going to put her on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What are you two getting your heads together about? You sound as though you were hatching up some deviltry. Come on or you'll be late for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put witnesses on the stand in rapid succession, after the manner of a prize fighter who is facing a groggy opponent and is anxious to press the advantage. A ballistics expert testified the bullets found in the car had been fired from the .32 automatic found on the floor of the car. A hardware dealer from Salt Lake produced records showing that Julia Branner had purchased the automatic from him. An officer on the Salt Lake police force showed that Julia Branner's permit to carry a weapon described the same automatic and gave the number which appeared on the gun. A fingerprint expert testified that after the car had been pulled from the water it had been dried and an attempt made to develop latent fingerprints; that on the upper edge of the glass on the left-hand door, a fingerprint had been discovered which coincided with the middle finger on the left hand of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rose to his feet, said dramatically, "Call Peter Sacks to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ks, his nose and cheeks completely concealed by a smear of bandages and strips of adhesive tape, came forward and was sw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defendant, Julia Branner?" Shoemaker asked, after Sacks had testified to his name, age, and 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cks said in a thick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have any conversation with her in which she mentioned Renwold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Perry Mason, the attorney who is represent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had your conversation with Julia Branner who was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Stock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the conversation tak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United Airport at Burb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occup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privat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had any previous correspondence with the defendant in thi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at conversation, had you posed as being a certain type of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d posed as a mobster and boasted of the murders I'd committed fo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date of the conversation you are testifying about, at which Mr. Stockton was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ourth day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en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was said, and by whom was i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to his feet and said, "Your Honor, it now appears that the Prosecution are seeking to link the defendant with the crime of murder, yet the Prosecution have failed to establish any murder. I object to the question on the ground that it is incompetent, irrelevant, and immaterial; that no proper foundation has been laid; that it is not part of the Res Gestae, and no part of the corpus delicti; that the Prosecution, to date, have signally failed to prove the corpus delict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to prove it as we would in a Superior Court," Shoemaker interposed. "This is only a preliminary. We only have to prove that a crime has been committed and that there's reasonable cause to believe the defendant commit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Mason said, "you can't prove murder in any court without proving the corpus delicti. Now, according to the Prosecution's own theory, someone, other than the defendant, must have driven Renwold C. Brownley's automobile from the place where the shooting occurred, to the wharf. The defendant had gone, if we are to believe the testimony of Mr. Bixler. Now, what is more reasonable than to suppose that Mr. Brownley, himself, recovered consciousness, started to drive the car, became confused in the rain, and drove it off the end of the wharf? In that event, he would have met his death by drowning, and not from gunshot wounds. And, in order to prove murder, the Prosecution must prove death as a direct result of the act of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Shoemaker argued vehemently. "If, your Honor, Counselor's contention is correct and Mr. Brownley did die of drowning, the drowning would have been caused by the unlawful acts of the defendant, to wit, the shooting which incapacitated him from driving his car intellig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said, "you haven't proved that the shooting incapacitated him from driving the car. You haven't proved how many times he was shot, whether any of the shots were in a fatal place, or whether they were merely flesh wounds. The gun was a small caliber gun and it's very possible the bullets followed around under the skin without penetrating any vital organs. Moreover, if this man met his death by drowning, unless the defendant, or some accomplice drove that car off the end of the pier, the defendant certainly can't be held responsible for a death by drowning. The minute you concede there's even a possibility Brownley recovered consciousness and drove that automobile into the bay, you have made a stronger argument against your case than anything I can say. You, yourself, tacitly admit that you aren't convinced by the evidence you yourself have produ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s face flushed. "This," he roared, "is an attempt to thwart justice by a technicality whi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Judge Knox interrupted, "the Court has been giving this matter some thought, ever since it noticed the remarkably ingenious cross-examination of the witness Bixler. There's some question here as to the means of death. There's even some question as to whether death itself has been proved. It is reasonable to suppose that Renwold Brownley was in the automobile when it went over the edge of the wharf, but there's not evidence indicating that such was the case. I am fully aware that the degree of proof required to bind the defendant over is not the same as that required in a Superior Court upon a trial of the issues on the merits; but I am also aware that if I should dismiss this case at the present time, the defendant will not have been in jeopardy and therefore can again be rearrested when the body of Renwold Brownley is discovered. I think you will admit, Mr. Deputy District Attorney, that you would hardly care to prosecute this defendant in a Superior Court upon a charge of murder, until after the body itself has been 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point," Shoemaker said, very evidently keeping his temper by an effort. "This is only a preliminary. We want to get the defendant bound over. We want to get the evidence in such shape we know where we stand. And there are other reasons why we are particularly anxious at this time to get the evidence of these witnesses before the public... that is, before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and said, "Counsel's tongue slipped. He meant before the publ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x frowned and said, "That will do, Mr. Mason. You will refrain from making any such comments and confine yourself to the question under discussion." He glowered at Mason for a moment, then turned hastily away to keep from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maker, so indignant as to be speechless for the moment, stood groping for words with which to clothe an effective argu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adjourn this case until tomorrow morning at ten o'clock," Judge Knox said. "At that time, Counsel can argue the question; but I am very much inclined to hold that at the present time the corpus delicti has not been shown, and while perhaps technically I should confine myself only to a question of whether a crime has been committed, I'm inclined to take a broader view of the situation, particularly because a dismissal of the case at this time would not be a bar to a subsequent prosec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oemaker protested, "would your Honor claim that we haven't shown a sufficient case of assault with a deadly 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nox smiled and said, "And would the district attorney's office be willing to have the Court bind over the defendant only on a charge of assault with a deadly weapon with intent to commit murder and release her from a murder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oemaker shouted. "We're going to prosecute her for murder. That's what she's guilty of..." As he realized the full effect of his statement, he let his voice drop into a low tone, hesitated for a moment, then sat down un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nox let his smile become a grin. "I think, Counselor," he said, "your own argument illustrates better than anything I could say the fallacy of your present contention. Court will take a recess until tomorrow morning at ten o'clock. The defendant is, of course, remanded to the custody of the sheri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glanced over his shoulder at Paul Drake. The detective had produced a handkerchief from his pocket and was mopping his forehead. Mason himself heaved a sigh of relief as Judge Knox arose from the bench. Turning to Julia Branner, Mason said, "Julia, won't you please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ps clamped in a thin line. She shook her head, arose from the chair and nodded to the deputy sheriff who was waiting to take her back to the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wisted her fingers around Perry Mason's right hand, where it rested on the steering wheel and said, "Chief, isn't there something I can do? Couldn't I go talk with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keeping his eyes on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I take the rap? Couldn't I say that I took the stuff, that I took th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Burger's after me. He doesn't think he's holding any malice, but, for a long time now, he's been predicting that I'd come a cropper. Naturally, he's prejudiced in favor of making his predictions come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she said, snuggling close to him, "you know I'd do anything,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kept his left hand on the steering wheel, slipped his right hand about her shoulders, squeezed her affectionately. "Good kid, Della," he said, "but there's nothing you can do. We've just got to t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Chief," she said, "how was that crime committed? It doesn't sound reasonable that the district attorney's theory i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might have done the shooting in a wild blaze of temper," he admitted, "but in that case there'd have been some sort of an argument first. She didn't lure him down there to kill him, that's a cinch. Otherwise, she wouldn't have left so broad a back t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she lure him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I can't tell you," he said, "but it has something to do with our stuttering bishop, our disappearing Janice Seaton, and perhaps a few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didn't intend to kill him when she left the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e chance in a hundr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idn't you tell me that when you went there in the morning Stella Kenwood had been sitting up all night, that her attitude showed she knew Julia Branner had gone out to do something that was going to get her into trouble if she was ca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ddenly slammed the brakes on the car, skidded into the curb, kicked out the gear lever and stared at Della Street with wide eyes. "Now," he said, "you'r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Chief?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he said, "I want to think." He sat there in the car, the motor running, traffic streaming past. Once or twice he nodded his head. Then he said, "Della, it's so damned wild that it doesn't sound logical, but it's absolutely the only thing which will explain the facts in this case, and, when you stop to think of it, it's so absolutely plain and open that the great wonder is we didn't realize it before. Have you got your shorthand noteboo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purse and nodded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ammed home the gear shift lever, kicked in the clutch. "Come on," he said, "we'll go places." He swung the car out from the curb and made time to the frame apartment house on Beechwood, rang Stella Kenwood's bell, received an answering buzz which released the catch on the door. "Come on, Della," he said, "we'll go up. When we get in that room, pull out your notebook and take down everything that's said and don't lose your head, no matter what happ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limbed the stairs and walked down the corridor to Stella Kenwood's apartment. Mason knocked on the door. Stella Kenwood opened it, peered at him with a white, anxious face, blinked her faded, watery eyes, and said in a thin, expressionless voice, "Oh, it'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ecretary, Miss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w her in court today. What does it mean, Mr. Mason? Aren't they going to take any evidence against Ju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it down, Mrs. Kenwood. I want to ask you som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tonelessly,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 daughter has been in an automobile accident. I want you to prepare yourself for a sh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uth sagged open. Her eyes grew w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aughter?"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haven't any daughter... she's dead. She died two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I'm sorry, but it all came out. She's dying and she wants you to come to her. She made a complete conf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t perfectly still, staring at Mason with her tired eyes, her white face apathetic and hopeless. Finally she said in a tired voice, "I knew something like this would happen. Where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your hat," Mason said, "we'll go to her. How long had you been planning on the substitution, St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in that same lifeless voice, "ever since Julia told me about her daughter, I guess. I realized what a chance there'd be for som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got in touch with Mr. Sa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s a detective in Salt L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orked through Jaxon Eave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ell me, how did the accident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ash at a crossing," Mason said. "Come on, we'll have to hurry to get there in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buttoned a faded blue coat with threadbare elbows about her thin frame. Mason said to Della Street, "Get District Attorney Burger on the line and tell him to meet me in the reception room of the Good Samaritan Hospital. Read him this conversation over the telephone. Tell him to burn up the road getting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Kenwood said, "He won't try to make things hard for my daughter now, will he? If it's the end, he won't trouble her with a lot of questions, will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ason said. "Come on,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Della Street in the apartment while he escorted Stella Kenwood down the stairs and into his car. He raced the car into speed, said to Stella Kenwood, "I'm afraid you'll have to make a complete statement to the district attorney in order to get him to let you be with her at the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hop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hatever,"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said. "I tried to do what was best, but somehow I knew it was going to work out all wrong, and then when it looked as though we were going to be exp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oared the car into sp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prompted. "When it looked as though you were going to be expose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handkerchief from her purse, sobbed into it quietly, nor would she answer any mor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s wristwatch from time to time, drove his car frantically through traffic. He skidded to a stop in front of the Good Samaritan Hospital, helped Stella Kenwood from the car. They walked up the stairs through an entrance door and into a reception room. Hamilton Burger, his face wearing a puzzled frown, arose to meet them. A man with a shorthand notebook open in front of him sat at a table. He did not look up as they e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id, "Stella, you know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questioned me the day they took Julia to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the district attorney. "Burger," he said, "this is the end. Stella Kenwood's daughter is dying. We want to get all of the preliminaries over with as soon as possible so Stella can be with her daughter. Perhaps I can save time if I give you the highlights of the story as her daughter told it to me. Then Stella can confirm it and you can let her go in to the bed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Kenwood had a daughter about the same age as Julia Branner's daughter. Julia Branner had an apartment with Stella in Salt Lake and told Stella her history. Stella realized what a wonderful chance there'd be to get her daughter a home with a millionaire if she could convince Brownley that her daughter was his granddaughter. She talked with Peter Sacks, who was a private detective in Salt Lake. He got in touch with Jaxon Eaves. The less said about their methods, the better, but because Stella had secured all of the facts and all of the little incidental details from Julia, she managed to make a build-up which completely fooled Brownley. And so Stella Kenwood's daughter became Janice Brownley, and Julia knew nothing whatever about it. As Janice Brownley, the Kenwood girl won Brownley's confidence, became a favorite, was in line for an enormous inheri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ent to Sydney, Australia, returned on the Monterey, going, of course, under the name of Janice Brownley, granddaughter of Renwold C. Brownley. Bishop William Mallory was a passenger on that boat, and Bishop Mallory hadn't forgotten. He asked questions, and, in a panic, the girl realized that her answers were inadequate and that Mallory suspected the truth. She wirelessed her mother, and her mother appealed to Sacks, who was now living in Los Angeles, where he could protect his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was anxious to keep Julia from finding out about it. You see, they'd persuaded Renwold Brownley that it would be very poor business to permit any publicity when the girl came to live with them, so it was all handled very quietly. Sacks, of course, was frightened because he thought the bishop might go directly to Brown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bishop did a little wirelessing on his own account, definitely ascertained that the girl he had met on the boat was an impostor and then wired Julia Branner to meet him in Los Angeles, and, in Los Angeles, Bishop Mallory also found Janice Seaton, the real grandchild. From a letter received from an attorney who was probating the estate of the last of Janice's adopted parents, Bishop Mallory learned there was no longer any need to keep the pledge of secrecy he had given when the girl was adopted. Furthermore, the bishop received evidence indicating to him that when Seaton lay dying, realizing his own financial affairs had become so hopelessly involved he couldn't leave the girl any substantial amount of property, he had tried to get a message to Bishop Mallory asking the bishop to disclose the girl's real identity. Seaton was too far gone to make his message clear to those who were listening; but he said enough so the bishop knew what was wanted and decided to act accord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ulia showed up, Stella was frantic. She got in touch with Sacks. Sacks realized he had to get the real granddaughter out of the way if he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right, is it, Mrs. Kenw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 and said in a low voice, "Yes, that's right as far as I know. You know more about the bishop than I do. But the rest of it's right. Go ahead, let's get it over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y were frantic. Sacks was willing to go to any lengths, even murder, and then Julia threw Stella into a panic by announcing she was writing a note to get Brownley to meet her down at the harbor, where she was going to show him his real granddaughter. You see, Janice Seaton had grown to look very much like her father. Julia had seen her that afternoon, and felt that if Brownley could see her he'd recognized the family resemblance right away. She knew she had one sure way of luring Brownley to a rendezvous with her, and that was Oscar Brownley's watch, the one Renwold had given him. Renwold wanted that watch very, very b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knew that would be the end of everything. The conspiracy would be discovered. She didn't care for herself, but it would mean jail for her daughter. She was desperate, so she slipped the gun from Julia's purse. She told Julia to take her Chevrolet and she borrowed or rented another Chevrolet. Julia was wearing a white rain coat. Stella dressed herself in a white rain coat. She raced down to the beach and actually beat Julia there, but her plan almost went astray when Julia showed up before Brownley. In fact, Julia was the one who first climbed on the running board of Brownley's car. That's when Julia left the fingerprint on the window of the coupe. But Stella hadn't given up hope. Julia had intended to have Brownley drive slowly around a bit so that she could see he wasn't followed. Stella knew that, and she decided to take a chance. She kept hidden while Brownley drove in a big loop around a couple of the streets, then ran out from the shadows and beckoned to Brownley. Brownley naturally stopped the car. Stella jumped to the running board, fired five shots from Julia's automatic, dropped it inside the car, raced for her machine and drov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eantime, Julia, as soon as she heard the shots, had run to her own car; but she didn't get it started for a few minutes. Stella beat Julia home, undressed, and waited for her. Julia was so excited she didn't go directly back to the apartment, but drove around for a while, calming her ner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Stella Kenwood and said, "That's right, Stella,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key Sacks had," Mason said, "was the key to the apartment, all right, but Stella had given it to him instead of Julia. That's right, isn't it, St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he said, "but my daughter doesn't know anything about my shooting Brownley. No one knows anything about that. I would have told Pete Sacks what I intended to do, if I could have got him on the telephone, but I couldn't get him. When I knew what Julia intended to do, I just couldn't see my daughter go to jail. I didn't intend to frame the crime on Julia—not at first. I just wanted a gun and I didn't have one, so I took the one out of Julia's purse. But how could my daughter have confessed all this to you, Mr. Mason, when she didn't know it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sorry, Stella. I had to trap you into a conf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of this did my daughter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isn't... i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No, Stella, she isn't hurt. I had to do it this way in order to right a wrong. It was the only way I could think of."</w:t>
      </w:r>
    </w:p>
    <w:p>
      <w:pPr>
        <w:pStyle w:val="Style15"/>
        <w:spacing w:lineRule="auto" w:line="360"/>
        <w:ind w:firstLine="397"/>
        <w:jc w:val="both"/>
        <w:rPr/>
      </w:pPr>
      <w:r>
        <w:rPr>
          <w:rFonts w:eastAsia="MS Mincho;ＭＳ 明朝" w:cs="Times New Roman" w:ascii="Times New Roman" w:hAnsi="Times New Roman"/>
          <w:lang w:val="en-US"/>
        </w:rPr>
        <w:t xml:space="preserve">Stella Kenwood slumped wearily in her chair, then started to cry. "It's a judgment," she said. "I guess I couldn't have gone through with it anyway. I wish you gentlemen could see my side of it... life always so hard... I was fighting for my daughter. I didn't care for myself... here was this opportunity going to waste. </w:t>
      </w:r>
      <w:r>
        <w:rPr>
          <w:rFonts w:eastAsia="MS Mincho;ＭＳ 明朝" w:cs="Times New Roman" w:ascii="Times New Roman" w:hAnsi="Times New Roman"/>
        </w:rPr>
        <w:t>Julia wouldn't let Brownley have her daughter, and Brownley wanted a granddaughter, so I gave him one... And then the bishop showed up, and Pete Sacks told me we'd all go to jail. I didn't care for myself. It was for my daughter. I'm willing to die. Go ahead and let the law kill me, but please don't be too hard on my girl. She did it because her mother told her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nurse entered the room and said to Hamilton Burger, "Mr. Burger, your office wants you on the teleph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now," Burger said, his eyes on Stella Kenwood. "Tell them I can't be interrupted. There are one or two matters I want to clean up here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urse said, "They said I was to tell you it was very important; that it was a new development in the Brownley ma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rger frowned thoughtfully. "I can plug a phone in here," the nurs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rger nodded to the nurse, turned to Stella Kenwood and said, "Are you going to make a written statement, Stell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aid, "Why not? I've told you everything, and I feel better. I'm a wicked woman, but I don't want my daughter to suff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urse brought a desk telephone, plugged it in and handed it to Burger, who said, "Hello," and then frowned thoughtfully as he listened for several seconds. He glanced significantly at Perry Mason and said, "Leave things just as they are. Don't touch anything. Get Philip Brownley and Janice Brownley to make the identification; but don't let them see it until I get there. Have a shorthand reporter on the job. You'll have to stall things along for a few minutes because I can't get away from here for ten or fifteen minutes yet. I'm getting a written statement." He hung up the telephone, caught the significance of Mason's lifted eyebrows and nodded his head. "Yes," he said, "found just a few minutes a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ella Kenwood, her chin sunk on her chest, had apparently paid no attention to the convers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b/>
          <w:sz w:val="24"/>
        </w:rPr>
        <w:t>Chapter 17</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peedometer needle of Mason's car quivered at around seventy miles an hour. Della Street, in the front seat beside him, lit a cigarette with the electric lighter, took it from between her lips and proffered it to Ma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thanks, Della," he said, "I'll drive now and smoke afterwar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aul Drake, in the back seat, yelled, "Take it slow, Perry. There's a curve a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aid grimly, "When you were at the wheel, you looped the loop on this curve and thought it was funny. Now I'm driving, and you'll take it and lik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ar screamed into the curve, lurched, straightened, skidded and then, as Mason depressed the foot throttle to the floorboards, came out of the turn and into the straightaway. Drake heaved a sigh of relief and let go his hold of the robe rail. Della Street, exhaling cigarette smoke, said, "Do they know whether he died from drowning or from the gunshot wounds, Chie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y know, they aren't saying," he told her. "It'll probably take a fairly complete post-mortem to t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you've already pointed out to them what they're up against," she said. "If he died by drowning, they can't convict Stella Kenwood of murder. Just what could they do to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osecute her for assault with a deadly weapon with intent to commit murder. However, having guessed wrong on the crime the first time they made a pass at it, it isn't going to be so easy to get a conviction in front of a jury. Burger will realize that, so he'll move heaven and earth to make a perfect case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f he died of the gunshot wounds?" she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ll make a murder case out of it," Mason said, "only then they've got to prove how the car happened to be driven over the edge of the wharf, and that's not going to be so easy, because, regardless of what the autopsy surgeons say, if Renwold Brownley was able to drive the car off the wharf, a jury won't think he was dead when he went over the edge. And there'll be a lot of sympathy with Stella Kenwood. Then, if Brownley was killed by the bullets, someone must have driven the car over. That someone would have been an accompl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Della Street pointed out, "he could have recovered consciousness and started to drive the car. He could have put it into low gear and, in a half-conscious condition, driven along the pier thinking it was a road. Then he could have died with the car still in gear, and the weight of his body depressing the foot thrott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interrupted with a laugh and said, "That's something that could have happened. Remember that a district attorney has to prove to a jury beyond all reasonable doubt what actually did hap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ake yelled, "For God's sake, Della, quit talking so much and let him drive the car. That truck almost sideswiped us! It was the hand throttle which sent the car over the pier. You're a swell secretary, but don't try to make a detective out of yourself, because women can't develop the type of minds detectives need to have—and don't distract Mason's attention with a lot of arguments, or we'll all be corps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lla said, "It's your cold that makes you such a grouch, Paul. Don't think just because you're a man, God gave you a corner on detective abil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isn't what I meant," Drake explained. "I don't want to argue it now; but being a detective means you have to remember thousands of details and automatically fit any theory into the facts. You illustrated the point just now by forgetting about that hand thrott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grinned and said, "Don't argue with him, Della. He's got a cold and he's full of dope, fever and egotis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lla Street lapsed into frowning silence. Drake closed his eyes. Mason, devoting his entire attention to driving the car, sent the speedometer needle shivering upw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Mr. Burger arrange to have both Janice Brownley and Philip Brownley come down to identify the body?" she asked at leng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nod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she wanted to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aid, "We'll know more about that when we get there. Incidentally, Paul, I'm getting a theory about this case. It's never going to be really solved until we've found out about that stuttering bishop. Is Harry Coulter going to be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got the flash, and should be there before we arrive, or get there right afterwar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him to look over that car of Janice Brownley's," Mason said. "It's a yellow Cadillac. I want him to see if there's anything about it he can recogniz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ake nodded, and Mason slowed as he approached the more congested district of the harb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alibi's pretty air-tight," Drake pointed out, as Mason made a boulevard stop. "Paul Montrose has a pretty good reputation. He's a notary public working in a real estate office. He swears that Stockton got him out of bed to come in and join the par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did he do that?" Mason asked, throwing the car into second and stepping on the thrott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Stockton wanted some disinterested witness to back up his testimo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his wife," Della volunte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but he wanted someone else," Drake said weari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Mason said, frowning, "this was before Janice arrived, was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about five minutes before, according to Montrose's state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we'll see what we'll see," Mason said, swinging the car to the right. "Hello, there are a lot of cars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stly news photographers," Drake said. "Wait a minute, this cop is going to stop 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uniformed policeman stepped out, held up his hand and said, "You can't go out on the pier, boy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ile Mason hesitated, Drake, with the ready wit of a detective who has had to resort to extemporaneous prevarications on numerous occasions to crash police lines, pointed to Della Street and said, "We've got to go there. This is Janice Brownley. District Attorney Burger told her to get here just as fast as she could to identify the body of her grandf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different," the officer admitted. "I had instructions about her, but I thought she was already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ake shook his head and said, "Drive on, Perry. Be brave, Janice. It'll soon be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lla Street dabbed at her eyes with her handkerchief, and the officer stood to one 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ppose Harry Coulter could get through all right?" Mason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Drake said, "it's a cinch. He probably couldn't get his car through, but you can leave it to Harry to think up some excuse which will get him past a cop who's as dumb as that 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aid, "There's a yellow Cad coupe over there, Perry. Let's park in close to it, give it a once-over and see if it's Janice's c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wung his car in close to the big yellow coupe. Drake jumped from the rear seat, walked boldly to the side of the coupe, flung open the door, looked at the registration certificate and said, "Okay, Perry, it's her c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aid, "There may be some distinguishing mark on it that Coulter might have remembered, perhaps a dented fender or... Hello, what's this?" He paused to look at a dent in the left front fender. "This has been done recently,"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just a fender dent which might have been done in a parking lot," Drake observed, coming to stare at the fen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lla Street, looking over the leather upholstery in the car, called out excitedly, "Chief, look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hurried back to join her, and she pointed out several reddish-brown spots on the deep leather-covered shelf which was just back of the front seat. For a moment the three of them stood staring at the stains. Drake said, "You've got a good eye, Della. Those things are all but invisible against this russet le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grinned and said, "Just the feminine ability to observe things, Paul. A man wouldn't see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at's why they were overlooked," Maso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suppose Janice could have been at the beach and loaded her grandfather's body into the car 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much chance," Mason said. "Let's get away from here. Those bloodstains are evidence. They've been overlooked. If anyone knows we've discovered them, the stains will be removed before we can prove their signific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what are they evidence of?" Drake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figure that out later," Maso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alked down the pier some twenty yards to where an ambulance had been drawn up. A group of men with cameras and flash bulbs were taking close-ups of Philip Brownley and Janice Brownley. Hamilton Burger nodded to Perry Mason. "It's the body all right?" Mason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it's Renwold C. Brownley. The body evidently spilled out of the car, and the tide washed it back under the pi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he die by drowning or by gunshot wounds?" Mason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rger shook hi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t tell or won't?" Mason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not making any statements right now," Burger announc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looked over toward the ambulance. "May I see the bo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not, Perry. Julia Branner's out of it. You're not going to defend Stella Kenwood, ar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one client in a case is enough for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ake muttered in Mason's ear, "There's Harry Coulter. I'll get him to take a look at that yellow C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rger turned away, and Mason said, "Have him do his looking from a distance, Paul. Let's not show that we're taking any interest in that car. I want to figure out those bloodstains before we do anything m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Drake moved away, Philip Brownley came up to Mason and said, "Horrible, is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tared at him steadily. "No more horrible than it has been all along, i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ng Brownley gave a visible shudder. "Finding Grandfather's body this way brings the tragedy of it all home to me so forcib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aw the bo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of course I had to identify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was he dres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as he left the hou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about the pockets of the coat, any documen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there were some papers. They were pretty badly water-soaked. The police took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you get to see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the police were very secretive about it... Tell me, Mr. Mason, you intimated when you were cross-examining me that if Grandfather didn't leave a will, and Janice isn't the granddaughter, I'd inherit the entire estate. Is that the la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taring at him steadily, said, "You'd like to squeeze Janice out of it, wouldn'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just asking you what the law is. You know how I feel about her. She's an adventur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Mason told him, "you'd better consult a lawyer yourself. I don't want you for a cli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hrugged his shoulders and said, "I might want to take an adverse posi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ean representing Jan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necessarily," Maso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mean t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gure it out," Mason tol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langing gong of the ambulance called for the right of way. The car purred into slow motion, then, as it cleared the crowd, moved into greater speed. Drake took a few steps toward Perry Mason and nodded his head significantly. Mason moved over to join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rry says it looks like the car," Drake said, "but there are no distinguishing marks on it that he could remember well enough to swear to in court. If it isn't the car he saw, it's almost a dead ringer for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t was parked down near the place where Renwold Brownley kept his yac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touched Drake's arm and pointed across to where some yachts were moored. "Take a look, Paul," he said, "isn't the name on that yacht the Atin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ake squinted his eyes and said, "It looks like it to me, Pe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lla Street said positively, "Yes, that's the Atin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the yacht owned by the Cassidy who called on Bishop Mallo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ake nod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aid, "Della and I are going places. I've got a hunch, Paul. Suppose you and Harry go take a look aboard the yac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for?" Drake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nything you may happen to find," Mason said slow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may have some trouble getting aboard. There's a watchman, and it's a private moo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aid irritably, "For the love of Mike, do I have to tell you how to run a detective agenc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you don't," Drake drawled. "All I'm trying to find out is how strong we should go. How important is it that we get aboard that yac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quinting his eyes against the sunlight which was reflected from the water of the bay, said, "Paul, I think it's damned important. You and Harry get aboard that yac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all we wanted to know," Drake said. "Come on, Ha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motioned to Della Street. "Come on, Della," he told her, "we've got a jo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sort of a job, Chief?" she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hecking the records of receiving hospitals," he told her. "Let's 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lla Street emerged from the telephone booth with a list of names. "These are the emergency cases you wanted to know about," she said, "together with the outcome. Numbers three, four and ten are dead. They were all identified. Number two is the only one who's still unconscious and unidentif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took the list, nodded and said, "Come on, we're going places." He snapped on the ignition, slammed the car into gear and started driving at high speed back towards Los Ange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think Drake was going to find aboard the Atina?" Della Street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rankly," he told her, "I don't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didn't you stay to find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he said, "I doped out a theory of the case which may hold w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tell you," he said, "when I see whether it checks out. In solving a crime, a man has to figure out lots of theories. Some of them hold water, and some of them don't. A man who wants to build up a reputation for himself will keep his thoughts to himself until he knows that they check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eyes were tender as she studied his profile. "Do you want to build up a reputation for yourself, Chief?" she asked sof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how!" he told her. They made the rest of the trip in silence. Mason brought the car to a stop before a hospital. Together they entered the office, and Mason said, "We want to look at the man who was picked up with a fractured skull on the morning of the fif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not allowed visitors 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Mason said, "we can identify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Very well. One of the internes will permit you to enter the room. He's still unconscious. You'll have to promise to remain absolutely silent." Mason nodded. The girl pressed a bell and said to a white-robed intern who appeared, "Please take these parties to 236. It's a matter of identification. They've promised to remain sil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followed the intern down a corridor and into a ward past long rows of beds to a cot which was in a corner hidden by screens from the rest of the ward. The intern folded back one of the screens. Della Street gasped, and her hand shot to her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tared down at the unconscious figure, then nodded to the intern, who replaced the screen. Mason pulled a roll of bills from his pocket. "See that this man has the best medical attention money can buy," Mason said. "Transfer him to a private room and give him a day and a night nu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know him?" the intern asked curiously. Mason nodded and said, "The man is Bishop William Mallory of Sydney, Australi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b/>
          <w:sz w:val="24"/>
        </w:rPr>
        <w:t>Chapter 18</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at in the swivel chair behind his office desk, body tilted back, feet propped on the edge of the desk, ankles crossed. He was smoking a cigarette, and a satisfied smile played around the corners of his li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lla Street, perched informally on the corner of the desk, grinned across at him and said, "All right, Mr. Human Enigma, what's the theory? It's held water, so kick through and tell me what it is. Don't be such a tightwad. How did you know that was Bishop Mallory, and what did you expect Drake was going to find aboard the Atin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studied the twisting smoke from his cigarette for a few seconds, then began to speak in a low, meditative voice. "Julia didn't intend to kill Brownley, but she did want him to go down to the beach. Therefore, there was something she expected to do when he was at the beach, something which was important enough so that some other people were willing to kill Brownley in order to keep him from doing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there's only one answer, only one logical conclusion. Janice Seaton looked enough like the dead Oscar Brownley so that the minute Renwold clapped eyes on her he'd know she was Oscar's daughter, and, since Oscar only had one daughter, that would put the fake Janice Brownley out on the end of a limb. So, naturally, when Stella realized that Julia Branner had some hold by which she could make Renwold Brownley go to the beach, and knew that while he was at the beach he was going to be confronted with his real granddaughter, whose features would be unmistakable proof of her identity, Stella was faced with a show-down. She didn't care on her account. What she did was done through mother-love, a warped mentality, and because of a situation a couple of crooks had engineered her into. She had a rain coat which was very similar to that worn by Julia Branner, which was probably a coincidence, because she didn't intend to be seen, but she did intend to kill Renwold Brownley with Julia's gun, so she loaned Julia her car and then made arrangements to get an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then, look at the case from the other end. Julia evidently knew that the matured Janice Seaton was the spitting image of Oscar Brownley. This was one bit of irrefutable proof none of us had taken into consideration. But how did Julia know it? The only way she could possibly have known it is that she must have seen Janice arriving here from Salt Lake City. Since only Bishop Mallory knew the whereabouts of the real Janice, it follows, therefore, that Mallory must have met her and brought mother and child together before Julia Branner came to my office and before Drake's men got on the job shadowing Mallory at the Regal H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then, Julia wanted Renwold to go to the beach. She was going to meet him. She was going to take him to Janice Seaton, and she intended at that time to furnish Brownley with unmistakable proof of Janice Seaton's relationship to him. Therefore she must have intended, first, to show him the family resemblance, and, second, to confront him with Bishop Mallory. Therefore Bishop Mallory was to be someplace at the beach; but Bishop Mallory knew he was being followed, knew that an attempt had been made on his life and doubtless surmised that the people he was fighting would be only too willing to murder Janice Seaton if they could locate her, so Bishop Mallory went to the beach and disappeared. He used the Monterey as a means of disappearance. He might have chosen any one of a dozen different stepping stones toward invisibility. The reason he chose the Monterey was because it was conveniently located. Therefore, he must have arranged for a hiding place near the waterfront, and he had been called on earlier in the day by Cassidy, who was the owner of the Atin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more reasonable than to suppose that Bishop Mallory and Janice were waiting for Julia and Renwold Brownley aboard the Atina? The bishop was smart enough to know that the other side would kill Janice if they had a chance, and therefore Julia had insisted that Renwold Brownley was to come alone. She was to meet him at a spot close enough to enable her to take him at once to the Atina, yet far enough removed from the place of concealment so the other side wouldn't know where Janice was hidden, if Brownley should mention where he was go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notice the peculiar series of events which are so closely interwoven that they fairly scream at the real solution. Stella Kenwood started out on her own, determined to kill Renwold Brownley, but she says her daughter wasn't to know anything about it, because she didn't want to involve her daughter in murder. She was making a mother's sacrifice. Philip Brownley talked with his grandfather just before Renwold left for the beach. Renwold Brownley told Philip generally what was in the note, and said he was to meet Julia Branner and go aboard a yacht. Philip Brownley didn't hear him clearly, because as soon as he heard the word 'beach' and 'yacht' the association of ideas made him think at once of his grandfather's yacht which was moored at the beach, so young Brownley reported to the fake granddaughter that Renwold had gone down to meet Julia aboard his yacht, and the fake Janice reported over the telephone to Victor Stockton, who must have arranged at once to kill Brownley and to get an ironclad alibi for Janice, who would be a logical suspect. Now why does a man arrange an alibi in adv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paused to peer steadily at Della, who, with a little gasp, said, "Why, because he knows he's going to need 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xactly," Mason said. "In other words, the minute Victor Stockton went to such elaborate pains to give Janice Brownley an alibi, it was because he knew she was going to need one. Therefore, he knew that Renwold Brownley was going to be murdered, but he didn't know Stella Kenwood had already arranged for the murder, because Stella wasn't going to let her daughter know anything abou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fore Stockton worked out a swell scheme for a murder. Janice was to come to his house, but leave her car parked some four blocks from his place. She probably didn't know what Stockton had in mind. Stockton's accomplice could then take Janice's car to the beach to lie in wait for Renwold. Renwold would recognize Janice's car. He had unlimited confidence in Janice and would unhesitatingly approach the car, to be met with a fusillade of shots which would kill both Julia and Renwold Brownley. So Peter Sacks picked up Janice's car as soon as she left it. He rushed to Brownley's yacht, intending to kill Brownley and, perhaps, Julia Branner. Now Sacks had received his information through Stockton, who, in turn, had received it from Janice, who thought Renwold was going to his yacht instead of to another yac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fore, at the time of the murder, we have Julia Branner waiting at the beach to make certain Renwold was driving alone and was not followed. We have Stella, who had arrived on the scene first, determined to kill Brownley. We have Peter Sacks waiting in Janice Brownley's automobile in front of Renwold Brownley's yacht, and we have Bishop Mallory and Janice Seaton waiting aboard the Atina, which was also moored in the yacht bas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Stella pulled the trigger of the automatic, the shots were plainly audible to both Sacks and the bishop. Both must have realized what those shots might mean. Harry Coulter was driving a car, and the sound of his motor and the rain on the roof kept him from hearing the shots. Bishop Mallory didn't have a car, so he started for the scene of the shooting on foot. Sacks started in Janice Brownley's car and therefore was the first to arrive. He saw what had happened, probably made a closer examination than Bixler had and saw Brownley wasn't dead. He slid into Brownley's car, threw it into gear, ran it to the nearest pier, pointed it for the bay, left it in low gear and opened the hand throttle. Then he went back to Janice's car and started to drive away, only to encounter Bishop Mallory running toward the scene of the shots. Sacks recognized the bishop, swung the car toward him and smacked the bishop down, fracturing his skull and probably thinking he'd killed him. But he didn't want Bishop Mallory found there, so he loaded him into the car, carried him to the outskirts of Los Angeles and then dumped him out, after first removing all evidence of the bishop's identity 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on was interrupted by Paul Drake's code knock on the door. "All right, Della," he said, "let's see what Drake's uncov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lla started to the door, paused halfway to say, "But why wouldn't Julia Branner have talked, and why wouldn't Janice Seat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Mason said, "Julia Branner thought Bishop Mallory and her daughter were keeping quiet because of some very important reason. She wasn't going to say a word until she knew where they stood. Janice Seaton knew that Bishop Mallory had placed her aboard the yacht telling her not to move from it until she heard from him. She probably thought there had been some trouble in getting Renwold Brownley to come down to the yacht. Unless I miss my guess badly, she doesn't even know anything about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opened the door. Drake burst excitedly into the office and said, "You'll never guess what we found aboard that yacht, Perry—not in a hundred years! We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interrupted him to say, "Janice Seaton, still waiting for Bishop Mallory to return. She didn't even know Renwold had been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ed at her with his mouth sagging open. "How the hell did you know?"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losed her right eye in a surreptitious wink at Perry Mason. "Elementary, my dear Watson," she said, "elementary. My feminine mind reasoned it out from the facts of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t down weakly in the nearest chair. "I," he announced, "will be dam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on of the next day that Mason hung up the telephone, nodded to Della Street and said, "The autopsy shows he met his death by drow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es that put everyon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kes Stella Kenwood guilty of a technical assault with a deadly weapon. It makes Peter Sacks and Victor Stockton guilty of first degree murder. The autopsy shows Brownley would probably have bled to death from a bullet wound which had severed one of his large arteries, but it also shows unmistakably that his death was actually caused by drow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the district attorney prove the conspiracy between Sacks and Stock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That's up to him. I'm not running the district attorney's office, but I think he can. Stockton left himself wide open when he arranged such an elaborate alibi for Janice before he had any reason to believe Brownley was going to be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she said slowly, "that in the future Burger won't be so quick to issue warrants for your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As a matter of fact, Burger has asked me if I'll have dinner with him this evening. He wants to 'talk over the case.' Now that Bishop Mallory's regained consciousness and is going to live, Burger's got a pretty good case. I drove over to the hospital this morning to see the bishop. Mallory remembers seeing the yellow coupe, saw it swerve and deliberately drive into him. That, of course, is the last he remembers, but with the dent on the fender and human bloodstains on the back of the seat, Burger's got a pretty good case of circumstantial evidence. And remember, these men are rats. They'll turn on each other when it comes to a show-down, particularly if the D.A. can make Sacks think Stockton deliberately engineered it so he'd be in the clear and Sacks would climb the thirteen steps to the gall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ll clicks, Chief," said Della slowly. "But there's one thing that still puzzles me. If the bishop is a real bishop, and not a phoney, what about that st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I thought of that myself," he said. "I asked Mallory about it this morning. He told me all about it: It seems that when he was a boy, he used to stutter. He cured himself of the habit, but every time he got an emotional shock, the stutter would come back to him. When he met the false Janice Brownley on the ship, and realized that she was a fake, and that his promise to Charles Seaton kept him from exposing a serious crime, he was so upset that he began stuttering again. He was still suffering from that shock when he came into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58:00Z</dcterms:created>
  <dc:creator>user</dc:creator>
  <dc:description/>
  <dc:language>en-US</dc:language>
  <cp:lastModifiedBy>user</cp:lastModifiedBy>
  <dcterms:modified xsi:type="dcterms:W3CDTF">2002-07-12T08:03:00Z</dcterms:modified>
  <cp:revision>4</cp:revision>
  <dc:subject/>
  <dc:title>     Chapter 1</dc:title>
</cp:coreProperties>
</file>