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ON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clitas looked at Ellen Robb with the shrewd appraisal of a cattle buyer inspecting a shipment of beef. "Black stocking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black stockings, way up," George said, making a gesture which included the h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tards," Slim Marcus added parenthe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what you call 'em," George said. "I want the black shiny ones that are tight and go way, way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stuff," Slim said. "Leot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kirt," George went on, eying Ellen appraisingly, "about halfway down to the knees with a little bit of a white apron. You know, that thing about the size of a pocket handkerchief with a lot of lace on it that you ti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s the night?" Slim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we take him," Georg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top half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likes you," George went on to Ellen. "He can't take his eyes off you when you're in your working clothes. Every time after you finish a number, grab the tray and come on in. Always walk on the side of the table where he can see you and keep his attention distracted, except when I give you the sig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on't forget that signal," Slim said. "George takes his right hand and rubs it along his head, sort of smoothing back his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raised a well-manicured hand to black, wavy hair and illustrated the sig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n you get that signal," Slim explained, "you come right over to the table, but come up behind him. Now, get this. If he's only got two pair or three of a kind, you say, 'You want a cigarette, Mr. Ellis?' Remember, whenever you say 'you,' that means three of a kind or less. Now, if you stand back and say impersonally, 'Cigars, cigarettes,' that means a full house, and if you say 'Cigars or cigarettes' twice, that means the full house is higher than jacks. If you just say it once, it means it's below jacks--three tens and a pair of something, or three nines and a pair of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eorge went on, "if he's got better than a full house, if he's got a straight flush or four of a kind, you reverse the order and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spoke for the first time. "N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men looked up at her incredul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do it, George. I'll sing and I'll show my legs but I'm not going to help you cheat Helman Ellis or anyon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l you aren't!" George said. "Don't forget this is a job you've got here, sister. I'm running this joint. You do like I tell you. What's the matter? You falling for that guy?" Then after a moment he added, less roughly, "It's only if I give you the signal, Ellen. I don't think we'll have to do it. I think we've got this sucker staked out cold. But he likes you. He likes to look you over. That's one of the reasons he hangs around. We've been fattening him up, letting him lose a little, then letting him win a little, then letting him lose some more. We know just about how he plays. But there'll be a couple of other fellows in the game tonight and that may make it a little more difficult to size up his p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do it," Ellen Robb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be damned!" Slim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pushed back his chair and got to his feet, his features dark with rage. Then he took a deep breath and smiled. "All right, girlie," he said, "go get dressed. If you don't want to, you don't have to. Just go ahead with your singing. Just forget all the signals. We'll play it straight across the table, right on the up and up, won't we, Sl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m seemed bewildered by this abrupt change of manner. "Well," he said  . . .  "yes, I guess so  . . .  sure, if that's the way you want it, George. We can tak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 can," George said. "Forget it, Ellen. Go get your things on. Remember, black stock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glided from the room. Slim Marcus watched her hips until the green curtains had settled into place behind her retreating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scenery," George said. "But it's strictly for customers. Sucker b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the idea?" Slim asked. "I thought you were going to give her the works, tell her to follow orders or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clitas shook his head. "It would have been the or else," he said. "That dame has a mind of he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Marcus asked. "Who's running the place?"</w:t>
      </w:r>
    </w:p>
    <w:p>
      <w:pPr>
        <w:pStyle w:val="Style15"/>
        <w:spacing w:lineRule="auto" w:line="360"/>
        <w:ind w:firstLine="397"/>
        <w:jc w:val="both"/>
        <w:rPr/>
      </w:pPr>
      <w:r>
        <w:rPr>
          <w:rFonts w:eastAsia="MS Mincho;ＭＳ 明朝" w:cs="Times New Roman" w:ascii="Times New Roman" w:hAnsi="Times New Roman"/>
          <w:lang w:val="en-US"/>
        </w:rPr>
        <w:t xml:space="preserve">"We are," George said, "but we tie the can to her, take five grand from Ellis tonight and then she'd go to Ellis' wife and tell </w:t>
      </w:r>
      <w:r>
        <w:rPr>
          <w:rFonts w:eastAsia="MS Mincho;ＭＳ 明朝" w:cs="Times New Roman" w:ascii="Times New Roman" w:hAnsi="Times New Roman"/>
          <w:i/>
          <w:lang w:val="en-US"/>
        </w:rPr>
        <w:t>her</w:t>
      </w:r>
      <w:r>
        <w:rPr>
          <w:rFonts w:eastAsia="MS Mincho;ＭＳ 明朝" w:cs="Times New Roman" w:ascii="Times New Roman" w:hAnsi="Times New Roman"/>
          <w:lang w:val="en-US"/>
        </w:rPr>
        <w:t xml:space="preserve"> the game was rigged. You know what'll happen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alking," Slim said.</w:t>
      </w:r>
    </w:p>
    <w:p>
      <w:pPr>
        <w:pStyle w:val="Style15"/>
        <w:spacing w:lineRule="auto" w:line="360"/>
        <w:ind w:firstLine="397"/>
        <w:jc w:val="both"/>
        <w:rPr/>
      </w:pPr>
      <w:r>
        <w:rPr>
          <w:rFonts w:eastAsia="MS Mincho;ＭＳ 明朝" w:cs="Times New Roman" w:ascii="Times New Roman" w:hAnsi="Times New Roman"/>
          <w:lang w:val="en-US"/>
        </w:rPr>
        <w:t xml:space="preserve">"The minute she refused to ride along," George Anclitas explained, "she was done as far as I'm concerned. But there's no reason to be rude about it. When I get rid of 'em I get rid of 'em </w:t>
      </w:r>
      <w:r>
        <w:rPr>
          <w:rFonts w:eastAsia="MS Mincho;ＭＳ 明朝" w:cs="Times New Roman" w:ascii="Times New Roman" w:hAnsi="Times New Roman"/>
          <w:i/>
          <w:lang w:val="en-US"/>
        </w:rPr>
        <w:t>right</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going to do?" Slim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me her," George said, his face darkening. "Frame her for stealing and kick her the hell out. Tell her if she ever shows her face in these parts again, she'll be thrown in the can. I'll give her enough money for a bus ticket to Arizona and tell her if she isn't out of the state within twenty-four hours, I'll prosec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ows too much now. We have to discredit her. Remember that other broad we framed? She's still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we can take him without signals?" Slim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 can take him," George said. "We've done it before, haven't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m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n, quit worry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worryin'. I just want to b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ur game, that's worryin'," Georg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O</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erry Mason's confidential secretary, stood in the doorway between the lawyer's private office and the passage leading to the reception room. An amused smile tilted the corners of her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ngth, Mason, sensing her immobility, looked up from the volume he was stu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lways said," Della Street observed archly, "that you didn't like cases involving fig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right," Mason observed emphatically. "I want cases involving drama, cases where there's a chance to study human emotions. I don't want to stand up at a blackboard in front of a jury and add and subtract, multiply and div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ow have a case waiting in the outer office," Della Street said, "involving a figure, rather a fancy fig. ure I might add."</w:t>
      </w:r>
    </w:p>
    <w:p>
      <w:pPr>
        <w:pStyle w:val="Style15"/>
        <w:spacing w:lineRule="auto" w:line="360"/>
        <w:ind w:firstLine="397"/>
        <w:jc w:val="both"/>
        <w:rPr/>
      </w:pPr>
      <w:r>
        <w:rPr>
          <w:rFonts w:eastAsia="MS Mincho;ＭＳ 明朝" w:cs="Times New Roman" w:ascii="Times New Roman" w:hAnsi="Times New Roman"/>
          <w:lang w:val="en-US"/>
        </w:rPr>
        <w:t>Mason shook his head. "We're booked solid, Della. You know I don't like routine. I  . . . " Something in her manner caused a delayed reaction in Mason's mind. "</w:t>
      </w:r>
      <w:r>
        <w:rPr>
          <w:rFonts w:eastAsia="MS Mincho;ＭＳ 明朝" w:cs="Times New Roman" w:ascii="Times New Roman" w:hAnsi="Times New Roman"/>
          <w:i/>
          <w:lang w:val="en-US"/>
        </w:rPr>
        <w:t>What</w:t>
      </w:r>
      <w:r>
        <w:rPr>
          <w:rFonts w:eastAsia="MS Mincho;ＭＳ 明朝" w:cs="Times New Roman" w:ascii="Times New Roman" w:hAnsi="Times New Roman"/>
          <w:lang w:val="en-US"/>
        </w:rPr>
        <w:t xml:space="preserve"> did you say the case inv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ncy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the book back. "Now, by any chance, young woman," he said sternly, "is this an animate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animate,"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You mean it undula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said thoughtfully, "it s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ooth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duct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our, twenty-five, twenty-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fig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er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formerly a photographic model. Now a singer in a night club, doubling as a vendor of cigars and cigaret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her i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be some show," Della Street warned. "She's gar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women are," Mason said and then added, "when they visit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ella Street said, "will be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laced the fingers of his left hand on his right wrist, consulted his wrist watch. "Pulse a hundred and twenty-eight," he said. "Respiration rapid and shallow. How much more suspense, Della? Now that you've aroused my interest to this extent, what are we wait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puls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undred and twenty-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exactly five seconds," Della Street said, "take it again, and if it hasn't reached a hundred and eighty, you can cut my sal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vanished momentarily, to return with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quizzically at the determined young woman, who was wearing a long, plaid 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Robb, Mr. Mason," Della Street said, and then to Ellen, "If you'll slip off your coat so Mr. Mason can see what you showed me, he will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opened the coat. Della Street's hands at the collar of the coat pulled it back and slipped it off the girl'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stood gracefully and without the least self-consciousness. She was clad in a tight-fitting sweater, a skirt which terminated some six inches above the knees, and black leotards. A small diamond-shaped apron, about the size of a pocket handkerchief, adorned with a border of delicate lace, was tied around her wa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himself, Mason's eyes wid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Robb," Della Street explained, "won a bathing-beauty contest which included a trip to Hollywood, a screen test and a certain amount of resulting publi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reen tes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smiled and said, "It was part of the publicity. I never heard anything from it again. I sometimes doubt if there was film in the came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p to Califor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real," she said. "I had to wait to travel when the plane had some extra seats. However, it was nice," and then she added, "while it la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it quit la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ix month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ve been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rious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Della Street said, "was being employed as a cigarette girl and novelty singer at a place in Row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wena," Mason said frowning, "that's the small town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gambling which doesn't conflict with the state law is authorized by city ordinance," Della Street said. "The place is just big enough to get incorporated. It pays its municipal expenses from the gambling and nicking the unwary tourist who goes through the eighteen blocks of restricted speed limit faster than the law all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force," Ellen Robb said with a smile, "consists of one man. When he's at the east end of town, he makes it a rule to issue at least one citation on his westbound trip. People who are going east are immune if they go tearing on through. On the other hand, when the city's police force is at the west end of town, people going east had better crawl along at a snail's pace or they'll have a ci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the officer is exceedingly impartia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letely impartial. He only gets one driver on every eastbound trip, one driver on every westbound trip. In an eighteen-block restricted district there's not room for a much better averag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 have a sense of humor," Mason said, "and now that Della has arranged the dramatic presentation of the principal figure in the case, why not sit down and tell me what's bother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walked easily across the office, settled herself in the big leather chair, crossed her long legs and smiled at Perry Mason. "After all," she said, "I'm accustomed to being on display. I've had people looking me over so much I feel I could take a bath in a goldfish bowl at the corner of Seventh and Broadway without the least trace of self-consciousness------but that doesn't prevent me from being good and ma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re you good and mad about?" the lawy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Five months ago I got a job with George Anclitas. He's running a place in Rowena, a little night club with a room in back where there are legalized g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 employment terminated 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 and very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d his right-hand man and crony, Slim Marcus,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name is Wilton Winslow Marcus, but everyone calls him Sl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Mason said, noticing that Della Street was making notes of the n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nted me to do some crooked work. They wanted me to look at the hands of a sucker and signal what he was ho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known better," she said. "George is dangerous. He has a terrific temper and he was furious. Then all of a sudden he took a long breath and smiled that oily, suave smile of his, and told me it was all right, that he'd handle the game without my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idn't last long enough to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to you, I mea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told me the cashier had become ill and had to leave. I was to take over the cash register and let some of my singing numbers go. Well, there was a hundredand-twenty-dollar shor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you were in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al shortage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al shortage. The cash simply didn't ba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I don't know, Mr. Mason. I think George did a little sleight of hand on me when he inventoried the cash with me at the time I took over. George is very swift and very clever with his hands. He can deal from the bottom of the deck or deal seconds, and it's almost impossible to catch him at it. I think that when he counted the cash in the cash register with me at the time I took over, he used his sleight of hand. All I know is that when I came to balance up, there was a shortage of a hundred and twenty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f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mmunicated immediately with him. I told him about it; that is, I told one of the waitresses to tell him. He was in this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red me. I had about a hundred dollars coming in back wages. He handed me forty dollars and told me that was enough to get out of town on and if I wasn't across the state line within twenty-four hours, he'd have a warrant issued for me. He called me a thief and everything else in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prese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few people in the place could hear him," she said. "He wasn't particularly quie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any of their n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uple. Sadie Bradford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girls who does all-around work. Sometimes she acts as attendant in the powder room, sometimes she's a hat-check girl, sometimes she works in the motel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mote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eorge and Slim own two whole city blocks. They have a motel with a swimming pool, a trout pooi, a night club and bar, and a sort of casi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 construction is modern, some of it is rambling old-fashioned buildings. The night club, for instance, started out as an old barn. George modernized it, put on an addition, kept the barnlike atmosphere and called the place 'The Big Ba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adie Bradford," Mason said, "heard him call you a t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she be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r bread and butter might be at 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after he called you a thief and told you to get out of the stat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go to my locker to get my street clothes, and he told me whatever was in the locker might be evidence, that he thought I had money secreted there. He handed me my coat and told me to get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ather spectacular way of discharging help,"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it," she said, "for a pur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et even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only part of it. They'd been playing poker for the last few weeks with this man, Helly Ellis--his first name is Helman--Helly is his nick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take it this Helman Ellis was the man they wanted you to signal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Last night they were ready to really take him to the cleaners and, of course, George was afraid that if I told what he had asked me to do, it might make trouble--so he chose this method of getting me discredited, firing me under a cloud, giving me just enough money to get out of town. He said he'd have my things packed up, put in a suitcase and sent to me at the Greyhound Bus Depot at Phoenix, Arizona. They'd be there in my name. I could call for the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he cleans out your lock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et his eyes steadily. "You don't know George," she said. "I do. When he cleans out my locker, he'll have some witnesses with him and they'll find a wad of bi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first time you'd ever been in charge of the cash reg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d had charge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re other short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re were," she said, "but not in the cash register. I had heard George complaining that some nights the receipts dropped way down although business was good. He intimated that someone had been knocking down--only ringing up a part of the sales. He threatened to get private detectives on the job and said everybody was going to have to take a lie-detector 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he hasn't won any popularity contests with the help,"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cently," Ellen Robb said dr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body has been knocking down on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s to think so, and I would assume he probably i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that person or those persons have tampered with your cash reg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Most of the knocking down that is done," she said, "is done at the bar. People who buy drinks at the bar pay cash, and if the bar is very busy and the bartender takes in four or five payments at once, he can ring up varying amounts in the cash register and there is no one to check on him. For instance, let us suppose one man has a cocktail which is seventy-five cents or a dollar. Another man has a drink which is sixty cents. Another person has bought drinks for three or four, and his bill is two dollars and eighty-five c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iming things just right a good bartender can be preoccupied at just the right moment so that every glass gets empty at about the same time. That makes for a rush of business and a lot of payments being made all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n the bartender picks up all the money, goes over to the cash register and starts ringing up sales of varying amou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bartender is good at mental arithmetic, he can add up the figures in his mind and ring up an amount that is exactly two dollars short of the real amount. Then he gives each customer his exact change. Various amounts have been leaping into sight on the cash register, staying there for just a moment only to be superseded by another amount. Nobody can tell for certain what check is being rung up. If the bartender sees someone paying attention to the cash register, he is scrupulously accurate in ringing up the amounts, but if people are talking and not paying too much attention, he'll knock down a couple of dollars and no one is any the wiser. He'll do that perhaps ten to twenty times in an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doing any of this work at th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ast night. I was handling the main cash register. I had the only key to it while I was on duty--at least, it was supposed to be the only key. I would Sit there on the stool, and people would come to me with their checks, or the waitresses would come to check out the amounts due at their tables. I'd take in the money and give out the ch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re any reason why you couldn't have knocked down if you had wanted to?"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more of a check on the main cash register. The waitresses issue dinner checks and keep a carbon copy which has to be filed when they go off shift. Theoretically the cash rcgister should show a total income equal to the exact total amount of checks issued by the waitresses. But there are lots of ways of beating that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s, fo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ustomer pays his bill directly at the cash register," she said. "The amount of the bill is two dollars and eighty-five cents. He gives you a twenty-dollar bill. You pretend to be very much interested in the addition on the check, then apparently something goes wrong with the key on the cash register. You concentrate on that. Eventually you ring up two dollars and eightyfive cents; still without apparently paying too much attention to him, you hand him fifteen cents, then give him two one-dollar bills, then hand him a five, then look back at the cash register for a minute. Nine times out of ten the man will pocket the change and walk away. If he starts to pocket the change and then stops suddenly, or if he still waits there, you take out two additional fives and give it to him with a smile, then start looking back at the cash regist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to know all the tricks," Mason said thoughtfully.</w:t>
      </w:r>
    </w:p>
    <w:p>
      <w:pPr>
        <w:pStyle w:val="Style15"/>
        <w:spacing w:lineRule="auto" w:line="360"/>
        <w:ind w:firstLine="397"/>
        <w:jc w:val="both"/>
        <w:rPr/>
      </w:pPr>
      <w:r>
        <w:rPr>
          <w:rFonts w:eastAsia="MS Mincho;ＭＳ 明朝" w:cs="Times New Roman" w:ascii="Times New Roman" w:hAnsi="Times New Roman"/>
          <w:lang w:val="en-US"/>
        </w:rPr>
        <w:t xml:space="preserve">"I've heard </w:t>
      </w:r>
      <w:r>
        <w:rPr>
          <w:rFonts w:eastAsia="MS Mincho;ＭＳ 明朝" w:cs="Times New Roman" w:ascii="Times New Roman" w:hAnsi="Times New Roman"/>
          <w:i/>
          <w:lang w:val="en-US"/>
        </w:rPr>
        <w:t>some</w:t>
      </w:r>
      <w:r>
        <w:rPr>
          <w:rFonts w:eastAsia="MS Mincho;ＭＳ 明朝" w:cs="Times New Roman" w:ascii="Times New Roman" w:hAnsi="Times New Roman"/>
          <w:lang w:val="en-US"/>
        </w:rPr>
        <w:t xml:space="preserve"> of them,"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ea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ilted back her head, sang a few bars of a popular song, then stopped and said, "My throat's always a little thick in the morning--I love to sing--I like melody, always have, but singing in rooms filled with stale tobacco smoke is hard on the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studied the young woman'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had ups and down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ly downs," she said, "but I'm in there fighting. I think I'll go back to modeling. I can get by doing that--only there's no future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es George Anclitas stand in Rowena?"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on whom you ask. He owns the justice of the peace and he has something on Miles Overton, the chief of police. As far as official circles are concerned, George stands ace high. Some of the citizens don't like him but they all kowtow to him. He's power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son said, "we're going to interrupt a somewhat busy day to call on George Anclitas. You don't happen to know his telephone number,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wena 6-948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Get George on the phone, Della. Let's see what he has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oments later Della Street, who had been busy at the dial of the telephone, nodded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the receiver. "George Anclita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 voice at the other end of the line said. "Who are you?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erry Mason. I'm a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does a lawyer want with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n employ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a s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ramp. What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oming out to see you," Mason said. "It will take me about half an hour to get there. Miss Robb will be with me. I want all of her personal possessions, I want all of the money that she has coming to her, and I'll talk with you about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eorge said. "Now I'll tell you something. You bring Ellen Robb out here, and she gets arrested quick. If she wants to spend the next sixty days in the clink, this is the place for her. Tell her I've got the reception committee all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Mason said, "and since you're planning a reception committee, you might go to the bank and draw out ten thousand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thousand dollars! What are you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bout to file suit on her behalf for defamation of character, for slanderous remarks and false accusation. If you have ten thousand dollars available in cash, I might advise Miss Robb to make a cash settlement rather than go to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you talking about?" Anclitas shouted into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e business I have with you," Mason said, and hu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looked across the desk at Ellen Robb's startled eyes. "Want to put on your coat and go?"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a deep breath. "No one has ever talked to George Anclitas like that. I want very much to put on my coat and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Bring a notebook,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RE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Barn in Rowena was a two-story frame building, the front of which had been made to resemble the entrance to a barn. Double barn doors were half open. A recessed partition in the back of the doors, which was not over two feet deep but to which the ends of bales of straw had been fastened, created the impression of a huge barn crammed with baled h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tel was operated in connection with the other activities, and a sign at the road blazoned TROUT FISHING POOL. RODS, REELS RENTED. FISH BAIT SOLD. NO LICENSE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parked his car, assisted Della Street and Ellen Robb to the curb, then walked across to open the door to the night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bright sunlight of the sidewalks, the interior seemed to be encased in thick gloom. Figures moved around in the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s voice said, "I'm Miles Overton, the chief of police of Rowena. What are you folks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gave a little gas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George Anclita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clitas pushed his way belligerently forward, his deep-set eyes glittering with hostility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eyes rapidly adjusted themselves to the dim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erry Mason. I'm an attorney," he said. "I'm representing Ellen Robb. You threw her out of here last night without giving her a chance to get her things. The first thing we want is to get to her locker and get her belong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George said. "You want to go to the locker. The chief of police is here. He'll search the lo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ithout a warrant he w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you think," the chief said. "When she opens that door I take a look. George Anclitas owns this place. He's given me permission to search any part of it I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cker is the property of my clien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a deed to it?" Georg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esignated as a place where she could store her thing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she was working here. She isn't working here any more. I want to take a look in there. I want to see what's in there. I'll bet you I'll find some of the money that's been missing from the cash reg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ason said, "that she would have taken the money from the cash register last night, then gone to her locker, unlocked the locker, opened the door, put the money in there, then closed and locked the doo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else would she have put it?" Georg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garded his client with twinkling eyes. "There," he said, "you have a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damned right I got a point," Georg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have a key to the lock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have a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perhaps you might have a master key that would open all of the loc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nk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get in this lo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I gave her the key. She's got it in her purse, that little purse she keeps down in the front of her sweater. I saw her put i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been unable to open her lock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ure, that's right. How could I get in? She's got th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son said, "how did you expect to get her things out and send them by bus to Phoenix, Arizo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hesitated only a moment, then said, "I was going to get a locksm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chief said, "Don't talk with him, George. He's just trying to get admissions fro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Mason said, "I'm going to get my client's things. I'm warning you that any attempt to search her things without a warrant will be considered an illegal invasion of my client's rights. I'm also demanding an apology from Mr. Anclitas because of remarks he has made suggesting that my client is less than honest. Such an apology will not be accepted as compensation by my client, but we are suggesting that it be made in order to mitigate dam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started to say something, but the chief of police said, "Take it easy, George. Where's Jeb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want to know," Anclitas said angrily. "I told my attorney to be here. This tramp is going to show up with an attorney, I'm going to have an attorney.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For a moment the light from the sidewalk poured in, silhouetting a thick neck, a pair of football player's shoulders and a shock of curly hair. Then the door closed and the silhouette resolved itself into a man of around thirty-seven with dark-rimmed spectacles, a toothy grin and hard, appraising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eorge Anclitas announced, "is Jebley Alton, the city attorney here at Rowena. The city attorney job isn't full time. He takes private clients. I'm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turned to the attorney. "Jeb," he said, "this man is Mason. He says he's a lawyer and--"</w:t>
      </w:r>
    </w:p>
    <w:p>
      <w:pPr>
        <w:pStyle w:val="Style15"/>
        <w:spacing w:lineRule="auto" w:line="360"/>
        <w:ind w:firstLine="397"/>
        <w:jc w:val="both"/>
        <w:rPr/>
      </w:pPr>
      <w:r>
        <w:rPr>
          <w:rFonts w:eastAsia="MS Mincho;ＭＳ 明朝" w:cs="Times New Roman" w:ascii="Times New Roman" w:hAnsi="Times New Roman"/>
          <w:lang w:val="en-US"/>
        </w:rPr>
        <w:t>Anclitas was interrupted by Alton's exclamation. "</w:t>
      </w:r>
      <w:r>
        <w:rPr>
          <w:rFonts w:eastAsia="MS Mincho;ＭＳ 明朝" w:cs="Times New Roman" w:ascii="Times New Roman" w:hAnsi="Times New Roman"/>
          <w:i/>
          <w:lang w:val="en-US"/>
        </w:rPr>
        <w:t>Perry</w:t>
      </w:r>
      <w:r>
        <w:rPr>
          <w:rFonts w:eastAsia="MS Mincho;ＭＳ 明朝" w:cs="Times New Roman" w:ascii="Times New Roman" w:hAnsi="Times New Roman"/>
          <w:lang w:val="en-US"/>
        </w:rPr>
        <w:t xml:space="preserve"> Mason!" he exclai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on's hand shot forward. "Well, my gosh," he said, "am I glad to meet you! I've seen you around the Hall of Justice a couple of times and I've followed some of your ca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on's fingers closed around Mason'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never mind the brotherly love stuff," George said. "This guy Mason is representing this woman who's trying to blackmail m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George, easy," Alton warned. "Take it easy,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take it easy? I'm tell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on said, "This is Perry Mason, one of the most famous criminal lawyers in the cou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Anclitas said. "He's representing a broad who's trying to blackmail me. She claims I accused her of being dishon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eorge wouldn't have done that," Alton said, smiling at Mason. And then turning to Della Street, bowing, and swinging around to face Ellen Robb, "Well, well," he said, "it's the cigar and cigarett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one," Georg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who's making the trouble. Ellen Robb,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of police said, "There's been a program of pilfering going on in the place. George has run up against a whole series of shortages. He's asked me to make an invest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on's eyes swept over the chief of police with skeptical appraisal. "The law of searches and seizures is rather technical, Chief," Alton said easily. "Several decisions of the Supreme Court in California and the Supreine Court of the United States haven't simplified matters any. I'll take charg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Ellen Robb. "Do you have a key to your lo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moved into the front of her sweater, came out with a small coin purse. She opened it, took out a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led the way. Mason and Della Street came next, then the chief of police. George Anclitas, striding forward, was checked by Jebley Alton who, laying a restraining hand on his client's arm, drew him back to one side and engaged in rapid-fire, low-voiced conversation.</w:t>
      </w:r>
    </w:p>
    <w:p>
      <w:pPr>
        <w:pStyle w:val="Style15"/>
        <w:spacing w:lineRule="auto" w:line="360"/>
        <w:ind w:firstLine="397"/>
        <w:jc w:val="both"/>
        <w:rPr/>
      </w:pPr>
      <w:r>
        <w:rPr>
          <w:rFonts w:eastAsia="MS Mincho;ＭＳ 明朝" w:cs="Times New Roman" w:ascii="Times New Roman" w:hAnsi="Times New Roman"/>
          <w:lang w:val="en-US"/>
        </w:rPr>
        <w:t xml:space="preserve">Ellen led the way into a room marked </w:t>
      </w:r>
      <w:r>
        <w:rPr>
          <w:rFonts w:eastAsia="MS Mincho;ＭＳ 明朝" w:cs="Times New Roman" w:ascii="Times New Roman" w:hAnsi="Times New Roman"/>
          <w:i/>
          <w:lang w:val="en-US"/>
        </w:rPr>
        <w:t>Employees</w:t>
      </w:r>
      <w:r>
        <w:rPr>
          <w:rFonts w:eastAsia="MS Mincho;ＭＳ 明朝" w:cs="Times New Roman" w:ascii="Times New Roman" w:hAnsi="Times New Roman"/>
          <w:lang w:val="en-US"/>
        </w:rPr>
        <w:t xml:space="preserve">, through a curtained doorway which had the word </w:t>
      </w:r>
      <w:r>
        <w:rPr>
          <w:rFonts w:eastAsia="MS Mincho;ＭＳ 明朝" w:cs="Times New Roman" w:ascii="Times New Roman" w:hAnsi="Times New Roman"/>
          <w:i/>
          <w:lang w:val="en-US"/>
        </w:rPr>
        <w:t>Female</w:t>
      </w:r>
      <w:r>
        <w:rPr>
          <w:rFonts w:eastAsia="MS Mincho;ＭＳ 明朝" w:cs="Times New Roman" w:ascii="Times New Roman" w:hAnsi="Times New Roman"/>
          <w:lang w:val="en-US"/>
        </w:rPr>
        <w:t xml:space="preserve"> painted over the top, and paused before a lo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itted a key and opened the locker. In it there was a cheap suitcase, a pair of shoes, a suit and a rainc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all your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put those things in that suit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me in that way. They can go out that way,"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ome other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motel unit assigned to us girls. We sleep there. It's a sort of dormitory. Sadie Bradford, another girl and I share the unit. He wouldn't let me get my things out of it last night. I was virtually thrown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start pack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out the suitcase and flung back the lid. "I think Miss Robb would like some privacy while she changes her clothes," Mason said. "My secretary, Miss Street, will wait with h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roke off at the startled exclamation from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nstinctively started to close the lid of the suitcase, then checked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ke a look,"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a look," the chief of police said, pushing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El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reopened the lid, then pulled forward the elastic which held closed one of the compartments in the lining of the suitcase. A wad of currency had been thrust hurriedly into this compar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that into my custody," the chief of polic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ved so that he interposed a shoulder between the officer and the suitcase. "We'll count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glanced at him in questioning panic, then with trembling fingers counted the money. "Five hundred and sixty-eight dollar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Mason told her. "We'll give George credit for that on the amount of back wages due and our claims against him for defamation of charac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who had quietly entered the room with Alton at his side, started to say something, but just then the curtained doorway was flung back with such violence cloth was almost ripped from the guide rings on the overhead pole. A woman's voice said angrily, "Defamation of character, indeed! That's a laugh--pot calling the kettle black, I'd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blazed hatred at Ellen, then she turned back to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come here to see that husband stealer, I came to see you. Just what do you think you're doing to my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rs. Ellis!" George said, stepping forward and smiling cordially. "This is--that is--we aren't really open for business yet. I had some people come in and-- Come on with me and I'll buy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the man's proffered hand, said furiously, "You've been trimming my husband in a crooked game here and I am tired of it. He tells me you took him for six thousand dollars last night. We don't have that kind of money to lose, and I'm not going to let you make a sucker out of my husband. I want the money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it back!" George said incredul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ou heard me. I want it back."</w:t>
      </w:r>
    </w:p>
    <w:p>
      <w:pPr>
        <w:pStyle w:val="Style15"/>
        <w:spacing w:lineRule="auto" w:line="360"/>
        <w:ind w:firstLine="397"/>
        <w:jc w:val="both"/>
        <w:rPr/>
      </w:pPr>
      <w:r>
        <w:rPr>
          <w:rFonts w:eastAsia="MS Mincho;ＭＳ 明朝" w:cs="Times New Roman" w:ascii="Times New Roman" w:hAnsi="Times New Roman"/>
          <w:lang w:val="en-US"/>
        </w:rPr>
        <w:t xml:space="preserve">George said soothingly, "Your husband was in a little private game last night, Mrs. Ellis. I don't know how he came out. I believe that perhaps he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lose a little, but I haven't tried to figure up just how much. I can assure you that the game was on the up and up. I was in it myself. If we gambled with people at night, let them take a chance on winning the place, and then, if they weren't lucky, gave them back the money they had lost the next morning, it wouldn't be very long before I'd be selling apples on the street cor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t the idea, his mouth making the laughter, his eyes anxiously watching her, appraising her mood.</w:t>
      </w:r>
    </w:p>
    <w:p>
      <w:pPr>
        <w:pStyle w:val="Style15"/>
        <w:spacing w:lineRule="auto" w:line="360"/>
        <w:ind w:firstLine="397"/>
        <w:jc w:val="both"/>
        <w:rPr/>
      </w:pPr>
      <w:r>
        <w:rPr>
          <w:rFonts w:eastAsia="MS Mincho;ＭＳ 明朝" w:cs="Times New Roman" w:ascii="Times New Roman" w:hAnsi="Times New Roman"/>
          <w:lang w:val="en-US"/>
        </w:rPr>
        <w:t xml:space="preserve">"As far as I'm concerned, that's exactly where you belong," Mrs. Ellis said. "I want our money back. That's money my husband earned, and I have other uses for it than giving it to you. I'm </w:t>
      </w:r>
      <w:r>
        <w:rPr>
          <w:rFonts w:eastAsia="MS Mincho;ＭＳ 明朝" w:cs="Times New Roman" w:ascii="Times New Roman" w:hAnsi="Times New Roman"/>
          <w:i/>
          <w:lang w:val="en-US"/>
        </w:rPr>
        <w:t>not</w:t>
      </w:r>
      <w:r>
        <w:rPr>
          <w:rFonts w:eastAsia="MS Mincho;ＭＳ 明朝" w:cs="Times New Roman" w:ascii="Times New Roman" w:hAnsi="Times New Roman"/>
          <w:lang w:val="en-US"/>
        </w:rPr>
        <w:t xml:space="preserve"> going to let you cheap crooks rob us of that money and get away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of police said, "I hope I don't have to take you into custody for disturbing the peace, Mrs. Ellis. If you continue to make abusive statements of that sort in public, I'll have to take action."</w:t>
      </w:r>
    </w:p>
    <w:p>
      <w:pPr>
        <w:pStyle w:val="Style15"/>
        <w:spacing w:lineRule="auto" w:line="360"/>
        <w:ind w:firstLine="397"/>
        <w:jc w:val="both"/>
        <w:rPr/>
      </w:pPr>
      <w:r>
        <w:rPr>
          <w:rFonts w:eastAsia="MS Mincho;ＭＳ 明朝" w:cs="Times New Roman" w:ascii="Times New Roman" w:hAnsi="Times New Roman"/>
          <w:lang w:val="en-US"/>
        </w:rPr>
        <w:t xml:space="preserve">"You!" she snapped at him. "You fatheaded nincompoop! You're just a shill for these gambling houses. George Anclitas has you right in his hip pocket. You don't dare to hiccup unless he gives you permission. Don't tell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xml:space="preserve"> what I can do and what I can't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using loud and profane language in a public place," the chief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moved into profanity yet," she told him, "but I'm getting ready to, and when I do, I'm going to have some very biting adjectives and a few nouns that may startle you  . . .  you--"</w:t>
      </w:r>
    </w:p>
    <w:p>
      <w:pPr>
        <w:pStyle w:val="Style15"/>
        <w:spacing w:lineRule="auto" w:line="360"/>
        <w:ind w:firstLine="397"/>
        <w:jc w:val="both"/>
        <w:rPr/>
      </w:pPr>
      <w:r>
        <w:rPr>
          <w:rFonts w:eastAsia="MS Mincho;ＭＳ 明朝" w:cs="Times New Roman" w:ascii="Times New Roman" w:hAnsi="Times New Roman"/>
          <w:lang w:val="en-US"/>
        </w:rPr>
        <w:t xml:space="preserve">"Just a minute," Mason interposed. "Perhaps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can be of some hel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o are you?" Mrs. Ellis demanded, turning to regard Perry Mason belligerently. "You  . . .  I've seen your pictures .. . why, you're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owed, said, "I think it might be better to control your temper, Mrs. Ellis. Apparently you aren't going to get anywhere making a personal demand, and I think perhaps a written demand made in a more formal manner through an attorney would do you mor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 through an attorney?" George said scornfully. "You know as well as I do that when a guy loses money gambling he can't get i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h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laughed sardonically. "You're damned right he can't. Even if the game was crooked, he can't. He was engaging in an illegal activit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ful," Jebley Alton interposed. "Let us put it this way, George. There are certain contracts that are against public policy as far as the law is concerned. It's against the policy of the law to raise those activities to the dignity of legitimate business enterprises. Therefore, the courts are not open to persons who have participated in those activ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all that double talk," George said. "Let's give it to her straight from the shoulder. Tell her she can't get a di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rs. Ellis," Alton said with his toothy smile. "You can readily understand how things are in that regard. A man can't sit in on a game at night, trying to win money, and then come back the next day and say that the activity was illegal and that he wants the money back that he's lost. If he could do that, he'd keep all of his winnings and then whenever he'd lost he'd recoup his losses. Now, George is in a legitimate busines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ve rigged up a deal on my husband," she said. "They had already got him for something over four thousand dollars. I was willing to let that ride. He promised me that he wouldn't do any more gambling, but they started in easy last night and lured him into the game. Then they started to take him. He thought his luck was bound to turn and stayed with i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you are," Alton said, shrugging his shoulders. "He was trying to win. If he had won, he'd have pocketed his winnings and both of you would have been very satisfied this morning. But he didn't win,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want my money back," she said. "The game was cro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prove that?" George asked ominously.</w:t>
      </w:r>
    </w:p>
    <w:p>
      <w:pPr>
        <w:pStyle w:val="Style15"/>
        <w:spacing w:lineRule="auto" w:line="360"/>
        <w:ind w:firstLine="397"/>
        <w:jc w:val="both"/>
        <w:rPr/>
      </w:pPr>
      <w:r>
        <w:rPr>
          <w:rFonts w:eastAsia="MS Mincho;ＭＳ 明朝" w:cs="Times New Roman" w:ascii="Times New Roman" w:hAnsi="Times New Roman"/>
          <w:lang w:val="en-US"/>
        </w:rPr>
        <w:t>"I don't need to prove it," she said.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know it was crooked. Everybody here knows it was crooked. You aren't running this place on the square. Don't be si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are words that would lay you wide open to a claim for damages," George said. "I suggest you be more careful,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raising her voice. "All I know is that my husband has lost something like ten thousand dollars here within the last few weeks and I'm not going to stand by and see him robbed. Now, are you going to give him his money back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finitely, absolutely, positively not!" George Anclitas interrupted firmly. "Your husband doesn't get back a nickel, and in view of what you've just said and the scene you've created here, he doesn't even get back inside this place. I'm leaving orders with the doorman not to admit him. If you'd come to me like a lady and told me that you didn't want your husband gambling here, he couldn't have got in last night. But you never said a word about it. He came and went just like any other man and he gambled. He's a good poker player. He knows what he's doing but he just happened to have a run of bad luck last night. That's all there was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now you've said you don't want him gambling here, that's good enough for me. We won't ever let him sit in another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pley Alton said, "I think that's fair enough, Mrs. Ellis. If you didn't want your husband gambling, I'm quite certain that George wouldn't have wanted him sitting in on the games. I don't think you ever said a word to George about not wanting Helly to gamble. After all, he's been trying his best to win. You don't have any legal recourse and--"</w:t>
      </w:r>
    </w:p>
    <w:p>
      <w:pPr>
        <w:pStyle w:val="Style15"/>
        <w:spacing w:lineRule="auto" w:line="360"/>
        <w:ind w:firstLine="397"/>
        <w:jc w:val="both"/>
        <w:rPr/>
      </w:pPr>
      <w:r>
        <w:rPr>
          <w:rFonts w:eastAsia="MS Mincho;ＭＳ 明朝" w:cs="Times New Roman" w:ascii="Times New Roman" w:hAnsi="Times New Roman"/>
          <w:lang w:val="en-US"/>
        </w:rPr>
        <w:t xml:space="preserve">She whirled to Perry Mason. "Will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take my case against this crooked outf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and shook his head. "That's not in my line," he said, "and I'm pretty well tied up with cases right at the moment. However, I suggest you do get an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rying to tell her?" Jebley Alton asked scornfully. "You know that an attorney wouldn't do her any good. A man can't recover money he's lost in gambling. That's one of the most elemental features of the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Jeb," George said. "Make this guy put up or shut up. It's easy for him to say a lawyer can get the money back, but he don't dare to back up his words. Now, go ahead and pin him down if he thinks he's so damned smart. Personally, I'd like to hear how some smart lawyer can get gambling losses refu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pen and notebook handy?" Mason asked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puzzled for a moment, then said, "Yes, there's one in my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is down," Mason said. "You can tell your attorney about it, and you, Mr. Alton, might like to look up some law on the su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looked it up," Alton said. "What kind of a run-around are you trying to give us? Ellis can't sit in a game trying to win and then come back and recover the money he l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rs. Ellis, if you'll just take down this citation to give to your attorney when you call on him, it may make a little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Mrs. Ellis, there's a peculiar situation in the law of California. Ordinarily, gambling debts cannot be recovered, and since the gambling activity is against public policy, the courts leave the parties in the same status where they find them.</w:t>
      </w:r>
    </w:p>
    <w:p>
      <w:pPr>
        <w:pStyle w:val="Style15"/>
        <w:spacing w:lineRule="auto" w:line="360"/>
        <w:ind w:firstLine="397"/>
        <w:jc w:val="both"/>
        <w:rPr/>
      </w:pPr>
      <w:r>
        <w:rPr>
          <w:rFonts w:eastAsia="MS Mincho;ＭＳ 明朝" w:cs="Times New Roman" w:ascii="Times New Roman" w:hAnsi="Times New Roman"/>
          <w:lang w:val="en-US"/>
        </w:rPr>
        <w:t xml:space="preserve">"However, as your attorney will tell you, in California where we have community property--that is, property which is acquired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marriage as the result of the joint efforts of the husband and wife--the husband has the care and management of the community property. In business transactions it is presumed that his judgment is binding upon the wife. But he does not have authority to give away the property of the community or to squander it without a consideration.</w:t>
      </w:r>
    </w:p>
    <w:p>
      <w:pPr>
        <w:pStyle w:val="Style15"/>
        <w:spacing w:lineRule="auto" w:line="360"/>
        <w:ind w:firstLine="397"/>
        <w:jc w:val="both"/>
        <w:rPr/>
      </w:pPr>
      <w:r>
        <w:rPr>
          <w:rFonts w:eastAsia="MS Mincho;ＭＳ 明朝" w:cs="Times New Roman" w:ascii="Times New Roman" w:hAnsi="Times New Roman"/>
          <w:lang w:val="en-US"/>
        </w:rPr>
        <w:t xml:space="preserve">"So in a case where your husband lost community property gambling,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may well be able to recov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elling her?" Alton asked angr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lling her," Mason said, "to make a note of a most interesting case, the case of Novo versus Hotel Del Rio, decided May 4, 1956, and reported in 141 C.A. 2nd at page 304. It's in 295 Pac. 2nd 576. In that case it was held that a husband has no right to gamble with the community property. His action is not binding on the wife. She can follow the community funds and recover them from the gambler who w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are you talking about?" Jebley Alton said. "A decision like that  . . .  why, that would put gambling out of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ggest you look up the decision," Mason said. "It's an interesting law point. It may well put certain types of gambling out of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those figures again?" Mrs. Ellis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41 C.A. 2nd 304," Mason said, "295 Pac. 2nd 576. Ask your lawyer to look up the dec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George Anclitas. "I'll be in touch with your attorney about Miss Robb's claim for damages on defamation of character and on being discharged without cause, on being thrown out with only the sheerest of garments to cover her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far as you're concerned, Mrs. Ellis, I would suggest that you get an attorney, preferably someone who is not living in Rowena and dependent on the local political machine for any fav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Ellis said with feeling, "If that's the law, if wives can get back what their husbands lose in these joints, there's going to be a cleanup in Rowena. I know a dozen women who are fighting mad over the way this thing's been run and the way their bank accounts melt away only to reappear in the hands of these men who run dives of this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hought," Mason said. "The situation has very great possibilities, and that decision of the court may have far-reaching repercussions. Perhaps your attorney would like to appear before one of the local women's clubs and give a talk on California law and the management of community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Ellis said, "I'm tremendously indebted to you,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uy's nuts," George Anclitas said to Mrs. Ellis. "I don't know what his idea is in filling you up with this stuff but I know what the law is. I've been in the gambling business for a long time and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trailed away into silence as he got a look at Jebley Alton'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Jeb!" he said. "You don't think there's anything to that cock-and-bull theory, do you? I know what the law is in regard to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bley Alton said thoughtfully, "Apparently this case was decided in regard to community property. It may be there's a quirk in the law that--I'll go up to the office and look up the dec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that," Mason said, smiling. "It is a very interesting case."</w:t>
      </w:r>
    </w:p>
    <w:p>
      <w:pPr>
        <w:pStyle w:val="Style15"/>
        <w:spacing w:lineRule="auto" w:line="360"/>
        <w:ind w:firstLine="397"/>
        <w:jc w:val="both"/>
        <w:rPr/>
      </w:pPr>
      <w:r>
        <w:rPr>
          <w:rFonts w:eastAsia="MS Mincho;ＭＳ 明朝" w:cs="Times New Roman" w:ascii="Times New Roman" w:hAnsi="Times New Roman"/>
          <w:lang w:val="en-US"/>
        </w:rPr>
        <w:t xml:space="preserve">George turned to Mrs. Ellis. "Now, you look here, Mrs. Ellis," he said, "you and I aren't going to get at loggerheads with each other. My attorney's going to look up that decision. There's no need for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to go getting a lawyer and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don't need to bring anyone in to make any talk before any women's club. That stuff is for the bi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Ellis laughed throatily. "What a wonderful coincidence," she said. "It happens that I'm in charge of the entertainment program for the next three months at the Rowena Women's Club. We have a regular monthly meeting about ten days from now, and I was wracking my brains, trying to think of some really entertaining program that would be of universal inte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program that will bring everyone out. There must be dozens of women here who will want to learn about the law of community property as it relates to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Mason said, bowing to George Anclitas and his openmouthed attorney, "I think we'll go out to the car, Della, and let our client finish dressing. She can pack her things and leave here at her conven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Ellen Robb. "I'm quite satisfied you won't have any more trouble, Miss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is money?" she asked, pointing to the money in the suit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the amount," Mason said. "Give George credit for that as payment on account. Go to a hotel, get a room, and let me know where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arrest me the minute you leave her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ason replied, smiling. "I think they'll treat you with every consid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so that the others could not see him and gently closed his right eye. "As it happens, Miss Robb, I am primarily interested in the better administration of justice and don't care particularly about fees. I hate to see people pushed around just because they don't have political influence. In case you want to make some settlement with George Anclitas on your own, it's quite all right with me. Just make any kind of a deal you think is fair and don't worry about my fee. There will be no char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on the other hand, the slightest indignity is offered you or any threats are made, don't fail to call me at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bley Alton said, "I don't know what you mean by a settlement. As far as Ellen Robb is concerned, she's getting out pretty easy if she keeps that money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the hell back up to your office," George Anclitas interrupted, "and look up that damned decision. If that thing says what Mason says it says, there are certain things we've got to do--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ason said, "a decision which presents an interesting problem to you people who are making a living out of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xtended his arm to Della Street and together they left The Big Ba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d the car door open for Della, then walked around and got in behind the wh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was chuckling as they drove out of Row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ef," Della Street said in an awed tone, "does that case of Novo versus Hotel Del Rio lay down the law that you said it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miled. "Look it up when you get back to the office, Della. The doctrine laid down may be limited in future cases, but in that case the court said very plainly that transfer by a husband of community funds in payment of a gambling debt was within the meaning of the law a transfer without the consent of the wife and without the receipt of any valuable consideration by the husband. It's quite a dec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imagine that when some attorney delivers a talk on the law of community property to the housewives of Rowena and reads this decision, the meeting will be very, very well att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eliberately walked off and left Ellen Robb there so that George could make a settlement with her?"</w:t>
      </w:r>
    </w:p>
    <w:p>
      <w:pPr>
        <w:pStyle w:val="Style15"/>
        <w:spacing w:lineRule="auto" w:line="360"/>
        <w:ind w:firstLine="397"/>
        <w:jc w:val="both"/>
        <w:rPr/>
      </w:pPr>
      <w:r>
        <w:rPr>
          <w:rFonts w:eastAsia="MS Mincho;ＭＳ 明朝" w:cs="Times New Roman" w:ascii="Times New Roman" w:hAnsi="Times New Roman"/>
          <w:lang w:val="en-US"/>
        </w:rPr>
        <w:t xml:space="preserve">"I thought perhaps under the circumstances he </w:t>
      </w:r>
      <w:r>
        <w:rPr>
          <w:rFonts w:eastAsia="MS Mincho;ＭＳ 明朝" w:cs="Times New Roman" w:ascii="Times New Roman" w:hAnsi="Times New Roman"/>
          <w:i/>
          <w:lang w:val="en-US"/>
        </w:rPr>
        <w:t>might</w:t>
      </w:r>
      <w:r>
        <w:rPr>
          <w:rFonts w:eastAsia="MS Mincho;ＭＳ 明朝" w:cs="Times New Roman" w:ascii="Times New Roman" w:hAnsi="Times New Roman"/>
          <w:lang w:val="en-US"/>
        </w:rPr>
        <w:t xml:space="preserve"> have a change of heart. You know, Della, I wouldn't be too surprised if he didn't also reach some sort of an understanding with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on the whole it's been a rather unprofitable morning for 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sighed, "you can't say he's the only one. We've lost half a day from the office, given some attorney a whole lot of fees on a silver platter, making him the fair-haired boy child for the women of Rowena. We've thrown any fee in the Robb case out of the window, in addition to gasoline and mileage on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Mason said, "but think of the enjoyable morning, the sunshine, the fresh air, the scen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icularly the scenery," Della Street said swe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ndeed, the scenery," Mason agreed. "And somehow, Della, I have an idea we'll receive a phone call from Ellen Robb shortly after we get back to our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ing to know about what to settl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ould she settl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nything she can get," Mason said. "I think George Anclitas has learned his lesson. I think Ellen Robb has been fairly well compensated for whatever inconvenience was caused her by being thrown out clad in nothing much but a sweater and stock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n't mind that," Della Street said. "She's accustomed to appearing in public with nothing much on. She lik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t, tut," Mason said, "don't sell our client sh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had been a man," Della Street asked, "would you have done as much in the interests of jus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ought for a moment, then met her eyes. "Hell no," he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tards," Della said somewhat wistfully, "are hardly suited for office wear, but they certainly can do things for a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ertainly can," Mason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latchkeyed the door of his privat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ho had been sorting the mail, looked up with a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the lawyer said, "I wonder what adventures the day hol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us hope that it's nothing that will take your mind from the brief in the Rawson case or the stack of mail that I've marked urgent and have been calling to your attention for the last two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ettled himself in his swivel chair and sighed. "I presume one can't go through life just skimming the cream off existence," he said. "Sooner or later one has to get down to chores, routine drudgery. But I really did enjoy yesterday, Della. It was in the nature of an adven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somewhat in the position of the housewife who has given a very successful party, has ushered the guests out with cordial good nights and walks out into the kitchen to find a sink full of dirty di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hed and picked up the folder Della Street had marked urgent. He opened it, hurriedly read through the letter that was on top, tossed it over to Della and said, "Write him that it will be impossible for me to be in San Francisco and take part in the cas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aised her eyebrows sligh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Mason said. "He makes a nice offer, but I don't want to try a case with him. He has the reputation of being a little too zealous on behalf of his clients, particularly in connection with producing witnesses who swear to alibis. What's the next on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telephone buzzed discre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picked up the instrument, said, "Yes, Gertie," then looked at Mason and smiled. "A little more cream to be skimmed," she said. "Our friend, Ellen Robb, the singing skirt with the long legs, is in the reception room. She wants to know if it would be possible to see you. She says she'll wait the entire morning if you can give her just a few minutes. Gertie says she seems rather up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ll see he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to wait just a few minutes," Della Street told the receptionist, "and Mr. Mason will try to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shed the file of urgent correspondenc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we might have time for the other two letters that are on top. They're both urgent," Della Street said. And then added, "Miss Robb is probably conventionally dressed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So the cream won't be as th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Della Street said. "Let us say that the scenic dividends may not be as gr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like her, do you,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her points," Della Street said. "I should say her cur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appr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thing about her, Chief," Della Street said, "and frankly I don't know what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ph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he feeling that she's  . . .  oh, I don't know. The girl's an exhibitionist. She's been capitalizing on a pair of wonderful legs and a beautiful figure. She uses them. Her singing voice is pleasing but it doesn't have much range. Her figure is her best b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shing herself forwar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scillating is the word," Della Street said. "Of course, a woman with a figure like that, who is working in a place of that type is pretty apt to have been around, and  . . .  well, it would be interesting to know just what there is in her background, how she happened to be making her living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she's probably done about everyth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each Sunday school," Della Street said dr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re warning me," Mason said, "not to become so fascinated by a pair of beautiful legs that I lose my persp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ly legs," Della Street said. "I have a feeling that she deliberately puts herself on exhibition in order to get what s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time," Mason said, "she will be conventionally gar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y be conventionally garbed," Della Street said, "but I'm willing to bet she's wearing something that's cut rather low in front and that, during the course of the conversation, she finds occasion to bend over your desk for some reason or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thought," Mason said. "Cough when she does it,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n keep my perspective," Mason said, grinning. "Let's get her in, Della, and then we can get back to the routine of the urgent m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walked out to the outer office and a moment later came back with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was wearing a skirt which was tight around the hips, with a band of pleats around the bottom which flared out as she swung around, displaying her knees. Her silk blouse revealed shapely curves. She wore a heavy pin at the closing of the low V-cut neck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r. Mason," she said impulsively, "I feel like a heel coming in and taking up your time this way, but I desperately need your ad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a settlement with Georg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a little gesture with her shoulders. "George is a lamb," she said. "He was as nice as I've ever seen him. He thanked me, Mr. Mason. He positively thank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what?" Mason asked, indicating a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sat down and almost immediately crossed her knees. "Thanked me," she said, "for showing him what a heel he was. He told me that he was too accustomed to having his own way, that he was ruthless with other people and that it was a trait he was trying to overcome. He begged me not to leave him but to stay on, and he raised my wages twenty-five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e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ek,"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agreed to st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time be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all straightened up with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did you want to see me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lis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you started something with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general objective I had in min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goes a lot deeper than just a legal point, Mr. Mason. There's friction between Mr. Ellis and his wife. He thinks it would make him look like a piker for her to try and get back the money that he l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omewhat impatiently, "I tried to help you, Miss Robb, because I felt you had been wronged, but I can't adopt the troubles of the whole neighborhood."</w:t>
      </w:r>
    </w:p>
    <w:p>
      <w:pPr>
        <w:pStyle w:val="Style15"/>
        <w:spacing w:lineRule="auto" w:line="360"/>
        <w:ind w:firstLine="397"/>
        <w:jc w:val="both"/>
        <w:rPr/>
      </w:pPr>
      <w:r>
        <w:rPr>
          <w:rFonts w:eastAsia="MS Mincho;ＭＳ 明朝" w:cs="Times New Roman" w:ascii="Times New Roman" w:hAnsi="Times New Roman"/>
          <w:lang w:val="en-US"/>
        </w:rPr>
        <w:t>Ellen Robb inched forward in the chair until she was sitting on the edge. She leaned forward to put her hands on the arm of Mason's chair. "</w:t>
      </w:r>
      <w:r>
        <w:rPr>
          <w:rFonts w:eastAsia="MS Mincho;ＭＳ 明朝" w:cs="Times New Roman" w:ascii="Times New Roman" w:hAnsi="Times New Roman"/>
          <w:i/>
          <w:lang w:val="en-US"/>
        </w:rPr>
        <w:t>Please</w:t>
      </w:r>
      <w:r>
        <w:rPr>
          <w:rFonts w:eastAsia="MS Mincho;ＭＳ 明朝" w:cs="Times New Roman" w:ascii="Times New Roman" w:hAnsi="Times New Roman"/>
          <w:lang w:val="en-US"/>
        </w:rPr>
        <w:t xml:space="preserve">, Mr. Mason," she said, "I didn't mean it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o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Ellen Robb, then glanced at Della Street. "Go ahead, Miss Robb,"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I'm so anxious that you understand, Mr. Mason, that I      m just coming to you because . . well, because you do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and straightened up once more in the chair, glanced down at her knees, pulled the hem of the dress lightly with her thumb and forefinger and said, "Helly has gone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man Ellis, the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And what's h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Look, Mr. Mason, I'm under no illusions about myself. I'm on display. I'm sucker bait. I have a good figure and I know it, and I'm supposed to let other people know it. That's part of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lly, as you call him, has noticed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ay he's noticed it! He noticed it right from the start. Last night he--Mr. Mason, he asked me last night if I'd run away with him. He wanted to throw up the whole business and start all ov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e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 somewhat impati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I'll get to the point. Nadine Ellis went to an attorney, a Mr. Gowrie. Do you kn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win Gowri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win C. Gowri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him," Mason said. "Quite a divorce lawyer, I beli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r. Gowrie called early this morning. He wanted to talk with me. He said he was Nadine's attorney--I thought, of course, it was about the legal point you had raised about the gambling, but I couldn't imagine why he wanted to talk with me. I thought he would want to talk with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sa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im," she said, "and it seems what he really wanted was to question me about He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evidence for a div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 asked me all about my relationship with Helly, how long I'd known him, how many times he had been at the club, whether he noticed me and  . . .  well, whether he'd ever made passes a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old this to Gowr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vincingl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 she said. "Isn't a woman supposed to  . . .  well, isn't there supposed to be sort of a code of ethics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ional confidence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know," Mason said. "Why do you com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 your ad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what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go to Mrs. Ellis and te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she is wrong about Helman and me and shouldn't make a fool of herself. She has a very fine husband. She'd better hang on to him. I've seen too many instances of women divorcing a man over some little thing and then regretting their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ing passes is a little th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all do--that is, nearly all--and I wouldn't give a snap of my finger for those who don't. Most of them don't really mean a thing by it. It's just the normal biological reaction of the male ani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intend to explain that to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so much as  . . .  well  . . .  the facts of marr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son asked, "are the facts of marr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asks a woman to marry him because he enjoys her companionship. As long as he enjoys her companionship he's going to stay home with her. When he begins to wander around, it's because something has happened to take the keen edge off that enjoy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that happen with ti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 she said. "But the point is that when it does, the natural thing for the woman to do is to start reproaching the man, throwing it up to him that he's neglecting her, that he's getting tired of her now that she's given him the best years of her life, and all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m to know a lot about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rough i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played your cards wro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wrong as I could have played them," she said. "I lost a mighty good man. If I'd only had sense enough to make it a pleasure for him to come home, he'd have stayed home. Instead of that, I made the home a hell on earth for him and pushed him right into the arms of a cheap little tramp who took him to the clea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he came bac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not go into tha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old her. "What do you wan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ther you think, under the circumstances, I should go to Mrs. Ellis and tell her exactly  . . .  well, put my cards on the table. I don't want her husband. I wouldn't have him on a bet. He's  . . .  well, he just doesn't appeal to m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appeal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she said. And then added, "And to about ninety per cent of the other customers. Otherwise I wouldn't have lasted for the five months I've bee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for Helly. I've given him some sisterly advice. I'd like to talk to her.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answered it, then cupped her hand over the mouthpiece and said, "It's for you personall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take it in the law libr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it here," Mason said. "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ttorney,"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ddenly warned by something in her manner, hesitated. "It is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h, well, I may as well take it here anyway. Let's find out what it is 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his own phone, and Della Street threw a switch which connected both ph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a man's voic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arwin C. Gowri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Mr. Gowr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calling you on behalf of Mrs. Helman Ellis--that is, it's in relation to a matter you discussed with Mrs. Ellis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n I do for you?"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most interesting case you gave Mrs. Ellis yesterday," Gowrie said. "I feel rather guilty going before a women's club and stealing your thunder. Wouldn't you like to appear with me and take the credit for having ferreted out this dec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e," Mason said. "If that's all that's worrying you, you have a complete clearance and a free hand. Go ahead and tell them about it. You don't need to mention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looked up the case," Gowrie said. "It's certainly a very interesting and yet a very logical application of the law. But do you realize what it's going to mean if this case is publicized? It's going to put the gamblers out of business. They just can't afford to buck a situation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spread it on a little thick for the benefit of George Anclitas. Actually, it's an appellate decision. The State Supreme Court or the United States Supreme Court may not go that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Gowrie said, "but right now that decision is on the law books in California. The gamblers are going to have quite a time over that. What do you suppose would be the effect if some married man went to Las Vegas and got in a really big game where he lost perhaps eighty or a hundred or a hundred and fifty thousand dollars of community prop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rather impatiently, "I don't know. You can cross that bridge when you come to it. As a matter of fact, Gowrie, I have a file of a lot of unusual decisions, feeling that the time may come when I can use them. But I don't go out of my way looking for an opportunity to us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for instance, the case of a person shooting another person, inflicting a mortal wound, but before the wound actually proves fatal, while the victim is lying there mortally wounded, another person comes along and fires a second shot into the victim, and the victim dies as the result of that second shot--who's guilty of the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wrie thought for a minute, then said, "Both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rong," Mason said. "There are quite a few well-reasoned decisions that hold to the contrary. There's a case in Arkansas--the case of Dempsey versus State, where one man stabbed a victim in the heart. Another man inflicted a fatal blow on the head. The last one was held to be guilty of the hom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owrie exclaimed incredul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said. "In fact, in California we have an early case holding somewhat the sam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wrie became very much excited. "Look, Mason, I don't want to poach on your private preserves--but now that you've given me the clue, I could pick up the citations at the law library. Would you mind giving me the citations, if you hav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said, "Just a minute, Gowr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a small card file, ran through the cards, picked out a card, handed it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re the citations," Mason said, "that I have on my card. Dempsey versus State, 83 Ark. 8i; 102 S. W. 704; People versus Ah Fat, 48 Cal. 6i; Duque versus State, 56 Tex. Cr. 214; 119 S. W. 68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be damned," Gowrie said. "You mean if I should shoot you and just as you were dying somebody else fired a shot that was instantly fatal, I wouldn't be guilty of any cr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go so far as to say that," Mason said. "What I said was that you couldn't be convicted of murder-- unless, of course, two people were acting together in accordance with a common plan, as the result of a conspiracy, or in the commission of a felony. In that event you would both be guilty of first-degree murder. But I think the law is quite plain that where a person has received a fatal injury but is not yet dead, and another entirely independent agency inflicts a wound which is immediately fatal, the second person is the one who is guilty of the homicide. However, I just mentioned that as an illustration. I have a whole drawer full of unusual decisions, and this gambling decision just happened to be one of them. You go ahead and use it any way you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ile we're on the subject, Gowrie, your client, Nadine Ellis, feels that Ellen Robb has been breaking up her hom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not at all," Gowrie interrupted. "I'm afraid Miss Robb had the wrong impression. I will admit that I was questioning her, trying to find out something about Helman Ellis and I'll also be perfectly frank to state that I don't know just what Mrs. Ellis is going to do about it. There's no question but that Ellis has been hanging around The Big Barn because he was interested in Ellen Robb. That's why they kept the girl there. They have her appear in clothes which show off her figure, and she has a figure that's worth showing off.</w:t>
      </w:r>
    </w:p>
    <w:p>
      <w:pPr>
        <w:pStyle w:val="Style15"/>
        <w:spacing w:lineRule="auto" w:line="360"/>
        <w:ind w:firstLine="397"/>
        <w:jc w:val="both"/>
        <w:rPr/>
      </w:pPr>
      <w:r>
        <w:rPr>
          <w:rFonts w:eastAsia="MS Mincho;ＭＳ 明朝" w:cs="Times New Roman" w:ascii="Times New Roman" w:hAnsi="Times New Roman"/>
          <w:lang w:val="en-US"/>
        </w:rPr>
        <w:t xml:space="preserve">"Helman Ellis became completely fascinated. I'm not blaming the girl. I don't think she was guilty of any wrongdoing at all, but naturally, as Mrs. Ellis' attorney, I </w:t>
      </w:r>
      <w:r>
        <w:rPr>
          <w:rFonts w:eastAsia="MS Mincho;ＭＳ 明朝" w:cs="Times New Roman" w:ascii="Times New Roman" w:hAnsi="Times New Roman"/>
          <w:i/>
          <w:lang w:val="en-US"/>
        </w:rPr>
        <w:t>would</w:t>
      </w:r>
      <w:r>
        <w:rPr>
          <w:rFonts w:eastAsia="MS Mincho;ＭＳ 明朝" w:cs="Times New Roman" w:ascii="Times New Roman" w:hAnsi="Times New Roman"/>
          <w:lang w:val="en-US"/>
        </w:rPr>
        <w:t xml:space="preserve"> like to know a little of what was going on. You might tell your client, Mr. Mason, that I think she was a little less than frank with me. I don't blame her under the circumstances, but if she'd co-operate with Mrs. Ellis, I think she'd find Mrs. Ellis very broad-minded and very underst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Mason said, "my client was thinking of doing just that. She was thinking of going direct to Mrs. Ellis and having a heart-to-heart chat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would be a wonderful thing," Gowri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bjections as Mrs. Ellis'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You go ahead and put on your talk to the women's club. I think I'll tell my client to go talk with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phone, turned to Ellen Robb. "Look, Miss Robb," he said, "why don't you just go see Mrs. Ellis and tell her something of what you've told me? Don't talk too much about her husband as an individual, but talk about the problem of marriage in general. I take it you've given the subject quite a bit of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he said. "I've given it thought during a lot of sleepless nights, and, believe me, that's when you really cover all the angles of a problem. Right now Mrs. Ellis may feel rather vindictive, but, believe me, it's a lot better to make sacrifices and save a marriage than to go rushing into something where you win a little alimony and then have years of loneliness to think thing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you go see Mrs. Ellis and I'll get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rather hurt at his brusque manner of dismissal. "I have money now, Mr. Mason. I want to pay you for your serv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sitated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dollars,"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opened her purse, took out two twenties and a ten.</w:t>
      </w:r>
    </w:p>
    <w:p>
      <w:pPr>
        <w:pStyle w:val="Style15"/>
        <w:spacing w:lineRule="auto" w:line="360"/>
        <w:ind w:firstLine="397"/>
        <w:jc w:val="both"/>
        <w:rPr/>
      </w:pPr>
      <w:r>
        <w:rPr>
          <w:rFonts w:eastAsia="MS Mincho;ＭＳ 明朝" w:cs="Times New Roman" w:ascii="Times New Roman" w:hAnsi="Times New Roman"/>
          <w:lang w:val="en-US"/>
        </w:rPr>
        <w:t xml:space="preserve">"Right this way," Della Street said. "If you'll step out to </w:t>
      </w:r>
      <w:r>
        <w:rPr>
          <w:rFonts w:eastAsia="MS Mincho;ＭＳ 明朝" w:cs="Times New Roman" w:ascii="Times New Roman" w:hAnsi="Times New Roman"/>
          <w:i/>
          <w:lang w:val="en-US"/>
        </w:rPr>
        <w:t>my</w:t>
      </w:r>
      <w:r>
        <w:rPr>
          <w:rFonts w:eastAsia="MS Mincho;ＭＳ 明朝" w:cs="Times New Roman" w:ascii="Times New Roman" w:hAnsi="Times New Roman"/>
          <w:lang w:val="en-US"/>
        </w:rPr>
        <w:t xml:space="preserve"> office I'll give you a recei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you can spare that money," Mason said. "You made some sort of a settl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eived a present, Mr. Mason. It wasn't a settlement. It was for the purpose of paying my expenses in the matt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ign anything?"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George said my word is good enough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is way," Della Street interposed. "I'll get your recei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ella had returned to the office, Mason picked up the file of urgent correspondence. "Don't you think fifty dollars was a little steep?"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been two hundred and fifty," Della Street said. "Do you realize you made a trip out of the office, killed half a day, and then she had the temerity to come back and see you? You mark my words, Chief, that girl is one who could become a pest. She's got her eye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e?" Mason asked.</w:t>
      </w:r>
    </w:p>
    <w:p>
      <w:pPr>
        <w:pStyle w:val="Style15"/>
        <w:spacing w:lineRule="auto" w:line="360"/>
        <w:ind w:firstLine="397"/>
        <w:jc w:val="both"/>
        <w:rPr/>
      </w:pPr>
      <w:r>
        <w:rPr>
          <w:rFonts w:eastAsia="MS Mincho;ＭＳ 明朝" w:cs="Times New Roman" w:ascii="Times New Roman" w:hAnsi="Times New Roman"/>
          <w:lang w:val="en-US"/>
        </w:rPr>
        <w:t xml:space="preserve">"On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You don't react the way she's accustomed to having men react. You noticed the way she bent over when she leaned over to put her hands on the arm of your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ticed," Mason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supposed to," Della Street said. "That's why she did it. I'll tell you something else. She's a pretty good shorthand stenographer. While you were talking with Gowrie over the telephone, she was taking 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son exclaimed incredul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it was shorthand?" Mason asked. "It was shorthand," Della Street said. "I couldn't see the point of her pencil but I could see the way her shoulder moved, and I would say she was a very clever shorthand stenographer, and she was taking down your entire conversation with Gowrie."</w:t>
      </w:r>
    </w:p>
    <w:p>
      <w:pPr>
        <w:pStyle w:val="Style15"/>
        <w:spacing w:lineRule="auto" w:line="360"/>
        <w:ind w:firstLine="397"/>
        <w:jc w:val="both"/>
        <w:rPr/>
      </w:pPr>
      <w:r>
        <w:rPr>
          <w:rFonts w:eastAsia="MS Mincho;ＭＳ 明朝" w:cs="Times New Roman" w:ascii="Times New Roman" w:hAnsi="Times New Roman"/>
          <w:lang w:val="en-US"/>
        </w:rPr>
        <w:t xml:space="preserve">"Well, isn't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interesting," Mason said, his eyes narrowing. "And do you suppose that Mr. Gowrie called quite by accident, that the fact he made his call while Ellen Robb was in the office was pure coinc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ure coincidence," Della Street said fla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V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latchkeyed the door of his private office to find Paul Drake, head of the Drake Detective Agency, visiting with Della Street over a cup of coffee from the office percol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Perry," Drake said. "Della was telling me about your Rowena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cas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be on my way and let you get to work. I just dropped in to make a report on that Finsley case. I gave it to Della. There's nothing you need to take any action on at th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run away, Paul," Mason said. "We haven't had a visit for quite a while. I don't have anything pressing this morning."</w:t>
      </w:r>
    </w:p>
    <w:p>
      <w:pPr>
        <w:pStyle w:val="Style15"/>
        <w:spacing w:lineRule="auto" w:line="360"/>
        <w:ind w:firstLine="397"/>
        <w:jc w:val="both"/>
        <w:rPr/>
      </w:pPr>
      <w:r>
        <w:rPr>
          <w:rFonts w:eastAsia="MS Mincho;ＭＳ 明朝" w:cs="Times New Roman" w:ascii="Times New Roman" w:hAnsi="Times New Roman"/>
          <w:lang w:val="en-US"/>
        </w:rPr>
        <w:t xml:space="preserve">"On the contrary," Della Street said firmly. "This is the morning you </w:t>
      </w:r>
      <w:r>
        <w:rPr>
          <w:rFonts w:eastAsia="MS Mincho;ＭＳ 明朝" w:cs="Times New Roman" w:ascii="Times New Roman" w:hAnsi="Times New Roman"/>
          <w:i/>
          <w:lang w:val="en-US"/>
        </w:rPr>
        <w:t>are</w:t>
      </w:r>
      <w:r>
        <w:rPr>
          <w:rFonts w:eastAsia="MS Mincho;ＭＳ 明朝" w:cs="Times New Roman" w:ascii="Times New Roman" w:hAnsi="Times New Roman"/>
          <w:lang w:val="en-US"/>
        </w:rPr>
        <w:t xml:space="preserve"> going to dictate replies to the letters in that file of urgent mail. On your way,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ordered out," Paul Drake sai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for the door, paused midway and said to Perry Mason, "You're all cleaned up with that bunch down in Row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ather a mess down there," Drake said. "The joints actually control the town. It's a prosperous little community as far as outside money pouring in is concerned, but this fellow Anclitas you tangled with is quite a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oo much about him," Drake said, "except that he's supposed to be bad medicine. He fights dirty. He has the city attorney and the chief of police in his pocket. I don't know whether you remember reading about it, but about a year ago there was a case in th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volv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 filed charges against a girl who had been working there, claimed that she had been stealing money from the cash register and that she had stolen a gun. They found the gun in her possession, and she claimed the whole thing was a frame-up. There was an investigation. I guess the kid had been smoking marijuana. Quite a lot of those people connected with music go for that type of junk. The police found some marijuana in her apartment along with this stolen gun. Then George's friend, the chief of police down there, took the girl's fingerprints and from them dug up an FBI record which showed a prior conviction for marijua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Mason asked, interested.</w:t>
      </w:r>
    </w:p>
    <w:p>
      <w:pPr>
        <w:pStyle w:val="Style15"/>
        <w:spacing w:lineRule="auto" w:line="360"/>
        <w:ind w:firstLine="397"/>
        <w:jc w:val="both"/>
        <w:rPr/>
      </w:pPr>
      <w:r>
        <w:rPr>
          <w:rFonts w:eastAsia="MS Mincho;ＭＳ 明朝" w:cs="Times New Roman" w:ascii="Times New Roman" w:hAnsi="Times New Roman"/>
          <w:lang w:val="en-US"/>
        </w:rPr>
        <w:t xml:space="preserve">"I think the girl went up, as I remember it, but she was making some wild accusations, claiming that George and his partner had framed her. Just keep an eye on those boys, Perry, and remember they've got the town all sewed up. If you have any trouble with George Anclitas, don't leave your car parked in front of a fireplug in Rowena or you'll be in jail for six months. And if they can get you where there are no witnesses, they'll charge you with resisting an officer and show bruises on </w:t>
      </w:r>
      <w:r>
        <w:rPr>
          <w:rFonts w:eastAsia="MS Mincho;ＭＳ 明朝" w:cs="Times New Roman" w:ascii="Times New Roman" w:hAnsi="Times New Roman"/>
          <w:i/>
          <w:lang w:val="en-US"/>
        </w:rPr>
        <w:t>your</w:t>
      </w:r>
      <w:r>
        <w:rPr>
          <w:rFonts w:eastAsia="MS Mincho;ＭＳ 明朝" w:cs="Times New Roman" w:ascii="Times New Roman" w:hAnsi="Times New Roman"/>
          <w:lang w:val="en-US"/>
        </w:rPr>
        <w:t xml:space="preserve"> face to prove the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ce cozy little setup,"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for a fact," Drake told him. "Well, I'll be on my way, Perry. I'm keeping on the job on that Finsley case. I expect to hear something definite by tomorrow. You get back to your dic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Paul," Della Street said swe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o make him work," Drake said and lef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sighed, said, "One cup of coffee and one cigarette,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aid, "only answer those two top letters while you're sipping the coffee and smoking the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ve driver!" he 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adjusted her shorthand notebook on her knee. "I'm the slave," she said. "What do you want to tell that fe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phone rang while she was in the midst of taking Mason's dictation on the l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aid, "Hello," listened, then cupped her hand over the mouthpiece and said to Perry Mason, "Your girl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we've wasted enough time with her, Della. She can't keep dropping in on us this way without an appointment. Tell Gertie to explain to her I'm busy, that I see clients only by appointment and  . . .  well, you'd better go out and tell her yourself. I don't want to be too obvious with the brush-off. I'm afraid this is getting to be one of those things."</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I'll</w:t>
      </w:r>
      <w:r>
        <w:rPr>
          <w:rFonts w:eastAsia="MS Mincho;ＭＳ 明朝" w:cs="Times New Roman" w:ascii="Times New Roman" w:hAnsi="Times New Roman"/>
          <w:lang w:val="en-US"/>
        </w:rPr>
        <w:t xml:space="preserve"> send her on her way,"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back her chair, walked quickly out of the office, and Mason, waiting to resume his dictation, studied the letter to which he had been replying. After some thirty seconds he began to frown impatiently. He put the letter down, took a cigarette from the silver case on the office desk and was just lighting it when Della Street returned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ve been uncharitabl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Della Street said, "she has a story and a black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the black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ace darkened. "I'm afraid," he said, "George needs something in the way of a les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might feel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she dress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outfit she had on yesterday," Della Street said, "and she'll probably lean over and put her hands on the arm of your chair. But  . . .  well, Chief, you have to feel sorry for her. She's been batted around, and, after all, that figure of hers is her showcase. And someone has planted a gun in her bagg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son said, smiling, "I take it you didn't send her on her way."</w:t>
      </w:r>
    </w:p>
    <w:p>
      <w:pPr>
        <w:pStyle w:val="Style15"/>
        <w:spacing w:lineRule="auto" w:line="360"/>
        <w:ind w:firstLine="397"/>
        <w:jc w:val="both"/>
        <w:rPr/>
      </w:pPr>
      <w:r>
        <w:rPr>
          <w:rFonts w:eastAsia="MS Mincho;ＭＳ 明朝" w:cs="Times New Roman" w:ascii="Times New Roman" w:hAnsi="Times New Roman"/>
          <w:lang w:val="en-US"/>
        </w:rPr>
        <w:t xml:space="preserve">Della Street shook her head. "I told her that I thought perhaps you'd be able to see her, that you were very busy this morning and that you usually only saw people by appointment but that you </w:t>
      </w:r>
      <w:r>
        <w:rPr>
          <w:rFonts w:eastAsia="MS Mincho;ＭＳ 明朝" w:cs="Times New Roman" w:ascii="Times New Roman" w:hAnsi="Times New Roman"/>
          <w:i/>
          <w:lang w:val="en-US"/>
        </w:rPr>
        <w:t>might</w:t>
      </w:r>
      <w:r>
        <w:rPr>
          <w:rFonts w:eastAsia="MS Mincho;ＭＳ 明朝" w:cs="Times New Roman" w:ascii="Times New Roman" w:hAnsi="Times New Roman"/>
          <w:lang w:val="en-US"/>
        </w:rPr>
        <w:t xml:space="preserve"> be able to see her. She's quite up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take a look," Mason said. "Bring her in. This gun business--I don't understand that. Tell her to come in. But I warn you, Della, I'm going to put her through a wringer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or kid is pretty much upset," Dell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changed your tune quite rapidly," Mason ob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he admitted. "If there's anything that riles me it's the idea of these big burly men who demonstrate their manhood by hitting a good-looking girl in the eye. I hope you take this man George and put him through the hoops. After all, Miss Robb didn't sign anything, and there really wasn't any settlement within the legal meaning of the term. I think sticking George for about five thousand dollars would teach him a mighty good les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her in," Mason said. "I'm interested in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eturned to the outer office and ushered Ellen Robb into Mason's pres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tried a lopsided grin. "Isn't it a beaut?" she said, fingering her swollen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let's cut out the window dressing and get down to brass tacks.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George was in a terrible mood last night. Every time I said anything he'd snap me up, and finally I couldn't take it any more and I told him I didn't have to. Then he really gave me a bawl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bawling ou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a lawyer would refer to it as loud, vulgar and obscene langu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aid something I just wouldn't take, and I slapped his face and .—. well, I have a shiner to show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interfered with your pac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interfered with my packing up. I got out and took a taxi to another motel. This morning when I was going through my things, I looked in my bag and  . . .  well, there was a gun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opened her purse. "This," she said. "And I'm quite certain it's one of the guns he keeps there for protection. He has three or four of them by the various cash registers. This looks exactly like one of those guns. So, what do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ook the gun, motioned to Della Street to take her notebook. "A .38-caliber Smith &amp; Wesson revolver with the number stamped in the metal, C 48809," he dic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catch which released the cylinder, swung out the cylinder, said, "One empty cartridge case in the cyli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ut the gun down on his desk, then after a few seconds picked it up and dropped it in his right coat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assume someone put this revolver in your bag," Mason said. "When was it done--before your altercation with George Anclitas or afterw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 minute he hit me I went right to my locker and started getting my things out, then I went to my room in the motel and packed my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he have gone to your room while you were getting your personal things out of your lo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he could have, but somehow I don't think he did. I don't know. I have an idea  . . .  it's hard to tell, Mr. Mason, but I have a definite feeling that George had decided he was going to pick a fight with me over something and get rid of me. I think the whole thing had been carefully planned and was all cut and d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o and see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ied to, but I never got to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you t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a yacht. I rang up the house and tried to talk with her. I found she and her husband were going on a cruise and she was supposed to be aboard the yacht, getting it ready for the cruise. I went down to the yacht, but she wasn't on 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o out to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got a skiff, rowed out and went around the yacht calling her name. Then I went aboard. There wasn't anyone there. I thought it over and felt that since they were going cruising together they had probably patched things up and it would be best for me to say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before your altercation with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quite a bit before. The fight didn't start until nearly eleven o'clock, but I felt he was just looking for an excuse to pop me one from the minute I started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did you go on d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ook here, Miss Robb, you have had stenographic training, hav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surprised. "Yes. How di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taking down my conversation yesterday when I was talking on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lushed, seemed embarrassed, then said, "Well, yes. I-- You were talking about me and  . . .  well, you were talking with Mrs. Ellis' lawyer, and I just wanted notes on what you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told me that you'd been ma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talk about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ve been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around. I'm twenty-four years old and thought I was smart. I won a beauty contest. I thought I was going to be a Hollywood actress. I had a darned good husband and I guess I just took him too much for granted. When he started getting restless and playing around, I played the jealous wife to perfection. I nagged him and made his home life a hell. I drove him right into her arms. I told you that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id, "I just didn't seem to care. I went out and tried to get away from everything and everybody I knew. I found that good stenographic jobs were rather difficult to get. I got a job as hat-check girl in The Green Swan. We .only got to keep a very small percentage of our tips there, and George had his eye on me. He found out I liked to sing and he offered me a good job with a salary and a chance to keep all my tips-- Look, Mr. Mason, your time is valuable. If I tried to tell you about all of my career, you'd have to charge me more than I could afford to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ever had any trouble with the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Della Street, said, "If you'll excuse us, Miss Robb, I have to make a rather confidential phone call at this time." Mason walked around his desk, opened the door to the law library and nodded to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joined him and Mason pulled the door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Mason said. "I have a feeling that I've been suckered into a 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Ellen Robb?"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eorge Anclitas," Mason said, "and I don't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resented me when I first appeared on the scene Monday morning. He realized, however, that I had him in a position where he was hooked, and struggling or resentment wouldn't do him any good, so he capitalized on my wea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eakness?"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I should have been a hardboiled lawyer. I should have made a settlement on behalf of my client, charged her thirty-three and a third per cent of it and had proper releases signed. In place of that, I left it to her to make her own terms with George so she wouldn't have to pay me any fee, and I walk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George saw a heaven-sent opportunity. He started playing up to Miss Robb. He ate a little crow and told her he was sorry. He got her to stay on. All the time he was planning to jockey her into a position where she'd be in trouble, and if I tried to help her I'd be in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n due time he's going to charge her with stealing the gun. He may even plant some dope in her bagg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you think George will spring this trap of his?" Dell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have filed an action on behalf of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intend to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intend to do that. I have to, to protect her interests and to save my own face. The point is, Della, that I started something that is destined to raise the devil with the gambling interests. They aren't going to like that. They're going to try to smear me in some way, and Ellen Robb is their point of cont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ee from the way she tells her story that they laid plans very carefully and then George punched her in the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apped his face," Della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gged her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was thoughtful for a few minutes, then he said, "Della, we've got quite a collection of guns in the safe, guns that have been surrendered by clients from time to time. Do you suppose we have a Smith &amp; Wesson in thereone of the police models with a two-and-ahalf-inch bar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certain 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gun and bring it in 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went to the safe and after some two minutes returned with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extracted one of the cartridges, pried the bullet out, shook out the powder, put the empty cartridge shell back in the revolver and, going over to the coat closet, exploded the percussion cap with the hammer. He replaced the other cartridges, put the revolver in his left coat pocket and returned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we had to keep you waiting, Miss Robb,"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Ellen Robb your true name or a professional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put it this way, Mr. Mason, Ellen Robb is as near my real name as you or anyone else will ever know. The man I was once married to has become a big businessman now. I wouldn't drag his name into  . . .  into the sort of work I'm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ere you intending to go?" Mason asked, absently lighting a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take a bus to Arizona. I have an offer of a job at Phoenix. A girl that I know has the photographic concession in a night club, and there's an opening for a girl to sell cigars, cigarettes and double as a hat-check girl. But what do I do about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ached in his left pocket, took out the gun he had placed there, weighed it in his hand as though debating what was to be done with the weapon. "I don't like to have you turn it in to the police," he said. "It seems to me that  . . .  well, I don't know  . . .  after all, we don't want to borrow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pushed the gun toward her and said, "Perhaps you'd better keep it, Ellen. Remember that you showed it to us and told us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keep it in my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no. You don't have a permit," Mason said. "Put it back in your bag where you f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shall I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it for evidence," Mason told her. "You have no idea how it got in your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dea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ve done everything you can. I'm going to file suit against Anclitas. Where are you st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it 19, the Surf and Sea Motel at Costa Mes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back to your motel. I want to know where you are at all times. If you leave there, let me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going to file a suit, you'll want some more money," she said. "This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No more money. Not unless something else turns up. We're all fixed. Save your money until I ask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back to the motel and wait. By the way, what about Heiman Ellis? Was he there when you and George were having this alter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had heard he and his wife were going on a cruise. Do you know if they actually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lly was in The Big Barn last night before the altercation with George. He said his wife had marooned him aboard the yacht. They'd had a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in touch with me," Mason said. "I want to know right where I can reac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mpulsively gave him her hand. "Thank you, Mr. Mason," she said. "I'll never forget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obably won't myself,"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ushered her to the door, shook hands with her, returned to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witch gun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witched gu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has no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not," Mason said. "I hope I wasn't crude-- Just where did that gun I gave her come from, Della? 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our records," Della Street said, "that gun is a .38 Smith &amp; Wesson Special with the number 133347. You may remember that when George Spencer Ranger came to us and wanted you to represent him, you asked him if he carried a gun. He said he always carried one, that he didn't have a permit because he didn't need one, that he'd been appointed a deputy sheriff in Arizona. You 'told him that he'd better leave the gun with us. This is the gun that he gave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Give this other gun to Paul Drake. Tell him to first trace the registration, then take it to Maurice Haistead, the ballistics expert who does his work. Tell Haistead to fire some test bullets through it and save the bullets. Then bring the gun back here. You can lock it in the s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en George Anclitas swears to a complaint charging Ellen Robb with stealing one of his guns, gets a search warrant and finds a gun in her baggage, he'll naturally assume his little scheme is working perfe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ll jerk the rug out from under him?" Dell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ll jerk the r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about this gun that was planted in Ellen Robb's bagg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If Paul Drake's investigation shows that it's George Anclitas' gun, it will be right back in George Anclitas' place of business and no one can ever prove it had been mi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leg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know of no law which keeps one from returning lost property to the ow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ella Street had returned from Paul Drake's office, after leaving the gun with him, Mason said, "Let's get Gowrie on the phone, Della. I want to see how he's feeling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ut through the call, nodded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icked up the telephone, said, "Hello, Gowrie. Perry Mason spea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Mr. Mason. How are you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good. My secretary and I want to sit in on your talk to the women's club at Rowena, Gowrie. We may have some trouble getting in, but if you would invite us as your guests we probably wouldn't have any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wrie hesitated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e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ere," Gowrie said. "I was just trying to marshal my thou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thoughts?" Mason said. "Why do they need marsha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going to make the talk at Row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or one thing, Mrs. Ellis hasn't completed the arrangements that she had agreed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o receive a fee from the women's club for the talk, and there was to be a retainer in connection with h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n't paid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ent. And I can't reach her. I can't find her. Apparently she went yachting. Under the circumstances, I rang up the president of the Rowena Women's Club and told her that the talk would have to be postp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at, eh?"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at," Gowrie said. "You know how it is yourself, Counselor. A lawyer can't go around giving his service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Let me know when you hear from Mrs. Ellis,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ung up the phone. "Did you listen in on tha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said, "I guess there's nothing much to be done at the presen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mail file," she said. "We still haven't got at those important le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ighed, picked up the mail file and spent the rest of the day in dic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ate afternoon Paul Drake's code knock sounded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got up to let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stretched himself out on the big overstuffed chair in the lawyer's office and said, "What the hell have you been doing, Perry, juggling gun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 agai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I don't know, but any time you get in a case and a gun figures in it, you certainly seem to play three-card monte with the prosecution and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wrong with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you get away with i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brings up all those remark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un you wanted me to trace--a .38 Smith Sc Wesson number C 4880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e of four guns that were purchased, all on the same date, by W. W. Marcus, full name Wilton Winslow Marcus. He's supposed to be some sort of a silent partner of George Anclitas in a restaurant deal in Rowena. The restaurant is mostly a front for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m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no permit. They own the chief of police at Rowena. He appointed them some sort of special officers. Apparently both Anclitas and Marcus are specials. That gives them an opportunity to carry firearms without any written permit other than their authorization as special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gun is one of the four that were purch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els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ballistics expert fire test bullets from it and then replace the cartridges that were in the gun just as they were when you handed them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test bullets have all been marked for identifi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Where's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ook the gun from his pocket and handed it to Mason. "You be careful you don't get into trouble with that,"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trouble,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ned if I know, but  . . .  you evidently have the idea the gun has been used in committing some sort of a crime."</w:t>
      </w:r>
    </w:p>
    <w:p>
      <w:pPr>
        <w:pStyle w:val="Style15"/>
        <w:spacing w:lineRule="auto" w:line="360"/>
        <w:ind w:firstLine="397"/>
        <w:jc w:val="both"/>
        <w:rPr/>
      </w:pPr>
      <w:r>
        <w:rPr>
          <w:rFonts w:eastAsia="MS Mincho;ＭＳ 明朝" w:cs="Times New Roman" w:ascii="Times New Roman" w:hAnsi="Times New Roman"/>
          <w:lang w:val="en-US"/>
        </w:rPr>
        <w:t xml:space="preserve">"What gives you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wise, why would you want test bullets fired from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Mason said, "I merely wanted to date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the drawer of his desk, took out a piece of steel that was bent at the end into a small, sharp point, said, "This is a tool for etching steel,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inserted the tool in the barrel of the gun, drew it along the length of the barrel, then inserted it once more and again drew the tool along the length of the gun bar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idea?"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f we fire a bullet through that gun now, there will be striations that are in addition to and different from those of the test bullets that have previously been fired through it.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be sure, better make a couple of more marks,"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peated the process of scratching the barrel. "How'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ould do it very nicel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the drawer of his desk and dropped the gun down in the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regarded him thoughtfully. "You know, there's a law about tampering with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ce of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We're not supposed to be clairvoyant, Paul. If you adopt that attitude, you could never change anything in connection with any object. You couldn't even tear up a piece of paper and throw it away. You couldn't wash a dirty dish. You'd be altering or destroying evidence. Any object doesn't become evidence until you know or have reason to believe that it has become identified with a crime in some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no reason to believe that this gun is connected with a cr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definitely not," Mason said. "I am simply protecting a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ill protect the client?"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help," Mason said. "I'm sitting in a game where I don't know what cards have been played and moreover I don't know what are trumps. But we've been dealt a hand. It may not be a very good hand. It probably was dealt to us from a cold deck with the idea that it was the lowest hand in the deck. I've got to play that hand so it becomes a winning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knowing trumps and without knowing what cards have already been pla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job you can have," Drake said. "I'm glad I'm not a lawyer. Anything else before I go home,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got to his feet, moved lazily toward the door, paused at the entrance door to look back at Mason. "This deal in Rowena could be bad business," he said. "There's a lot of money inv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hesitated a moment longer, then shrugged his shoulders, opened the door and walk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ooked at Mason and raised her eyebrows in silent inqui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we know this gun is the property of George Anclitas. I want to get it back to his place of business. We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was interrupted by the ringing of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ertie," Mason said. "See what it is,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up the telephone, said, "Yes, Gertie," then said, "Just a minute." She looked at Mason. "Mr. Helman Ellis is in the outer office and says it is very important that he get in touch with you at the earliest possible moment. He realizes it's after office hours but he wants to know if you can see him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sitated a moment, appraising the situation, then said, "I'll see him immediately, Della. Go out and bring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I'll be right out, Gertie," and hung up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hrough the usual routine," Mason instructed her. "Get his name, address, telephone number where he can be reached, and then bring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nodded, then walked out through the doorway to the reception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she returned and said, "Mr. Mason, Mr.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ot up to shake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was a tall individual in his late twenties. He had high cheekbones, a somewhat Slavic cast of features, a long, thin mouth, steady blue eyes. He was big-boned and wrapped powerful fingers around Mason's hand as the two men shook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Mason said. "Is there anything I can do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Ellis said. "It depends on how you're ti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representing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I'm here," Elli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ake divorce cases," Mason said. "I try to specialize pretty much in trial work. A good deal of my practice is criminal cases. Domestic relations, contracts and all that just don't appeal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 Ellis said simply, "is going to kill your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real cause for jealousy," Ellis said, "but my wife has in my opinion become temporarily ins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Let's get certain facts straight. You have been playing a lot of poker at The Big Barn and you've lost rather heav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didn't take kindly to the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ves don't take kindly to the idea of husbands sitting in poker games and losing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llen Robb was rather conspicuous around The Big Ba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de her conspicuous," Elli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became interested i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took a deep breath and said, "Mr. Mason, I lov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you say your wife has no reason to be jea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ut it this way, Mr. Mason. I hadn't--I have been keeping it to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think you've been keeping it to yourself,"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ife can smell a situation of that sort a mile away," Mason said. "If you're in love with Ellen Robb, you can rest assured that your wife knew there was something more to your excursions to The Big Barn than a desire to sit in a poker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n't know how I really feel," Ellis said, "because it was only recently I faced the situation myself and realized I had fallen in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it before you did," Mason said, "otherwise, why should she have become so jea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lways been jealous. She's jealous of any woman that I look at tw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looked at many women tw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mor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ell me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knew that Nadine, my wife, was building up to terrific emotional tension. I'd lost some money playing poker but I could afford to lose money playing poker. Then she made a scene. You know all about that--that was one thing I couldn't afford, to be branded as a wel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if Nadine had filed suit against George Anclitas on account of money that I lost playing poker, I would be branded from coast to coast as a piker, a wels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e game was crooked?"</w:t>
      </w:r>
    </w:p>
    <w:p>
      <w:pPr>
        <w:pStyle w:val="Style15"/>
        <w:spacing w:lineRule="auto" w:line="360"/>
        <w:ind w:firstLine="397"/>
        <w:jc w:val="both"/>
        <w:rPr/>
      </w:pPr>
      <w:r>
        <w:rPr>
          <w:rFonts w:eastAsia="MS Mincho;ＭＳ 明朝" w:cs="Times New Roman" w:ascii="Times New Roman" w:hAnsi="Times New Roman"/>
          <w:lang w:val="en-US"/>
        </w:rPr>
        <w:t xml:space="preserve">"That, of course, is different. If anyone could </w:t>
      </w:r>
      <w:r>
        <w:rPr>
          <w:rFonts w:eastAsia="MS Mincho;ＭＳ 明朝" w:cs="Times New Roman" w:ascii="Times New Roman" w:hAnsi="Times New Roman"/>
          <w:i/>
          <w:lang w:val="en-US"/>
        </w:rPr>
        <w:t>prove</w:t>
      </w:r>
      <w:r>
        <w:rPr>
          <w:rFonts w:eastAsia="MS Mincho;ＭＳ 明朝" w:cs="Times New Roman" w:ascii="Times New Roman" w:hAnsi="Times New Roman"/>
          <w:lang w:val="en-US"/>
        </w:rPr>
        <w:t xml:space="preserve"> the game was crooked, the situation would be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What happened?" Mason asked. "Let's get down to brass ta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rned that my wife had made a scene down at The Big Barn. I learned that you had given her some legal authorities which would enable her to try to recover the money I had lost. I learned that she had gone to an attorney and retained him to file suit. So I told Nadine that we simply had to talk things out. We decided to go on a cruise on my yacht. We would be uninterrupted that way. We could sail out beyond the harbor and try to get the whole thing settled. We'd done that once or twice before during periods of crisis in our married life, and things had worked out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ve you been marri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o o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the house," Ellis said, "to go to the yacht. We told the neighbors that we would probably be out all night or perhaps two nights. We planned to sleep on the yacht. We planned to have dinner on the yacht. We stopped to buy some provi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that almost immediately after we left the house, Ellen showed up. She wanted to talk to my wife. The neighbor told her we were down on the yacht so Ellen went down there, rented a skiff and rowed out to where the yacht was moored. She rowed all around it and called out several times. Then she tied up the skiff and went aboard. When she didn't find anyone there, she took the skiff and rowed back to the place where she had rented the ski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was the last straw that touched everything off. While Ellen was on the yacht, she apparently had dropped a handkerchief that had her name embroidered in the corner. We got aboard the yacht and went down to the cabin and  . . .  well, my wife found Ellen's handker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eally started things going. My wife was frantic. She wouldn't listen to anything I had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t the time I had no way of knowing how Ellen's handkerchief got aboard the yacht. I thought somebody had planted it. I tried to tell my wife that it was simply a scheme by which someone was trying to discredit me, and perhaps it was something the gamblers had done to get her mind off the idea of recovering some of the money I had lost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dine was crazy. Mr. Mason, she just went temporarily insane. She took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u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volver that we keep aboard the yacht for protection when we're at sea or when we're sleeping aboard the yacht while its moored in the harb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carry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 kept a gun there on the yacht. That was the only place I thought we ever might need one. I understand that sometimes there have been holdups on some of the yachts that were moored in the harbor--vicious young thugs who get aboard a yacht and commit all sorts of atrocities--tie up the men, submit the women to indignities, take money and all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a gu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th &amp; Wes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re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gave it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number that was on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ens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George happen to give you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orge and I have been rather friendly over a period of several weeks. I like to play cards and well, we played with varying results. Sometimes I'd win, sometimes George would win, and we became friendly. I happened to see this gun when George and his partner were discussing firearms. They had made some sort of a bet about it. George explained that he kept several guns around the place so that in case of a holdup there would be more than one person who could get his hands on a gun. I told him I was thinking of getting a gun for the yacht because I'd read about a situation where a group of three thugs had boarded a yacht and tied the owner up and  . . .  well, he pressed the gun on me, told me to t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at gun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Nadine h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took the gun," Mason said. "What happened after she took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me if I wanted to have a rendezvous aboard the yacht with my paramour, she wasn't going to stand for it. She told me that she was going to invoke the unwritten law and kill Ellen. It was a terrible scene. I have never seen her like that before. She was utterly ins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in the skiff and rowed away and left me marooned on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object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objected to it. If I could have got close enough, Mr. Mason, I'd have knocked her down and taken the gun away, but she was too smart for that. She made me keep my distance and she kept me covered. I believe she would have killed me. In fact, the idea in her mind at that time was to kill me aboard the yacht, then kill Ellen and then kill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leave you marooned aboard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fraid I would try to warn El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bout all I know. She rowed away in the skiff. I was marooned aboard the yacht until nearly ninethirty. Then I was able to attract the attention of a party of yachtsmen and got taken as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you have started the engine on the yacht and gone into the p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ance," Ellis said. "She took the keys to the starting switch with her. I had had a burglarproof lock put on there so that when the keys are out it's impossible to start the motor. I suppose an electrician could have shortcircuited the wires back of the locking mechanism but I didn't know how to do it and I'm not too certain it could have been done. I had the sort of lock installed that would keep people from stealing the yacht and taking it for a joy 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a particularly large yacht, Mr. Mason; only forty-two feet, but it's very expensive and perfectly appointed. I have spent a lot of money trying to make it very comfor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you got ashore about ninethirty.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n I tried to find my wife and I couldn't find her. I went to talk with Ellen but I didn't want to alarm her. I just told her to be careful, that my wife was on the warpath. So then I went out looking for Nad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is morning my wife showed up very briefly at the house. She made further threats. She said Ellen Robb had been meeting me secretly aboard the yacht, that she was going to prove that fact by having fingerprint experts develop her latent fingerpr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so said she felt Ellen was waiting for me on the yacht right then and that if she was, she was going to ki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Ellen had never met me aboard the yacht. I knew Nadine was barking up the wrong tree, so I let her go . . .  . But I want you to know that my wife is in a murderous rage so you can take steps to protect El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that Ellen Robb and George Anclitas had had an alter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alter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red her, and gave her a black eye to boo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lis exclaimed, half rising from the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ve her a black ey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said, "I'll kill him for that. That  . . .  that boorish, arrogant, crooked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quit talking, compressed his lips in a thin, straight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n behalf of Miss Robb I'm filing suit against George Anclitas and several John Does, who I think are partners in the business, for six thousand dollars exemplary damages and fifteen hundred dollars actual damages for pain and suff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said, "Mr. Mason, I am beginning to be satisfied that game was crooked. I think that  . . .  I think that Ellen could tell you something about that. I want to get even with George Anclitas. If he struck Ellen, I'm going to give him the beating of his life. 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will that look when your wife files suit for divorce and names Ellen Robb as corresponden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face showed dism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some things you have to take into consideration," Mason said dr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Ellis said, "I'll do anything I can in this matter, Mason. I'll--I'd like to pay your fees for prosecuting that case against George."</w:t>
      </w:r>
    </w:p>
    <w:p>
      <w:pPr>
        <w:pStyle w:val="Style15"/>
        <w:spacing w:lineRule="auto" w:line="360"/>
        <w:ind w:firstLine="397"/>
        <w:jc w:val="both"/>
        <w:rPr/>
      </w:pPr>
      <w:r>
        <w:rPr>
          <w:rFonts w:eastAsia="MS Mincho;ＭＳ 明朝" w:cs="Times New Roman" w:ascii="Times New Roman" w:hAnsi="Times New Roman"/>
          <w:lang w:val="en-US"/>
        </w:rPr>
        <w:t xml:space="preserve">"And how would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look in the divorce ac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hesitated, then said, "All right. I have lost around ten thousand dollars there in The Big Barn. I'm now satisfied the game was crooked. If you want to act as my attorney to recover that money, I'll pay you fifty per cent of the recovery and give you all the expense money you need to prosecute. You can hire detectives or do anything else you need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be disqualified on that action," Mason said. "I already advised your wife--gratuitously, of course--that she could probably recover the community funds that had been lost gambling, regardless of whether the game was straight or cro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don't you understand what that would do to my reputation? I'd be the laughingstock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Mason interrupted. "I think if a few women would take action of this sort, it would give the big gamblers something to think about, particularly the ones where the games are cro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Ellis said with some feeling. "It would have exactly the opposite effect, Mr. Mason. The ones who were running square games couldn't afford to stay in business. If they were faced with the prospect of having to give up their winnings when some woman filed suit claiming it was community property that the husband had lost, the ones who were running a straight game would find that the percentage was too much against them and they'd go out of business. On the other hand, the crooked gamblers would stay in business. Or I'll put it this way. The gamblers who stayed in business would be cro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a point there," Mason said. "I don't know, of course, what's going to happen when the doctrine laid down in this decision is tested in the Supreme Court of this state or the Supreme Court of the United States. This, however, is at present a new angle on the law of community property. It's an interesting legal development, and I'm going to watch and see what happ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say one thing," Ellis said. "You certainly threw a monkey wrench into the City of Rowena. George would do almost anything to keep that information from being made public. I guess you know that my wife intended to have a meeting and retained an attorney by the name of Gowrie to address the meeting, and George promptly bought him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aised his eyebrows. "Bought him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did. Oh, nothing crude. He didn't go to Gowrie and offer him money not to appear at the meeting, but Gowrie now has some new clients who brought him some rather important business and I think conveyed the idea to him that they would be very unhappy if he addressed a meeting of the Women's Club of Rowena on the subject of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me," Mason said, "that he couldn't get hold of your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e was trying to reach her but he was trying to reach her to tell her that he'd have to postpone the meeting and that he didn't think he'd be available. I think he also was going to tell her that after thinking the matter over and looking up the law on the subject, he had decided that the point probably wasn't well 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al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alked with me on the telephone. He was feeling his way," Elli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old him. "I'll think over the information you've given me. If you get in touch with your wife, let me know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Mason, is Ellen in a safe place? That's what I want to know. Can you guarantee prot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uarantee protection to anyon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t either," Mason said. "If the police tried to put guards around every woman who is threatened with death at the hands of a jealous spouse, they wouldn't have enough officers left to direct traff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s in actual d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y be," Mason said. "She is, however, fairly well concealed. I'm going to keep her under cover for the time being and I appreciate the information you've give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these things happen. You pick up the paper almost any day and you'll find where some jealous ex-husband went to the apartment of his divorced wife, made a scene, killed her and killed himself. Or where a woman threatened to leave her husband, and he told her that if he couldn't have her, no one else was going to and pulled out a gun and killed her, then gave himself up to the authorities. These crimes of emotion account for the majority of our murders, but for every person who is actually killed under circumstances of that sort, there are a thousand who are threatened. The police simply can't cope with any situation of that s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ound cold-blooded about it," Ellis said heatedly. "Ellen Robb is a beautiful woman, a sweet, good young woman. Oh, I know she's been around, but essentially she's a mighty fine, sweet young woman and  . . .  well, you simply can't sit back and let my wife go all out on the warpath t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think your wife i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he's in Arizona. The story was that Ellen was to get a job at one of the night clubs in Phoenix. She had some connections there, and I suppose that's where Nadine went. If Ellen is here, I certainly hope Nadine is in Arizona--I'm hoping she'll cool down by the time she get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see what we can do," Mason said. "I'll try and protect my client to the best of my ability, but you understand we can't furnish absolute protection in a situation of that sort; even the police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said, "Look here, Mr. Mason, if the police can't protect her, we can hire a private bodyguard for her. I want to pay for it, no matter what it costs. Armed guards who can watch her day and night."</w:t>
      </w:r>
    </w:p>
    <w:p>
      <w:pPr>
        <w:pStyle w:val="Style15"/>
        <w:spacing w:lineRule="auto" w:line="360"/>
        <w:ind w:firstLine="397"/>
        <w:jc w:val="both"/>
        <w:rPr/>
      </w:pPr>
      <w:r>
        <w:rPr>
          <w:rFonts w:eastAsia="MS Mincho;ＭＳ 明朝" w:cs="Times New Roman" w:ascii="Times New Roman" w:hAnsi="Times New Roman"/>
          <w:lang w:val="en-US"/>
        </w:rPr>
        <w:t xml:space="preserve">"And how will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look in the divorce su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thought over the lawyer's remark. "I guess I'm licked," he said, getting to his feet. "However, Mr. Mason, I'm telling you there's a real danger to your client and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erely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seemed reluctant to leave the office, but Mason arose, signifying the interview was term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Ellis left the office, Mason nodded to Della Street. "Get Paul Drake, if he hasn't already gone home, Della. Have him come down here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a minute later, Drake was in Mason'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Ellen Robb is staying at the Surf and Sea Motel in Costa Mesa. She's registered under her real name. She may or may not be in some danger. Apparently an irate wife is on the warpath and is looking for her with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dyguard?"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dyguards," Mason said, "the 's' sound signifies the plural, two or more, and without her knowing anything about it. I want you to keep an eye on the place. Have men on duty down there where they can watch the door of Ellen Robb's motel apartment. If any woman asks for Ellen or if any woman shows up, have your men get on the job. If the woman is 'about twenty-seven, redhaired, streamlined, perhaps a little on the thinnish side, I want your man to stop her, no matter on what pretext, and if her name should be Nadine Ellis--Mrs. Helman Ellis--I want your men to take some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on the circumstances," Mason said. "Divert her attention and  . . .  well, in any event, stick right with her. If this woman sees Ellen Robb, I want at least one of your men there. I want him to make certain there isn't any opportunity for Mrs. Ellis to pull a gun and go bang, b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it," Drake said. "We do a lot of that stuff. I've got some pretty good men. However, it runs into money. How long do you want them kept on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there's any possibility of troubl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tha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we locate Mrs. Ellis and find out more about the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Will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rake had left, Mason turned to Della Street. "Now," he said, "we have the question of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art out with four guns that George Anclitas had," Mason said. "He gave one away. That leaves three. Now, one of them shows up in the personal effects of Ellen Robb. Presumably, George is going to claim that gun was stolen from him. That leaves George with two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etting a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trying to keep the guns straight," Mason said, grinning. "Usually when I get in a case the district attorney accuses me of introducing additional guns and juggling them aroun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s exactly what you've done in this case,"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for a fact. Won't it be nice when George Anclitas 'discovers' that one of his guns has been stolen and accuses Ellen Robb of having committed the theft? He'll get a search warrant for her baggage. Then the officers will discover the gun, and then George will swear to a complaint. The matter will be brought into court and when they start introducing the gun in evidence, I'll ask that the number of the gun be read into evidence. Then we'll check the records to get the numbers of George's gun and then it will turn out that the gun that was found in Ellen's baggage wasn't the gun that was 'stolen' from 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Della asked,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gleefully. "Then," he said, "We'll have another suit for damages against George Anclitas. Perhaps after a while, Della, we'll teach him not to pick on women and black thei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ella Street asked, "suppose someone finds you're holding George's gun up here?"</w:t>
      </w:r>
    </w:p>
    <w:p>
      <w:pPr>
        <w:pStyle w:val="Style15"/>
        <w:spacing w:lineRule="auto" w:line="360"/>
        <w:ind w:firstLine="397"/>
        <w:jc w:val="both"/>
        <w:rPr/>
      </w:pPr>
      <w:r>
        <w:rPr>
          <w:rFonts w:eastAsia="MS Mincho;ＭＳ 明朝" w:cs="Times New Roman" w:ascii="Times New Roman" w:hAnsi="Times New Roman"/>
          <w:lang w:val="en-US"/>
        </w:rPr>
        <w:t xml:space="preserve">"Why, the very idea!" Mason exclaimed. "I wouldn't </w:t>
      </w:r>
      <w:r>
        <w:rPr>
          <w:rFonts w:eastAsia="MS Mincho;ＭＳ 明朝" w:cs="Times New Roman" w:ascii="Times New Roman" w:hAnsi="Times New Roman"/>
          <w:i/>
          <w:lang w:val="en-US"/>
        </w:rPr>
        <w:t>think</w:t>
      </w:r>
      <w:r>
        <w:rPr>
          <w:rFonts w:eastAsia="MS Mincho;ＭＳ 明朝" w:cs="Times New Roman" w:ascii="Times New Roman" w:hAnsi="Times New Roman"/>
          <w:lang w:val="en-US"/>
        </w:rPr>
        <w:t xml:space="preserve"> of holding George's gun up here. I told you we were going to return it to the owner as soon as we knew who the owner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just hand it to him?" she asked, her eyes twinkling.</w:t>
      </w:r>
    </w:p>
    <w:p>
      <w:pPr>
        <w:pStyle w:val="Style15"/>
        <w:spacing w:lineRule="auto" w:line="360"/>
        <w:ind w:firstLine="397"/>
        <w:jc w:val="both"/>
        <w:rPr/>
      </w:pPr>
      <w:r>
        <w:rPr>
          <w:rFonts w:eastAsia="MS Mincho;ＭＳ 明朝" w:cs="Times New Roman" w:ascii="Times New Roman" w:hAnsi="Times New Roman"/>
          <w:lang w:val="en-US"/>
        </w:rPr>
        <w:t xml:space="preserve">"I said we'd </w:t>
      </w:r>
      <w:r>
        <w:rPr>
          <w:rFonts w:eastAsia="MS Mincho;ＭＳ 明朝" w:cs="Times New Roman" w:ascii="Times New Roman" w:hAnsi="Times New Roman"/>
          <w:i/>
          <w:lang w:val="en-US"/>
        </w:rPr>
        <w:t>return</w:t>
      </w:r>
      <w:r>
        <w:rPr>
          <w:rFonts w:eastAsia="MS Mincho;ＭＳ 明朝" w:cs="Times New Roman" w:ascii="Times New Roman" w:hAnsi="Times New Roman"/>
          <w:lang w:val="en-US"/>
        </w:rPr>
        <w:t xml:space="preserve"> it," Mason answered,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pla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Downstairs at the soda fountain they use ice in the drinks that is round, about an inch diameter with a hole in the center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Della Street said, as Mason broke off and started to chuck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Mason said, "they make that ice around the outside of a pipe. They have some process by which they fill a larger pipe with water, freeze it, then get the ice out in lengths and cut it into pieces to put in the dr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run down, Della, talk with whoever is in charge and find out if you can get a piece of ice about  . . .  oh, say twelve inches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egarded him quizzically for a moment, then smiled and said, "On my way, Counselor. I take it we're about to freeze the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contrary," Mason said. "We're going to melt a hard heart. Also, Della, pick up a shoe box and fill it half full of dry 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lef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once more pacing the floor when Della Street returned with a shoe box under her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in the shoe box which contained dry ice and pulled out a twelve-inch cylinder of 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We'll try it for streng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took the gun which Ellen Robb had brought with her, ran the tube of ice through the trigger guard, then moved up two chairs and suspended the revolver between the two chairs, the cylinder of ice resting on the back of each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fect!" he said, quickly removed the tube of ice and put it back in the box containing the dry 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son said, "we go down to Rowena. I stop on the block back of The Big Barn, where there's an entrance to the motel. You get out, walk through the motel, around the swimming pooi and into The Big Barn by the back entrance. You go to the women's powde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ing this shoe box?"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You'll be carrying a purse by that time. The purse will be filled with dry ice, this tube of ice and the gun. We'll also stuff the hollow of ice with dry ice. You go into the women's powder room and look for a place to plant the gun, either high up by suspending the gun from two corners of a partition, or preferably, if you can find a washbowl that has open plumbing underneath it, and I think you can, you can suspend the two ends of the ice tube from the two shut-off valves which you'll find underneath; one on the hot water, one on the cold water pip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fter a period of time, depending on temperature, the ice tube melts enough so the gun drops down to the floor. The ice will melt into a pooi of water, and someone will find the gun on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ll connect it with us?"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 it right," Mason said, "and go in from the back entrance this early in the evening, no one is going to see you. I don't like to ask it of you, Della, but I am an attorney of record now with interests adverse to George Anclitas, and it's not ethical for me to talk with him except in the presence of his attorney. If I should go there, he'll want to talk with me. And I want the gun found in the women's powde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re?"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re's an attendant there," Mason said, "and because it's right near the back door which leads to the motel. You can pop in there, wait until some other woman comes in, plant the ice tube, give the attendant a quarter and leave the place. You can rejoin me in the car. We'll have stuffed the hole in this ice with dry ice, which will keep it from melting for some little time. When the gun falls to the floor, either the attendant will see it, or some woman who is in the place will see it within a few minutes after it has fallen. If we're lucky, the attendant will swear the gun couldn't possibly have been there over four or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ll be long gon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long gon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of a crime am I commit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Mason said, "we're returning lost property. That's highly commend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suppressing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ce of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teal anything,"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client," Della Street said thoughtfully, "but don't go overboard on that girl. She knows which side of the bread has the butter and she doesn't intend to have anyone give her bread that isn't bu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Meaning, perhaps, that she might butter up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icularly her lawyer," Della Street said. "I wish you'd play this one close to your chest,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at's why I want to get that gun back where it belo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George Anclitas think when the gun is reported as having been found in the women's powde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f course, depends," Mason said, "on what he's plann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George Anclitas intends to file charges of theft against El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s forehead puckered into a frown. "I wish I knew the answer to that, Della," he said. "I certainly thought that was what he had in mind when he planted the gun in Ellen's suitcase, but why is he holding his fire? He's waiting for something.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waiting to find out where she is,"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ubt it--and there's one thing that bother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s playing a much deeper game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ould i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son said, "but I want to get that gun back into his possession. I want it planted in the women's powder room. The attendant there will find it. In all probability she's frightened to death of a gun. She'll cause something of a commotion and  . . .  well, George will know he's got his gun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ll suspect you," Mason said. "And he'll also conclude that he waited too long before lowering the boom on Ellen Robb, that she found the gun in her suitcase and managed to return it. George will naturally be fu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 we go?"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You go down to the shop that sells handbags, on the corner, and get a leather handbag in which you can stuff the dry ice, the gun and the tube of ice. Then we're on ou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EV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eased the car to a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okay,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ut her hand on the catch of the door. "Everything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ook," Mason said, "there's just a chance something may go wrong at either end of the line. If anything goes wrong with you, if anybody catches you, you send for me. I'll come in and we'll face it. I'll state that you were acting under my instructions, that I was returning a gun that had been planted in my client's baggage. We'll take it fro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get that straight, Della. I don't want you to try this on your own. If anything goes wrong, you just step back out of the picture and I step in and take the responsibility.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a moment, the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ose are instructions," Mason said. "Don't try to take the responsibility if you get into a jam. Now, here's the other situation. Something may go wrong out here. 'Someone may spo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drive around the block, into the alley and turn my lights on. If you see my lights on, everything is clear. You come on out and get in the car. . You can see those lights from the end of the swimming pooi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owever, anything goes wrong, I won't have my lights on. If you come to the end of the swimming pool and see that my lights are off, don't come anywhere near the car.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long?"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you see the car in the alley with the lights on. Then come across and jo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t's a long time, say over half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ose circumstances," Mason said, "get back the best way you can. Take a bus or hitchh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he said, "I'm on my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car door, slid out to the sidewalk, crossed the sidewalk and walked past the entrance to the motel around back of the swimming poo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ircled the block to the left, came to the alley, drove down the alley until he was in a position where he could see the end of the swimming pool, then shut off his motor and waited, with his light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ntent was the lawyer on watching the swimming pool that he failed to keep an eye on the rearview mirror and did not see the car which pulled up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got out and walked up to where Mason was sit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les Overton, the chief of police, said, "This is the lawyer I was telling you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napped to quick attention, turned and said casually, "Hello, Ch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you to meet a friend of mine," the chief said. "This is Ralston Fenwick,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eavy-set, bullnecked individual with smiling lips and cold green eyes extended a pudgy hand on which a scintillating diamond made sparks of fire. "How are you, Mr. Mason? Mighty glad to kno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here?" the chief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ing," Mason said wearily, switching off the lights on his car. "Looking over the lay of the land. I want to make a diagram of the premi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the chief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lient is suing George Anclitas for seventy-five hundred dollars. Or hadn't you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eard," the chief said noncommitt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nwick pushed the chief of police slightly to one side, eased an elbow over against Mason's car, smiled at the lawyer. "I'm just sort of getting oriented here, Mr. Mason. I wanted to see the lay of the land myself. Then I was going to come and have a talk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interest in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enwick said, "I'm in public relations. I represent an association. George Anclitas is a member of that assoc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associa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nwick grinned. "It wouldn't mean a thing to you if I told you. It has a high-sounding name, but there's no reason for you and me to beat around the bush, Mason. The association is composed of men who are in the gambling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ome peculiar ideas about the law," Fenwick went on, "but because of your position, Mr. Mason, and the fact that you are a pretty shrewd lawyer, those ideas of yours could do us a lot of dam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not ideas of mine," Mason said. "They're ideas of the courts of the State of Califor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understand," Fenwi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w Della Street walk quickly to the end of the swimming pool, look across at the car, then as she was aware that the lights were not on and that two men were talking to Perry Mason, she moved around the end of the swimming pool and out of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nwick said, "You know, this association is pretty powerful, Mr. Mason. That is, we have a lot of mighty nice people who are members, and it isn't just in this county. In fact, it isn't just in this state, although my territory is all within the state--places in Nevada, for instance,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Mason said, "you also look after the legislative interest of gambling establish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ng other things," Fenwick said. "You know, Mason, a lot of people like to knock gambling; but, after all, there's nothing wrong with it. Gambling is an outlet for the emotions. All people gamble. It's universal. You can't stop it. Prisoners in penitentiaries gamble, every fraternal organization has its little gambling setup. Even the society women with their bridge clubs ga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something else, Mason. Gambling makes good business. It puts money in circulation. It encourages sociability, and it's darned good business for a community. Now, you take right here in Rowena. You'd be surprised how much money comes into this city from gambling. People come in from all over this part of the country to do a little card playing--and they leave money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Mason said, "the gamblers don't quite break 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nwick threw back his head and laughed. "You're a card, Mr. Mason, you really are! Of course that's the whole principle of organized gambling, Mr. Mason. The customer doesn't break even. Hell's bells, he doesn't want to. If he wanted to break even, he'd stay home. He wouldn't go out to a gambling place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real philosophy back of gambling. Sometimes the customer makes a profit. The gambler always makes a profit. Everybody knows that. The gambler isn't doing business for nothing. Some people lose and some people win. More people lose than win, but the people that win, win heavy. They sit in a game with fifty dollars and they leave it with five hundred or fifteen hundred. That's the lure. That's what keeps the wheels ru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a gambler knows that while somebody may win fifteen hundred dollars in a game in the course of a week, the majority of people who sit in the game are going to contribute. That's where he makes his living, and, believe me, Mr. Mason, gambling is a good thing for a commu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matter of opin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look at this place here at Rowena," Fenwick went on. "It's well policed, orderly, quiet and law abiding. You don't have any holdups here. You don't have any problems with gangsters. The place just runs along smoothly, and people like George Anclitas are heavy taxpayers--I mean really heavy taxpa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gambling is a good thing for the community," Mason said, "for the citizens who make up the commu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Now you're getting the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re's no reason why we shouldn't tell the married women that the husband has the management of community property but he can't gamble it away. If a gambler wins the wife's share of community property, he can't keep it."</w:t>
      </w:r>
    </w:p>
    <w:p>
      <w:pPr>
        <w:pStyle w:val="Style15"/>
        <w:spacing w:lineRule="auto" w:line="360"/>
        <w:ind w:firstLine="397"/>
        <w:jc w:val="both"/>
        <w:rPr/>
      </w:pPr>
      <w:r>
        <w:rPr>
          <w:rFonts w:eastAsia="MS Mincho;ＭＳ 明朝" w:cs="Times New Roman" w:ascii="Times New Roman" w:hAnsi="Times New Roman"/>
          <w:lang w:val="en-US"/>
        </w:rPr>
        <w:t xml:space="preserve">The smile faded from Fenwick's face. "Now </w:t>
      </w:r>
      <w:r>
        <w:rPr>
          <w:rFonts w:eastAsia="MS Mincho;ＭＳ 明朝" w:cs="Times New Roman" w:ascii="Times New Roman" w:hAnsi="Times New Roman"/>
          <w:i/>
          <w:lang w:val="en-US"/>
        </w:rPr>
        <w:t>that's</w:t>
      </w:r>
      <w:r>
        <w:rPr>
          <w:rFonts w:eastAsia="MS Mincho;ＭＳ 明朝" w:cs="Times New Roman" w:ascii="Times New Roman" w:hAnsi="Times New Roman"/>
          <w:lang w:val="en-US"/>
        </w:rPr>
        <w:t xml:space="preserve"> a horse of another color, Mason. You're getting things all mixed up. I didn't say that, and we don't feel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place, I think that when you make a careful study of the law you'll find you're mistaken, and frankly I'd like to have you make a careful study of the law. That's going to take some time, Mr. Mason. You're a lawyer, and we don't want you to do it for nothing. My association needs some representation here, and we'd like to retain you to sort of keep us advised on the 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first things we'd like to have you do would be to take a year or so and really study up on the decisions relating to gambling and games of chance. We'd put you under a retainer of, say, fifteen thousand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What do you want me for, Fenwick? You've already hired Gowr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nwick's eyes widened. "How did you know?"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enwick said, "after all, Mason, we're both of us grown up. Think this proposition over,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m busy with trial work," he said. "I don't have many interests outside of that."</w:t>
      </w:r>
    </w:p>
    <w:p>
      <w:pPr>
        <w:pStyle w:val="Style15"/>
        <w:spacing w:lineRule="auto" w:line="360"/>
        <w:ind w:firstLine="397"/>
        <w:jc w:val="both"/>
        <w:rPr/>
      </w:pPr>
      <w:r>
        <w:rPr>
          <w:rFonts w:eastAsia="MS Mincho;ＭＳ 明朝" w:cs="Times New Roman" w:ascii="Times New Roman" w:hAnsi="Times New Roman"/>
          <w:lang w:val="en-US"/>
        </w:rPr>
        <w:t xml:space="preserve">"Well, you sure knew some law that threw a monkey wrench in the machinery of </w:t>
      </w:r>
      <w:r>
        <w:rPr>
          <w:rFonts w:eastAsia="MS Mincho;ＭＳ 明朝" w:cs="Times New Roman" w:ascii="Times New Roman" w:hAnsi="Times New Roman"/>
          <w:i/>
          <w:lang w:val="en-US"/>
        </w:rPr>
        <w:t>our</w:t>
      </w:r>
      <w:r>
        <w:rPr>
          <w:rFonts w:eastAsia="MS Mincho;ＭＳ 明朝" w:cs="Times New Roman" w:ascii="Times New Roman" w:hAnsi="Times New Roman"/>
          <w:lang w:val="en-US"/>
        </w:rPr>
        <w:t xml:space="preserve"> organization," Fenwick said. "Boy, they got me on the telephone and told me to get down here so fast it'd make your head swim. I was on a vacation down at Acapulco and had a very pleasant, understanding little companion along with me. Wham! Boy, did I get a telephone call! Get on the plane, get up to Rowena, talk with George Anclitas, talk with Perry Mason, talk with Darwin Gowrie, talk with Mrs.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idently made good tim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good time. I can get along without sleep when I have to and still keep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nwick hesitated for a moment, then met Mason's eyes. "Well, why not?" he asked. "Sure, I've seen Gowr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oking for her," Fenwick said. "That's why I'm still hanging around here. We can't find her. She is in some kind of a ruckus with her husband. She was away for a while. Her husband thinks she was in Arizona. But she came back early this morning, then got in the family yacht and sailed off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knew. I'm figuring Ensenada on a guess. I've got men covering Ensenada and Catalina. The minute her boat shows up, I'll take a plane and go talk to her. I was going to ring you up at your office and make an appointment. Finding you here has saved me a lot of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ood Mrs. Ellis was looking around in Arizona,"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she was. She didn't stay long. The party she was looking for wasn't where she expected to find her. She got a hot tip from some place and came back here, all worked up. She thought she'd been deliberately sent on a wild-goose ch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ipped her off?"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heard about it, that's all, just the sort of gossip a man can pick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retched and yawned.</w:t>
      </w:r>
    </w:p>
    <w:p>
      <w:pPr>
        <w:pStyle w:val="Style15"/>
        <w:spacing w:lineRule="auto" w:line="360"/>
        <w:ind w:firstLine="397"/>
        <w:jc w:val="both"/>
        <w:rPr/>
      </w:pPr>
      <w:r>
        <w:rPr>
          <w:rFonts w:eastAsia="MS Mincho;ＭＳ 明朝" w:cs="Times New Roman" w:ascii="Times New Roman" w:hAnsi="Times New Roman"/>
          <w:lang w:val="en-US"/>
        </w:rPr>
        <w:t xml:space="preserve">"Look here," Fenwick said, "I'm not an attorney, Mr. Mason, and I'm not in a position to question your judgment about the law, but if--now, I'm just saying </w:t>
      </w:r>
      <w:r>
        <w:rPr>
          <w:rFonts w:eastAsia="MS Mincho;ＭＳ 明朝" w:cs="Times New Roman" w:ascii="Times New Roman" w:hAnsi="Times New Roman"/>
          <w:i/>
          <w:lang w:val="en-US"/>
        </w:rPr>
        <w:t>if</w:t>
      </w:r>
      <w:r>
        <w:rPr>
          <w:rFonts w:eastAsia="MS Mincho;ＭＳ 明朝" w:cs="Times New Roman" w:ascii="Times New Roman" w:hAnsi="Times New Roman"/>
          <w:lang w:val="en-US"/>
        </w:rPr>
        <w:t>--that decision you mentioned is out of line with the law generally or if there's been a rehearing, or if the case hasn't been decided by the State Supreme Court and this represents just an outstanding departure from the ordinary doctrine of law, I know you'd want to be the first to find ou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ll tell you that we've got a battery of highpriced lawyers looking into this thing and we'll know the answer within a day or two. If, of course, your ideas about the law are wrong, you'd want to be the first one to correct the erroneous impression you gave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s I told you, we're willing to pay for research. We don't want you to start looking this point up for nothing. In fact, I'm authorized to give you fifteen thousand dollars just to start looking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for a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h," Fenwi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you the first time," Mason said. "Right at the moment I'm busy. I won't be able to do any research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nwick extended his pudgy hand. "Well, you know where I stand, Mason. Think it over--but if you're too busy to research the point, my associates here in Rowena certainly wouldn't want to do anything that would interrupt your schedu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Mason said, "if I'm so damned busy, why don't I stay in my office and mind my own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Fenwick grinned, gripping Mason'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of police touched two fingers of his right hand to the brim of his cap, turned back toward the police car. Fenwick walked back and joined him. The car purred into motion, glided past Mason's automobile and turned to the left down the b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on his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came out to stand by the edge of the swimming p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rted his car, drove out of the alley, across the street and swung in close to the cur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moving rapidly, walked across to the car, jerked the door open and jump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oka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okay," she said. "There was one other woman in the place. When she had the attendant occupied, I went to work. There was a washbowl with open plumbing, and I got the tube of ice suspended from the two shut-off valves just as you suggested. The gun's out of sight unless someone should happen to get down on the floor and look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we'll be on ou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that you had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ef of police and a lobbyist for the gambling interest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 gambling interests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retain me," Mason said. "They think I'm working too hard. They'd like to pay our expenses to Acapulco and have us keep out of circulation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old them?"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 was bus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now?"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son said, "we get out of Rowena--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IGHT</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rsday afternoon, while Della Street was out of the office on an errand, the unlisted telephone in Mason's office buzzed its sig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knowing that Paul Drake was the only outsider in possession of the unlisted number, dropped the book he was reading, picked up the telephone, said, "Hello.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s voice, clipped with urgency, came over the phone. "Perry, have you heard from your client in that Rowena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heard from her all day, Paul.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get her,"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for sure. I can give you som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Ellis boarded her yacht and took off for destinations unkn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Mason said. "I talked with the lobbyist for the gambling interests, and he had an all-points bulletin out for the yacht. He thought it was due in Ensenada or in Catal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re's the thing," Drake said. "Sometime late this morning a submarine that was quite a ways out beyond Catalina Island noticed a boat in proscribed waters. It was drifting aimlessly. The submarine hailed the boat, got no answer and went aboard. The boarding officer found the cabin was locked, found the tanks were out of gas, that no one seemed to be aboard. He forced the cabin door and right away knew something had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as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inside had been there for a while. It was the body of Mrs. Ellis. She had evidently tried to protect herself. There were evidences of a struggle. The gun that she had evidently tried to use was lying by her hand. One shot had been fired from it. The gun was cocked, ready for a second shot, which Mrs. Ellis never got a chance to fire. There were two bullet wounds in the body, apparently both of them chest wounds. Either one would have been fatal within a matter of minutes. There had been a massive hemorrhage, and the inside of the cabin was a m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there's something that links Ellen Robb to the case. I don't know what it is, but I understand police are looking for hen. They have out an all-points bulletin and they're really making a se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son said. "I'll get busy. Where are you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there," Mason said. "Hold a couple of good men in readiness. Now, you have bodyguards watching Ellen Robb's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had a recent report from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an hour. She's at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visit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she's been pure as the driven snow, if you mean has she been entertaining Helman Ellis in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meant primarily," Mason said.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m going down there, Paul, and you'd better pull your men off the job. When the police show up, if they find private detectives on guard, they'll start asking questions. We may not want to answer thos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rake said. "I'll get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alled the receptionist on the intercom, said, "When Della comes in tell her to wait for a call from me, Gertie. I'm going out on an emergency. Cancel any appointments for the next hour and a ha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his brief case, grabbed his hat, left the office and drove to the Surf and Sea Motel at Costa Mesa. He tapped on the door of Unit 1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Ellen Robb's voic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he lawy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Then, after a moment, "I'm not even decent,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decent," Mason said. "This is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mportant?" she asked, sudden alarm in he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ortant enough to get me down her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turned the key in the lock. "Come on i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e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ind me," Ellen Robb said. "I can stand it if you can. Did you bring the papers for me to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the papers," Mason said. "I want you to do two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gn this complaint and get some clothe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l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ated herself on the stool at the dressing table, took the papers that Mason handed her, said, "Is it all right for me to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Mason said. "You're suing George and Marcus for seven thousand, five hundred dollars. Sign now, then dress, and after you dress read the complaint car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ned, then pushed back the st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to talk to me while I 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sitated a moment, then said, "It's better you don't know what this is all about," he said. "Just get dressed. Now, remember, if anything happens before we leave here, I simply came here to have you sign thes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garded him with a puzzled expression as she carefully smoothed stockings up on her long legs, pulled a dress over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deep on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Ellen, I want to know one thing. I want you to tell me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cutting corners with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clitas says you were. His partner, Slim Marcus, says you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m!" she blazed. "He's a great one. That guy was making passes at me from the moment I came on the job, pulling the kind of stuff on me that the way to get ahead was to co-operate with the people who could help m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Mason said. "I'm talking about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she said, "I think was  . . .  well, fasc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you?" Mason asked. "Did you give him a tu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rung him along a little bit. I was supposed to.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uckles sounded o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Mason in surprise, then called, "Who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Lt. Tragg's voice said. "Will you open up, please? We want to ask you some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i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rriedly buttoned her bl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lked to the door, opened it and said, "Why, how are you, Lieute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ag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did you expect?"</w:t>
      </w:r>
    </w:p>
    <w:p>
      <w:pPr>
        <w:pStyle w:val="Style15"/>
        <w:spacing w:lineRule="auto" w:line="360"/>
        <w:ind w:firstLine="397"/>
        <w:jc w:val="both"/>
        <w:rPr/>
      </w:pPr>
      <w:r>
        <w:rPr>
          <w:rFonts w:eastAsia="MS Mincho;ＭＳ 明朝" w:cs="Times New Roman" w:ascii="Times New Roman" w:hAnsi="Times New Roman"/>
          <w:lang w:val="en-US"/>
        </w:rPr>
        <w:t xml:space="preserve">Tragg took a deep breath. "I </w:t>
      </w:r>
      <w:r>
        <w:rPr>
          <w:rFonts w:eastAsia="MS Mincho;ＭＳ 明朝" w:cs="Times New Roman" w:ascii="Times New Roman" w:hAnsi="Times New Roman"/>
          <w:i/>
          <w:lang w:val="en-US"/>
        </w:rPr>
        <w:t>should</w:t>
      </w:r>
      <w:r>
        <w:rPr>
          <w:rFonts w:eastAsia="MS Mincho;ＭＳ 明朝" w:cs="Times New Roman" w:ascii="Times New Roman" w:hAnsi="Times New Roman"/>
          <w:lang w:val="en-US"/>
        </w:rPr>
        <w:t xml:space="preserve"> have expected you. Where's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Ellen Robb. What's the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stepp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ized her up. "You know Helman Ellis of Rowena?"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fe, Nad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rouble with Nad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said. "Before you start throwing a lot of questions at my client, let's find out what it's all about."</w:t>
      </w:r>
    </w:p>
    <w:p>
      <w:pPr>
        <w:pStyle w:val="Style15"/>
        <w:spacing w:lineRule="auto" w:line="360"/>
        <w:ind w:firstLine="397"/>
        <w:jc w:val="both"/>
        <w:rPr/>
      </w:pPr>
      <w:r>
        <w:rPr>
          <w:rFonts w:eastAsia="MS Mincho;ＭＳ 明朝" w:cs="Times New Roman" w:ascii="Times New Roman" w:hAnsi="Times New Roman"/>
          <w:lang w:val="en-US"/>
        </w:rPr>
        <w:t xml:space="preserve">"That's a good one," Tragg said. "No idea what it's all about, eh? What are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doing </w:t>
      </w:r>
      <w:r>
        <w:rPr>
          <w:rFonts w:eastAsia="MS Mincho;ＭＳ 明朝" w:cs="Times New Roman" w:ascii="Times New Roman" w:hAnsi="Times New Roman"/>
          <w:i/>
          <w:lang w:val="en-US"/>
        </w:rPr>
        <w:t>here</w:t>
      </w:r>
      <w:r>
        <w:rPr>
          <w:rFonts w:eastAsia="MS Mincho;ＭＳ 明朝" w:cs="Times New Roman" w:ascii="Times New Roman" w:hAnsi="Times New Roman"/>
          <w:lang w:val="en-US"/>
        </w:rPr>
        <w:t xml:space="preserve"> if you don't know what it's all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am suing George Anclitas and his partners for claims which Miss Robb has against George for giving her a black eye, for kicking her out of her room and into the cruel, cold world when she was garbed only in her professional working attire, consisting of little more than a pair of tights and a look of extreme innoc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you want all of the details, I have just had the papers prepared in my office and I came here to get Miss Robb to sig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ook around," Trag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 war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re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looking f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urder weapon, in case you did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dea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miled and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look here," Ellen Robb said, "you can't pin--"</w:t>
      </w:r>
    </w:p>
    <w:p>
      <w:pPr>
        <w:pStyle w:val="Style15"/>
        <w:spacing w:lineRule="auto" w:line="360"/>
        <w:ind w:firstLine="397"/>
        <w:jc w:val="both"/>
        <w:rPr/>
      </w:pPr>
      <w:r>
        <w:rPr>
          <w:rFonts w:eastAsia="MS Mincho;ＭＳ 明朝" w:cs="Times New Roman" w:ascii="Times New Roman" w:hAnsi="Times New Roman"/>
          <w:lang w:val="en-US"/>
        </w:rPr>
        <w:t xml:space="preserve">"Shut up, Ellen," Mason said. "I'll do </w:t>
      </w:r>
      <w:r>
        <w:rPr>
          <w:rFonts w:eastAsia="MS Mincho;ＭＳ 明朝" w:cs="Times New Roman" w:ascii="Times New Roman" w:hAnsi="Times New Roman"/>
          <w:i/>
          <w:lang w:val="en-US"/>
        </w:rPr>
        <w:t>all</w:t>
      </w:r>
      <w:r>
        <w:rPr>
          <w:rFonts w:eastAsia="MS Mincho;ＭＳ 明朝" w:cs="Times New Roman" w:ascii="Times New Roman" w:hAnsi="Times New Roman"/>
          <w:lang w:val="en-US"/>
        </w:rPr>
        <w:t xml:space="preserve"> the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you think," Tragg told him. "You're le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you've finished with the search,"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round," Tragg told a plain-clothes man who was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eated himself on the bed, looked from Mason to Ellen Robb. "It certainly is lucky finding you here. Let's take a look at those papers you say she just sig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opened his brief case, took out the signed copies, said, "Here you are, Lieutenant."</w:t>
      </w:r>
    </w:p>
    <w:p>
      <w:pPr>
        <w:pStyle w:val="Style15"/>
        <w:spacing w:lineRule="auto" w:line="360"/>
        <w:ind w:firstLine="397"/>
        <w:jc w:val="both"/>
        <w:rPr/>
      </w:pPr>
      <w:r>
        <w:rPr>
          <w:rFonts w:eastAsia="MS Mincho;ＭＳ 明朝" w:cs="Times New Roman" w:ascii="Times New Roman" w:hAnsi="Times New Roman"/>
          <w:lang w:val="en-US"/>
        </w:rPr>
        <w:t xml:space="preserve">Lt. Tragg carefully inspected the signature of Ellen Robb. "It </w:t>
      </w:r>
      <w:r>
        <w:rPr>
          <w:rFonts w:eastAsia="MS Mincho;ＭＳ 明朝" w:cs="Times New Roman" w:ascii="Times New Roman" w:hAnsi="Times New Roman"/>
          <w:i/>
          <w:lang w:val="en-US"/>
        </w:rPr>
        <w:t>looks</w:t>
      </w:r>
      <w:r>
        <w:rPr>
          <w:rFonts w:eastAsia="MS Mincho;ＭＳ 明朝" w:cs="Times New Roman" w:ascii="Times New Roman" w:hAnsi="Times New Roman"/>
          <w:lang w:val="en-US"/>
        </w:rPr>
        <w:t xml:space="preserve"> as though she had just signed it," he said. "Perhaps she di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eutenant," the plain-clothes 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y," the plain-clothes ma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tood, peering down at the revolver that had been uncovered in the suit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well! What's thi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Ellen Robb said. "It's a revolver that I found in my baggage when I left George Anclitas' place--you know, The Big Barn in Row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uesda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noticed this in your things this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not answer any questions about that gun right now," Mason said. "Let's wait until we know why Lieutenant Tragg is interested in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terested in it," Tragg said, "because it's a .38caliber Smith Sc Wesson revolver, and I want to kn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lient found it in her baggage," Mason said. "She told me about it as soon as she discovered it. I advised her to leave i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know anything at all about it, about where it came from or anything about it? It isn't her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he just found it there. Someone evidently put that gun in her suit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nice," Lt. Tragg said sarcastically. "How perfectly nice that Ellen Robb has an attorney representing her. What a happy coincidence that you we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so important about the gu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ell you about that a little later," Tragg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 me give you a little advice," Mason told him. "Just so you don't stick your neck out too far, Tragg, don't make any statements about that gun until you know what you're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ll find that gun has absolutely no significance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no significance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what I said. I can't elaborate. I'm giving you a personal, friendly tip, Lieute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Tragg said. "I could hardly hold down my job if it wasn't for your personal, friendly tips,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ne may be a little more significant than you think at th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much as yet," Mason said. "But there is a chance I may know more than my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you hold out on her that way?" Tragg asked sarcas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be for the best interests of all concerned,"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said, "Miss Robb, would you mind letting me take your fingerprints so I can make a comparison with certain photograp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looked questioningly at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take your fingerprint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gg opened the bag he was carrying, took out a portable fingerprint outfit, took Ellen Robb's fingerprints, then studied them carefully with a magnifying glass.</w:t>
      </w:r>
    </w:p>
    <w:p>
      <w:pPr>
        <w:pStyle w:val="Style15"/>
        <w:spacing w:lineRule="auto" w:line="360"/>
        <w:ind w:firstLine="397"/>
        <w:jc w:val="both"/>
        <w:rPr/>
      </w:pPr>
      <w:r>
        <w:rPr>
          <w:rFonts w:eastAsia="MS Mincho;ＭＳ 明朝" w:cs="Times New Roman" w:ascii="Times New Roman" w:hAnsi="Times New Roman"/>
          <w:lang w:val="en-US"/>
        </w:rPr>
        <w:t xml:space="preserve">He looked up at Ellen Robb, said, "You knew that Helman Ellis had a yacht that he called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aboard that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the la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y Tuesday ev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bout  . . .  oh, I'd say along about du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you doing a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for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was aboard. I heard that she and her husband were going on a cruise. I wanted to catch her before they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ere you so anxious to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talk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various things. About  . . .  well, frankly, because I wanted to discuss her husband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you be discussing her husband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he had become jealous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rked at The Big Barn, and her husband, Helman, spent some tim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alk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a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talked with him. That was part of my job, to keep the customers feeling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rs. Ellis resente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I don't know. I heard she was jealous and I wanted to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tell her there was absolutely no ground for any jealousy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went aboard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d this gun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efinitely not. That was before the gun was put in my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 well, I'll say this. That was before I discovered the gun in my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tter. You don't know when it was p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definitely,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left The Big Barn th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on,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idn't see Mrs. Ellis on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Mr. Ellis th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im later, shortly before the trouble with 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ell him you were looking for his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me his wife had been looking for me, and I told him that there was absolutely no reason for her to be jealous, at least as far as I was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Helman te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is wife got these unreasoning spells of jealousy, and when she did, that you couldn't reason with her or anything. He said that he had been planning on going on a cruise with her but that she'd taken the skiff and gone ashore and left him marooned on the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uesda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also talk with him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a minute," Mason said. "I think this questioning has gone far enough, Lieutenant."</w:t>
      </w:r>
    </w:p>
    <w:p>
      <w:pPr>
        <w:pStyle w:val="Style15"/>
        <w:spacing w:lineRule="auto" w:line="360"/>
        <w:ind w:firstLine="397"/>
        <w:jc w:val="both"/>
        <w:rPr/>
      </w:pPr>
      <w:r>
        <w:rPr>
          <w:rFonts w:eastAsia="MS Mincho;ＭＳ 明朝" w:cs="Times New Roman" w:ascii="Times New Roman" w:hAnsi="Times New Roman"/>
          <w:lang w:val="en-US"/>
        </w:rPr>
        <w:t xml:space="preserve">"Okay," Lt. Tragg said rather cheerfully. "I just want to ask Miss Robb one question. Did you at any time ever enter the cabin of Ellis' yacht, the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en aboar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 .  yes, I went aboard once with Helman, when he was showing me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o in the cabin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may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ome time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eek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ill Nadine Ellis while you were on that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 kill Nadine Ellis? What are you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alking about murder," Tragg said. "Did you see her Wednesday and ki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avens no! I didn't-- Why? Is she-- You mean she's been--?"</w:t>
      </w:r>
    </w:p>
    <w:p>
      <w:pPr>
        <w:pStyle w:val="Style15"/>
        <w:spacing w:lineRule="auto" w:line="360"/>
        <w:ind w:firstLine="397"/>
        <w:jc w:val="both"/>
        <w:rPr/>
      </w:pPr>
      <w:r>
        <w:rPr>
          <w:rFonts w:eastAsia="MS Mincho;ＭＳ 明朝" w:cs="Times New Roman" w:ascii="Times New Roman" w:hAnsi="Times New Roman"/>
          <w:lang w:val="en-US"/>
        </w:rPr>
        <w:t xml:space="preserve">Mason said, "Now, I'm going to give you some instructions, Ellen. Don't answer any more questions. You have given Lieutenant Tragg a very fair, straight and direct statement. There is no reason for Lieutenant Tragg to browbeat you, bully you, cross-examine you or try to give you a third-degree. If, however, Lieutenant Tragg wants you to accompany him, do so. But don't make </w:t>
      </w:r>
      <w:r>
        <w:rPr>
          <w:rFonts w:eastAsia="MS Mincho;ＭＳ 明朝" w:cs="Times New Roman" w:ascii="Times New Roman" w:hAnsi="Times New Roman"/>
          <w:i/>
          <w:lang w:val="en-US"/>
        </w:rPr>
        <w:t>any</w:t>
      </w:r>
      <w:r>
        <w:rPr>
          <w:rFonts w:eastAsia="MS Mincho;ＭＳ 明朝" w:cs="Times New Roman" w:ascii="Times New Roman" w:hAnsi="Times New Roman"/>
          <w:lang w:val="en-US"/>
        </w:rPr>
        <w:t xml:space="preserve"> statement under any circumstances. Don't say one more word about this case or about your relations with George Anclitas, about the suit that I'm going to file or about anything, unless I am present and instruct you to make a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Tragg said. "You've spoken your piece. You can leave now. There was a chance we might have been able to get an explanation which would have prevented a lot of notoriety for Miss Robb. But in view of your instructions to her, she's going to have to come to Headquar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fine," Mason said. "She'll go to Headquarters—How long are you going to hold her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until we can have some test bullets fired from this gun," Tragg said, "and have the test bullets compared by the ballistics department with the fatal bullets which killed Mrs.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right ahead," Mason said. "Accompany him, Miss Robb. Make no statement to newspaper reporters. Don't talk to anyone. Simply clam up and keep quiet. You've made your statement. Now then, when Lieutenant Tragg tells you that you can leave, get in touch with me at once."</w:t>
      </w:r>
    </w:p>
    <w:p>
      <w:pPr>
        <w:pStyle w:val="Style15"/>
        <w:spacing w:lineRule="auto" w:line="360"/>
        <w:ind w:firstLine="397"/>
        <w:jc w:val="both"/>
        <w:rPr/>
      </w:pPr>
      <w:r>
        <w:rPr>
          <w:rFonts w:eastAsia="MS Mincho;ＭＳ 明朝" w:cs="Times New Roman" w:ascii="Times New Roman" w:hAnsi="Times New Roman"/>
          <w:lang w:val="en-US"/>
        </w:rPr>
        <w:t xml:space="preserve">"You mean </w:t>
      </w:r>
      <w:r>
        <w:rPr>
          <w:rFonts w:eastAsia="MS Mincho;ＭＳ 明朝" w:cs="Times New Roman" w:ascii="Times New Roman" w:hAnsi="Times New Roman"/>
          <w:i/>
          <w:lang w:val="en-US"/>
        </w:rPr>
        <w:t>if</w:t>
      </w:r>
      <w:r>
        <w:rPr>
          <w:rFonts w:eastAsia="MS Mincho;ＭＳ 明朝" w:cs="Times New Roman" w:ascii="Times New Roman" w:hAnsi="Times New Roman"/>
          <w:lang w:val="en-US"/>
        </w:rPr>
        <w:t xml:space="preserve">," Tragg said, "not </w:t>
      </w:r>
      <w:r>
        <w:rPr>
          <w:rFonts w:eastAsia="MS Mincho;ＭＳ 明朝" w:cs="Times New Roman" w:ascii="Times New Roman" w:hAnsi="Times New Roman"/>
          <w:i/>
          <w:lang w:val="en-US"/>
        </w:rPr>
        <w:t>when</w:t>
      </w:r>
      <w:r>
        <w:rPr>
          <w:rFonts w:eastAsia="MS Mincho;ＭＳ 明朝" w:cs="Times New Roman" w:ascii="Times New Roman" w:hAnsi="Times New Roman"/>
          <w:lang w:val="en-US"/>
        </w:rPr>
        <w:t>."</w:t>
      </w:r>
    </w:p>
    <w:p>
      <w:pPr>
        <w:pStyle w:val="Style15"/>
        <w:spacing w:lineRule="auto" w:line="360"/>
        <w:ind w:firstLine="397"/>
        <w:jc w:val="both"/>
        <w:rPr/>
      </w:pPr>
      <w:r>
        <w:rPr>
          <w:rFonts w:eastAsia="MS Mincho;ＭＳ 明朝" w:cs="Times New Roman" w:ascii="Times New Roman" w:hAnsi="Times New Roman"/>
          <w:lang w:val="en-US"/>
        </w:rPr>
        <w:t xml:space="preserve">Mason grinned. "Once more, Lieutenant, you have failed to understand me. I mean </w:t>
      </w:r>
      <w:r>
        <w:rPr>
          <w:rFonts w:eastAsia="MS Mincho;ＭＳ 明朝" w:cs="Times New Roman" w:ascii="Times New Roman" w:hAnsi="Times New Roman"/>
          <w:i/>
          <w:lang w:val="en-US"/>
        </w:rPr>
        <w:t>when</w:t>
      </w:r>
      <w:r>
        <w:rPr>
          <w:rFonts w:eastAsia="MS Mincho;ＭＳ 明朝" w:cs="Times New Roman" w:ascii="Times New Roman" w:hAnsi="Times New Roman"/>
          <w:lang w:val="en-US"/>
        </w:rPr>
        <w:t xml:space="preserve">. I said </w:t>
      </w:r>
      <w:r>
        <w:rPr>
          <w:rFonts w:eastAsia="MS Mincho;ＭＳ 明朝" w:cs="Times New Roman" w:ascii="Times New Roman" w:hAnsi="Times New Roman"/>
          <w:i/>
          <w:lang w:val="en-US"/>
        </w:rPr>
        <w:t>when</w:t>
      </w:r>
      <w:r>
        <w:rPr>
          <w:rFonts w:eastAsia="MS Mincho;ＭＳ 明朝" w:cs="Times New Roman" w:ascii="Times New Roman" w:hAnsi="Times New Roman"/>
          <w:lang w:val="en-US"/>
        </w:rPr>
        <w:t xml:space="preserve"> and I meant </w:t>
      </w:r>
      <w:r>
        <w:rPr>
          <w:rFonts w:eastAsia="MS Mincho;ＭＳ 明朝" w:cs="Times New Roman" w:ascii="Times New Roman" w:hAnsi="Times New Roman"/>
          <w:i/>
          <w:lang w:val="en-US"/>
        </w:rPr>
        <w:t>when</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NIN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cing the floor of his office, made comments from time to time to an attentive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knowing that the lawyer was simply thinking out loud, used her knowledge of his character to facilitate the thought processes. At times she would nod her head, at times listen with rapt attention, and at times interpose some shrewd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cing back and forth, said, "That probably explains why they didn't make any commotion about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clitas," Mason said. "He was framing a crime on Ellen Robb, all right, but it wasn't anything simple like the crime of stealing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must have known a murder had been com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he have know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nly one way," Mason said. "He must have killed her. He must have killed her with that gun and then planted that gun in Ellen Robb's suit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rs. Ellis was killed before the gun ever came into Ellen's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s to be it," Mason said, and resumed pacing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Della Street ventured an inquiry. "Where does that leave u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opped abruptly in his pacing, snapped his fingers and said, "Dam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raised her eyebr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thought of it from that angle," Mason said. "I've been too busy trying to unscramble what must have happened in connection with the murder so I could protect my client's inter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inking of it from that angle now?"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inking of it from that angle now," Mason said, "and I don't like what I'm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the gun was simply an article of stolen property, we had every right in the world to restore it to its rightful owner and we could do that by returning it to his place of business, but if that gun becomes a valuable piece of evidence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broke off and resumed pacing the floor, his eyes level-lidded with concen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our duty to report any evidence to the polic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hen said tersely, "It's also our duty to protect our client."</w:t>
      </w:r>
    </w:p>
    <w:p>
      <w:pPr>
        <w:pStyle w:val="Style15"/>
        <w:spacing w:lineRule="auto" w:line="360"/>
        <w:ind w:firstLine="397"/>
        <w:jc w:val="both"/>
        <w:rPr/>
      </w:pPr>
      <w:r>
        <w:rPr>
          <w:rFonts w:eastAsia="MS Mincho;ＭＳ 明朝" w:cs="Times New Roman" w:ascii="Times New Roman" w:hAnsi="Times New Roman"/>
          <w:lang w:val="en-US"/>
        </w:rPr>
        <w:t xml:space="preserve">"But if the evidence came into her possession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the crime had been committed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they don't believe tha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f course  . . . " It was Della Street's turn to break off in the middle of a sentence and start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Mason said. "It puts us in the devil of a predica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take the sole responsibility?" Della Street asked. "After all, I was the one who took the gun back."</w:t>
      </w:r>
    </w:p>
    <w:p>
      <w:pPr>
        <w:pStyle w:val="Style15"/>
        <w:spacing w:lineRule="auto" w:line="360"/>
        <w:ind w:firstLine="397"/>
        <w:jc w:val="both"/>
        <w:rPr/>
      </w:pPr>
      <w:r>
        <w:rPr>
          <w:rFonts w:eastAsia="MS Mincho;ＭＳ 明朝" w:cs="Times New Roman" w:ascii="Times New Roman" w:hAnsi="Times New Roman"/>
          <w:lang w:val="en-US"/>
        </w:rPr>
        <w:t>"You were acting under my orders," Mason said. "Don't be silly. I was taking the responsibility, and if there's any responsibility I take it all--</w:t>
      </w:r>
      <w:r>
        <w:rPr>
          <w:rFonts w:eastAsia="MS Mincho;ＭＳ 明朝" w:cs="Times New Roman" w:ascii="Times New Roman" w:hAnsi="Times New Roman"/>
          <w:i/>
          <w:lang w:val="en-US"/>
        </w:rPr>
        <w:t>all</w:t>
      </w:r>
      <w:r>
        <w:rPr>
          <w:rFonts w:eastAsia="MS Mincho;ＭＳ 明朝" w:cs="Times New Roman" w:ascii="Times New Roman" w:hAnsi="Times New Roman"/>
          <w:lang w:val="en-US"/>
        </w:rPr>
        <w:t>,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ts," she said, "speak for themselves. I took the gun back."</w:t>
      </w:r>
    </w:p>
    <w:p>
      <w:pPr>
        <w:pStyle w:val="Style15"/>
        <w:spacing w:lineRule="auto" w:line="360"/>
        <w:ind w:firstLine="397"/>
        <w:jc w:val="both"/>
        <w:rPr/>
      </w:pPr>
      <w:r>
        <w:rPr>
          <w:rFonts w:eastAsia="MS Mincho;ＭＳ 明朝" w:cs="Times New Roman" w:ascii="Times New Roman" w:hAnsi="Times New Roman"/>
          <w:lang w:val="en-US"/>
        </w:rPr>
        <w:t xml:space="preserve">Mason said, "I take the responsibility. Now, just remember that. Don't try to get yourself involved in this thing out of a sense of loyalty. Hang it! The trouble is I don't know  . . .  suppose she </w:t>
      </w:r>
      <w:r>
        <w:rPr>
          <w:rFonts w:eastAsia="MS Mincho;ＭＳ 明朝" w:cs="Times New Roman" w:ascii="Times New Roman" w:hAnsi="Times New Roman"/>
          <w:i/>
          <w:lang w:val="en-US"/>
        </w:rPr>
        <w:t>isn't</w:t>
      </w:r>
      <w:r>
        <w:rPr>
          <w:rFonts w:eastAsia="MS Mincho;ＭＳ 明朝" w:cs="Times New Roman" w:ascii="Times New Roman" w:hAnsi="Times New Roman"/>
          <w:lang w:val="en-US"/>
        </w:rPr>
        <w:t xml:space="preserve"> telling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clien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be lying?" Dell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could be lying," Mason said. "And she's just the type who would lie. She's a young woman who has sharpened her wits against the seamy side of life. She knows her way around and she's doubtless learned that everyone must look out for himself. That's the code of the society in which she's been l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Then she would have stolen the gun from The Big Barn, gone aboard the yacht, only instead of not finding anybody aboard, she had a session with Nadine Ellis and killed her. Then she came here and handed you the gun, telling you her story about having found it in her bagg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at very time Mrs. Ellis must have been lying dead on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Mason asked, "how did the yacht get out there beyond Catalina Is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gave his question thoughtful consideration. "The yacht was safely moored in the harbor after you switched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It must have been," he said, "and that fact is going to give Hamilton Burger, the district attorney, and Lieutenant Arthur Tragg of Homicide, a terrific jolt. That fact, Della, puts our client in the clear and puts us in the c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w will the D.A.'s office get jolted?"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ing a gun in Ellen Robb's possession, thinking that it's the murder weapon, getting everything all built up, turning the fatal bullets over to the ballistic department and then finding that they didn't come from that gun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event, what gun did they come from?" Della Street asked.</w:t>
      </w:r>
    </w:p>
    <w:p>
      <w:pPr>
        <w:pStyle w:val="Style15"/>
        <w:spacing w:lineRule="auto" w:line="360"/>
        <w:ind w:firstLine="397"/>
        <w:jc w:val="both"/>
        <w:rPr/>
      </w:pPr>
      <w:r>
        <w:rPr>
          <w:rFonts w:eastAsia="MS Mincho;ＭＳ 明朝" w:cs="Times New Roman" w:ascii="Times New Roman" w:hAnsi="Times New Roman"/>
          <w:lang w:val="en-US"/>
        </w:rPr>
        <w:t>Mason stroked the angle of his jaw with the tips of his fingers. "I wish I knew the answer to that," he said. "It doesn't seem possible that the bullets could have come from the gun that we returned to The Big Barn  . . .  but if they did  . . .  </w:t>
      </w:r>
      <w:r>
        <w:rPr>
          <w:rFonts w:eastAsia="MS Mincho;ＭＳ 明朝" w:cs="Times New Roman" w:ascii="Times New Roman" w:hAnsi="Times New Roman"/>
          <w:i/>
          <w:lang w:val="en-US"/>
        </w:rPr>
        <w:t>if</w:t>
      </w:r>
      <w:r>
        <w:rPr>
          <w:rFonts w:eastAsia="MS Mincho;ＭＳ 明朝" w:cs="Times New Roman" w:ascii="Times New Roman" w:hAnsi="Times New Roman"/>
          <w:lang w:val="en-US"/>
        </w:rPr>
        <w:t xml:space="preserve"> they did, we're in one hell of a predicamen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we hav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arned if I know," Mason said. "If I keep quiet I'm perhaps compounding a felony, perhaps making myself an accessory after the fact--to use a legal expression--in a murde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you go to the police and tell them the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go to the police and tell them the story," Mason said, "they won't believe me. They'll think I am simply trying to work some elaborate scheme to trap the police and throw the prosecution off the track. And in any event I'd still be in a jam, this time for betraying the interests of a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honor bound to keep all the facts in connection with her case confident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not," Mason said. "Strictly speaking, a privileged communication is rather limited. A lawyer is technically only entitled to protect the confidences of his client within a very limited field. The confidences are those that are given to the attorney in order to enable him to represent the interests of his client.</w:t>
      </w:r>
    </w:p>
    <w:p>
      <w:pPr>
        <w:pStyle w:val="Style15"/>
        <w:spacing w:lineRule="auto" w:line="360"/>
        <w:ind w:firstLine="397"/>
        <w:jc w:val="both"/>
        <w:rPr/>
      </w:pPr>
      <w:r>
        <w:rPr>
          <w:rFonts w:eastAsia="MS Mincho;ＭＳ 明朝" w:cs="Times New Roman" w:ascii="Times New Roman" w:hAnsi="Times New Roman"/>
          <w:lang w:val="en-US"/>
        </w:rPr>
        <w:t xml:space="preserve">"That's the narrow, technical rule. Practically, by both usage and custom, the rule has been expanded. I know as far as </w:t>
      </w:r>
      <w:r>
        <w:rPr>
          <w:rFonts w:eastAsia="MS Mincho;ＭＳ 明朝" w:cs="Times New Roman" w:ascii="Times New Roman" w:hAnsi="Times New Roman"/>
          <w:i/>
          <w:lang w:val="en-US"/>
        </w:rPr>
        <w:t>I'm</w:t>
      </w:r>
      <w:r>
        <w:rPr>
          <w:rFonts w:eastAsia="MS Mincho;ＭＳ 明朝" w:cs="Times New Roman" w:ascii="Times New Roman" w:hAnsi="Times New Roman"/>
          <w:lang w:val="en-US"/>
        </w:rPr>
        <w:t xml:space="preserve"> concerned, I'd rather have my hand cut off than betray the interests of a client. If I'm representing a client, I want the representation to be honest, loyal and efficient. I make it a point to believe everything my client tells me and to act accordingly in order to protect the best interests of that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you recognize there's a possibility the client may 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cognize the possibility the client may li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said, "as I see it, there's nothing to be done until the police get a report from the ballistics department on those bullets."</w:t>
      </w:r>
    </w:p>
    <w:p>
      <w:pPr>
        <w:pStyle w:val="Style15"/>
        <w:spacing w:lineRule="auto" w:line="360"/>
        <w:ind w:firstLine="397"/>
        <w:jc w:val="both"/>
        <w:rPr/>
      </w:pPr>
      <w:r>
        <w:rPr>
          <w:rFonts w:eastAsia="MS Mincho;ＭＳ 明朝" w:cs="Times New Roman" w:ascii="Times New Roman" w:hAnsi="Times New Roman"/>
          <w:lang w:val="en-US"/>
        </w:rPr>
        <w:t>"That's right," Mason said.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they find out that the bullets that killed Mrs. Ellis didn't come from that gun, then the question is, did they come from the gun we took from Ellen Robb? If they didn't, we're in the clear. If they did, then we're right slap-bang behind the eight b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find out?" Della Street asked.</w:t>
      </w:r>
    </w:p>
    <w:p>
      <w:pPr>
        <w:pStyle w:val="Style15"/>
        <w:spacing w:lineRule="auto" w:line="360"/>
        <w:ind w:firstLine="397"/>
        <w:jc w:val="both"/>
        <w:rPr/>
      </w:pPr>
      <w:r>
        <w:rPr>
          <w:rFonts w:eastAsia="MS Mincho;ＭＳ 明朝" w:cs="Times New Roman" w:ascii="Times New Roman" w:hAnsi="Times New Roman"/>
          <w:lang w:val="en-US"/>
        </w:rPr>
        <w:t xml:space="preserve">"We can find out," Mason said, "because fortunately I had Paul Drake get a ballistics expert to fire test bullets from the gun. We have those test bullets. Paul Drake can get photographs of the fatal bullets, and we can compare the striations. That's not the best way of making a comparison, but it will do under the circumstances. We can reach a pretty fair opinion. In other words, if the test bullets don't match the fatal bullets, we can tell. If they do, we can't be </w:t>
      </w:r>
      <w:r>
        <w:rPr>
          <w:rFonts w:eastAsia="MS Mincho;ＭＳ 明朝" w:cs="Times New Roman" w:ascii="Times New Roman" w:hAnsi="Times New Roman"/>
          <w:i/>
          <w:lang w:val="en-US"/>
        </w:rPr>
        <w:t>absolutely</w:t>
      </w:r>
      <w:r>
        <w:rPr>
          <w:rFonts w:eastAsia="MS Mincho;ＭＳ 明朝" w:cs="Times New Roman" w:ascii="Times New Roman" w:hAnsi="Times New Roman"/>
          <w:lang w:val="en-US"/>
        </w:rPr>
        <w:t xml:space="preserve"> certain. But if we get enough lines of striation in the photograph, we'll know that there's a very good possibility the fatal bullets were fired from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ll cross that bridge," Mason said. "We should be hearing from Paul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s code knock sounded on the door. Mason nodded to Della Street, who opened the door and let Paul Drak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anding in the middle of the office floor where he had paused mid-stride when Drake knocked on the door, nodded to the detective, said, "What's new,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te to bring bad news," Drake said, "but if the ballistics check shows that Nadine Ellis was killed by a bullet from the gun that the police took from Ellen Robb's motel room, she doesn't stand the faintest whisper of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 bullets don't check?"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probably got a case against her," Drake said, "but it won't be dead open-and-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at evidence they have," Mason said, frow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aturally they're not telling," Drake said. "From what I can pick up in the way of scuttle butt around Headquarters, they seem to feel they have an airtight case--and, of course, once the ballistics experts show Nadine Ellis was killed by a bullet from that gun the police took from Ellen's motel, they have a case that neither you nor any other lawyer can win. That ballistics evidence will make it a copper-riveted c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aul," Mason said. "I've got some confidential information for you. The gun won't check. Now, start working on the case from that angle and see what your investigation show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bullets weren't fired from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n't fired from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ure are you,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itive."</w:t>
      </w:r>
    </w:p>
    <w:p>
      <w:pPr>
        <w:pStyle w:val="Style15"/>
        <w:spacing w:lineRule="auto" w:line="360"/>
        <w:ind w:firstLine="397"/>
        <w:jc w:val="both"/>
        <w:rPr/>
      </w:pPr>
      <w:r>
        <w:rPr>
          <w:rFonts w:eastAsia="MS Mincho;ＭＳ 明朝" w:cs="Times New Roman" w:ascii="Times New Roman" w:hAnsi="Times New Roman"/>
          <w:lang w:val="en-US"/>
        </w:rPr>
        <w:t xml:space="preserve">"That's going to make a difference," Drake said. "But, look, Perry, you </w:t>
      </w:r>
      <w:r>
        <w:rPr>
          <w:rFonts w:eastAsia="MS Mincho;ＭＳ 明朝" w:cs="Times New Roman" w:ascii="Times New Roman" w:hAnsi="Times New Roman"/>
          <w:i/>
          <w:lang w:val="en-US"/>
        </w:rPr>
        <w:t>can't</w:t>
      </w:r>
      <w:r>
        <w:rPr>
          <w:rFonts w:eastAsia="MS Mincho;ＭＳ 明朝" w:cs="Times New Roman" w:ascii="Times New Roman" w:hAnsi="Times New Roman"/>
          <w:lang w:val="en-US"/>
        </w:rPr>
        <w:t xml:space="preserve"> be positive. You never know when a client is lying to you and when she's telling the truth. Particularly a girl like Ellen Robb. She can be convincing as a liar. She's a past master at pulling the wool over you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Nobody's pulling the wool over my eyes, Paul. The bullets won't ch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something," Drake said. "There's one thing certain. If they don't check, that will hit the district attorney an awful wallop right between th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ing to be hit a wallop, then."</w:t>
      </w:r>
    </w:p>
    <w:p>
      <w:pPr>
        <w:pStyle w:val="Style15"/>
        <w:spacing w:lineRule="auto" w:line="360"/>
        <w:ind w:firstLine="397"/>
        <w:jc w:val="both"/>
        <w:rPr/>
      </w:pPr>
      <w:r>
        <w:rPr>
          <w:rFonts w:eastAsia="MS Mincho;ＭＳ 明朝" w:cs="Times New Roman" w:ascii="Times New Roman" w:hAnsi="Times New Roman"/>
          <w:lang w:val="en-US"/>
        </w:rPr>
        <w:t xml:space="preserve">Drake was thoughtful. "There's only </w:t>
      </w:r>
      <w:r>
        <w:rPr>
          <w:rFonts w:eastAsia="MS Mincho;ＭＳ 明朝" w:cs="Times New Roman" w:ascii="Times New Roman" w:hAnsi="Times New Roman"/>
          <w:i/>
          <w:lang w:val="en-US"/>
        </w:rPr>
        <w:t>one</w:t>
      </w:r>
      <w:r>
        <w:rPr>
          <w:rFonts w:eastAsia="MS Mincho;ＭＳ 明朝" w:cs="Times New Roman" w:ascii="Times New Roman" w:hAnsi="Times New Roman"/>
          <w:lang w:val="en-US"/>
        </w:rPr>
        <w:t xml:space="preserve"> way you could be certain,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at,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un you gave me to take to Maurice Halstead,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 the lawy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was thoughtfully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prom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Perry," the detective said, "if you pulled one of those gun-switching acts of yours, and if that gun I gave Halstead should prove to be the murder weapon  . . .  well, I'm bailing out, that's all. I can't go that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s asked you to,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to tell what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knew it made any difference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let it stand that wa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sleep tonight, Perry,"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 p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n't help. Good Lord, Perry, do you know what you'r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what I'm doing that worries me," Mason said. "It's what I hav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 I do now,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until you're certai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urice Halstead will also be doing some thinking as soon as he's seen the papers," Drake point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think, Pau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icked up the telephone, said, "Yes," then to Paul, "It's for you,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a report on what ballistics found out," Drake said. "I told my office to call me here if they got that report but not to bother me otherwise."</w:t>
      </w:r>
    </w:p>
    <w:p>
      <w:pPr>
        <w:pStyle w:val="Style15"/>
        <w:spacing w:lineRule="auto" w:line="360"/>
        <w:ind w:firstLine="397"/>
        <w:jc w:val="both"/>
        <w:rPr/>
      </w:pPr>
      <w:r>
        <w:rPr>
          <w:rFonts w:eastAsia="MS Mincho;ＭＳ 明朝" w:cs="Times New Roman" w:ascii="Times New Roman" w:hAnsi="Times New Roman"/>
          <w:lang w:val="en-US"/>
        </w:rPr>
        <w:t xml:space="preserve">Drake picked up the telephone, said, "Hello  . . .  uh-huh . . .  . They're sure? No chance of a mistake well, </w:t>
      </w:r>
      <w:r>
        <w:rPr>
          <w:rFonts w:eastAsia="MS Mincho;ＭＳ 明朝" w:cs="Times New Roman" w:ascii="Times New Roman" w:hAnsi="Times New Roman"/>
          <w:i/>
          <w:lang w:val="en-US"/>
        </w:rPr>
        <w:t>that's</w:t>
      </w:r>
      <w:r>
        <w:rPr>
          <w:rFonts w:eastAsia="MS Mincho;ＭＳ 明朝" w:cs="Times New Roman" w:ascii="Times New Roman" w:hAnsi="Times New Roman"/>
          <w:lang w:val="en-US"/>
        </w:rPr>
        <w:t xml:space="preserve"> interesting . . .  . Okay, I'll be back in the office in a few minutes. 'By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hung up the telephone, cocked a quizzical eyebrow at Mason, and said, "Why were you so damned sure those bullets weren't going to match,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 grinned. "Call me clairvoyant or psychic,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you'd better throw away your crystal ball and try tea leaves. The fatal bullets that killed Nadine Ellis were fired from the gun that Ellen Robb had in her possession when the police arrest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ovan Fraser, a relatively new and somewhat eagerbeaver deputy district attorney, arose to address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we expect to show that the defendant in this case, Ellen Robb, was attempting to break up the home of the decedent, Nadine Ellis, that quite understandably friction developed between the two women, that the defendant surreptitiously and with malice aforethought entered the yacht belonging to Mr. and Mrs. Ellis, knowing that Mrs. Ellis was aboard, that she fired two shots into the body of Mrs. Ellis and then, having assured herself that her enemy was dead, she pointed the yacht out to sea, started the motors and trusted that the natural risks incident to marine navigation in a small boat of this sort would result in the loss of the boat and its grisly occup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xpect to show that a gun found in the possession of the defendant, Ellen Robb, inflicted the fatal wounds upon Nadine Ellis and we shall ask that the defendant be bound over to the Superior Court for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Staunton Keyser looked down at the young man thoughtfully, said, "You don't need to make an opening argument to the Court in a preliminary hearing, Mr. Deputy District Attorney. As I understand it, this is simply a question of showing that a cime has been committed and that there is probable cause to believe the defendant committed that cr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Your Honor," Fraser said, "but in view of the well-known tactics of defense counsel, who always tries to put on a case at the time of the preliminary examination, I felt that the Court should be advised of what we are trying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 right ahead," Judge Keyser said, "and never mind the tactics of opposing counsel. Just put on your proof. Call your first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ser called the captain of a Coast Guard cutter to the stand.</w:t>
      </w:r>
    </w:p>
    <w:p>
      <w:pPr>
        <w:pStyle w:val="Style15"/>
        <w:spacing w:lineRule="auto" w:line="360"/>
        <w:ind w:firstLine="397"/>
        <w:jc w:val="both"/>
        <w:rPr/>
      </w:pPr>
      <w:r>
        <w:rPr>
          <w:rFonts w:eastAsia="MS Mincho;ＭＳ 明朝" w:cs="Times New Roman" w:ascii="Times New Roman" w:hAnsi="Times New Roman"/>
          <w:lang w:val="en-US"/>
        </w:rPr>
        <w:t xml:space="preserve">"Are you familiar with a yacht called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familiar with the documents of registration in the Coast Guard records as to ownership of that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owns that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occasion to see that yacht on Thursday, the eleventh day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explain the circumst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notified by the Navy that the yacht was drifting helplessly with a murdered woman aboard. I called the FBI and the coroner's office. I was instructed to take Dr. Andover Calvert out to the yacht, together with a representative of the sheriff's office and an agent of the FBI. We had to wait a short time until these men arrived. Then we flew to Catalina, picked up a deep-sea patrol boat there and proceeded at high speed to where the yacht was located. At that time we made an inspection of the yacht. Do you want me to tell you what we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general terms,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el tank of the yacht was quite dry. The yacht was drifting in an area which is devoted to naval maneuvers and where small craft are forbidden to venture. The body of a woman was lying in the cabin. We took photographs of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hose photograp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like to have them introduced in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bjec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Keyser ruled, "they may go into evidence as People's Exhibit-- How many are there, Counsel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People's Exhibits A-i, A-2, A-3, A-4, A-5, A-6 and A-7. Proc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ompleting inspection of the yacht we fastened a tow cable and brought the yacht into p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Fra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rose and approached the witness. "How long have you been with the Coast Guard, Capt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twenty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quite familiar with the waters around Southern Califor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s where the yacht was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ot familiar with those waters except in a general way. Most of our work is done a lot closer to the shor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But you know generally the waters, and quite particularly you are familiar with the waters between the coast line and the place where the yacht was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acht was some distance on the other side of Catalina Is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what are the chances that the yacht with no one aboard except the dead woman could have started out from Los Angeles yacht harbor or the Deep Sea Cruising Yacht Club near Long Beach with the steering mechanism locked in position so that it would have gone in a straight line and have sailed out to the place where it was found without mishap--and without attracting attention because of failure to follow regulations or display running lights--assuming, Captain, that there was no one aboard the yacht other than the body of the dece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inarily I would have said the chances would be pretty slim," the captain admitted, "but here we are confronted with an established fact. Regardless of the percentage of chances, the yacht did do that very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a moment, Your Honor," Fraser said. "I don't see the purpose of this examination. I don't see what counsel expects to accomplish b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legitimate cross-examination," Judge Keyser said. "Anyway, the question has been answered. Let the answer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cruising radius of the yacht? With a full tank of gasoline, how far would it hav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the tank was full," Fraser obj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imply cross-examination," Judge Keyser said. "He can ask anything he wants to about the yacht. The Court, frankly, is interested in this. It's rather a significant phase of the case. At least, it seems so to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uising radius would have varied depending upon wind, tide and weather conditions, but if the tanks had all been full, the cruising radius would have been  . . .  well, somewhat beyond the point where we found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ssuming, then, that the tanks were not full when the yacht was started on its journey.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 sort of a steering mechanism on the yacht which would hold it to its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right. There are several variations of mechanical devices which hold a yacht on course. Some of them are quite elaborate, working with compass directions so that a yacht can be set on a compass course and will hold that course. Some of them are simply devices to hold the yacht steady after the course has been manually sel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suming that you were on that yacht at Long Beach, that you wanted to point it in the direction where it was located by the Navy and picked up by you, would it have been possible for you to have set that steering gear so that the yacht would have been pointed in that direction and gone on until the fuel tanks became dry?"</w:t>
      </w:r>
    </w:p>
    <w:p>
      <w:pPr>
        <w:pStyle w:val="Style15"/>
        <w:spacing w:lineRule="auto" w:line="360"/>
        <w:ind w:firstLine="397"/>
        <w:jc w:val="both"/>
        <w:rPr/>
      </w:pPr>
      <w:r>
        <w:rPr>
          <w:rFonts w:eastAsia="MS Mincho;ＭＳ 明朝" w:cs="Times New Roman" w:ascii="Times New Roman" w:hAnsi="Times New Roman"/>
          <w:lang w:val="en-US"/>
        </w:rPr>
        <w:t xml:space="preserve">"I think it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have been done, because I know it </w:t>
      </w:r>
      <w:r>
        <w:rPr>
          <w:rFonts w:eastAsia="MS Mincho;ＭＳ 明朝" w:cs="Times New Roman" w:ascii="Times New Roman" w:hAnsi="Times New Roman"/>
          <w:i/>
          <w:lang w:val="en-US"/>
        </w:rPr>
        <w:t>was</w:t>
      </w:r>
      <w:r>
        <w:rPr>
          <w:rFonts w:eastAsia="MS Mincho;ＭＳ 明朝" w:cs="Times New Roman" w:ascii="Times New Roman" w:hAnsi="Times New Roman"/>
          <w:lang w:val="en-US"/>
        </w:rPr>
        <w:t xml:space="preserv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yacht had started from its regular mooring, wouldn't it have had to sail right through Catalina Island to arrive at the place where it was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hat?"</w:t>
      </w:r>
    </w:p>
    <w:p>
      <w:pPr>
        <w:pStyle w:val="Style15"/>
        <w:spacing w:lineRule="auto" w:line="360"/>
        <w:ind w:firstLine="397"/>
        <w:jc w:val="both"/>
        <w:rPr/>
      </w:pPr>
      <w:r>
        <w:rPr>
          <w:rFonts w:eastAsia="MS Mincho;ＭＳ 明朝" w:cs="Times New Roman" w:ascii="Times New Roman" w:hAnsi="Times New Roman"/>
          <w:lang w:val="en-US"/>
        </w:rPr>
        <w:t xml:space="preserve">"I think it might have been difficult, although not impossible, for the yacht to have been sailing blind through all the ocean traffic without being noticed. It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have cleared the westerly end of the island, then, after the fuel was exhausted, drifted to the portion of the ocean where it was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 yacht di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certain it must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feel the murderer was not aboard after the yacht left its mo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he was an exceptional swi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frowned at the titter of the aud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the chances that the yacht could have made the trip without collision, without having wind and tidal currents get it off course so that it would have run into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on what you mean by trouble. Once the course had been set so as to miss Catalina Island, there was very little to stop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e normal small-boat traffic on the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 considerable factor?"</w:t>
      </w:r>
    </w:p>
    <w:p>
      <w:pPr>
        <w:pStyle w:val="Style15"/>
        <w:spacing w:lineRule="auto" w:line="360"/>
        <w:ind w:firstLine="397"/>
        <w:jc w:val="both"/>
        <w:rPr/>
      </w:pPr>
      <w:r>
        <w:rPr>
          <w:rFonts w:eastAsia="MS Mincho;ＭＳ 明朝" w:cs="Times New Roman" w:ascii="Times New Roman" w:hAnsi="Times New Roman"/>
          <w:lang w:val="en-US"/>
        </w:rPr>
        <w:t xml:space="preserve">"That depends. It depends on </w:t>
      </w:r>
      <w:r>
        <w:rPr>
          <w:rFonts w:eastAsia="MS Mincho;ＭＳ 明朝" w:cs="Times New Roman" w:ascii="Times New Roman" w:hAnsi="Times New Roman"/>
          <w:i/>
          <w:lang w:val="en-US"/>
        </w:rPr>
        <w:t>when</w:t>
      </w:r>
      <w:r>
        <w:rPr>
          <w:rFonts w:eastAsia="MS Mincho;ＭＳ 明朝" w:cs="Times New Roman" w:ascii="Times New Roman" w:hAnsi="Times New Roman"/>
          <w:lang w:val="en-US"/>
        </w:rPr>
        <w:t xml:space="preserve"> the yacht was started, it depends on condi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running lights on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were l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lights were not l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icating that the yacht had made its journey during daylight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that or it had violated the regulations in regard to navi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 yacht had been detected violating those regulations, something would have been don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is yacht was found in a restricted ar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customary for the Navy to use radar in that area for the purpose of detecting small boats which may have entered the ar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s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fore, if the person who started that yacht on its way had wanted the yacht to vanish, to sail on into oblivion, that person would hardly have selected that particular ar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the individual was familiar with the restricted are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was a restricted ar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 person had wanted the yacht to sail on into oblivion, the fuel tanks could have been filled, and the yacht would then have gone a very considerable distance beyond the point where it was picked up, before running out of fu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depending of course on whether the murderer had to accept the condition of the fuel tanks as he found them. He or she may not have dared to attempt to refuel with the body aboard--or if the murder was committed at night, there would have been little opportunity to have replenished the fu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ason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ovan Fraser said, "Call Dr. Andover Ca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tipulate Dr. Calvert's qualifications, subject to the right of cross-examination," Mason said cheerfully. "Just go right ahead and ask him your technical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ser regarded Mason with some surprise but very quickly took advantage of the opportunity. "Very well," he said. "You'll stipulate that Dr. Calvert is an examining physician connected with the office of the coroner, an autopsy surgeon, a duly qualified physician and an expert in all fields of forensic medic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bject to the right of cross-examination," Mason said. "I'll stipulate to his general qualifications, subject to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Be sworn, Dr. Calvert," Fraser instru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Calvert held up his right hand, was sworn, and took the witness stand.</w:t>
      </w:r>
    </w:p>
    <w:p>
      <w:pPr>
        <w:pStyle w:val="Style15"/>
        <w:spacing w:lineRule="auto" w:line="360"/>
        <w:ind w:firstLine="397"/>
        <w:jc w:val="both"/>
        <w:rPr/>
      </w:pPr>
      <w:r>
        <w:rPr>
          <w:rFonts w:eastAsia="MS Mincho;ＭＳ 明朝" w:cs="Times New Roman" w:ascii="Times New Roman" w:hAnsi="Times New Roman"/>
          <w:lang w:val="en-US"/>
        </w:rPr>
        <w:t xml:space="preserve">"You boarded the yacht, the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 xml:space="preserve"> on Thursday, the elev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n on the high se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in door, which had been locked by a spring lock on the inside, had been forced open by some party before we arrived. I understand this was done by Navy personnel who had boarded the boat before the Coast Guard was not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Fraser said. "What did you find in the cab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abin we found the body of a woman about twenty-eight years of age. The first stages of decomposition had set in, and I estimated the woman had been dead for somewhere between twenty-four and fortyeight hours. The woman was lying on her back on the floor of the cabin. There was an open handbag near her hand, and a cocked double-action Smith and Wesson revolver was lying near her right hand. One bullet had been discharged from this revolver and then the weapon had been cocked, apparently preparatory to firing a second 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the one bullet which had been discharged?"</w:t>
      </w:r>
    </w:p>
    <w:p>
      <w:pPr>
        <w:pStyle w:val="Style15"/>
        <w:spacing w:lineRule="auto" w:line="360"/>
        <w:ind w:firstLine="397"/>
        <w:jc w:val="both"/>
        <w:rPr/>
      </w:pPr>
      <w:r>
        <w:rPr>
          <w:rFonts w:eastAsia="MS Mincho;ＭＳ 明朝" w:cs="Times New Roman" w:ascii="Times New Roman" w:hAnsi="Times New Roman"/>
          <w:lang w:val="en-US"/>
        </w:rPr>
        <w:t xml:space="preserve">"We found </w:t>
      </w:r>
      <w:r>
        <w:rPr>
          <w:rFonts w:eastAsia="MS Mincho;ＭＳ 明朝" w:cs="Times New Roman" w:ascii="Times New Roman" w:hAnsi="Times New Roman"/>
          <w:i/>
          <w:lang w:val="en-US"/>
        </w:rPr>
        <w:t>a</w:t>
      </w:r>
      <w:r>
        <w:rPr>
          <w:rFonts w:eastAsia="MS Mincho;ＭＳ 明朝" w:cs="Times New Roman" w:ascii="Times New Roman" w:hAnsi="Times New Roman"/>
          <w:lang w:val="en-US"/>
        </w:rPr>
        <w:t xml:space="preserve"> bullet embedded in the woodwork of the cabin near the door. I believe that it was checked out by ballistics and shown to have been fired from the weapon which was lying there on the floor of the yacht near the hand of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bsequently performed an autopsy on the body of this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at she had been killed by gunfire. Two bullets had entered the chest cavity, slightly above and to one side of the heart. The two bullet holes were less than an inch and a half apart, and the courses of the bullets were, generally speaking, parall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the bullets gone through the body or were they still embedded in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m had been deflected and had embedded itself in bone. The other had just penetrated far enough to go through the body. It was found in the clothing of the dece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bullets were, in your opinion, the cause of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Fraser said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rose and walked toward the witness. His manner was casual and his voice was calmly conversational. "Two bullets,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inflicted the fatal wound,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inflicted fatal w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was the cause of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could have been the cause of death."</w:t>
      </w:r>
    </w:p>
    <w:p>
      <w:pPr>
        <w:pStyle w:val="Style15"/>
        <w:spacing w:lineRule="auto" w:line="360"/>
        <w:ind w:firstLine="397"/>
        <w:jc w:val="both"/>
        <w:rPr/>
      </w:pPr>
      <w:r>
        <w:rPr>
          <w:rFonts w:eastAsia="MS Mincho;ＭＳ 明朝" w:cs="Times New Roman" w:ascii="Times New Roman" w:hAnsi="Times New Roman"/>
          <w:lang w:val="en-US"/>
        </w:rPr>
        <w:t xml:space="preserve">"Pardon me, Doctor. I'm not asking you about </w:t>
      </w:r>
      <w:r>
        <w:rPr>
          <w:rFonts w:eastAsia="MS Mincho;ＭＳ 明朝" w:cs="Times New Roman" w:ascii="Times New Roman" w:hAnsi="Times New Roman"/>
          <w:i/>
          <w:lang w:val="en-US"/>
        </w:rPr>
        <w:t>could have</w:t>
      </w:r>
      <w:r>
        <w:rPr>
          <w:rFonts w:eastAsia="MS Mincho;ＭＳ 明朝" w:cs="Times New Roman" w:ascii="Times New Roman" w:hAnsi="Times New Roman"/>
          <w:lang w:val="en-US"/>
        </w:rPr>
        <w:t xml:space="preserve">, I'm asking you about which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cause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them inflicted fatal w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say both bullets caused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say that a person could die tw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what I mean."</w:t>
      </w:r>
    </w:p>
    <w:p>
      <w:pPr>
        <w:pStyle w:val="Style15"/>
        <w:spacing w:lineRule="auto" w:line="360"/>
        <w:ind w:firstLine="397"/>
        <w:jc w:val="both"/>
        <w:rPr/>
      </w:pPr>
      <w:r>
        <w:rPr>
          <w:rFonts w:eastAsia="MS Mincho;ＭＳ 明朝" w:cs="Times New Roman" w:ascii="Times New Roman" w:hAnsi="Times New Roman"/>
          <w:lang w:val="en-US"/>
        </w:rPr>
        <w:t xml:space="preserve">"What </w:t>
      </w:r>
      <w:r>
        <w:rPr>
          <w:rFonts w:eastAsia="MS Mincho;ＭＳ 明朝" w:cs="Times New Roman" w:ascii="Times New Roman" w:hAnsi="Times New Roman"/>
          <w:i/>
          <w:lang w:val="en-US"/>
        </w:rPr>
        <w:t>do</w:t>
      </w:r>
      <w:r>
        <w:rPr>
          <w:rFonts w:eastAsia="MS Mincho;ＭＳ 明朝" w:cs="Times New Roman" w:ascii="Times New Roman" w:hAnsi="Times New Roman"/>
          <w:lang w:val="en-US"/>
        </w:rPr>
        <w:t xml:space="preserve">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at either bullet might have caused death and either bullet could have caused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apart were the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an inch and a half at the point of ent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ich one was fired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way of kn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 bullets instantly fa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pends on what you mean by inst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do you mean b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say instantly I mean instantane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either of these wounds inflict an instantaneously fatal w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the bullets instantaneously inflicted a mortal w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fter the first wound before the victim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 don't know. It couldn't have been more than a few minutes at m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perhaps it was as much as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nsider it very unlikely. Actually I think death occurred within a matter of two or thre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ich bullet wound caused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 Honor," Fraser said, getting to his feet, "I object to this type of cross-examination. The questions have already been asked and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ve been asked," Mason said, "but they haven't been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thermore, it's incompetent, irrelevant and immaterial. It doesn't make any difference," Fraser wen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aid, "I'd like to hear from counsel if he feels the questions are pertinent or relevant to any particular p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 is very important to find out how the victim died, when the victim died and what caused the death of the victim. I think that's important in any murder case,"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 an assailant fired two bullets, does it make any difference which bullet was fired first or which wound was the one which produced death?" Judge Keyser asked.</w:t>
      </w:r>
    </w:p>
    <w:p>
      <w:pPr>
        <w:pStyle w:val="Style15"/>
        <w:spacing w:lineRule="auto" w:line="360"/>
        <w:ind w:firstLine="397"/>
        <w:jc w:val="both"/>
        <w:rPr/>
      </w:pPr>
      <w:r>
        <w:rPr>
          <w:rFonts w:eastAsia="MS Mincho;ＭＳ 明朝" w:cs="Times New Roman" w:ascii="Times New Roman" w:hAnsi="Times New Roman"/>
          <w:lang w:val="en-US"/>
        </w:rPr>
        <w:t xml:space="preserve">"How do </w:t>
      </w:r>
      <w:r>
        <w:rPr>
          <w:rFonts w:eastAsia="MS Mincho;ＭＳ 明朝" w:cs="Times New Roman" w:ascii="Times New Roman" w:hAnsi="Times New Roman"/>
          <w:i/>
          <w:lang w:val="en-US"/>
        </w:rPr>
        <w:t>we</w:t>
      </w:r>
      <w:r>
        <w:rPr>
          <w:rFonts w:eastAsia="MS Mincho;ＭＳ 明朝" w:cs="Times New Roman" w:ascii="Times New Roman" w:hAnsi="Times New Roman"/>
          <w:lang w:val="en-US"/>
        </w:rPr>
        <w:t xml:space="preserve"> know that the assailant fired two bulle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looked at Mason with an expression of swift surprise. "Are you contending there were two assailants?" he asked.</w:t>
      </w:r>
    </w:p>
    <w:p>
      <w:pPr>
        <w:pStyle w:val="Style15"/>
        <w:spacing w:lineRule="auto" w:line="360"/>
        <w:ind w:firstLine="397"/>
        <w:jc w:val="both"/>
        <w:rPr/>
      </w:pPr>
      <w:r>
        <w:rPr>
          <w:rFonts w:eastAsia="MS Mincho;ＭＳ 明朝" w:cs="Times New Roman" w:ascii="Times New Roman" w:hAnsi="Times New Roman"/>
          <w:lang w:val="en-US"/>
        </w:rPr>
        <w:t xml:space="preserve">"Frankly, I don't know," Mason said. "I am contending at the moment, as the legal representative of this defendant, that I have the right to find out </w:t>
      </w:r>
      <w:r>
        <w:rPr>
          <w:rFonts w:eastAsia="MS Mincho;ＭＳ 明朝" w:cs="Times New Roman" w:ascii="Times New Roman" w:hAnsi="Times New Roman"/>
          <w:i/>
          <w:lang w:val="en-US"/>
        </w:rPr>
        <w:t>all</w:t>
      </w:r>
      <w:r>
        <w:rPr>
          <w:rFonts w:eastAsia="MS Mincho;ＭＳ 明朝" w:cs="Times New Roman" w:ascii="Times New Roman" w:hAnsi="Times New Roman"/>
          <w:lang w:val="en-US"/>
        </w:rPr>
        <w:t xml:space="preserve"> the facts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jection is overruled," Judge Key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Calvert said angrily, "Let me make this statement to the Court and counsel. There were two bullets. One of the bullets actually penetrated a portion of the heart. I consider that bullet produced almost instantaneous death. The other bullet was a little to the left. It missed the heart but would have been fatal within a few minutes  . . .  that is, that's my opi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Let's call the bullet that missed the heart bullet number one and the bullet which penetrated a portion of the heart bullet number two. Which was fired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bmit that it's incompetent, irrelevant and immaterial," Fraser said. "This is simply a case of an attorney trying to grasp desperately at the straw of some technic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hook his head. "I think there is an interesting point here. I don't know what the other evidence will show, but if counsel is pursuing this lead with some definite objective in mind, it is manifestly unfair to deprive the defendant of the right of a searching cross-examination. Therefore, I will overrule the obj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bullet caused death,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depends upon the sequence in which the bullets were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ason said, "the bullet we have referred to as bullet number two was fired first and bullet number one was fired after an interval of as much as three minutes, you would assume that bullet number one was fired into a dead body. Is that corr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assume anything like that, I would say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bullet number one was fired first, it would have been how long before death interv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est opinion would be three to five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could have been as much as t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uppose that after bullet number one was fired and, assuming that it was fired first, bullet number two was fired almost immediately, then death actually occurred from bullet numbe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o assume if we accept those premi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bullet number one and bullet number two were re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Both of them were taken from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ersonally gave them to Alexander Redfield, the ballistics exp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tell him when you gave him the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hey were the bullets taken from the body of Nadin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identified the body by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identified so that I could make that statement to Mr. Red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ave him both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rk them in any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a small secret mark on the bullets,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 you can identify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assume that the prosecution has the bullets here and that they will shortly be introduced in evidence. I think that Dr. Calvert should identify the bullets at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identify them," Fraser said, "by having the witness Redfield testify that the bullets he produces are the ones he received from Dr. Calv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like to connect up every link in the chain," Mason said. "I think I have a right to do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ser said angrily, "If the Court please, I was warned that I would encounter just these badgering tactics from counsel. After all, this is only a preliminary examination, and I am not going to be trapped into making a big production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aking a big production of it," Mason said. "I am simply asking that the witness produce the bullets that he mentioned in his testimony. He stated he recovered them from the body of Nadine Ellis. I want to see those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counsel is within his rights," Judge Keyser said. "Certainly you intend to produce the bullets within a few minutes, Mr. Deputy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Fraser said, "but I want to put on my case in my own way and not have the defense attorney tell me how I'm going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come," Judge Keyser said. "Apparently it doesn't make any difference. If you have the bullets here, why not produce them? Is there any reason why they can't be produced or why you are reluctant to produc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witness identify them,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ser, with poor grace, turned to Alexander Redfield, the ballistics expert who was seated directly behind him, and accepted a glass test tube from Redfield. He approached the witness stand and handed this test tube to the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 you two bullets, Doctor. I'll ask you to look at them and state whether or not they are the bullets you took from the body of the dece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Calvert took a magnifying glass from his pocket, inspected the bullets through the glass test tube, then nodded slowly. "These are the bullets," he said. "They both have my secret mark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secret mark?" Mason asked. "Where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refer to keep it secret," Dr. Calvert said. "It is a very small mark that I make and it serves to identify the bullets which I recover in the course of my autops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use the same mark on all of your bullets?"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can identify them. So that they are not to be confused with bullets that are recovered by some of the other autopsy surgeons. In that way I know my own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Mason said. "You use the same mark on all bullets you rec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said, yes!" Dr. Calvert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ay I ask how many bullets you recover in the course of a year from bodies in connection with your own autops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isn't a standard amount. It varies, depending on the number of autopsies, the number of homicides by shooting, and various other fact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cover as many as fifty bullets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 an average, 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ny as twen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perhaps in some years I have recovered twenty-five. I wouldn't say that was an ave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any as twel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ould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nly way you have of identifying these bullets is by your secret m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right. That is all the identification I n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be all the identification you need, Doctor, but as I understand it, these two bullets are now identified simply as being bullets which you recovered, not bullets which were recovered from the body of Nadin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know that those are the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ell by looking at them, the shape of the bullets, the cali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was it necessary for you to put your secret mark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re would be no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secret mark that you put on an average of a dozen bullets a year, that you have at times put on as many as twenty-five bullets in a y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 Honor," Fraser said. "This is argumentative. The question has been asked and answered. It's simply an attempt on the part of counsel to browbeat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regarded Mason thoughtfully, then turned to the witness. "Isn't there anything that you use in the line of a label or identification on these bullets that shows they are the particular bullets that were recovered in this particula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nded them to Alexander Redfield," Dr. Calvert said. "They were in a test tube when I handed them to him, and the test tube had a number; that is, there was a piece of paper pasted on the test tube, and that test tube had a number. It was the number of the case as it was listed in our files. If that number were on this test tube, it would definitely identify the bullets as having come from that particular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number has been removed?" Judge Keys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it has. I notice that the label that is on the test tube now bears the handwriting of Mr. Red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Keyser said. "Go ahead and resume your inquiry, Mr. Mason. I will state to the prosecutor, however, that before these bullets can be introduced in evidence, they must be connected more directly with the particular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what I intend to do," Fraser said, "if I am only given the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ll have every opportunity," Judge Keyser snapped. "Proceed,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assuming that these bullets are the bullets which you took from the body of Nadine Ellis, which bullet was fired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old you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put it this way," Mason said. "We referred to the bullets as bullet number one and bullet number two. Now, which of these bullets is bullet number one, as far as your testimony is concerned, and which is bullet numbe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mark the bullets so you could distinguis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Both bullets came from the body. Both would have been fatal. I mean either would have been fatal. I put them in a test tube, put the code number of the case on it--which was, I believe, C- 122--and personally handed the test tube to Mr. Red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field, who was smiling, got to his feet, started to say something, then changed his mind and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n other words, Doctor, the gunshot wounds in the body of Nadine Ellis showed that one wound, where the bullet actually penetrated a portion of the heart, was probably almost instantly fatal. The other inflicted a wound which would have been fatal within a few minutes. Now, you can't tell which of these bullets inflicted which w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de no attempt to keep the bullets separate. They are both the same caliber, they were both fired from the same gun. I will state, however, that the bullet which we have referred to as bullet number two--the one which hit a portion of the heart--lodged in the spine and was somewhat flattened by the vertebra. I notice that one of these bullets is somewhat flattened, and on the strength of that I would state that in all human probability that bullet is the bullet I referred to as bullet number two--the one that hit the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your autopsy such that you traced each bullet as to its course?" Mason asked. "All the way through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raced one bullet from the point of entrance through the heart and I traced the other bullet from the point of entrance through one of the major blood vessels. I may state, however, that I did not--or perhaps I should say that I was not able--to keep the paths of the bullets completely separate because they started to converge slightly, and the deterioration of the body due to decomposition and putrefaction was such that it was virtually impossible to segregate the course of the bullets all the way through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an't tell which of these bullets was fired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r. Calvert said. And then suddenly added, in indignation, "And that, Mr. Mason, is because I am a man of medicine and not a medicin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son went on urbanely, "you don't know for certain that these were the bullets that you took from the body of Mrs. Ellis. You only know that they were two bullets which you recovered in the course of your autopsy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these two bullets from the body of Mrs. Ellis and handed them to Alexander Redfield on the evening of the twelfth," Dr. Calver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ason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urther questions," Fraser said. "You may be excused, Doctor. I'll call Alexander Redfield as my next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field, smiling slightly, came to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is Alexander Redfield, you are employed by the county as a ballistics expert and scientific investigator?" Fras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cquainted with Dr. Andover Calvert, the witness who just test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him in this county on or about the twelfth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conversation with Dr. Calvert on that d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Dr. Calvert give you any objects on that d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bjects did he gi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with those two bullets, Mr. Red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m in a test tube, sealed the test tube and marked the test tube for identification. Then I locked the test tube in a special compartment in the safe in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de no comparison of the bullets with any test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that d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that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when I was given a weapon and asked to tesi fire that 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eapon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Smith and Wesson revolver with a twoand-a-half-inch bar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number of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It was 13334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produce it,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field reached in his brief case and pulled out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 that this be marked for identification," Fra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be marked People's Exhibit B," Judge Key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you received two bullets from Dr. Calvert. I will ask you if you have those bullets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gave them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they are. Will you tell us whether or not those are the same bullets which Dr. Calvert ga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are the same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ve been in my custody since the time Dr. Calvert handed them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ve remained in that test tu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took them out of the test tube from time to time for the purpose of making comparisons and taking comparison photograp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e bullets ever leave your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ey were in my possession from the time Dr. Calvert gave them to me until I handed them to you just a minute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ask the bullets be marked for identification as People's Exhibit C," Fra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bullets as one exhibi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in the test tu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ggest that they be identified separately," Mason said. "I notice that one of the bullets is flattened on the nose of the bullet, evidently from hitting some rather solid object. The flattening is on a slant, and the edges of the bullet have been curled over. The other bullet shows little damage. I suggest that the flattened bullet be People's Exhibit C-1 and the other bullet be C-2. I will also state that in order to expedite matters I will stipulate that both the gun and the bullets may be received in evidence, which will obviate the necessity of marking them for identification now and introducing them into evidence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Fraser said. "The People accept that stipulation. The bullets will go into evidence as People's Exhibit C-1 and People's Exhibit C-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ser turned to the witness. "Did you test fire this gun, People's Exhibit 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you compare the test bullets fired from that gun with the bullets, Exhibits 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llets were fired from that gun," Redfield said. "I have photographs made through a comparison microscope which shows the bullets superimposed one upon the other and the lines of str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produce those photographs,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field produced a photograp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 that this be received in evidence as People's Exhibit 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bjec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Fra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field, who had been cross-examined by Mason on many occasions, turned his eyes slowly and appraisingly toward the lawyer and settled himself in the witness chair. His face showed that he intended to weigh each question carefully and not be trapped into any inadvertent admi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only one photograph," Mason said, "but there are two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 photograph is of bullet Exhibit C-2. Since the other bullet was damaged and it would have been more difficult to have matched the striations, I didn't photograph that bu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are completely satisfied that the bullets were fired from this gun which has been introduced in evidence as Exhibit 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 .  . Now, wait a minute. I don't think I made detailed tests of the damaged bullet. I did make detailed tests of the undamaged bullet and I made this photograph of it so there could be no question that it came from the gun, Exhibit 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sumed that both bullets were fired from the same gu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n't chec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check the damaged bullet to the same extent that I did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he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w, just a moment, Mr. Mason. If you want to be painstakingly accurate about this, I am not in a position to swear that I did check both individual bullets. I know that I checked the undamaged bullet and I checked the damaged bullet to the extent that I determined they were both of the same caliber and weight and had been fired from a Smith and Wesson revolver. That can be told from the angle and pitch of the grooves. But as far as actual striations are concerned, I think I checked only the bullet which has been identified as Exhibit C-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ere," Judge Keyser said, "let's be realistic about this thing, Mr. Mason. Does this point make any actual difference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 not, Your Honor," Fraser fairly shouted. "It is simply another one of defense counsel's very adroit moves which he is noted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be heard, Your Honor?" Mason asked in a quiet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nodded. "You may be heard. My question was addressed to you."</w:t>
      </w:r>
    </w:p>
    <w:p>
      <w:pPr>
        <w:pStyle w:val="Style15"/>
        <w:spacing w:lineRule="auto" w:line="360"/>
        <w:ind w:firstLine="397"/>
        <w:jc w:val="both"/>
        <w:rPr/>
      </w:pPr>
      <w:r>
        <w:rPr>
          <w:rFonts w:eastAsia="MS Mincho;ＭＳ 明朝" w:cs="Times New Roman" w:ascii="Times New Roman" w:hAnsi="Times New Roman"/>
          <w:lang w:val="en-US"/>
        </w:rPr>
        <w:t xml:space="preserve">"I think it is a </w:t>
      </w:r>
      <w:r>
        <w:rPr>
          <w:rFonts w:eastAsia="MS Mincho;ＭＳ 明朝" w:cs="Times New Roman" w:ascii="Times New Roman" w:hAnsi="Times New Roman"/>
          <w:i/>
          <w:lang w:val="en-US"/>
        </w:rPr>
        <w:t>very</w:t>
      </w:r>
      <w:r>
        <w:rPr>
          <w:rFonts w:eastAsia="MS Mincho;ＭＳ 明朝" w:cs="Times New Roman" w:ascii="Times New Roman" w:hAnsi="Times New Roman"/>
          <w:lang w:val="en-US"/>
        </w:rPr>
        <w:t xml:space="preserve"> important point, if the Court please," Mason said. "I think I will be in a position to prove that if a bullet from this gun was fired into the body of Nadine Ellis, the bullet must have been fired after Nadine Ellis was dead.</w:t>
      </w:r>
    </w:p>
    <w:p>
      <w:pPr>
        <w:pStyle w:val="Style15"/>
        <w:spacing w:lineRule="auto" w:line="360"/>
        <w:ind w:firstLine="397"/>
        <w:jc w:val="both"/>
        <w:rPr/>
      </w:pPr>
      <w:r>
        <w:rPr>
          <w:rFonts w:eastAsia="MS Mincho;ＭＳ 明朝" w:cs="Times New Roman" w:ascii="Times New Roman" w:hAnsi="Times New Roman"/>
          <w:lang w:val="en-US"/>
        </w:rPr>
        <w:t xml:space="preserve">"The defendant in this case is being tried for murder. Murder is the unlawful killing of a human being with malice aforethought. If a bullet was fired from this gun into the body of Nadine Ellis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she was dead, the defendant certainly isn't guilty of murder. That is, the evidence relied upon to prove her guilty of murder would prove only that she had discharged a bullet into a dead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sheer bosh and nonsense," Fraser exclaimed heatedly. "As far as this hearing is concerned, all we need to do is to prove that Nadine Ellis was murdered, that the bullets in her body came from a gun found in the possession of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bullet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ly a matter of expediency," Fraser said. "I will admit that the prosecution would have liked it better if the ballistics expert, Alexander Redfield, had taken the time and the trouble to have identified both bullets. But since one bullet was slightly damaged and apparently they both were fired from the same gun, he contented himself with making a positive, definite identification of only one of the bu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ince it is only incumbent upon us to show that a crime has been committed and that there is reasonable ground to believe that the defendant committed the crime, we are quite content to introduce this gun in evidence, to introduce this bullet and rest our case."</w:t>
      </w:r>
    </w:p>
    <w:p>
      <w:pPr>
        <w:pStyle w:val="Style15"/>
        <w:spacing w:lineRule="auto" w:line="360"/>
        <w:ind w:firstLine="397"/>
        <w:jc w:val="both"/>
        <w:rPr/>
      </w:pPr>
      <w:r>
        <w:rPr>
          <w:rFonts w:eastAsia="MS Mincho;ＭＳ 明朝" w:cs="Times New Roman" w:ascii="Times New Roman" w:hAnsi="Times New Roman"/>
          <w:lang w:val="en-US"/>
        </w:rPr>
        <w:t xml:space="preserve">"Now, just a minute," Judge Keyser said. "Ordinarily the Court is aware of the fact that the defense doesn't put on testimony in the preliminary hearing, and if the defense does, the Court usually disregards it unless it overwhelmingly establishes the innocence of the defendant. Courts usually feel that conflicts in evidence are to be tried in the Superior Court before a jury and that where the prosecution has made a </w:t>
      </w:r>
      <w:r>
        <w:rPr>
          <w:rFonts w:eastAsia="MS Mincho;ＭＳ 明朝" w:cs="Times New Roman" w:ascii="Times New Roman" w:hAnsi="Times New Roman"/>
          <w:i/>
          <w:lang w:val="en-US"/>
        </w:rPr>
        <w:t>primafacie</w:t>
      </w:r>
      <w:r>
        <w:rPr>
          <w:rFonts w:eastAsia="MS Mincho;ＭＳ 明朝" w:cs="Times New Roman" w:ascii="Times New Roman" w:hAnsi="Times New Roman"/>
          <w:lang w:val="en-US"/>
        </w:rPr>
        <w:t xml:space="preserve"> case, the Court doesn't need to look any further. However, here we have a situation where a young woman, if bound over, would probably be held in jail for some time before the case came up for trial. Her reputation would be blackened, the experience would leave a psychic scar. This Court has no intention of submitting this young woman to such an ordeal simply because of technical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r. Mason assures this Court that he believes he can establish the fact that this bullet could only have been fired from this gun after death had taken place, the Court certainly feels that Mr. Redfield should identify that other bullet as having come from the sam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no objection to that," Fraser said, "except that it simply results in a delay and newspaper notoriety, both of which are greatly desired by defense couns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do," Judge Keyser said. "There is no occasion for personalities and, after all, if you want to be technical about it, the fault, if any, rests with the prosecution. The defense is entitled to have the scientific evidence fairly examined and fairly presented. Mr. Redfield, how long will it take you to classify that somewhat damaged bullet and show that it either came from this gun, Exhibit B, or that it did not come from that 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field hesitated and said, "I am working on an emergency matter at the moment. I interrupted my work there to come to court. I can promise to have the information by late this afternoon, but I am not certain that I could have it earl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aid, "I will adjourn this matter until three-thirty this afternoon. Try and have the information by that time, Mr. Redfield. If you can't possibly have it, we will continue the case until tomorrow morning. However, I would like to dispose of the case today and I think that the information concerning this bullet is of prime importance-- I take it that the prosecution has evidence that this gun, Exhibit B, was found in the possession of the defendant and there can be no question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right," Fra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going to adjourn court until three-thirty this afternoon," Judge Keyser said. "The witness will return at that time, and counsel will be present with the defendant. The defendant is remanded to cust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obb dug her fingers deep into Mason's coat sleeve. "Mr. Mason, how in the world-- They're crazy. I didn't shoot Nadine Ellis. I never fired that gun at all.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it tight," Mason said, warning her with a glance. "Don't make any statement. Newspaper reporters may try to get you to say something. The police may question you again about that gun. Sit tight, keep quiet. And whatever you do, don't li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ly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bee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f that gun fired a bullet into the body of Nadine Ellis, somebody did it before the gun came into my possession and then put it in my suit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tudied her face searchingly. She returned his gaze with level-lidded frankness. "I cross my heart and hope to di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son told her, "may not be an empty expression. If you're lying to me, the situation may be a lot more serious than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the policewoman to take Ellen Robb into her custody, and left the courtroom with Della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ELEV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mall private dining room of the restaurant where Perry Mason, Della Street and Paul Drake so frequently lunched during the noon recess, the trio seated themselves at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at makes this seem such a devastating surprise to you," Paul Drake said to Mason. "I told you quite a while ago this client of yours was no lily-white angel. I take it, she's been ly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ore serious than that, Paul,"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et you in on a secret," Mason said. "If that gun committed the murder, I personally am mixed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xed i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xed in the murder."</w:t>
      </w:r>
    </w:p>
    <w:p>
      <w:pPr>
        <w:pStyle w:val="Style15"/>
        <w:spacing w:lineRule="auto" w:line="360"/>
        <w:ind w:firstLine="397"/>
        <w:jc w:val="both"/>
        <w:rPr/>
      </w:pPr>
      <w:r>
        <w:rPr>
          <w:rFonts w:eastAsia="MS Mincho;ＭＳ 明朝" w:cs="Times New Roman" w:ascii="Times New Roman" w:hAnsi="Times New Roman"/>
          <w:lang w:val="en-US"/>
        </w:rPr>
        <w:t>"</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are!" Drake exclaimed incredul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it an accessory after the fact or suppressing evidence or anything you want, Paul. I just don't believe that gun could possibly have been used in the ki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it was," Drake said. "The evidence show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is face granite-hard with concentration, paid no attention to Drake's words and might not have hear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turned to Della Street and said, "I don't get it. I've seen him skate on some awfully thin legal ice, but I've never seen him like thi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hook her head warningly, indicating that Drake was not to pursue the su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What became of the gun that you gave me to test, Perry? That was registered in the name of 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n't ask questions," Mason said. "Just eat your l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brought in their orders, and Mason ate in thoughtful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as he pushed back his plate, "thanks for the lunch, Perry. I have had more cheerful me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erely grunted in acknowledgment of Drake's rem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the chores done," Drake said, and left the din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glanced solicitously at Perry Mason, started to say something, then checked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ough reading her mind, Mason said, "I know you're wondering what's worrying me. The thing that worries me is whether the district attorney's office has baited an elaborate trap for me and I'm walking into it, or whether they have considered the case so dead open-and-shut they don't need to w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hook her head. "Hamilton Burger has his faults, but he's not entirely dumb. He would never consider a case, in which you were representing a defendant, a dead open-and-shut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son said, "he sent this Donovan Fraser in to try the case unaided. Fraser is a young eager beaver, a relatively new trial deputy. He's anxious to win his spurs and prove himself, and he's probably a little more belligerent than he will be after he has had five more years of courtroom practice under his b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y did Hamilton Burger pick that particular trial deputy to oppose me? He has some veterans in the office who are remarkably good law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Fraser a good law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he is. The point is, he's relatively inexperienced, and in this business there are some things you can learn only as the result of exper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only reason you think he may be laying a trap for you?"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only one of the reasons," Mason said. "The thing that bothers me is that in preparing this case they have apparently taken so much for granted--and I don't think they'd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instance," Mason said, "this gun that they took from Ellen Robb is, as far as the case is concerned up to this point, simply a gun. Apparently they didn't make any effort to trace the registration of the gun. Now, I just can't understan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all, they found it in her possession and they found that the test bullet matched the bullet found in Nadine Ellis' body.</w:t>
      </w:r>
    </w:p>
    <w:p>
      <w:pPr>
        <w:pStyle w:val="Style15"/>
        <w:spacing w:lineRule="auto" w:line="360"/>
        <w:ind w:firstLine="397"/>
        <w:jc w:val="both"/>
        <w:rPr/>
      </w:pPr>
      <w:r>
        <w:rPr>
          <w:rFonts w:eastAsia="MS Mincho;ＭＳ 明朝" w:cs="Times New Roman" w:ascii="Times New Roman" w:hAnsi="Times New Roman"/>
          <w:lang w:val="en-US"/>
        </w:rPr>
        <w:t xml:space="preserve">"If you were district attorney, you'd call in any trial deputy who happened to be unattached and say, 'Here's a case you </w:t>
      </w:r>
      <w:r>
        <w:rPr>
          <w:rFonts w:eastAsia="MS Mincho;ＭＳ 明朝" w:cs="Times New Roman" w:ascii="Times New Roman" w:hAnsi="Times New Roman"/>
          <w:i/>
          <w:lang w:val="en-US"/>
        </w:rPr>
        <w:t>can't</w:t>
      </w:r>
      <w:r>
        <w:rPr>
          <w:rFonts w:eastAsia="MS Mincho;ＭＳ 明朝" w:cs="Times New Roman" w:ascii="Times New Roman" w:hAnsi="Times New Roman"/>
          <w:lang w:val="en-US"/>
        </w:rPr>
        <w:t xml:space="preserve"> lose. Regardless of the fact that Perry Mason is on the other side, you can't possibly conceive of any set of facts that would keep a judge from binding the defendant over to the Superior Court on this sort of sh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rant all that," Mason said, "but somehow I have a feeling that they may be laying a trap. It's almost impossible to think that they wouldn't have taken the number of the gun and tried to trace it through its various owners. Now then, if  . . .  if they can trace that gun to my possession, then what happ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id, "you're in the so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m thinking," Mason said.</w:t>
      </w:r>
    </w:p>
    <w:p>
      <w:pPr>
        <w:pStyle w:val="Style15"/>
        <w:spacing w:lineRule="auto" w:line="360"/>
        <w:ind w:firstLine="397"/>
        <w:jc w:val="both"/>
        <w:rPr/>
      </w:pPr>
      <w:r>
        <w:rPr>
          <w:rFonts w:eastAsia="MS Mincho;ＭＳ 明朝" w:cs="Times New Roman" w:ascii="Times New Roman" w:hAnsi="Times New Roman"/>
          <w:lang w:val="en-US"/>
        </w:rPr>
        <w:t xml:space="preserve">"And if you're going to get in the soup," she said, "isn't it better to become righteously indignant in court and claim that someone has doctored the evidence, that someone has substituted the bullets, that the murder simply couldn't have been committed with the weapon that was found in the possession of Ellen Robb because you, yourself, had been the one who had handed her that weapon and you had handed it to her at a time that was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Ellen had gone to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we know it was aft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e-- I see," Della Street said.</w:t>
      </w:r>
    </w:p>
    <w:p>
      <w:pPr>
        <w:pStyle w:val="Style15"/>
        <w:spacing w:lineRule="auto" w:line="360"/>
        <w:ind w:firstLine="397"/>
        <w:jc w:val="both"/>
        <w:rPr/>
      </w:pPr>
      <w:r>
        <w:rPr>
          <w:rFonts w:eastAsia="MS Mincho;ＭＳ 明朝" w:cs="Times New Roman" w:ascii="Times New Roman" w:hAnsi="Times New Roman"/>
          <w:lang w:val="en-US"/>
        </w:rPr>
        <w:t xml:space="preserve">"In other words," Mason said, "suppose Ellen is smart. Suppose she came to my office and told me a story about having gone to the yacht looking for Nadine Ellis, that she couldn't find her, that she had a fight with George Anclitas and left The Big Barn, that she found a gun in her suitcase and doesn't know what to do with it. She would tell me all this </w:t>
      </w:r>
      <w:r>
        <w:rPr>
          <w:rFonts w:eastAsia="MS Mincho;ＭＳ 明朝" w:cs="Times New Roman" w:ascii="Times New Roman" w:hAnsi="Times New Roman"/>
          <w:i/>
          <w:lang w:val="en-US"/>
        </w:rPr>
        <w:t>before</w:t>
      </w:r>
      <w:r>
        <w:rPr>
          <w:rFonts w:eastAsia="MS Mincho;ＭＳ 明朝" w:cs="Times New Roman" w:ascii="Times New Roman" w:hAnsi="Times New Roman"/>
          <w:lang w:val="en-US"/>
        </w:rPr>
        <w:t xml:space="preserve"> Nadine Ellis had been murdered. Then, after she had given me a good story and aroused my sympathy, she'd go out and murder Nadin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she have done that?" Della Street asked. "Did she have the time? Remember, we had her virtually under surveillance because you had Paul Drake put operatives on the job to act as bodyguards. You felt that someone might try to cause trouble."</w:t>
      </w:r>
    </w:p>
    <w:p>
      <w:pPr>
        <w:pStyle w:val="Style15"/>
        <w:spacing w:lineRule="auto" w:line="360"/>
        <w:ind w:firstLine="397"/>
        <w:jc w:val="both"/>
        <w:rPr/>
      </w:pPr>
      <w:r>
        <w:rPr>
          <w:rFonts w:eastAsia="MS Mincho;ＭＳ 明朝" w:cs="Times New Roman" w:ascii="Times New Roman" w:hAnsi="Times New Roman"/>
          <w:lang w:val="en-US"/>
        </w:rPr>
        <w:t xml:space="preserve">"That's what I'm trying to remember," Mason said. "There was an interval from the time she left our office before the bodyguards picked her up. Now then, she could have gone out to the yacht and killed Nadine Ellis during that interval. Is she a smart little babe who's taking me for a ride, or is she the victim of some sort of a diabolical frame-up? And if it's a frame-up, how the devil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they have worked it? How much does Hamilton Burger, the district attorney, know? How much rope is he giving me, hoping I'll hang myself, and what are my duties in this situation in view of the fact that I'm supposed to represent my client and not disclose evidence agains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ella Street said, "is a formidable list of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great deal depends on getting the right answer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 we do?"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et in my automobile and drive around somewhere, where no one will recognize us, ask us any questions or serve us with any subpoena or other documents until just before three-thirty. Then we go to court, and no matter what happens, we stall things along so that we don't have to reach any decisions until after court adjourns for the evening. Then we have until tomorrow morning to plan a course of condu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 pushed back her chair.</w:t>
      </w:r>
    </w:p>
    <w:p>
      <w:pPr>
        <w:pStyle w:val="Style15"/>
        <w:spacing w:lineRule="auto" w:line="360"/>
        <w:ind w:firstLine="397"/>
        <w:jc w:val="both"/>
        <w:rPr/>
      </w:pPr>
      <w:r>
        <w:rPr>
          <w:rFonts w:eastAsia="MS Mincho;ＭＳ 明朝" w:cs="Times New Roman" w:ascii="Times New Roman" w:hAnsi="Times New Roman"/>
          <w:lang w:val="en-US"/>
        </w:rPr>
        <w:t xml:space="preserve">"And," Mason said, "when we get back to court at three-thirty this afternoon, </w:t>
      </w:r>
      <w:r>
        <w:rPr>
          <w:rFonts w:eastAsia="MS Mincho;ＭＳ 明朝" w:cs="Times New Roman" w:ascii="Times New Roman" w:hAnsi="Times New Roman"/>
          <w:i/>
          <w:lang w:val="en-US"/>
        </w:rPr>
        <w:t>if</w:t>
      </w:r>
      <w:r>
        <w:rPr>
          <w:rFonts w:eastAsia="MS Mincho;ＭＳ 明朝" w:cs="Times New Roman" w:ascii="Times New Roman" w:hAnsi="Times New Roman"/>
          <w:lang w:val="en-US"/>
        </w:rPr>
        <w:t xml:space="preserve"> we should happen to find that Mr. Hamilton Burger, the district attorney himself, has entered the case, we'll know that it was an elaborate trap and that I've walked in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WELV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Mason carefully timed his entrance to the courtroom so that it was only a few seconds before threethirty when he opened the swinging do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iliff, who had been watching the clock and frowning, pressed a button signaling Judge Keyser that everything was in read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newspaper reporters hurried toward Mason. "Mr. Mason,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iliff pounded a gavel. "Everybody ris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lked past the reporters and stood facing the flag as Judge Keyser took his place on the b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aid, "The Court would like to get this matter finished this afternoon if it is at all possible. Now, Mr. Redfield is here and ready to take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 Fraser said, looking toward the door of the witnes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Alexander Redfield came in, accompanied by Hamilton Burger,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ted the significance of Burger's presence but kept his face completely without expr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however, showed some surprise. "You're appearing in this case, Mr. District Attorne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 in perso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udge started to say something, then changed his mind, turned to Redfield, said, "Mr. Redfield, you have now had an opportunity to study that other bullet and compare it with test bullets fired from the weapon which has been introduced as People's Exhibit B. In your opinion as an expert, was that bullet fired from that 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Alexander Redfiel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could not refrain from an involuntary ejaculation of surprise. "Wha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field shook his head. "It was not fired from that weapon. It was fired from a Smith and Wesson .38-caliber revolver, but it was not fired from the weapon introduced as Exhibit 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other bullet was? The so-called second bu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bullet in evidence as Exhibit C-1 was not fired from that weapon. The bullet in evidence as C-2 was fired from that weapon. Bearing in mind that we have simply designated those bullets as number one and two, the words first and second were only a designation used by the doctor in his testimony. It didn't indicate that the bullets were fired in that numerical sequence. Unfortunately, the bullet referred to by Dr. Calvert as the first bullet was entered in evidence as C-2 while the bullet he referred to as the second bullet became C-i in evidence. In order to avoid further confusion, I wish to refer to each bullet specifically by its exhibit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ran his hand along the top of his head, then looked down at Burger and over at Mason. "Does counsel on either side care to make any stat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aid, "We have no statement at this time,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a moment," Judge Keyser said. "Let's be practical about this, Mr. District Attorney. The evidence so far shows unmistakably that a crime has been committed. There is evidence--or rather I should say there has been evidence--tending to show this defendant committed the crime. What might have been referred to as the fatal weapon was found in her possession. However, there now are certain unusual circumstances in thi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a lapse of time and the start of putrefaction, it is impossible for the autopsy surgeon to tell which of two bullets was fired first. Either bullet could have caused death. It is impossible for the autopsy surgeon to give an estimate as to the interval of time between the firing of the first and second shot. It has been at least intimated by the defense that a part of the defense in this case will be predicated upon the assumption that one of the bullets was fired a sufficient length of time after the other bullet so that death at least could have taken place prior to the time this bullet was 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Your Honor,"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ssuming," Judge Keyser said, "that the position of the prosecution is that the point is immaterial as far as a preliminary hearing is concerned, that there is sufficient evidence tending to connect the defendant with the commission of the crime to result in her being bound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forced to say that I consider this position to be well taken in the eyes of the law. However, from a practical standpoint the Court would have wished that the situation could have been cleared up. It is not a pleasant duty to bind a young woman over for trial, knowing that the interim must be spent in jail. Therefore, the Court would, for its own information, have liked to have had more light on the subject. However, if it is the position of the prosecution that technically the case calls for binding the defendant over, the Court feels that that position is probably well 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rose and said somewhat deferentially, "I take it the Court is not precluding the defense from putting on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Judge Keyser said, "but let's be realistic. With the circumstantial evidence which we have in this case, a weapon which at least could be the murder weapon, found in the possession of the defendant, you can hardly contend that the evidence doesn't at least connect the defendant sufficiently with the crime to result in an order binding her over regardless of what counter-showing you might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prepared to make that concession, Your Honor,"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arose with a ponderous dignity. "May I be heard?"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Mr. District Attorney," Judge Keyser said, "although it seems to me that Mr. Mason has the laboring oa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not finished with our case," the district attorney said, "and we have no intention of relying upon the evidence and the assumption as indicated by the Court. We expect to go further with our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 Judge Keys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ettled back on the bench. "Very well," he said. "I will state that the Court will welcome such proof. I had been hoping such proof would be adduced. That was the reason I continued the matter so we could get an opinion from Mr. Redfield. Proceed with your p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Mr. Mason was cross-examining the witness,"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right," Judge Keyser said. "Do you have any further questions on cross-examination,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several questio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Hamilton Burger said, "I will ask permission of the Court to withdraw Mr. Redfield temporarily so that I may put on another witness who will, I believe, connect up the revolver, Exhibit B, in such a way that certain matters will be clarified. This is testimony which I am particularly anxious to introduce this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objection," Mason said. "I would, in fact, prefer to defer my cross-examination of Mr. Redfield until this additional evidence is before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Keyser said. "So ordered. Go ahead, bring on your other witnesses, Mr.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aid, "I call Darwin C. Gowrie to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fficer opened the door of the witness room, and Gowrie stepped in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forward and be sworn, Mr. Gowrie,"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wrie held up his hand and was sw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now and for some years past have been an attorney at law, practicing in the court of this 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corr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ask you if you are acquainted with Perry Mason, the attorney for the def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ask you if, on the ninth of this month, you had a conversation with Perry Mason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time did Mr. Mason make some statements to you concerning certain unusual decisions in murder ca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a minute," Judge Keyser said. "I notice there is no objection on the part of the defense, but the Court hardly sees the relevancy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Hamilton Burger said, "I propose to connect this up. It is an important point in the prosecution's case which I wish to make."</w:t>
      </w:r>
    </w:p>
    <w:p>
      <w:pPr>
        <w:pStyle w:val="Style15"/>
        <w:spacing w:lineRule="auto" w:line="360"/>
        <w:ind w:firstLine="397"/>
        <w:jc w:val="both"/>
        <w:rPr/>
      </w:pPr>
      <w:r>
        <w:rPr>
          <w:rFonts w:eastAsia="MS Mincho;ＭＳ 明朝" w:cs="Times New Roman" w:ascii="Times New Roman" w:hAnsi="Times New Roman"/>
          <w:lang w:val="en-US"/>
        </w:rPr>
        <w:t xml:space="preserve">"As part of a </w:t>
      </w:r>
      <w:r>
        <w:rPr>
          <w:rFonts w:eastAsia="MS Mincho;ＭＳ 明朝" w:cs="Times New Roman" w:ascii="Times New Roman" w:hAnsi="Times New Roman"/>
          <w:i/>
          <w:lang w:val="en-US"/>
        </w:rPr>
        <w:t>preliminary</w:t>
      </w:r>
      <w:r>
        <w:rPr>
          <w:rFonts w:eastAsia="MS Mincho;ＭＳ 明朝" w:cs="Times New Roman" w:ascii="Times New Roman" w:hAnsi="Times New Roman"/>
          <w:lang w:val="en-US"/>
        </w:rPr>
        <w:t xml:space="preserve"> examination?" Judge Keys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Your Honor," Hamilton Burger said. "Without wishing to engage in personalities, I wish to state as an officer of this court that in the past I have felt there have been cases where defense counsel has gone far beyond the bounds of propriety in representing clients accused of crime. I may state to the Court that in several of those cases an investigation would have been made and disciplinary action quite possibly taken, only, as it happened, because of somewhat spectacular and highly dramatic developments, it turned out that the wrong person was being prosecuted for crime. Under those circumstances it was felt that an investigation would hardly be worth while.</w:t>
      </w:r>
    </w:p>
    <w:p>
      <w:pPr>
        <w:pStyle w:val="Style15"/>
        <w:spacing w:lineRule="auto" w:line="360"/>
        <w:ind w:firstLine="397"/>
        <w:jc w:val="both"/>
        <w:rPr/>
      </w:pPr>
      <w:r>
        <w:rPr>
          <w:rFonts w:eastAsia="MS Mincho;ＭＳ 明朝" w:cs="Times New Roman" w:ascii="Times New Roman" w:hAnsi="Times New Roman"/>
          <w:lang w:val="en-US"/>
        </w:rPr>
        <w:t xml:space="preserve">"However, in the present case evidence is at hand which shows at least by inference </w:t>
      </w:r>
      <w:r>
        <w:rPr>
          <w:rFonts w:eastAsia="MS Mincho;ＭＳ 明朝" w:cs="Times New Roman" w:ascii="Times New Roman" w:hAnsi="Times New Roman"/>
          <w:i/>
          <w:lang w:val="en-US"/>
        </w:rPr>
        <w:t>exactly</w:t>
      </w:r>
      <w:r>
        <w:rPr>
          <w:rFonts w:eastAsia="MS Mincho;ＭＳ 明朝" w:cs="Times New Roman" w:ascii="Times New Roman" w:hAnsi="Times New Roman"/>
          <w:lang w:val="en-US"/>
        </w:rPr>
        <w:t xml:space="preserve"> what happened, and we consider this evidence equally as important as evidence tending to connect the defendant with the commission of the crime. I may state that before we are finished with this evidence, we are going to show unmistakably a link which implicates counsel for the defense in this case, not as an attorney engaging in unethical methods, but as an actual accomplice--an accessory after the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a minute," Judge Keyser said. "That statement, Mr. District Attorney, will of course be widely publicized. The Court feels that it was unnecessary for you to make such a statement at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rely wanted the Court to understand my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Keyser said, "the statement has been made now and it cannot be recalled. If the Court had had any idea of what you had in mind, the Court would have intervened and prevented the making of such statements. The Court was only asking you whether this proof was pertin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pertinent. I wanted to show the Court how it was to be connect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go ahead," Judge Keyser said. "I may state, however, Mr. District Attorney, that in the event the proof falls short of your statement, the Court will consider the making of such statement at this time as serious misconduct, perhaps amounting to a contempt of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quite aware of the entire possibilities of the situation," Hamilton Burger said, "and I made my statement knowingly and after having given it careful thought. If I don't prove my point, I will willingly answer to charges of contem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turned to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make notes of the conversation you had with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ay I a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conversation was exceedingly unusual and very interesting as far as an attorney is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nature of that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told me about certain legal points which were startlingly unusual and which he had investigated from time to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e nature of the conversation in regard to those legal po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came up because Mr. Mason had suggested to a client of mine that community property which had been lost in a gambling game could be recovered by the other spouse and restored to the community. It was a remarkably unusual doctrine, and I wanted to check with Mr. Mason to make certain I had not misunderstoo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ere any other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and relate the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r. Mason told me he hadn't been misunderstood, he confirmed a citation which certainly lays down a rather remarkable rule of law in regard to ga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amilton Burg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ent on to tell me that he had a file which he kept of unusual deci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make a point in regard to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 that there were decisions to the effect that if a person fired a fatal bullet into a victim, that is, a bullet which would necessarily cause death, and then, before the victim actually expired, another individual fired a second bullet which resulted in death, the person firing the first bullet was not guilty of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cite deci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I made a note of those decisions because I was greatly 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can you give us the time of the conversation as well as the d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happens that I can because my office keeps a note of the numbers that I call and the time consumed in conversation. I found that I was spending a great deal of my time in telephone consultations for which we were making no charg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t mind that," Hamilton Burger said. "I am asking if you can give the exact date and the exact time, and your answer was in the affirmative. Now, will you tell us the date and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l was made at nine-thirty on the morning of the ni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please give us the references Mr. Mason gave you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ferred to Dempsey versus State, 83 Ark. 81, 102 S.W. 704; People versus Ah Fat, 48 Cal. 6i; Duque versus State, 56 Tex. Cr. 214; i19 S.W. 68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Hamilton Burger said to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know you were talking with me on the telephon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your office number, I asked the person answering the phone to have Mr. Mason put on the line, and you came on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cognized my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no. I had not heard your voice. Since then I have heard your voice and know that you were the party to whom I was talking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where I was when I answered that telephone--that is, you don't know whether I was in my private office, in the reception room, in the law library or where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know whether I was alone or whether anyone was with me."</w:t>
      </w:r>
    </w:p>
    <w:p>
      <w:pPr>
        <w:pStyle w:val="Style15"/>
        <w:spacing w:lineRule="auto" w:line="360"/>
        <w:ind w:firstLine="397"/>
        <w:jc w:val="both"/>
        <w:rPr/>
      </w:pPr>
      <w:r>
        <w:rPr>
          <w:rFonts w:eastAsia="MS Mincho;ＭＳ 明朝" w:cs="Times New Roman" w:ascii="Times New Roman" w:hAnsi="Times New Roman"/>
          <w:lang w:val="en-US"/>
        </w:rPr>
        <w:t xml:space="preserve">"No, sir,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son said. "I have no further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your next witness," Judge Keyser said grim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Lieutenant Tragg,"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t. Tragg emerged from the witness room and took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ok the defendant into custody on Thursday, the eleventh, Lieute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a war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arch war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a revolver in her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cribe it,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mith and Wesson .38-caliber police model with a two-and-a-half-inch barrel, blued steel, number i 3334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 your attention to People's Exhibit B and ask you if you have seen that gun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It is the gun I found in the possession of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find any paper in her possession?"</w:t>
      </w:r>
    </w:p>
    <w:p>
      <w:pPr>
        <w:pStyle w:val="Style15"/>
        <w:spacing w:lineRule="auto" w:line="360"/>
        <w:ind w:firstLine="397"/>
        <w:jc w:val="both"/>
        <w:rPr/>
      </w:pPr>
      <w:r>
        <w:rPr>
          <w:rFonts w:eastAsia="MS Mincho;ＭＳ 明朝" w:cs="Times New Roman" w:ascii="Times New Roman" w:hAnsi="Times New Roman"/>
          <w:lang w:val="en-US"/>
        </w:rPr>
        <w:t>"I did. I found this memo taken in shorthand. I can read the shorthand notes. They say '</w:t>
      </w:r>
      <w:r>
        <w:rPr>
          <w:rFonts w:eastAsia="MS Mincho;ＭＳ 明朝" w:cs="Times New Roman" w:ascii="Times New Roman" w:hAnsi="Times New Roman"/>
          <w:i/>
          <w:lang w:val="en-US"/>
        </w:rPr>
        <w:t>Murder</w:t>
      </w:r>
      <w:r>
        <w:rPr>
          <w:rFonts w:eastAsia="MS Mincho;ＭＳ 明朝" w:cs="Times New Roman" w:ascii="Times New Roman" w:hAnsi="Times New Roman"/>
          <w:lang w:val="en-US"/>
        </w:rPr>
        <w:t xml:space="preserve"> cannot be proven if two guns used in crime inflicting equally fatal wounds at different times, Dempsey versus State, 83 Ark. 8i, 102 S.W. 704; People versus Ah Fat, 48 Cal. 61; Duque versus State, 56 Tex. Cr. 214, 1 19 S.W. 687.'"</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aid, "I ask that this note be marked for identification as People's Exhibit G. I wish to keep the intervening letters free for other firearm exhibits so they may be in order. Presently I shall show this note is in the defendant's handwr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bjectio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Burger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questio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Loring Crowder,"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the door of the witness room opened, and a well-groomed, rather chunky man in his late forties entered the courtroom, held up his hand, was sworn, took his seat in the witness chair, turned to Hamilton Bur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is Loring Crowder," Hamilton Burger said. "You are engaged in the retail liquor business, Mr. Cr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show you a gun, Exhibit B in this case, numbered 133347, and ask you if you have ever seen that gun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wder took the gun, turned it over, looked at the numbers, said, "May I consult a memoran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Hamilton Burger said, "if you will first tell us what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notebook containing the number of a gun which I purchased from the Valleyview Hardware and Sporting Goods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consult the notebook,"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wder looked at the notebook, then at the gun, said, "This is the same gun. I bought this gun about two and a half years ago from the store mentioned. I bought it to keep in my place of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it to a friend about a year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e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wder said, "I gave this gun to my friend, George Spencer Ranger. Mr. Ranger was having trouble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at," Hamilton Burger interrupted. "I'm just trying to trace the gun. You gave it to George Spencer R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a gift or a lo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Mr. Ranger return the gun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he didn't. He told me that he had given i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what he told you. That's hearsay," Hamilton Burger said. "I'm simply asking you if he gave the gun back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he di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Hamilton Burger said. "Cross-exa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questio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George Spencer Ranger,"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gain an officer opened the door of the witness room, and Ranger, a tall, loose-jointed man in his forties with a shock of dark hair and heavy dark eyebrows, entered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up your right hand and be swor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was duly sworn, gave his name and address to the court reporter, seated himself on the witness chair, turned to Judge Keyser and said, "I want it understood that I am here against my will. I have been subpoenaed by an officer who took me into custody and forced me to accompany him here. I am not testifying will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ake any difference at this time," Judge Keyser said. "If you were brought here in response to the process of the court, you are here and you are called as a witness. It is your duty to give your testi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Hamilton Burger said, "this is a hostile witness. It will be necessary to ask leading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with your examination," Judge Keyser said. "We will determine the attitude and the necessity for leading questions as we go along and if and when objection is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cquainted with Loring Cr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Loring Crowder lend you a Smith and Wesson revolver some time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thought for a moment, then said,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eturn that gun to Mr. Cr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surrender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wh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ttorney told me it would be better to leave it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your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it?" Hamilton Burger asked. "The court records show it. It was Perry Mason,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I show you a gun marked People's Exhibit B, being a Smith and Wesson revolver, number 133347, and ask you if that is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e witness said, giving the gun only a cursory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it," Hamilton Burger said. "Take it in you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extended his hand, looked at the gun, handed it back to Hamilton Burger, said, "I still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put it this way," Hamilton Burger said. "You got a gun from Loring Cr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ever that gun was, you gave that gun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my case was coming up, something over six month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Perry Mason at any time ever give that gun back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last time you saw it, when you gave it to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gun that you gave him was the same gun that you got from Loring Cr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thing about this gun which is at all dissimilar to the gun which was given you by Loring Crow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remember. I can't remember what that gun looked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 thi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ay cross-examine,"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questions,"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amilton Burger said, "I want to call Helman Ellis, the husband of the deceased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the door of the witness room was opened, and the deputy called out the name,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entered the courtroom, glanced at Ellen Robb, hastily averted his eyes, walked over to take the oath and seated himself in the witnes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aid, "Your name is Helman Ellis. You were the husband of Nadine Ellis? She was your wife in her life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pPr>
      <w:r>
        <w:rPr>
          <w:rFonts w:eastAsia="MS Mincho;ＭＳ 明朝" w:cs="Times New Roman" w:ascii="Times New Roman" w:hAnsi="Times New Roman"/>
          <w:lang w:val="en-US"/>
        </w:rPr>
        <w:t xml:space="preserve">"You own the yacht on which the body was found, the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last see your wife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er briefly on the early morning of Wednesday, the te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in our house, and then I last saw her in an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ur home at Rowena, in the ga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any conversation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ry brief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f what did that conversation cons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er I wanted to explain certain things to her. She told me that an explanation could do no good, that things had progressed to such a point that talk would accomplish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ept trying to patch things up with her, but I saw it was no use. I was trying to get possession of a gun she had. She told me she was going to divorc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ime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before s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explain the circumstances,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before, that was Tuesday night, I had planned to go cruising on our yacht. She was going to accompany me. We had an argument. She pulled a gun on me and left me marooned on the yacht. She told me she was going to Arizona and kill 'my mistress.' I didn't get ashore until nine-th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I warned Ellen, I went home and quietly let myself in. I slept on the couch without undressing. My wife latchkeyed the door and let herself in about 5:45 A.M. She had been driving our car. She left the motor running while she went to her room to get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llowed her out to the car. She said she was satisfied I had tried to make her think 'my mistress,' the defendant, had gone to Arizona simply to throw her off the trail. She said she knew now where the defendant was and that I had spent the night with the defendant. She said the defendant had gone aboard our yacht in the belief I was there. She said she was going to pistolwhip the defendant so her beauty would be permanently mar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say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had never met the defendant aboard our yacht. I knew my wife was barking up the wrong tree, so I decided to let her go, feeling she might calm down after she found out her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lso told me she was going to have a fingerprint expert dust the cabin of the yacht to find the defendant's fingerprints. Since I felt sure there were no fingerprints of the defendant there, I felt it would be best to let my wife follow up this lead, and in that way she might convince herself her suspicions were ground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ve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t that time she was headed for your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ver saw her alive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on, on Wednesday, you went to my offic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old me about the altercation on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bout this subsequent meeting with your w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Mason said. "I have no further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Hamilton Burger said. "I have some questions on redirect."</w:t>
      </w:r>
    </w:p>
    <w:p>
      <w:pPr>
        <w:pStyle w:val="Style15"/>
        <w:spacing w:lineRule="auto" w:line="360"/>
        <w:ind w:firstLine="397"/>
        <w:jc w:val="both"/>
        <w:rPr/>
      </w:pPr>
      <w:r>
        <w:rPr>
          <w:rFonts w:eastAsia="MS Mincho;ＭＳ 明朝" w:cs="Times New Roman" w:ascii="Times New Roman" w:hAnsi="Times New Roman"/>
          <w:lang w:val="en-US"/>
        </w:rPr>
        <w:t xml:space="preserve">Hamilton Burger arose and faced the witness. "Did you have occasion to look for your yacht, the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 xml:space="preserve"> later on, on Wednes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at its accustomed mooring at the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t had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next see i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police brought i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next see your wif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 show you a gun which was found near the hand of your wife when her body was discovered on the yacht. I note that this gun is identical in appearance with the gun which has been introduced in evidence as People's Exhibit B, number 133347. Now, I don't like to keep referring to these weapons in the record by number, so I am simply going to refer to this as the Ellis gun because it was found in the cabin of your yacht and I believe you can identify that as to owners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s said, "I can, yes, sir. That gun was given to me by 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id you do with it? Did you carr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did not. I kept it aboard the yacht for personal prot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knew it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it customarily k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drawer in the cab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if your wife had this gun on Tuesday? Was that the gun you referred to when you testified your wife pulled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pPr>
      <w:r>
        <w:rPr>
          <w:rFonts w:eastAsia="MS Mincho;ＭＳ 明朝" w:cs="Times New Roman" w:ascii="Times New Roman" w:hAnsi="Times New Roman"/>
          <w:lang w:val="en-US"/>
        </w:rPr>
        <w:t xml:space="preserve">Hamilton Burger said, "We ask that this gun be marked for identification as People's Exhibit E, Your Honor. We will not offer to introduce it in evidence at this time, because that offer should properly come after positive identification is made as to this being the gun that was found in the cabin of the yacht, the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Keyser said, "the gun will be marked for identification o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have any further questions at this time," Hamilton Burger said, "but I notice it is nearing the hour of adjournment. My next witness, George Anclitas, is here under subpoena. He is a businessman, proprietor of an establishment in Rowena, which has several businesses combined under one management, a motel, a trout pooi, a swimming pool, a night club and a parlor where legalized games are played. It is a great hardship for Mr. Anclitas to be here, and I ask permission of the Court to withdraw this witness and put Mr. Anclitas on the stand at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stimony of Mr. Anclitas will be brief, and in this way we can finish with him this afternoon so he won't have to return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looked inquiringly at Perry Mason. "Does the defense wish to object?"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bjection," Mason said. "It is quite all right as far as I am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uty opened the door of the witness room. George Anclitas eme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man Ellis, leaving the witness stand, walked in front of Ellen Robb, smiled reassuringly and returned to the witnes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orge Anclitas, his head held high, stalked to the witness stand with the stiff-backed gait of a marching soldier, turned with almost military precision, held up his hand, took the oath and seat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is George Anclitas? You are one of the owners of The Big Barn in Rowena?" Hamilton Burger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she in your empl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four or five mon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ere her du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ng songs, sold cigars and cigarettes when necessary and did various odd jo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the employment termin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on the evening of the ni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she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r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aid, "Of course, this is preliminary but unless it's connected up I don't see its relevancy, particularly in view of the fact that the answer might tend to be an appraisal of the character of the defendant through hostil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s pertinent. I think it will be connected up, Your Honor,"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bjection from the defense," Mason said. "Let him go right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bringing too much notoriety to the place. She was having an affair with Helman Ellis, and Mrs. Ellis got on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a minute, just a minute," Judge Keyser said. "This witness is obviously testifying to hearsa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perhaps these are conclusions of the witness, based upon his own personal observations, however,"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s hearsay," Judge Keyser said. "Let me ask the witness a couple of questions. How do you know the defendant was having an affair with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caugh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ugh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y were embrac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that Mrs. Ellis kne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made a scene with the defendant,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glanced down at Perry Mason, a puzzled frown creasing his forehead. "Very well," he said, "go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did you give Helman Ellis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ith and Wesson, .38-caliber, two-and-a-half-inch bar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show you a gun marked for identification as People's Exhibit E and ask you if that is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clitas looked at the gun, said, "That's th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ago did you give him thi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six week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examine,"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Before embarking upon this cross-examination, Your Honor, I would like to ask whether test bullets from this gun marked Exhibit E were compared with the fatal bullet number one taken from the body of the dece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nodded his head. "That seems a logical question. Were they so compared, Mr.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not," Hamilton Burger sn 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Judge Keyser asked.</w:t>
      </w:r>
    </w:p>
    <w:p>
      <w:pPr>
        <w:pStyle w:val="Style15"/>
        <w:spacing w:lineRule="auto" w:line="360"/>
        <w:ind w:firstLine="397"/>
        <w:jc w:val="both"/>
        <w:rPr/>
      </w:pPr>
      <w:r>
        <w:rPr>
          <w:rFonts w:eastAsia="MS Mincho;ＭＳ 明朝" w:cs="Times New Roman" w:ascii="Times New Roman" w:hAnsi="Times New Roman"/>
          <w:lang w:val="en-US"/>
        </w:rPr>
        <w:t xml:space="preserve">"Why should they be? This gun, Exhibit E, was fired </w:t>
      </w:r>
      <w:r>
        <w:rPr>
          <w:rFonts w:eastAsia="MS Mincho;ＭＳ 明朝" w:cs="Times New Roman" w:ascii="Times New Roman" w:hAnsi="Times New Roman"/>
          <w:i/>
          <w:lang w:val="en-US"/>
        </w:rPr>
        <w:t>at</w:t>
      </w:r>
      <w:r>
        <w:rPr>
          <w:rFonts w:eastAsia="MS Mincho;ＭＳ 明朝" w:cs="Times New Roman" w:ascii="Times New Roman" w:hAnsi="Times New Roman"/>
          <w:lang w:val="en-US"/>
        </w:rPr>
        <w:t xml:space="preserve"> the assailant. A bullet from this gun was found embedded in the woodwork of the cabin near the door. It had only been fired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Judge Keyser said, "in view of the fact that it is now apparent that there is one bullet which can't be accounted for--at least we can't account for the gun which fired it--it would seem that there should be a ballistics test made of this weapon. I should think that would have been done as a matter of rout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ime," Hamilton Burger said, "we were under the impression both of the fatal bullets had been fired from the gun which was in the possession of the defendant, the gun Exhibit 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e readily understand that," Judge Keyser said, "but it certainly seems to me there should be a comparison of the other bullet, the slightly damaged bullet, with test bullets fired from thi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now becoming apparent that we can't close this case today. I would suggest that the ballistics expert make such an examination before court convenes tomorrow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go ahead with your cross-examination,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re was an altercation with the defendant prior to her dis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you mean, an altercation," Anclitas said. "She attack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iking and cla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i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fended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i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I defended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i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I supposed to do, stand there and let my face get clawed? I tried to keep her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i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hit her!" Anclitas shou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Mason said. "I believe you hit her in the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re I hit her. I popped h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w her with a black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er with a black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have been sued for seventy-five hundred dollars actual and punitive damages because of this assault you made on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bject, Your Honor," Hamilton Burger said. "That's not proper cross-examination. It's incompetent, irrelevant and immate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plainly interested, leaned forward to study George Anclitas. "The objection is overruled," he said. "It goes to show the bias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o I'm getting sued. Any lawyer can file a suit. She hasn't collected anything and she isn't go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opose to see to it that she doesn't coll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exactly right. You just slapped a nuisance value suit on me, hoping I'd compromise. I've got news for you, Mr. Mason. You ain't going to get a d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a result you don't like 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you asked me the question and since I'm under oath," Anclitas said, "I don't like any part of you. I don't like the ground you walk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you took one look at this gun and said that was the gun you had given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look at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need to. I know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nclitas said, "my partner bought four guns, Mr. Mason. He bought them all at once. He bought them from the Rowena Hunting and Fishing Store. He brought them to the place of business and gave them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the nu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I know the numbers?" Anclitas asked in disgust. "I should go around carrying gun numbers in my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s were all alik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like. It was a special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partner went in and picked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laced the order, and then after the manager of the store told me the guns were in, I sent Slim Marcus down to pick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s were all identical in appea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ow can you tell that this was the gun you gave Helman Ellis? How do you distinguish it from any of the other guns if you didn't look at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know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it?" Mason asked. "What is distinctive about it? What differentiates it from any of the other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or one thing, this particular gun has a little nick on the front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 other three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my place of business, naturally. I don't carry three guns with me, one in each hip pocket and one in the side coat pocket," Anclitas said sarcas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Mason said, "I see it is approaching the hour of the afternoon adjournment. I would like to have the witness instructed to return to court tomorrow morning and bring those guns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his face flushed with indignation, was on hi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e go again, Your Honor, a typical Perry Mason trick. It's a well-known fact that when Mason gets in a case he starts digging up guns out of anywhere and everywhere. He gets them in the case and juggles them all around and gets everybody confused. Those three guns that George Anclitas has have nothing more to do with this case than the stock of guns in the gun display counter in the Rowena Hunting and Fishing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clined to agree with the district attorney," Judge Keyser said. "I fail to see where they have any bearing in thi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The witness has identified the gun that he gave Helman Ellis by stating that it had a slight nick in the front sight. There were no other marks of identifi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 one mark of identification is all he needs under the circumstances," Hamilton Burger bla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abruptly pushed the gun into the district attorney's hands. "All right," he said, "if that's the way you feel about it, point out the nick in the front sight so the Court can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houted, "Point it out yourself! I'm not taking orders fro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erhaps we'll let the witness point it out," Mason said. "I only suggested you do it because you were so positive that this mark of identification was sufficient. I will hand the gun to the witness and ask him to point out the identifying mark on the front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Anclitas. "Perhaps, Mr. Anclitas, you'll be good enough to leave the witness stand, step up here and point out the notch or nick on the front sight to the Court and to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 point it out to the Court," Hamilton Burger said. "He doesn't need to point it out to the district attorney. The district attorney knows what gun this is. The district attorney does want to state to the Court, however, that the greatest care should be taken to see that these tags marking the guns as Exhibits are not switched. At the moment, defense counsel has two guns in this case, and if he's given the faintest opportu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do," Judge Keyser interrupted coldly. "There is no occasion for such statements. The witness will step forward and point out the nick on the front sight of the gun to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clitas came forward, said, "It isn't so much of a nick, really, just a place where the metal was scraped. We had an argument about whether a manicurist's nail file was hard enough to cut steel, and I drew the edge of the file along here.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Anclitas stopped, looked at the gun, then turned the gun over, held it to the light and said, "Well, I guess it wore off. It wasn't a deep cut in the metal, just a place where we'd sort of cut through the bluing on the steel."</w:t>
      </w:r>
    </w:p>
    <w:p>
      <w:pPr>
        <w:pStyle w:val="Style15"/>
        <w:spacing w:lineRule="auto" w:line="360"/>
        <w:ind w:firstLine="397"/>
        <w:jc w:val="both"/>
        <w:rPr/>
      </w:pPr>
      <w:r>
        <w:rPr>
          <w:rFonts w:eastAsia="MS Mincho;ＭＳ 明朝" w:cs="Times New Roman" w:ascii="Times New Roman" w:hAnsi="Times New Roman"/>
          <w:lang w:val="en-US"/>
        </w:rPr>
        <w:t xml:space="preserve">Judge Keyser leaned forward. "But I don't see </w:t>
      </w:r>
      <w:r>
        <w:rPr>
          <w:rFonts w:eastAsia="MS Mincho;ＭＳ 明朝" w:cs="Times New Roman" w:ascii="Times New Roman" w:hAnsi="Times New Roman"/>
          <w:i/>
          <w:lang w:val="en-US"/>
        </w:rPr>
        <w:t>any</w:t>
      </w:r>
      <w:r>
        <w:rPr>
          <w:rFonts w:eastAsia="MS Mincho;ＭＳ 明朝" w:cs="Times New Roman" w:ascii="Times New Roman" w:hAnsi="Times New Roman"/>
          <w:lang w:val="en-US"/>
        </w:rPr>
        <w:t xml:space="preserve"> place where the bluing has been cut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do I," Anclitas admit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Perry Mason said, "this was the only mark of identification on which you said you relied in swearing under oath that this was the gun you had given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as found in his boat, wasn't it?"</w:t>
      </w:r>
    </w:p>
    <w:p>
      <w:pPr>
        <w:pStyle w:val="Style15"/>
        <w:spacing w:lineRule="auto" w:line="360"/>
        <w:ind w:firstLine="397"/>
        <w:jc w:val="both"/>
        <w:rPr/>
      </w:pPr>
      <w:r>
        <w:rPr>
          <w:rFonts w:eastAsia="MS Mincho;ＭＳ 明朝" w:cs="Times New Roman" w:ascii="Times New Roman" w:hAnsi="Times New Roman"/>
          <w:lang w:val="en-US"/>
        </w:rPr>
        <w:t xml:space="preserve">"The question is," Mason said, "how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can b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clitas turned the gun over and over in his hand. "Well," he said, "I'm certain, that's all. I just know this is the gun but  . . .  well, I don't seem to see the place where the nail file left a mark on the front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feeling his way cautiously, said, "Now, let me see if I understand you, Mr. Anclitas. You bought four guns at on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ne of those guns you gave to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ready said so half a dozen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a dispute as to whether an ordinary manicurist's nail file was hard enough to leave a mark on a gun barr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as a bet made o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wh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y partner, Slim Marc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was the b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how the subject cam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our Honor," Hamilton Burger said, "this is completely incompetent, irrelevant and immaterial. It's not proper cross-examination. Counsel is quite obviously simply trying to prolong proceedings past the hour of adjournment, hoping that during the evening he can think of some more questions to ask Mr.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lready pointed out that it would be inconvenient for Mr. Anclitas to return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interrupted. "We still have a few minutes, Mr. District Attorney. The question of the identification of this gun having been opened up, and the witness having stated that he identified it solely from the mark of a manicurist's nail file left in the front sight, I certainly think counsel is within his rights. The objection is overruled. Answer the question, Mr.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nclitas said, "we were talking about the different guns and I suggested they should be marked, that we had four guns and there was no way of telling one from the other unless we looked at the numbers. So I suggested we file little marks on the barrel of the guns; one mark on one gun, two on the next, three on the next and four on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m Marcus, my partner, thought it was a good idea, but we couldn't find a file so I said we'd go over to the barbershop and borrow a nail file from the manicurist, and he said a nail file wasn't hard enough to cut the barrel of a gun. I got in an argument about it and bet him fifty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 took the gun, went over to the barbershop, borrowed the manicurist's file, made the mark on the front sight of the gun, and I collected fifty doll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after was your idea carried out, of marking each of the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lim was mad over losing the bet and thought that I had framed the whole deal. He accused me of having experimented in advance of making the b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state that this gun which had the mark on the front sight was the one that you gave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ertainly thought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the circumst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we had this bet I was carrying the gun back to the bar. It was a gun we kept underneath the bar just below the cash register so that in case of a holdup we could protect our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man Ellis was standing there by the bar and saw me carrying the gun and wanted to know if I had been trying to make a collection from some customer who didn't want to pay or something of the sort--he made some joke about it, and one thing led to another and he started admiring the gun and finally I gave it to him. I felt it would be good business. Helman Ellis was becoming a regular customer and--well, I make no secret of it, I wanted to cultivat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Anclitas said angrily, "I'm running a place of business and I make my profit by having custom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n your mind there is no question whatever but that the weapon you gave Helman Ellis was the one that had the file mark on the front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you don't find this mark on the front sight here now, and therefore I take it you wish to change your statement that this was the gun you gave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changing anything," Anclitas said sullenly. "That's the gun that was found on the Ellis boat; it's the gun I gav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distinguishing mark is no longer on the front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y have worn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d no other means of identifying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y its appea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testified, you gave as your sole reason for identifying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onor," Hamilton Burger interrupted, "this question has been asked and answered half a dozen times. The witness has given his best opinion. We now know the facts. We aren't going to gain anything by having counsel carry on an argument with this witness.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puty who had hurried into the courtroom moved up to Hamilton Burger and tugged at his coat sle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turned in annoyance, saw the expression on the deputy's face, said to the judge, "Just a moment, please, Your Honor. May I be indulged for just a few minutes? Apparently a matter of some importance has aris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engaged in a whispered conference with the deputy. At first Burger's face showed complete incredulity, then surprise, then as the deputy continued to whisper forcefully, a slow grin began to appear on the district attorney'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he nodded to the deputy, turned to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he said, "a matter of transcendent importance has arisen in this case. I am going to call Perry Mason to the stand as my next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that," Judge Keyser said, then at the expression on Hamilton Burger's face, said, "unless, of course, there is some factual matter which can be cleared up by defense counsel. But certainly defense counsel is hardly qualified as a witness to appear against his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happens, Your Honor," Hamilton Burger said, "and in order to explain the reason for my action, it seems that one Maurice Halstead, a very competent firearms expert engaged in ballistic examinations, was given a gun by Perry Mason's representative and was asked to fire several test bullets from that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t appeared that there was some question about the two bullets in this case having been fired from different guns, Mr. Halstead communicated with my office to state that, while he wished to protect his relations with his client, he did not wish to be put in the position of concealing evidence. He asked that Mr. Redfield, the ballistics expert who has already testified in this case, make a confidential examination of the test bullets. If they had not been fired from the murder weapon, he asked that Mr. Redfield say nothing about the matter. If, on the other hand, they had been so fired and therefore were evidence, Maurice Halstead did not care to be put in the position of suppressing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ger turned to Perry Mason and said significantly, "It is unfortunate that all persons are not actuated by such high standards of professional condu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plainly interested, was leaning forward. "Go on, Mr. District Attorney. Kindly avoid personalities. Make any statement that you wish to the Court, since this is a case being tried without a j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st bullets fired from the gun given Maurice Halstead by Perry Mason are an undoubted match with the bullet which we have referred to as bullet number two in this case, the one which previously we had been unable to identify.</w:t>
      </w:r>
    </w:p>
    <w:p>
      <w:pPr>
        <w:pStyle w:val="Style15"/>
        <w:spacing w:lineRule="auto" w:line="360"/>
        <w:ind w:firstLine="397"/>
        <w:jc w:val="both"/>
        <w:rPr/>
      </w:pPr>
      <w:r>
        <w:rPr>
          <w:rFonts w:eastAsia="MS Mincho;ＭＳ 明朝" w:cs="Times New Roman" w:ascii="Times New Roman" w:hAnsi="Times New Roman"/>
          <w:lang w:val="en-US"/>
        </w:rPr>
        <w:t xml:space="preserve">"We now have a situation, Your Honor, where it appears that one fatal bullet was fired from a weapon which was in the possession of Perry Mason, that the second bullet--which </w:t>
      </w:r>
      <w:r>
        <w:rPr>
          <w:rFonts w:eastAsia="MS Mincho;ＭＳ 明朝" w:cs="Times New Roman" w:ascii="Times New Roman" w:hAnsi="Times New Roman"/>
          <w:i/>
          <w:lang w:val="en-US"/>
        </w:rPr>
        <w:t>may</w:t>
      </w:r>
      <w:r>
        <w:rPr>
          <w:rFonts w:eastAsia="MS Mincho;ＭＳ 明朝" w:cs="Times New Roman" w:ascii="Times New Roman" w:hAnsi="Times New Roman"/>
          <w:lang w:val="en-US"/>
        </w:rPr>
        <w:t xml:space="preserve"> have been fired some time after death--was fired from a gun which had been in the custody of Mr.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ference is obvious. The defendant in this case came to Perry Mason with a gun which had fired a fatal bullet into the body of Nadine Ellis. I won't at this time make any accusations, but it seems that that gun very mysteriously left the possession of the defendant and that the defendant was given a gun which could only have been given her by her counsel, Perry Mason. And it is at least an inference that she was instructed to return to the scene of the crime and fire a second bullet from that gun into the body of the vict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ming at a time when counsel had recently been investigating the law concerning two persons firing fatal shots into a body, certainly tells its own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one thing for counsel to advise a person accused of crime and try to protect the rights of that person, but it is quite another thing for an attorney to become an accessory to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nsel has been under suspicion before. This time by a fortunate circumstance the evidence exists which h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do, Mr. District Attorney," Judge Keyser interrupted. "You will make no statements about counsel. If you have any matter to take before the Grievance Committee of the Bar Association, you may do so. If you wish to subpoena counsel to appear before the grand jury and have the grand jury investigate the question of whether counsel has become an accessory after the fact, you also have that privile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court you are confined to discussing the relevancy of evidence. However, I will state that the statement you have made is certainly ample foundation to enable you to call Mr. Mason to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Mason will take the stand and be sworn as a witness on behalf of the prosec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Your Honor," Mason said, his face granite hard. "Regardless of what the district attorney may wish to prove by me, the fact remains that I am representing the defendant in this case and am entitled to conduct this case in an orderly manner. The witness, George Anclitas, is being cross-examined by me. The witness was called out of order on the statement of the district attorney that it would work a great hardship on him to be forced to return tomorrow. I insist on concluding my cross-examination of the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submit, if the Court please," Hamilton Biirger said angrily, "that this is simply an excuse to stall for time. Counsel has actually completed his cross-examination. Any questions he may ask from now on will be purely repetit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seem that the examination had reached a logical conclusion," Judge Keyser said. "The Court will state it does not intend to have this cross-examination unduly prolonged. However, counsel is certainly within his rights. The witness Anclitas was put on out of order on the representation of the district attorney that it would work a great hardship on him to have to return tomorrow. Counsel is entitled to complete his crossexamination before any other witness is called, particularly in view of the fact that this witness was put on out of order at the request of the district atto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yielded the point with poor grace. "I serve notice here and now," he said, "that I am going to insist this cross-examination be conducted within the strict rules of evidence and not used as an excuse to prolong thi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Judge Keyser said, "proceed with your questions,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positive that the gun you gave Helman Ellis was the one that you had personally marked with a manicurist's nail fil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already asked and answered and not proper cross-examinatio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Keyser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is gun was handed to you by the district attorney," Mason said, "when was the last time prior to that occasion that you had seen the 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already asked and answered and not proper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the ques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ave the gun to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atisfied it's the sam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repetitious, as already asked and answ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know the various numbers on the four guns which you purch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immaterial; not proper cross-examination, already asked and answered,"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jection is sustained," Judge Keyser 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now, or did you at the time you gave the weapon to Helman Ellis, know the number of that 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immaterial; not proper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jection is 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know the number of that particular gun," Anclitas said. "I didn't look at it. I told you all I know. I gave him the gun. That's all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had occasion to examine the other three guns remaining in your possess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Not proper cross-examinatio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ven't examin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suggest," Mason said, "that during the evening adjournment you examine these guns carefully and see if any one of those three guns does have a mark on the front sight--a mark made by a nail file such as you have descri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ounsel's suggestion," Hamilton Burger said, "but you don't have to act on it. I submit to the Court that this witness has given his evidence to the best of his abi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ay, however, have been a confusion in the mind of the witness as to the sequence of events," Judge Keyser said. "I think it is established that he gave a gun to Helman Ellis. The gun found near the body of Nadine Ellis was a gun which had been sold to George Anclitas or his associate, Wilton Marcus. The Court is not very greatly impressed by any of these questions concerning the mark on the front sight. It is quite apparent that the witness made a perfectly natural mistake in regard to the sequence of events, and unless it can be shown that there is some significance which is not presently apparent, the Court is not impressed by the absence of a file mark on the front sight. If, however, it should appear that such a mark is on the front sight of one of the three guns remaining in the possession of this witness, it might clarify the situation simply by showing that there was a natural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the Court fails to see where it affects the issues in this case other than, perhaps, to lay a foundation for cross-examining the witness when the matter reaches the Superior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ason said, "I want to account for each one of these weapons. You purchased four weapons. I want to know where you kept them."</w:t>
      </w:r>
    </w:p>
    <w:p>
      <w:pPr>
        <w:pStyle w:val="Style15"/>
        <w:spacing w:lineRule="auto" w:line="360"/>
        <w:ind w:firstLine="397"/>
        <w:jc w:val="both"/>
        <w:rPr/>
      </w:pPr>
      <w:r>
        <w:rPr>
          <w:rFonts w:eastAsia="MS Mincho;ＭＳ 明朝" w:cs="Times New Roman" w:ascii="Times New Roman" w:hAnsi="Times New Roman"/>
          <w:lang w:val="en-US"/>
        </w:rPr>
        <w:t xml:space="preserve">"Your Honor," Hamilton Burger said, "may I object, may I </w:t>
      </w:r>
      <w:r>
        <w:rPr>
          <w:rFonts w:eastAsia="MS Mincho;ＭＳ 明朝" w:cs="Times New Roman" w:ascii="Times New Roman" w:hAnsi="Times New Roman"/>
          <w:i/>
          <w:lang w:val="en-US"/>
        </w:rPr>
        <w:t>please</w:t>
      </w:r>
      <w:r>
        <w:rPr>
          <w:rFonts w:eastAsia="MS Mincho;ＭＳ 明朝" w:cs="Times New Roman" w:ascii="Times New Roman" w:hAnsi="Times New Roman"/>
          <w:lang w:val="en-US"/>
        </w:rPr>
        <w:t xml:space="preserve"> object? This is not proper crossexamination. If counsel is permitted to go into the location of each of these four weapons and cross-examine the witness as to how he knows they're the same weapons, how he knows they were at a certain place at a certain time, this whole situation will become completely interminable. Counsel is very apparently stalling for time, and time is running out. It is now only a few minutes before the hour of the evening adjourn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Judge Keyser said, "while the Court intends to be very strict in enforcing the rules of evidence and of cross-examination, the Court is not going to deprive the defendant of her rights simply because a situation has arisen in which defense counsel may well wish for time in order to prepare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rt wishes to point out to the prosecutor that if the prosecutor had called Perry Mason to the stand without making this statement in open court, there would have been no opportunity for what the district attorney refers to as sta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was within my rights in calling him," Hamilton Burger admitted somewhat sheepishly. "I had forgotten that technically he hadn't concluded his cross-examination of 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Judge Keyser said coldly, "was your mistake, not the mistake of the Court. The Court wants to be fair in the matter. The Court will admit that in the face of statements made which apparently have been checked by the prosecutors, the circumstantial evidence indicates a situation of the utmost gravity. The Court will state further that the Court is going to get at the bottom of this and, while the Court intends to permit a reasonable cross-examination of this witness, the Court does not intend to have it unduly prolonged and the Court has now made up its mind that in the event it becomes necessary to take an evening adjournment, the Court is going to have a night session so that this matter can be disposed of without a delay which might tend to prejudice the rights of the par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Mr. Mason, proceed with your cross-examination. The witness will answer the question. The objection is over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the court reporter read the ques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rt reporter consulted his records, read the question to the witness: "Now then, I want to account for each one of these weapons. You purchased four weapons. I want to know where you kep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kept one gun by the cash register at the bar," Anclitas said. "We had one by the registration desk in the motel, and one was in the gam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gambling roo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the gam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was an extra. Sometimes I carried it when I was taking some money home with me. Sometimes I didn't. It was just sort of hanging around and-- well, I guess you could call it an extra. That's why I gave it to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ndeavor to keep these guns separate in any way?" Mason asked. "Did you have any designation, either on the gun or on the hol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any holsterjust the gun lying there where a person could grab it quick if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no attempt to designate them? That is, to differentiate one from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is time that I told you about when we thought we would put some marks on them and then changed our mi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the last month," Mason said, "have you had any trouble over locating these guns? Has there been any element of confusion at any time within the last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whatever," Anclita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one of the guns at any time been missing from its accustomed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know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ate that you sometimes carried one of these weapons when you were carrying a large amount of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any other person, or did any other person, carry one of those weapons under similar condi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artner, Slim, carried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on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else . . .  . Now, wait a minute. I think one of the hat-check girls who sometimes stayed at her mother's house and had to go home late at night, carried one for a couple of nights. I stopped her as soon as I found out what she was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she carried one with her while she was on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She had to take a bus and sometimes when she'd get off--around one or two o'clock in the morning--she was nervous about walking the six blocks to the place where she caught the bus and while she was waiting there. She tried to time her departure so she could leave and catch the bus right on the nose but she didn't dare miss the bus so she had to leave a little early to give herself a margin and sometimes the bus would be a little late. She had an embarrassing experience one night with an exhibitionist and  . . .  well, she just started borrowing one of the guns to take in her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elling you any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find ou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ft her purse in the washroom. The attendant didn't know whose purse it was and took it to the office. I opened it to look for identification and found it was this girl's purse and a gun was in it. It looked like one of our guns, and I called her in the office and asked her about it, and then she admitted that she'd borrowed one from behind the cou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put a stop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put a stop to it. She didn't have any permit to carry the gun in the first place, and in the second place suppose we'd been held up and the men behind the bar had reached down for the gun and there wouldn't have been any gu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brought the gun back whenever she took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calling for a conclusion of the witness, as calling for hearsay evidence and not being proper cross-examination. It is incompetent, irrelevant and immaterial,"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jection is sustained," Judge Keyser ru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name of this young woman who borrowed the gun on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the hat-check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Bradf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there any witnesses present when you gave this gun to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my partner, Slim Marc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tate that Slim Marcus on occasion carried one of the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already asked and answered,"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Keyser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ide from this one file mark on the front sight of the gun which you think you gave Ellis, there were no identifying marks on any of the guns.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already asked and answered. Incompetent, irrelevant and immaterial. Not proper crossexaminati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Keyser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lanced at the clock. "I have no further questions of this witnes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was instantly on his feet. "Call Perry Mason as a witness for the prosec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e stand, Mr. Mason," Judge Key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Your Honor," Mason said. "I think counsel is forgetting, and perhaps the Court has overlooked the fact, that when Anclitas was put on the witness stand at the request of the district attorney, who wanted to eliminate the necessity of further attendance by Mr. Anclitas, the witness Helman Ellis was on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concluded my examination of Mr. Ellis,"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 record so shows," Mason said. "I think instead the record shows that you said you thought you would have no more questions of that witness at tha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announce now, then, that I have concluded with that witness and I ask Mr. Mason to take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Mason said. "I haven't had an opportunity to examine Mr. Ellis on re-cross-examination. If you have concluded your redirect examination I want to cross-examin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anything to cross-examine him about," Hamilton Burger exploded. "All he testified to on redirect was that he had been given a gun by George Anclitas and he kept it on the yac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cross-examine him on that,"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want you on the witness stand before you've had a chance to concoct any alibi," Hamilton Burger shou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your contention that I am to be deprived of my right to cross-examine Mr.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took a deep breath. "Very well," he said, "I'll stipulate that the entire testimony of Helman Ellis may go out. I'll withdraw him as a witness. I'll strike all of his evidence out of the rec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agree to that," Mason said. "I won't so stipu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 to cross-examin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glowered at Mason, then turned toward the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aid, "It is past the hour of the evening adjournment by some minutes, Mr. Burger. I can appreciate the prosecutor's position, but the fact remains that the defense attorney has the right to cross-examine all witnesses called by the prosec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have some commitments and pre-trial conferences at this time and because I know some of the officers of the court have engagements, I am going to adjourn court at this time but I am going to reconvene at eight o'clock tonight. We are going to have an evening session. I think under the circumstances the prosecution is entitled to have its case presented expedit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fense objects," Mason said. "It is inconvenient for me personally, and I feel that the defendant is being deprived of her r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hook his head. "I'm not going to permit any technicalities to stand in the way of getting this matter disposed of. The Court will take a recess until eight o'clock this evening, at which time all persons under subpoena in this case will return to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rt's adjo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THIR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paced the office floor in frowning concen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presided over an electric coffee percolator. A paper bag of doughnuts was on the offic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ime to time Mason would stop, take a few sips from a cup of coffee and munch on a doughn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need something more nourishing than that," Della Street said anxiously. "Let me go down to the restaurant and get you a ham sandwich or a hamburger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otioned her to silence with a wave of his hand, once more resumed his pacing of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nearly a minute he said absentmindedly, "Thanks, Della." And then after some two minutes added, "I've got to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help by asking questions?"</w:t>
      </w:r>
    </w:p>
    <w:p>
      <w:pPr>
        <w:pStyle w:val="Style15"/>
        <w:spacing w:lineRule="auto" w:line="360"/>
        <w:ind w:firstLine="397"/>
        <w:jc w:val="both"/>
        <w:rPr/>
      </w:pPr>
      <w:r>
        <w:rPr>
          <w:rFonts w:eastAsia="MS Mincho;ＭＳ 明朝" w:cs="Times New Roman" w:ascii="Times New Roman" w:hAnsi="Times New Roman"/>
          <w:lang w:val="en-US"/>
        </w:rPr>
        <w:t xml:space="preserve">"Try it," Mason said. "No, wait a minute. </w:t>
      </w:r>
      <w:r>
        <w:rPr>
          <w:rFonts w:eastAsia="MS Mincho;ＭＳ 明朝" w:cs="Times New Roman" w:ascii="Times New Roman" w:hAnsi="Times New Roman"/>
          <w:i/>
          <w:lang w:val="en-US"/>
        </w:rPr>
        <w:t>I'll</w:t>
      </w:r>
      <w:r>
        <w:rPr>
          <w:rFonts w:eastAsia="MS Mincho;ＭＳ 明朝" w:cs="Times New Roman" w:ascii="Times New Roman" w:hAnsi="Times New Roman"/>
          <w:lang w:val="en-US"/>
        </w:rPr>
        <w:t xml:space="preserve"> ask </w:t>
      </w:r>
      <w:r>
        <w:rPr>
          <w:rFonts w:eastAsia="MS Mincho;ＭＳ 明朝" w:cs="Times New Roman" w:ascii="Times New Roman" w:hAnsi="Times New Roman"/>
          <w:i/>
          <w:lang w:val="en-US"/>
        </w:rPr>
        <w:t>you</w:t>
      </w:r>
      <w:r>
        <w:rPr>
          <w:rFonts w:eastAsia="MS Mincho;ＭＳ 明朝" w:cs="Times New Roman" w:ascii="Times New Roman" w:hAnsi="Times New Roman"/>
          <w:lang w:val="en-US"/>
        </w:rPr>
        <w:t xml:space="preserve"> the questions. You give me the answers. Let's see if I can detect anything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hirled abruptly, stood facing her with his feet spread apart, his shoulders squared, his manner one that he sometimes used in cross-examining a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un Ellen Robb had," he said, "was locked in our safe from the time Ellen Robb entered the office until we returned it with one exception--when Drake took it to the ballistics expert. Now then, how could a bullet from that gun be in Nadine Ellis' body unless Ellen Robb fired i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n't," Della Street said. "The time has come, Chief, when you've got to throw your client overboard. She's committed murder and she's lied to you."</w:t>
      </w:r>
    </w:p>
    <w:p>
      <w:pPr>
        <w:pStyle w:val="Style15"/>
        <w:spacing w:lineRule="auto" w:line="360"/>
        <w:ind w:firstLine="397"/>
        <w:jc w:val="both"/>
        <w:rPr/>
      </w:pPr>
      <w:r>
        <w:rPr>
          <w:rFonts w:eastAsia="MS Mincho;ＭＳ 明朝" w:cs="Times New Roman" w:ascii="Times New Roman" w:hAnsi="Times New Roman"/>
          <w:lang w:val="en-US"/>
        </w:rPr>
        <w:t xml:space="preserve">"Now then," Mason went on without noticing Della Street's answer, "I took a gun out of my safe, a gun that we'll call the Loring Crowder gun. She put that gun in her purse. A bullet from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gun was </w:t>
      </w:r>
      <w:r>
        <w:rPr>
          <w:rFonts w:eastAsia="MS Mincho;ＭＳ 明朝" w:cs="Times New Roman" w:ascii="Times New Roman" w:hAnsi="Times New Roman"/>
          <w:i/>
          <w:lang w:val="en-US"/>
        </w:rPr>
        <w:t>also</w:t>
      </w:r>
      <w:r>
        <w:rPr>
          <w:rFonts w:eastAsia="MS Mincho;ＭＳ 明朝" w:cs="Times New Roman" w:ascii="Times New Roman" w:hAnsi="Times New Roman"/>
          <w:lang w:val="en-US"/>
        </w:rPr>
        <w:t xml:space="preserve"> found in the body of Nadine Ellis. </w:t>
      </w:r>
      <w:r>
        <w:rPr>
          <w:rFonts w:eastAsia="MS Mincho;ＭＳ 明朝" w:cs="Times New Roman" w:ascii="Times New Roman" w:hAnsi="Times New Roman"/>
          <w:i/>
          <w:lang w:val="en-US"/>
        </w:rPr>
        <w:t>How</w:t>
      </w:r>
      <w:r>
        <w:rPr>
          <w:rFonts w:eastAsia="MS Mincho;ＭＳ 明朝" w:cs="Times New Roman" w:ascii="Times New Roman" w:hAnsi="Times New Roman"/>
          <w:lang w:val="en-US"/>
        </w:rPr>
        <w:t xml:space="preserve"> did it ge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llet was fired from the gun," Della Street said, "that's how it got there," and then added quickly, "not that I'm trying to be facetious, Chief. I'm just pointing out that the striation marks on the bullets show that it was fired from that gun. We have to face facts and we may as well face the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it was fired from that gun. Who fired it?"</w:t>
      </w:r>
    </w:p>
    <w:p>
      <w:pPr>
        <w:pStyle w:val="Style15"/>
        <w:spacing w:lineRule="auto" w:line="360"/>
        <w:ind w:firstLine="397"/>
        <w:jc w:val="both"/>
        <w:rPr/>
      </w:pPr>
      <w:r>
        <w:rPr>
          <w:rFonts w:eastAsia="MS Mincho;ＭＳ 明朝" w:cs="Times New Roman" w:ascii="Times New Roman" w:hAnsi="Times New Roman"/>
          <w:lang w:val="en-US"/>
        </w:rPr>
        <w:t xml:space="preserve">"Ellen Robb </w:t>
      </w:r>
      <w:r>
        <w:rPr>
          <w:rFonts w:eastAsia="MS Mincho;ＭＳ 明朝" w:cs="Times New Roman" w:ascii="Times New Roman" w:hAnsi="Times New Roman"/>
          <w:i/>
          <w:lang w:val="en-US"/>
        </w:rPr>
        <w:t>had</w:t>
      </w:r>
      <w:r>
        <w:rPr>
          <w:rFonts w:eastAsia="MS Mincho;ＭＳ 明朝" w:cs="Times New Roman" w:ascii="Times New Roman" w:hAnsi="Times New Roman"/>
          <w:lang w:val="en-US"/>
        </w:rPr>
        <w:t xml:space="preserve"> to fire it."</w:t>
      </w:r>
    </w:p>
    <w:p>
      <w:pPr>
        <w:pStyle w:val="Style15"/>
        <w:spacing w:lineRule="auto" w:line="360"/>
        <w:ind w:firstLine="397"/>
        <w:jc w:val="both"/>
        <w:rPr/>
      </w:pPr>
      <w:r>
        <w:rPr>
          <w:rFonts w:eastAsia="MS Mincho;ＭＳ 明朝" w:cs="Times New Roman" w:ascii="Times New Roman" w:hAnsi="Times New Roman"/>
          <w:lang w:val="en-US"/>
        </w:rPr>
        <w:t xml:space="preserve">Mason said, "One thing we know for a fact and that is, the bullets couldn't have been fired simultaneously. They must have been fired after a very considerable time interval, probably an interval of hours. That's one thing </w:t>
      </w:r>
      <w:r>
        <w:rPr>
          <w:rFonts w:eastAsia="MS Mincho;ＭＳ 明朝" w:cs="Times New Roman" w:ascii="Times New Roman" w:hAnsi="Times New Roman"/>
          <w:i/>
          <w:lang w:val="en-US"/>
        </w:rPr>
        <w:t>we</w:t>
      </w:r>
      <w:r>
        <w:rPr>
          <w:rFonts w:eastAsia="MS Mincho;ＭＳ 明朝" w:cs="Times New Roman" w:ascii="Times New Roman" w:hAnsi="Times New Roman"/>
          <w:lang w:val="en-US"/>
        </w:rPr>
        <w:t xml:space="preserve"> know that the police and the district attorney don't know. We have that much of an advant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s it an advantage?"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e know something about sequence. We know that the bullet from the Crowder gun must have been fired into Nadine Ellis' dead body. Now then, once we establish that, Della, I'm not tied up with anything except being an accessory to having fired a bullet into a dead body. That's perhaps a misdemeanor--I haven't looked it up. Certainly it isn't homicide of any sort or an attempt to commit hom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nodded.</w:t>
      </w:r>
    </w:p>
    <w:p>
      <w:pPr>
        <w:pStyle w:val="Style15"/>
        <w:spacing w:lineRule="auto" w:line="360"/>
        <w:ind w:firstLine="397"/>
        <w:jc w:val="both"/>
        <w:rPr/>
      </w:pPr>
      <w:r>
        <w:rPr>
          <w:rFonts w:eastAsia="MS Mincho;ＭＳ 明朝" w:cs="Times New Roman" w:ascii="Times New Roman" w:hAnsi="Times New Roman"/>
          <w:lang w:val="en-US"/>
        </w:rPr>
        <w:t xml:space="preserve">"On the other hand," Mason said, "I'm hoist by my own petard. Here I have been talking about this freak decision that holds that it's not murder to fire a bullet that would prove fatal into the body of a victim, if some independent agency fires another bullet into the victim and that second bullet results in death. I am assuming, of course, that the first person could be charged with assault with intent to commit murder. However, because I dug out these decisions, no one is going to believe anything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may say. The sequence is too, too damning. It looks as if I had tried to save a client by legal skulduggery and the juggling of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Ellen Robb was sitting right here in the office when you were talking on the telephone with Darwin C. Gowrie, the attorney for Nadine Ellis. She heard you tell all about the subtle distinction in the decisions. She made notes in shorthand. You weren't advising her, you were advising Gowr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assume Ellen is a very smart young woman. She had killed Nadine Ellis with one shot fired from the gun which she said she had found in her baggage. When you juggled guns on her she knew it, and she took advantage of your attempt to aid her by taking the second gun--the Crowder gun which you had substituted in place of the gun she had when she entered the office-- and went out and fired a second bullet into the body of Nadine Ellis."</w:t>
      </w:r>
    </w:p>
    <w:p>
      <w:pPr>
        <w:pStyle w:val="Style15"/>
        <w:spacing w:lineRule="auto" w:line="360"/>
        <w:ind w:firstLine="397"/>
        <w:jc w:val="both"/>
        <w:rPr/>
      </w:pPr>
      <w:r>
        <w:rPr>
          <w:rFonts w:eastAsia="MS Mincho;ＭＳ 明朝" w:cs="Times New Roman" w:ascii="Times New Roman" w:hAnsi="Times New Roman"/>
          <w:lang w:val="en-US"/>
        </w:rPr>
        <w:t xml:space="preserve">Mason suddenly snapped his fingers. "We're overlooking one thing," he said. "We may have the time element </w:t>
      </w:r>
      <w:r>
        <w:rPr>
          <w:rFonts w:eastAsia="MS Mincho;ＭＳ 明朝" w:cs="Times New Roman" w:ascii="Times New Roman" w:hAnsi="Times New Roman"/>
          <w:i/>
          <w:lang w:val="en-US"/>
        </w:rPr>
        <w:t>all</w:t>
      </w:r>
      <w:r>
        <w:rPr>
          <w:rFonts w:eastAsia="MS Mincho;ＭＳ 明朝" w:cs="Times New Roman" w:ascii="Times New Roman" w:hAnsi="Times New Roman"/>
          <w:lang w:val="en-US"/>
        </w:rPr>
        <w:t xml:space="preserve"> cocke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she asked.</w:t>
      </w:r>
    </w:p>
    <w:p>
      <w:pPr>
        <w:pStyle w:val="Style15"/>
        <w:spacing w:lineRule="auto" w:line="360"/>
        <w:ind w:firstLine="397"/>
        <w:jc w:val="both"/>
        <w:rPr/>
      </w:pPr>
      <w:r>
        <w:rPr>
          <w:rFonts w:eastAsia="MS Mincho;ＭＳ 明朝" w:cs="Times New Roman" w:ascii="Times New Roman" w:hAnsi="Times New Roman"/>
          <w:lang w:val="en-US"/>
        </w:rPr>
        <w:t xml:space="preserve">"Suppose," Mason said, "the bullet from the Anclitas gun was fired into Nadine Ellis' body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the bullet from the Crowder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n't have been,"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at gun was locked in our safe after you gave the Crowder gun to Ellen Rob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n't," Mason said. "There's one very suspicious circumstance about that gun which we're overlooking. We took it down to Anclitas' place and planted it in the women'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eyes became anim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we do have the order of the bullet wounds reversed," she exclaimed. "Suppose the first bullet was from the Crowder gun. Then the second bullet must have been from the Anclita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pPr>
      <w:r>
        <w:rPr>
          <w:rFonts w:eastAsia="MS Mincho;ＭＳ 明朝" w:cs="Times New Roman" w:ascii="Times New Roman" w:hAnsi="Times New Roman"/>
          <w:lang w:val="en-US"/>
        </w:rPr>
        <w:t xml:space="preserve">"Then you mean </w:t>
      </w:r>
      <w:r>
        <w:rPr>
          <w:rFonts w:eastAsia="MS Mincho;ＭＳ 明朝" w:cs="Times New Roman" w:ascii="Times New Roman" w:hAnsi="Times New Roman"/>
          <w:i/>
          <w:lang w:val="en-US"/>
        </w:rPr>
        <w:t>after</w:t>
      </w:r>
      <w:r>
        <w:rPr>
          <w:rFonts w:eastAsia="MS Mincho;ＭＳ 明朝" w:cs="Times New Roman" w:ascii="Times New Roman" w:hAnsi="Times New Roman"/>
          <w:lang w:val="en-US"/>
        </w:rPr>
        <w:t xml:space="preserve"> the gun was returned to the powder room, George Anclitas took the gun, went out and fired a second shot into the dead body of Nadin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s eyes were sparking now. "That would account for the fact that he said nothing about having found the gun in the powder room. He must have missed it and must have had a pretty good idea of what had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d happened?"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llen Robb had killed Nadine Ellis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this theory is correct," Mason said, "she wasn't killed with that gun. She was killed with the Crowder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Della Street said, "we won't try to figure out how George knew Nadine Ellis was dead. But he did, for reasons of his own, take that gun, go out and fire another bullet into the dead body of Nadin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ait a minute," Mason said. "You say he went out and did it. Remember that Nadine Ellis was out on a yacht and, figuring the dry fuel tank, the fact that the fuel tank had been filled when Helman Ellis and his wife were planning to take a cruise, the location of the boat, the yacht must have been out at sea for some time, and it would have been a physical impossibility for Anclitas to have taken the gun after we returned it, found the yacht and fired the second bullet. But if that had happened, the marks I made in the barrel with the etching tool would show up. Redfield would have noticed them."</w:t>
      </w:r>
    </w:p>
    <w:p>
      <w:pPr>
        <w:pStyle w:val="Style15"/>
        <w:spacing w:lineRule="auto" w:line="360"/>
        <w:ind w:firstLine="397"/>
        <w:jc w:val="both"/>
        <w:rPr/>
      </w:pPr>
      <w:r>
        <w:rPr>
          <w:rFonts w:eastAsia="MS Mincho;ＭＳ 明朝" w:cs="Times New Roman" w:ascii="Times New Roman" w:hAnsi="Times New Roman"/>
          <w:lang w:val="en-US"/>
        </w:rPr>
        <w:t xml:space="preserve">"Then," Della Street said, suddenly discouraged, "it </w:t>
      </w:r>
      <w:r>
        <w:rPr>
          <w:rFonts w:eastAsia="MS Mincho;ＭＳ 明朝" w:cs="Times New Roman" w:ascii="Times New Roman" w:hAnsi="Times New Roman"/>
          <w:i/>
          <w:lang w:val="en-US"/>
        </w:rPr>
        <w:t>must</w:t>
      </w:r>
      <w:r>
        <w:rPr>
          <w:rFonts w:eastAsia="MS Mincho;ＭＳ 明朝" w:cs="Times New Roman" w:ascii="Times New Roman" w:hAnsi="Times New Roman"/>
          <w:lang w:val="en-US"/>
        </w:rPr>
        <w:t xml:space="preserve"> have been done before, and your client has to be the one who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 "I'm still fighting for my client, Dell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said, "She's a millstone around your neck. You'd better cut her loose and start swimming. After all, you acted in good faith. You thought that Anclitas had planted a gun in her things and was going to accuse her of stealing that gun. You wanted to cross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I wanted to handle the situation in such a dramatic manner that we would teach George Anclitas a lesson," he said. "You can see how my unorthodox tactics backf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an't you explain what you were trying to do when you get on the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can explain," Mason said, "but no one is going to believe me. Bear in mind that I had previously pointed out that when two independent agencies fired bullets into a body, only the person firing the last shot was guilty of murder, provided the first shot hadn't proven instantly fa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rcumstantial evidence certainly indicates that Ellen Robb came to me, that she told me she had killed Nadine Ellis, that I told her to give me the gun, that I gave her another gun and told her to go out and fire another shot into the body of Nadine Ellis, that I intended to use my trick defense. Also that I then went back and planted the gun in George Anclitas' place of business hoping that he would make a commotion about it and I could involve him in the murder."</w:t>
      </w:r>
    </w:p>
    <w:p>
      <w:pPr>
        <w:pStyle w:val="Style15"/>
        <w:spacing w:lineRule="auto" w:line="360"/>
        <w:ind w:firstLine="397"/>
        <w:jc w:val="both"/>
        <w:rPr/>
      </w:pPr>
      <w:r>
        <w:rPr>
          <w:rFonts w:eastAsia="MS Mincho;ＭＳ 明朝" w:cs="Times New Roman" w:ascii="Times New Roman" w:hAnsi="Times New Roman"/>
          <w:lang w:val="en-US"/>
        </w:rPr>
        <w:t xml:space="preserve">"Well, what </w:t>
      </w:r>
      <w:r>
        <w:rPr>
          <w:rFonts w:eastAsia="MS Mincho;ＭＳ 明朝" w:cs="Times New Roman" w:ascii="Times New Roman" w:hAnsi="Times New Roman"/>
          <w:i/>
          <w:lang w:val="en-US"/>
        </w:rPr>
        <w:t>are</w:t>
      </w:r>
      <w:r>
        <w:rPr>
          <w:rFonts w:eastAsia="MS Mincho;ＭＳ 明朝" w:cs="Times New Roman" w:ascii="Times New Roman" w:hAnsi="Times New Roman"/>
          <w:lang w:val="en-US"/>
        </w:rPr>
        <w:t xml:space="preserve"> you going to do?"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I knew," Mason said. "All I know is, I'm go. ing to go down fighting and I'm not going to throw my client over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n to save your own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disbar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Mason said. "I'll find some other line of work. I'm not going to betray a client. That's fin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n to tell the true facts?"</w:t>
      </w:r>
    </w:p>
    <w:p>
      <w:pPr>
        <w:pStyle w:val="Style15"/>
        <w:spacing w:lineRule="auto" w:line="360"/>
        <w:ind w:firstLine="397"/>
        <w:jc w:val="both"/>
        <w:rPr/>
      </w:pPr>
      <w:r>
        <w:rPr>
          <w:rFonts w:eastAsia="MS Mincho;ＭＳ 明朝" w:cs="Times New Roman" w:ascii="Times New Roman" w:hAnsi="Times New Roman"/>
          <w:lang w:val="en-US"/>
        </w:rPr>
        <w:t xml:space="preserve">"I'll have to tell the true </w:t>
      </w:r>
      <w:r>
        <w:rPr>
          <w:rFonts w:eastAsia="MS Mincho;ＭＳ 明朝" w:cs="Times New Roman" w:ascii="Times New Roman" w:hAnsi="Times New Roman"/>
          <w:i/>
          <w:lang w:val="en-US"/>
        </w:rPr>
        <w:t>facts</w:t>
      </w:r>
      <w:r>
        <w:rPr>
          <w:rFonts w:eastAsia="MS Mincho;ＭＳ 明朝" w:cs="Times New Roman" w:ascii="Times New Roman" w:hAnsi="Times New Roman"/>
          <w:lang w:val="en-US"/>
        </w:rPr>
        <w:t>," Mason said. "I can keep them from finding out what my client told me. Any conversations we had are privileged communications. As my secretary you share in the professional privilege. They can't make me tell anything that my client said for the purpose of getting me to take the case or any advice that I gav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can ask you if you substituted guns?" Della Stree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Mason said, "I'm stuck. Unless I refuse to answer on the ground that to do so would incriminat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y not do that? They can't prove anything except by in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s code knock sounded on the exit door of Mason's private office, and Mason nodded to Della Street. "Let Paul in, Della. Let's see what he knows, if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rake, looking as lugubrious as a poker player who has failed to fill a straight which was open at both ends, sized up the situation, said, "Hi, folks," walked over to the paper bag, abstracted a doughnut and accepted the cup of coffee that Della Street hand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 "This is the end of the road, P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you have a client who really and truly lied to you. She's in it up to her beautiful eyebrows and she's dragged you in it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She and Helman Ellis were really ga-ga. Anclitas is telling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 as Drake paused as though groping for the right words in which to go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Drake said, "when Ellen Robb came to you after she had been thrown out of The Big Barn and had the shi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you she had taken a taxi to the Surf and Sea Motel and you told her to go bac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Maso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rake said, "when she first went to the Surf and Sea Motel, it was to meet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resumed pacing the floor. "How long was Ellis there?" he asked Dr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alf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Mason shook his head. "That doesn't mean necessarily that my client was lying," he said. "It means that Helman Ellis was follow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his is the part that hurts, Perry. He wasn't following her. He arrived before 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operative talked with the man who runs the place. Now that Ellen Robb has been arrested, he's beginning to think back in his own mind, trying to recall things that would indicate either that Ellen was an innocent young woman who is being framed or that she was guilty. He's naturally interested in the whole situation and he remembered that before Ellen Robb showed up on Tuesday night, a car drove up to the motel, turned in at the entrance, circled through the grounds and then went out, as though the driver might have been looking for someone. At first he thought the man was going to register and ask for a room, so when the car slowed down, this manager jotted down the license number on a scratch p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cense numb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rake said. "You know the way they register in motels. The man writes down his name and address and the make and model of his car and the licens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 people out of ten forget the license number and it's something of a nuisance because the manager has to go out and look at the license plate and jot down the number. So this fellow keeps a pad of scratch paper by the desk, and when a car drives in, there's a powerful light shining on the car from the porch of the office. The manager automatically jots down the license number and then when the people register he doesn't have to go out and look at the license number in case they've forgotten it. And in case they give him a phony license number, he knows it immediately and can be on his gu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 manager jotted down the guy's license number. Then the fellow didn't come in to ask for a room but turned around, drove out front and parked. So the manager tore off the sheet of paper containing the license number, crumpled it and started to put it in the wastebasket. Then he thought perhaps the man was waiting for a woman companion to show up so he smoothed the piece of paper out again and put it in his desk dra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bout ten minutes later Ellen Robb showed up in a taxi. The manager took her registration and assigned her to a cab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he saw Ellis come and join her?" Mason asked.</w:t>
      </w:r>
    </w:p>
    <w:p>
      <w:pPr>
        <w:pStyle w:val="Style15"/>
        <w:spacing w:lineRule="auto" w:line="360"/>
        <w:ind w:firstLine="397"/>
        <w:jc w:val="both"/>
        <w:rPr/>
      </w:pPr>
      <w:r>
        <w:rPr>
          <w:rFonts w:eastAsia="MS Mincho;ＭＳ 明朝" w:cs="Times New Roman" w:ascii="Times New Roman" w:hAnsi="Times New Roman"/>
          <w:lang w:val="en-US"/>
        </w:rPr>
        <w:t xml:space="preserve">"No, he didn't," Drake said, "but he did see Ellis get out of the car and walk up to the motel, apparently going in to call on somebody, and the manager </w:t>
      </w:r>
      <w:r>
        <w:rPr>
          <w:rFonts w:eastAsia="MS Mincho;ＭＳ 明朝" w:cs="Times New Roman" w:ascii="Times New Roman" w:hAnsi="Times New Roman"/>
          <w:i/>
          <w:lang w:val="en-US"/>
        </w:rPr>
        <w:t>assumed</w:t>
      </w:r>
      <w:r>
        <w:rPr>
          <w:rFonts w:eastAsia="MS Mincho;ＭＳ 明朝" w:cs="Times New Roman" w:ascii="Times New Roman" w:hAnsi="Times New Roman"/>
          <w:lang w:val="en-US"/>
        </w:rPr>
        <w:t xml:space="preserve"> it was Ellen Robb, the unescorted woman who had regis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the manager did w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nothing," Drake said. "After all, motels aren't conducted along the lines of young women's seminaries, and the manager isn't in any position to censor a young woman's callers. If he tried to do that, he'd be involved in more damage suits than you could shake a stick at, and the motel would be out of business in about two weeks. Motel managers have to take things as they come. All they watch out for is that people don't get noisy and make a nuisance out of themselves or that some woman doesn't move in and start soliciting. Even in that event they're pretty cautious, but there are certain things that give them a tip-off in cases of that sort. That type of woman usually has a certain appearance that a manager can detect, and they almost invariably work in p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give me the rest of it," Mason said. "How bad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nty bad," Drake said, "and the worst of it is, my man is the one who uncover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was trying to dig up something that would help so he went down to the manager of the motel and started talking with him and asking him questions about Ellen Robb. You see, we got a bodyguard for her, Perry, but there was almost a full day before the bodyguard got there and--well, if anything phony had been pulled, that was when it must have been pulled, so my man started asking questions about what had happened when Ellen Robb registered and what had happened right afterwards, whether she had any visit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n the motel manager recalled this man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 good look at him?"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a hell of a good look," Drake said. "The fellow walked right past the light which shines out from the office, and the manager described the guy. The description fits Helman Ellis to a T. Moreover, after my man got to asking questions, the fellow remembered that he'd smoothed out this crumpled sheet of paper with the license number on it and had put it in the drawer of the desk. Then the next day he put in some timetables and some memos and he wondered if that crumpled piece of paper might not still be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ure enough, he dug into the drawer and pulled out that crumpled piece of paper. There's one break in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an pretended that the incident didn't have any particular importance and managed to get possession of that crumpled piece of paper. We've checked the license number. It's the number of Helman Ellis' automob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ittle tramp!" Della Street said bitterly. "Double-crossing us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She swore up and down there was nothing between her and Ellis, that she hadn't seen him since before that final blowup at The Big Barn Tuesda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ke it," Drake said dryly, "that leaves you behind the eight ball."</w:t>
      </w:r>
    </w:p>
    <w:p>
      <w:pPr>
        <w:pStyle w:val="Style15"/>
        <w:spacing w:lineRule="auto" w:line="360"/>
        <w:ind w:firstLine="397"/>
        <w:jc w:val="both"/>
        <w:rPr/>
      </w:pPr>
      <w:r>
        <w:rPr>
          <w:rFonts w:eastAsia="MS Mincho;ＭＳ 明朝" w:cs="Times New Roman" w:ascii="Times New Roman" w:hAnsi="Times New Roman"/>
          <w:lang w:val="en-US"/>
        </w:rPr>
        <w:t xml:space="preserve">"Just as far behind the eight ball as you can get," Mason said. "Now I </w:t>
      </w:r>
      <w:r>
        <w:rPr>
          <w:rFonts w:eastAsia="MS Mincho;ＭＳ 明朝" w:cs="Times New Roman" w:ascii="Times New Roman" w:hAnsi="Times New Roman"/>
          <w:i/>
          <w:lang w:val="en-US"/>
        </w:rPr>
        <w:t>know</w:t>
      </w:r>
      <w:r>
        <w:rPr>
          <w:rFonts w:eastAsia="MS Mincho;ＭＳ 明朝" w:cs="Times New Roman" w:ascii="Times New Roman" w:hAnsi="Times New Roman"/>
          <w:lang w:val="en-US"/>
        </w:rPr>
        <w:t xml:space="preserve"> my client was lying and that puts me in the position of being an accomp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y," Drake asked, "did you actually substitute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 don't need any rehearsal, Pa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is going to pour the questions at me and I'll be busy answering them then. If you want to know what happened, listen to me on the witness stand."</w:t>
      </w:r>
    </w:p>
    <w:p>
      <w:pPr>
        <w:pStyle w:val="Style15"/>
        <w:spacing w:lineRule="auto" w:line="360"/>
        <w:ind w:firstLine="397"/>
        <w:jc w:val="both"/>
        <w:rPr/>
      </w:pPr>
      <w:r>
        <w:rPr>
          <w:rFonts w:eastAsia="MS Mincho;ＭＳ 明朝" w:cs="Times New Roman" w:ascii="Times New Roman" w:hAnsi="Times New Roman"/>
          <w:lang w:val="en-US"/>
        </w:rPr>
        <w:t xml:space="preserve">"If you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Drake said, "the murder must have been committed during the period betw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uddenly snapped his fingers. "Wait a minute, Paul. What's the time element in this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Drak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Our office work sheets show the time that Ellen Robb left the office. Now then, I'll tell you this much, Paul. If a bullet was fired into the body of Nadine Ellis from the gun which Ellen Robb had with her when she was arrested, it had to be fired during the interval of time between the hour she left the office here, Wednesday morning, and the time she showed up at the Surf and Sea Motel. So let's check the time element there."</w:t>
      </w:r>
    </w:p>
    <w:p>
      <w:pPr>
        <w:pStyle w:val="Style15"/>
        <w:spacing w:lineRule="auto" w:line="360"/>
        <w:ind w:firstLine="397"/>
        <w:jc w:val="both"/>
        <w:rPr/>
      </w:pPr>
      <w:r>
        <w:rPr>
          <w:rFonts w:eastAsia="MS Mincho;ＭＳ 明朝" w:cs="Times New Roman" w:ascii="Times New Roman" w:hAnsi="Times New Roman"/>
          <w:lang w:val="en-US"/>
        </w:rPr>
        <w:t xml:space="preserve">"What good will that do?" Drake asked. "You </w:t>
      </w:r>
      <w:r>
        <w:rPr>
          <w:rFonts w:eastAsia="MS Mincho;ＭＳ 明朝" w:cs="Times New Roman" w:ascii="Times New Roman" w:hAnsi="Times New Roman"/>
          <w:i/>
          <w:lang w:val="en-US"/>
        </w:rPr>
        <w:t>know</w:t>
      </w:r>
      <w:r>
        <w:rPr>
          <w:rFonts w:eastAsia="MS Mincho;ＭＳ 明朝" w:cs="Times New Roman" w:ascii="Times New Roman" w:hAnsi="Times New Roman"/>
          <w:lang w:val="en-US"/>
        </w:rPr>
        <w:t xml:space="preserve"> she had the opportunity because she did it. There must have been sufficient time for the murder to have been committed because she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go to the yacht and she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fire the bullet from that gun--if the district attorney's theory is right and you switched guns on her--and I take it that the theory i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any theory you want to," Mason said. "I'm not making any admissions--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can give you the time she checked in at the motel," Drake said. "It was at eleven-fifty, Tuesda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nodded to Della Street. "Let's get our work sheets, Della. Let's see what time she left th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opened the date book to the date, ran down the page of the date book and said, "She arrived here at nine-twenty on the morning of Wednesday the tenth and left at nine-for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Mrs. Ellis was alive Wednesday morning. Her husband saw her early that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have committed the crime after seven on Wednesday evening," Drake said, "because we had a bodyguard on the job. She was virtually under surveillance. Moreover, she went to the motel in a taxicab Tuesday night. Wednesday morning she went out before the manager saw her. Presumably she went to the bus station, took a bus and then a cab to your office. She left your office, took a bus back to Costa Mesa and then a taxi to the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traced her on the journey back to Costa Mesa and there's no question of the time schedule there. The manager is certain she didn't leave the motel again Wednesday afternoon, and then our bodyguards were on the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he must have killed Mrs. Ellis on the yacht between 6:oo A.M. Wednesday when the evidence shows Mrs. Ellis left for the yacht, and the time she would have had to have taken a bus to get to your office Wednesday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vided she took a bus," Mason said. "She could have used taxicabs, and stopped by the yacht club long enough to have committed the murder and then gone to my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aid, "Ten to one, Perry, that's exactly what she did, and Hamilton Burger is going to come up with the cabdrivers who will identify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was thoughtful. "You had men watching the unit of the motel. You were guarding against people who might have tried to hurt her, but she wasn't under surveil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ke shook his head. "There was only one door in that motel unit, Perry. My men were watching to see that no one went in who might intend to make trouble and, by the same sign, they can also be sure that no one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en are thoroughly dependabl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 keep rec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ke your own time records," Drak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didn't leave f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thing," Drake said. "There were two men on the job. When one of them would go to report or powder his nose, the other man would be there waiting. You told me you wanted a one-hundred per cent job of bodyguarding and you got a one-hundred per cent job of bodyguar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I went out there," Mason said. "I told you to dismiss the bodygu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ld me to dismiss the bodyguards, but Mrs. Ellis was dead by that time--that was shortly before Ellen Robb was ar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low smile twitched at the corners of Paul Drake's mouth. "Perhaps," he said, "you can get Hamilton Burger's theory fouled up on the time element but  . . .  He let his voice trail into silence, then shrugged his shoulders.</w:t>
      </w:r>
    </w:p>
    <w:p>
      <w:pPr>
        <w:pStyle w:val="Style15"/>
        <w:spacing w:lineRule="auto" w:line="360"/>
        <w:ind w:firstLine="397"/>
        <w:jc w:val="both"/>
        <w:rPr/>
      </w:pPr>
      <w:r>
        <w:rPr>
          <w:rFonts w:eastAsia="MS Mincho;ＭＳ 明朝" w:cs="Times New Roman" w:ascii="Times New Roman" w:hAnsi="Times New Roman"/>
          <w:lang w:val="en-US"/>
        </w:rPr>
        <w:t xml:space="preserve">"Exactly," Mason said. "Your mind has run up against the fact that the proof is mathematical. The bullet was fired from that gun. If I gave her that gun, Paul, she fired the bullet from it after I gave it to her. And she simply had to have had time to fire the bullet, regardless of </w:t>
      </w:r>
      <w:r>
        <w:rPr>
          <w:rFonts w:eastAsia="MS Mincho;ＭＳ 明朝" w:cs="Times New Roman" w:ascii="Times New Roman" w:hAnsi="Times New Roman"/>
          <w:i/>
          <w:lang w:val="en-US"/>
        </w:rPr>
        <w:t>when</w:t>
      </w:r>
      <w:r>
        <w:rPr>
          <w:rFonts w:eastAsia="MS Mincho;ＭＳ 明朝" w:cs="Times New Roman" w:ascii="Times New Roman" w:hAnsi="Times New Roman"/>
          <w:lang w:val="en-US"/>
        </w:rPr>
        <w:t xml:space="preserve"> she fired the bu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Nadine Ellis was dead at the time the second bullet was fired," Drake said, "the crime is simply that of desecrating a corpse. That's only a misdemeanor. It may not b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orgetting the implications," Mason said. "If she knew where the body was and if she went and fired a second bullet into it, it was because she had committed the murder and was taking advantage of this legal technicality she overheard me discuss over the tele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looked at his wrist watch, sighed, and said, "Well, this is the end of a perfect day, Paul. We're going to have to leave for court in order to be there at eight o'clock. As long as I can find some way to crossexamine Ellis, I can stall off the fatal blow, but the minute I quit asking him questions Burger will call me as a .witness and then I'm all washed up--and the worst of it is Judge Keyser knows exactly what the score is and doesn't intend to let me stall. I've got to use all my ingenuity to prolong this case until I can figure out some way of keeping off that witness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lped Della Street on with her coat, switched off the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went out the door Paul Drake said, "I know now how a fellow feels when they come to get him on the day of the execution and start leading him along the last mile to the gas cha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feeling, isn't it?" Della Stree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might not have heard them. His eyes thoughtful, he walked toward the elevators with the same steady rhythm that had marked his pacing of the offic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OUR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urveyed the crowded courtroom with stern eyes as he stood at the bench. Then he seated himself, and the bailiff said, "Be s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arose. "Your Honor," he said, "pursuant to the understanding and the demand of defense counsel, George Anclitas has here in this brief case the three weapons from his place of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to submit to the Court that one of these guns which have been produced is of some significant evidentiary value in the case, because it now appears that one of these guns fired the other bullet which was taken from the body of Nadine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since there is no jury here, I am going to state to the Court certain facts in connection with these guns.</w:t>
      </w:r>
    </w:p>
    <w:p>
      <w:pPr>
        <w:pStyle w:val="Style15"/>
        <w:spacing w:lineRule="auto" w:line="360"/>
        <w:ind w:firstLine="397"/>
        <w:jc w:val="both"/>
        <w:rPr/>
      </w:pPr>
      <w:r>
        <w:rPr>
          <w:rFonts w:eastAsia="MS Mincho;ＭＳ 明朝" w:cs="Times New Roman" w:ascii="Times New Roman" w:hAnsi="Times New Roman"/>
          <w:lang w:val="en-US"/>
        </w:rPr>
        <w:t xml:space="preserve">"We have in evidence the gun which was found in the yacht, the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 This gun was the one which was purchased by George Anclitas' partner and given to Helman Ellis by George Anclitas. We will call this the Ellis gun. It is Exhibit E in this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so have the revolver, Exhibit B, which was found in the possession of the defe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in order to keep the records straight, I wish to state that during the recess the ballistics expert, Alexander Redfield, fired test bullets from the three guns which were in the possession of George Anclitas. This was done for the purpose of protecting our interests in the case. It is a well-known fact that when he is defending a client in a murder case Mr. Perry Mason can juggle guns around so that the Court, the witnesses and the issues become confused. We don't want that to happen in this case.</w:t>
      </w:r>
    </w:p>
    <w:p>
      <w:pPr>
        <w:pStyle w:val="Style15"/>
        <w:spacing w:lineRule="auto" w:line="360"/>
        <w:ind w:firstLine="397"/>
        <w:jc w:val="both"/>
        <w:rPr/>
      </w:pPr>
      <w:r>
        <w:rPr>
          <w:rFonts w:eastAsia="MS Mincho;ＭＳ 明朝" w:cs="Times New Roman" w:ascii="Times New Roman" w:hAnsi="Times New Roman"/>
          <w:lang w:val="en-US"/>
        </w:rPr>
        <w:t xml:space="preserve">"Now then I will state that, to the surprise of the prosecution, it turns out that one of these guns in the possession of George Anclitas </w:t>
      </w:r>
      <w:r>
        <w:rPr>
          <w:rFonts w:eastAsia="MS Mincho;ＭＳ 明朝" w:cs="Times New Roman" w:ascii="Times New Roman" w:hAnsi="Times New Roman"/>
          <w:i/>
          <w:lang w:val="en-US"/>
        </w:rPr>
        <w:t>did</w:t>
      </w:r>
      <w:r>
        <w:rPr>
          <w:rFonts w:eastAsia="MS Mincho;ＭＳ 明朝" w:cs="Times New Roman" w:ascii="Times New Roman" w:hAnsi="Times New Roman"/>
          <w:lang w:val="en-US"/>
        </w:rPr>
        <w:t xml:space="preserve"> fire the bullet which was recovered from the body of Nadine Ellis and which bullet is in evidence as People's Exhibit C-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ite the fact the barrel has since been defaced, we are in a position to show that this is the same gun which was submitted to Maurice Halstead for test purposes, that it was in the possession of Mr. Perry Mason; that is, it was given to Maurice Halstead by Paul Drake, a detective employed by Perry Mason in this case.</w:t>
      </w:r>
    </w:p>
    <w:p>
      <w:pPr>
        <w:pStyle w:val="Style15"/>
        <w:spacing w:lineRule="auto" w:line="360"/>
        <w:ind w:firstLine="397"/>
        <w:jc w:val="both"/>
        <w:rPr/>
      </w:pPr>
      <w:r>
        <w:rPr>
          <w:rFonts w:eastAsia="MS Mincho;ＭＳ 明朝" w:cs="Times New Roman" w:ascii="Times New Roman" w:hAnsi="Times New Roman"/>
          <w:lang w:val="en-US"/>
        </w:rPr>
        <w:t xml:space="preserve">"This gives us three weapons which are either involved in the case or which will be involved in the case. That leaves two more weapons which are not involved in any way in the case, and I now suggest that the Court make an order releasing George Anclitas from further attendance and releasing him from any obligation in response to a defense </w:t>
      </w:r>
      <w:r>
        <w:rPr>
          <w:rFonts w:eastAsia="MS Mincho;ＭＳ 明朝" w:cs="Times New Roman" w:ascii="Times New Roman" w:hAnsi="Times New Roman"/>
          <w:i/>
          <w:lang w:val="en-US"/>
        </w:rPr>
        <w:t>subpoena duces tecum</w:t>
      </w:r>
      <w:r>
        <w:rPr>
          <w:rFonts w:eastAsia="MS Mincho;ＭＳ 明朝" w:cs="Times New Roman" w:ascii="Times New Roman" w:hAnsi="Times New Roman"/>
          <w:lang w:val="en-US"/>
        </w:rPr>
        <w:t xml:space="preserve"> to bring those guns into 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a total of three revolvers here, and I propose to see that those revolvers are kept separate and described in such a way that there can be no confusion. I certainly don't want to have any more weapons brought into the case. I am making this statement, not as evidence, but simply in order to apprise the Court of the situation and in connection with a motion asking the Court to release George Anclitas from further attendance and removing those two guns, which have nothing to do with the case, from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st a minute," Judge Keyser said. "The Court wants to know one thing. This gun which fired the bullet, Exhibit C-1, has a mark on the front sight where a nail file cut a groove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 Hamilton Burger said. "However, I will state that I am satisfied this could not have been the gun which was given to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ere can be no question but that this witness was the victim of an honest mistake when he stated that this mark had been made upon the front sight of the gun which was given to Helman Ellis. We have proof of that. Helman Ellis remembers the circumstances perfectly, and I expect to show by him exactly what did happen. I had announced that I was finished with the witness so that I could call Perry Mason to the stand, but since Mason refused to stipulate the entire testimony of the witness could go out, and since the witness is in court--having merely been withdrawn from the stand so George Anclitas could take the stand--I now wish to recall the witness, Ellis, to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looked meaningly at Perry Mason and said, "In view of the fact that this is only a preliminary hearing, that the Court has called for a night session in order to clear up certain matters, the Court certainly doesn't intend to permit counsel for either side to consume time with any general fishing expeditions. The questions and answers will conform to the strict rules of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r. Burger, you may proceed. Mr. Ellis, return to the stand,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glancing at the clock, looking back at the spectators, noticing the array of newspaper reporters in the front row, smiled triumphantly and said, "Mr. Ellis, do you recall the circumstances under which Mr. Anclitas gave you a revo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cl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you state to the Court what those circumstances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Anclitas and his partner, W. W. Marcus, had made a bet of some kind about a revolver. I didn't know exactly what the bet was but I did see Slim Marcus--I beg the Court's pardon, I mean W. W. Marcus--pay fifty dollars to George Anclitas and at that time Mr. Anclitas was holding a gun in his hand. I admired the gun and said that I was going to get one for purpose of protection and at that time Slim--that is, Mr. Marcus--reached under the counter or bar and pulled out a gun which was exactly similar and said something to the effect that, 'We have too many guns. We might as well give him one' and at that time George Anclitas presented me with the gun which Mr. Marcus had handed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owever, was not the gun which Mr. Anclitas had been holding in his hand when he returned from the barbershop and beauty parlor where he and his partner had been making a b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nodded and smiled at the Court. "That explains it, I think, Your Honor," he said. "I have no further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some cross-examination?" Judge Keyser asked Perry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r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be advised that under the circumstances the Court will try to give you all reasonable latitude in cross-examination but will not countenance any tactics to gain time or any questions which may be asked for the purpose of delay," Judge Keyser said. "You may proceed with the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in love with the defendant in this case?"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at any time in love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not proper cross-examinatio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ruled," Judge Keyser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was at one time. At least I was infatuated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rue that your wife discovered this infatuation?"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not proper cross-examinatio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said, "If the Court please, the prosecution's own witnesses have stated that there was a scene between the defendant and Nadine Ellis. I am entitled to cross-examine this witness on it."</w:t>
      </w:r>
    </w:p>
    <w:p>
      <w:pPr>
        <w:pStyle w:val="Style15"/>
        <w:spacing w:lineRule="auto" w:line="360"/>
        <w:ind w:firstLine="397"/>
        <w:jc w:val="both"/>
        <w:rPr/>
      </w:pPr>
      <w:r>
        <w:rPr>
          <w:rFonts w:eastAsia="MS Mincho;ＭＳ 明朝" w:cs="Times New Roman" w:ascii="Times New Roman" w:hAnsi="Times New Roman"/>
          <w:lang w:val="en-US"/>
        </w:rPr>
        <w:t xml:space="preserve">"If the Court please," Hamilton Burger said, "of course we showed that altercation, and if counsel had wanted to cross-examine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witness on </w:t>
      </w:r>
      <w:r>
        <w:rPr>
          <w:rFonts w:eastAsia="MS Mincho;ＭＳ 明朝" w:cs="Times New Roman" w:ascii="Times New Roman" w:hAnsi="Times New Roman"/>
          <w:i/>
          <w:lang w:val="en-US"/>
        </w:rPr>
        <w:t>that</w:t>
      </w:r>
      <w:r>
        <w:rPr>
          <w:rFonts w:eastAsia="MS Mincho;ＭＳ 明朝" w:cs="Times New Roman" w:ascii="Times New Roman" w:hAnsi="Times New Roman"/>
          <w:lang w:val="en-US"/>
        </w:rPr>
        <w:t xml:space="preserve"> altercation he had that right, but </w:t>
      </w:r>
      <w:r>
        <w:rPr>
          <w:rFonts w:eastAsia="MS Mincho;ＭＳ 明朝" w:cs="Times New Roman" w:ascii="Times New Roman" w:hAnsi="Times New Roman"/>
          <w:i/>
          <w:lang w:val="en-US"/>
        </w:rPr>
        <w:t>this</w:t>
      </w:r>
      <w:r>
        <w:rPr>
          <w:rFonts w:eastAsia="MS Mincho;ＭＳ 明朝" w:cs="Times New Roman" w:ascii="Times New Roman" w:hAnsi="Times New Roman"/>
          <w:lang w:val="en-US"/>
        </w:rPr>
        <w:t xml:space="preserve"> witness has given no such testimony and therefore </w:t>
      </w:r>
      <w:r>
        <w:rPr>
          <w:rFonts w:eastAsia="MS Mincho;ＭＳ 明朝" w:cs="Times New Roman" w:ascii="Times New Roman" w:hAnsi="Times New Roman"/>
          <w:i/>
          <w:lang w:val="en-US"/>
        </w:rPr>
        <w:t>this</w:t>
      </w:r>
      <w:r>
        <w:rPr>
          <w:rFonts w:eastAsia="MS Mincho;ＭＳ 明朝" w:cs="Times New Roman" w:ascii="Times New Roman" w:hAnsi="Times New Roman"/>
          <w:lang w:val="en-US"/>
        </w:rPr>
        <w:t xml:space="preserve"> is not proper cross-exami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insofar as it may go to show bias of the witness," Judge Keyser said, hesitating perceptibly in an attempt to be scrupulously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s happened in the past doesn't show the bias of the witness," Hamilton Burger said. "The fact that his wife became jealous doesn't show the witness' bias. The question is, what is in the mind of the witness at the present time? What is his relation toward the defendant? What are his thoughts? What are his feelings? His bias? His prejudice? Or his lack of bias or prejud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submit, if the Court please," Mason said, "that the only proper way to show that is not by asking the witness how he feels but by showing the relationship which has existed between the par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is correct," Judge Keyser said, "but I will not permit a report of an account of an altercation between the decedent and the defendant by way of cross-examination at this time and of this wit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eframe the ques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turned to the witness. "At a time when your wife and the defendant had an altercation over you, and accusations were made by your wife, were you present and did you take any part in the alter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objectio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question is permissible," Judge Key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ke the further objection that it assumes a fact not in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is in evidence," Judge Keyser said, "not by this witness but by your own witnesses. The objection is overruled. Answer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no part," Elli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the defendant on the eighth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ig Barn where she was wor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present when she was discharged on Tuesday, the ni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her that same night after she had been dis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her before she was dischar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the question. Did you see her afterw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don't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if we can refresh your memory," Mason said. "The defendant went to the Surf and Sea Motel in Costa Mesa. Did you go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s right.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w her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brief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id you next se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member. I think .—. I don't think I saw her after that until she had been ar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say positively, no,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girl with whom you had been infatuated and yet you can't remember whether you saw her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aw her but it was after she had been arrested. I can't remember. I saw her so many times that it was difficult to keep them stra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seeing her at the Surf and Sea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on the night of Tuesday, the ninth of this mo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id you see her on that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en or fifteen minu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o after you left the defendant th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not proper cross-examination," Hamilton Burger said. "This witness is not on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right to test his recollection,"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rying to test his recollection in regard to matters which have absolutely nothing to do with the case," Hamilton Burger said. "If you start following every move made by this witness over the period of time from Tuesday, the ninth, until the body of his wife was discovered, you'll have this court sitting here all night inquiring into matters which have absolutely nothing to do with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jection is sustained," Judge Keys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r wife tell you that she had been advised by her attorney that in case two bullets were fired into a body by two persons acting independently that only the person firing the bullet which actually resulted in death was guilty of murde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jected to as incompetent, irrelevant and immaterial, calling for hearsay, not proper cross-examination," Hamilton Burg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tained," Judge Keyser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at The Big Barn on the night of Tuesday, the ni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Mason said, "I'm going to put it to you directly. Didn't you at that time take possession of one of the guns in The Big Barn? Now remember, you're under o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take posse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sking you," Mason said, "if you didn't arrange with Sadie Bradford to pick up one of the guns and turn it over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oment, Your Honor," Hamilton Burger said. "This is getting far afield. This is not proper crossexamination.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leaning forward looking at the witness's face, said suddenly, "I think it is. The Court wants an answer to that question. Did you or did you not, Mr.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tness shifted his position once more, moistened his lips with the tip of his tongue, said finally, "Yes,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son said, "didn't you kill your wife with that gun? Then didn't you arrange with Sadie Bradford to put that gun in the baggage of this defendant while the defendant was in the powder room? Thereafter didn't the defendant tell you that she had consulted me? Didn't you therefore on Wednesday morning examine the gun which was in the defendant's possession and find that it was not the gun that you had planted? Didn't you thereupon surreptitiously remove the gun the defendant had in her baggage on Wednesday, go down to your yacht and fire another bullet from that gun into the dead body of your wife? Then didn't you surreptitiously return that gun to the defendant's bag? Didn't you do all of this without her knowledge before bodyguards had been employed to protect the defendant, all the time assuring her of your great love and devotion and telling her that you would arrange to marry her as soon as the necessary arrangements could be made, but swearing her to complete and utter secre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onor, Your Honor," Hamilton Burger shouted, "this is the height of absurdity! This is the most fantastic, preposterous idea ever promulgated by counsel in an attempt to save his own skin!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Judge Keyser interrupted in low, level tones, "a question which certainly tends to show the bias of the witness. Under the circumstances I am going to permit it. The witness will answer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te to the lips, Helman Ellis said, "I di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udden commotion in the rear of the courtroom.</w:t>
      </w:r>
    </w:p>
    <w:p>
      <w:pPr>
        <w:pStyle w:val="Style15"/>
        <w:spacing w:lineRule="auto" w:line="360"/>
        <w:ind w:firstLine="397"/>
        <w:jc w:val="both"/>
        <w:rPr/>
      </w:pPr>
      <w:r>
        <w:rPr>
          <w:rFonts w:eastAsia="MS Mincho;ＭＳ 明朝" w:cs="Times New Roman" w:ascii="Times New Roman" w:hAnsi="Times New Roman"/>
          <w:lang w:val="en-US"/>
        </w:rPr>
        <w:t xml:space="preserve">The young woman who came marching determinedly forward said, "I see it all now. That's </w:t>
      </w:r>
      <w:r>
        <w:rPr>
          <w:rFonts w:eastAsia="MS Mincho;ＭＳ 明朝" w:cs="Times New Roman" w:ascii="Times New Roman" w:hAnsi="Times New Roman"/>
          <w:i/>
          <w:lang w:val="en-US"/>
        </w:rPr>
        <w:t>exactly</w:t>
      </w:r>
      <w:r>
        <w:rPr>
          <w:rFonts w:eastAsia="MS Mincho;ＭＳ 明朝" w:cs="Times New Roman" w:ascii="Times New Roman" w:hAnsi="Times New Roman"/>
          <w:lang w:val="en-US"/>
        </w:rPr>
        <w:t xml:space="preserve"> what he did! He used me as a cat's-paw. I want to surrender and turn state's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iliff started to pound for silence. One of the officers jumped up to grab the woman, but Judge Keyser restrained the officer with his hand, said, "Silence," to the bailiff, turned to the woman and said, "Who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adie Bradford, the hat-check girl," she said. "I realize now exactly what he did. He used me for an accomp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looked at Perry Mason. The puzzled perplexity in his eyes slowly changed to grudging admiration. "I think," he said, "the Court will, of its own motion, continue this matter until tomorrow morning at ten o'clock, and I suggest that the district attorney endeavor to unscramble this situation before court convenes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nsist upon calling Perry Mason as a witness tonight, and in connection with this preliminary examination," Hamilton Burger shou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miled at him. "I think, Mr. District Attorney, that on sober second thought you will be glad that you didn't call Mr. Mason. Court has adjo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got up and left the b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continued to stand. His facial expression gave no indication of his inner thou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spaper reporters, swarming through the gate in the mahogany rail, pelted him with questions. Photographers exploded flash bul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mment," Mason said. "I will reserve any statement until after tomorrow morning at ten o'c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FIFTEE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ary Hamilton Burger arose, tried to ignore the crowded courtroom and addressed himself to Judge Key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ourt please," he said, "the prosecution moves for the dismissal of the case against Ellen Robb, and in making that motion the prosecution feels it only fair to state to the Court that Helman Ellis has given a signed confession, that Helman Ellis was to some extent infatuated with Ellen Robb. He was also, however, having an affair with Sadie Bradford, the young woman who doubled as hat-check girl and as attendant in the ladies' powder room. Ellis is an opportunist, and he was no longer interested in his wife.</w:t>
      </w:r>
    </w:p>
    <w:p>
      <w:pPr>
        <w:pStyle w:val="Style15"/>
        <w:spacing w:lineRule="auto" w:line="360"/>
        <w:ind w:firstLine="397"/>
        <w:jc w:val="both"/>
        <w:rPr/>
      </w:pPr>
      <w:r>
        <w:rPr>
          <w:rFonts w:eastAsia="MS Mincho;ＭＳ 明朝" w:cs="Times New Roman" w:ascii="Times New Roman" w:hAnsi="Times New Roman"/>
          <w:lang w:val="en-US"/>
        </w:rPr>
        <w:t xml:space="preserve">"It is true that George Anclitas gave Helman Ellis a gun. This gun was kept in Ellis' house. According to Helman Ellis' confession, he secured possession of one of the other guns which was kept behind the bar in The Big Barn for protection against holdups. On Tuesday evening Helman Ellis shot his wife with this gun while they were aboard his yacht, the </w:t>
      </w:r>
      <w:r>
        <w:rPr>
          <w:rFonts w:eastAsia="MS Mincho;ＭＳ 明朝" w:cs="Times New Roman" w:ascii="Times New Roman" w:hAnsi="Times New Roman"/>
          <w:i/>
          <w:lang w:val="en-US"/>
        </w:rPr>
        <w:t>Cap's Eyes</w:t>
      </w:r>
      <w:r>
        <w:rPr>
          <w:rFonts w:eastAsia="MS Mincho;ＭＳ 明朝" w:cs="Times New Roman" w:ascii="Times New Roman" w:hAnsi="Times New Roman"/>
          <w:lang w:val="en-US"/>
        </w:rPr>
        <w:t>. In order to make it appear that his wife had been defending herself against an assailant, he took the gun which George Anclitas had given him and, after he had murdered his wife, fired a shot into the woodwork near the cabin door, then cocked the gun again and left the cocked and loaded revolver by the dead body of his wife, near her right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man Ellis then returned to The Big Barn, saw the defendant, and also saw his friend, Sadie Bradford. He persuaded Sadie Bradford to plant the gun with which the murder had been committed in the baggage of Ellen Robb, hoping that it would remain there until it was discovered by the police. Sadie Bradford had no knowledge of the murder. Ellis persuaded her to plant the gun because he said he wanted to have Ellen Robb discharged so he could terminate an affair wit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on, through his friend Sadie Bradford, Ellis learned of the altercation which had resulted in the discharge of Ellen Robb and learned that Ellen Robb had telephoned the Surf and Sea Motel for a reservation, stating that she intended to go there for the night. Helman Ellis immediately drove to the motel, waited for Ellen to arrive, and then under the guise of his great affection for her and his desire to help her, first convinced himself that the gun had indeed been planted in Ellen's baggage and then persuaded Ellen that she must under no circumstances admit that she had seen him that evening at the motel or that there was anything betwee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after, according to his confession which we now have reason to accept at its face value, Helman Ellis left the motel, drove directly to the yacht club, loosened the yacht from its mooring, drifted with the tide until he was able to start the motors without anyone at the yacht club knowing the boat had been cast loose. He then took the boat to Catalina Island and caught the morning plane back to the main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ing that Ellen Robb planned to call on Perry Mason, he made it a point to see her after she had left Mason's office. He walked with her to the place where she was to take the bus to Costa Mesa and got her to describe in detail her visit to Perry Mason'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Ellen Robb had told him that Mason had told her to keep the gun in her possession and had done nothing about it, Ellis became suspicious and got Ellen to show him the gun which she was then carrying in her p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ow come to the interesting part of Helman Ellis' confession which was designed to completely baffle the investigators. The gun which George Anclitas had given to Helman Ellis was not the gun that had the scratch on the front sight. But the gun with which the murder had been committed, and which had been planted in the bag of Ellen Robb, did have that scratch on the front sight. Ellis had a shrewd suspicion that perhaps Mason in an attempt to protect his client had substituted guns, giving her an entirely different gun, and when he inspected the gun which Ellen Robb showed him, he was convinced that this was the case because that gun did not have a scratch on the front sight.</w:t>
      </w:r>
    </w:p>
    <w:p>
      <w:pPr>
        <w:pStyle w:val="Style15"/>
        <w:spacing w:lineRule="auto" w:line="360"/>
        <w:ind w:firstLine="397"/>
        <w:jc w:val="both"/>
        <w:rPr/>
      </w:pPr>
      <w:r>
        <w:rPr>
          <w:rFonts w:eastAsia="MS Mincho;ＭＳ 明朝" w:cs="Times New Roman" w:ascii="Times New Roman" w:hAnsi="Times New Roman"/>
          <w:lang w:val="en-US"/>
        </w:rPr>
        <w:t xml:space="preserve">"Ellis persuaded Ellen Robb that it would be dangerous for her to carry the gun which was then in her purse, on the bus. He said that she might be apprehended for carrying a concealed weapon. He said that Mr. Mason had undoubtedly given her the right advice and that she should return the gun to the bag where she had found it, but that it would be better if </w:t>
      </w:r>
      <w:r>
        <w:rPr>
          <w:rFonts w:eastAsia="MS Mincho;ＭＳ 明朝" w:cs="Times New Roman" w:ascii="Times New Roman" w:hAnsi="Times New Roman"/>
          <w:i/>
          <w:lang w:val="en-US"/>
        </w:rPr>
        <w:t>she</w:t>
      </w:r>
      <w:r>
        <w:rPr>
          <w:rFonts w:eastAsia="MS Mincho;ＭＳ 明朝" w:cs="Times New Roman" w:ascii="Times New Roman" w:hAnsi="Times New Roman"/>
          <w:lang w:val="en-US"/>
        </w:rPr>
        <w:t xml:space="preserve"> did not carry that gun in her purse since she had no permit. He therefore volunteered to take possession of the gun and return it to her possession later on in the day so that she could then put it back in the bag where she had found it. But he persuaded her that under no circumstances must she tell anyone of his intercession in the matter or of his inte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en explained to Ellen Robb that he had some business matters to attend to, left her at the bus station, drove at once to an air field where he rented a plane, since he has a flier's license, and flew to Catalina Island. There he again sought out the yacht, unlocked the cabin door, fired a shot from this second gun into the dead body of his wife, locked the cabin door of the yacht, sailed it around to the other side of the island, tied it up to a convenient rock, pointed the yacht out to sea, locked the steering gear in position, started the motor, then untied the doubled rope and let the yacht head out to sea. He then returned to the place where he had left his rented airplane, flew back to Los Angeles, went to the office of Perry Mason and persuaded Perry Mason that Ellen Robb was in danger of attack from Nadine Ellis--knowing that Mason would in all probability hire bodyguards to protect his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after Ellis, according to his confession, drove to the Surf and Sea Motel, entering the place through a driveway back of the alley where he would not be noticed. He explained to Ellen Robb that he had done her a great favor in bringing the gun back to her but that she must never mention his connection with the matter. He swore his undying love and affection for her and promised her that they would be married when he could arrange with his wife to get a divorce.</w:t>
      </w:r>
    </w:p>
    <w:p>
      <w:pPr>
        <w:pStyle w:val="Style15"/>
        <w:spacing w:lineRule="auto" w:line="360"/>
        <w:ind w:firstLine="397"/>
        <w:jc w:val="both"/>
        <w:rPr/>
      </w:pPr>
      <w:r>
        <w:rPr>
          <w:rFonts w:eastAsia="MS Mincho;ＭＳ 明朝" w:cs="Times New Roman" w:ascii="Times New Roman" w:hAnsi="Times New Roman"/>
          <w:lang w:val="en-US"/>
        </w:rPr>
        <w:t xml:space="preserve">"Again according to the confession of Ellis, which apparently is true, he did not know about the proscribed area for small boats off Catalina Island. He thought that his yacht would sail out into the ocean until the fuel tanks were exhausted, that then it would probably be capsized during some storm, and sink. He knew that the boat was hardly seaworthy. If, however, anything happened and the boat </w:t>
      </w:r>
      <w:r>
        <w:rPr>
          <w:rFonts w:eastAsia="MS Mincho;ＭＳ 明朝" w:cs="Times New Roman" w:ascii="Times New Roman" w:hAnsi="Times New Roman"/>
          <w:i/>
          <w:lang w:val="en-US"/>
        </w:rPr>
        <w:t>was</w:t>
      </w:r>
      <w:r>
        <w:rPr>
          <w:rFonts w:eastAsia="MS Mincho;ＭＳ 明朝" w:cs="Times New Roman" w:ascii="Times New Roman" w:hAnsi="Times New Roman"/>
          <w:lang w:val="en-US"/>
        </w:rPr>
        <w:t xml:space="preserve"> discovered, he knew that the body of his wife would contain a bullet fired from a gun which was in the possession of Ellen Robb. And he felt certain that by having arranged the crime as he did, he could give himself a perfect alib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n, if the Court please, that is the gist of the confession of Helman Ellis. I feel it my duty as an officer of the court to disclose that confession at this time in connection with a motion to dismiss the case against Ellen Robb. I feel that she has been victimized and I wish to make this statement so that the facts can be made publ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regarded Hamilton Burger thoughtfully. Then his eyes shifted to Perry Mason. "The Court still doesn't understand how it happened that the gun which was originally placed in the defendant's baggage was returned to the possession of George Anclit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aid wearily, "It seems that Sadie Bradford, while working as attendant in the women's powder room, found this gun on the floor of the powder room at a time when she had momentarily stepped to the door to talk with Helman Ellis. She feels certain that Helman Ellis had placed the gun on the floor, and that when she opened the powder-room door, she had kicked the gun into position under one of the washbowls. She knows that the gun was not there when she stepped to the door. There was no one in the powder room at the time. When she returned from her conversation with Mr. Ellis, the gun was lying there under the washbowl. She therefore picked it up and returned it to its place under the bar, feeling that in so doing she was following the wishes of Helman El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rplexing point is that Helman Ellis, while confessing the murder, still insists that he had nothing to do with returning that gun to the washroom. However, under the circumstances and in view of the fact that the powder room is ventilated entirely by fans and has no windows, that there is no door to the powder room except the one door where the witness, Sadie Bradford, was standing, it would seem that for some reason which I confess I can't understand at the time, Helman Ellis is continuing to lie about returning that gunand for the life of me," Hamilton Burger blurted, "I can't see why he would lie about it unless it was in an attempt to involve Perry Mason as counsel for the def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now appears that Perry Mason acted unconventionally but not illegally. Having been advised that a gun had been planted in a suitcase in the defendant's possession, he had test bullets fired from that gun and gave them to a ballistics expert for checking. In doing this he was quite probably within his r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ill don't see how the Crowder gun could have been placed in the purse of Ellen Robb unless it was done by her couns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 I address the Court, Your Honor?" Maso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my client came to my office and stated that someone had planted a gun in her suitcase, I desired an opportunity to examine that gun," Mason said. "I felt that I was well within my rights in so doing, particularly in view of the fact that there was no indication that any crime had been committed at that time. I substituted a gun from my office in such a way that the defendant would not know there had been any substitution of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that any attorney who is confident that someone has attempted to involve his client by planting stolen property in her possession is entitled to take such steps to see to it that in any search of his client's possessions designed to produce that stolen property, the property recovered may not necessarily be the property which was deliberately planted in the possession of the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so good," Judge Keyser said. "The Court is inclined to agree with you there, although it is certainly an unconventional procedure. The proper procedure would have been to report to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 matter of expediency and depends upon the circumstances," Perry Ma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as to all the rest of this," Judge Keyser said, "with all of this manipulation of weapons and the fact that it appears a murder had been committed with the weapon which apparently had been planted in the baggage of your client, Mr. Mason, how do you account for subsequent events?"</w:t>
      </w:r>
    </w:p>
    <w:p>
      <w:pPr>
        <w:pStyle w:val="Style15"/>
        <w:spacing w:lineRule="auto" w:line="360"/>
        <w:ind w:firstLine="397"/>
        <w:jc w:val="both"/>
        <w:rPr/>
      </w:pPr>
      <w:r>
        <w:rPr>
          <w:rFonts w:eastAsia="MS Mincho;ＭＳ 明朝" w:cs="Times New Roman" w:ascii="Times New Roman" w:hAnsi="Times New Roman"/>
          <w:lang w:val="en-US"/>
        </w:rPr>
        <w:t xml:space="preserve">"I don't think </w:t>
      </w:r>
      <w:r>
        <w:rPr>
          <w:rFonts w:eastAsia="MS Mincho;ＭＳ 明朝" w:cs="Times New Roman" w:ascii="Times New Roman" w:hAnsi="Times New Roman"/>
          <w:i/>
          <w:lang w:val="en-US"/>
        </w:rPr>
        <w:t>I</w:t>
      </w:r>
      <w:r>
        <w:rPr>
          <w:rFonts w:eastAsia="MS Mincho;ＭＳ 明朝" w:cs="Times New Roman" w:ascii="Times New Roman" w:hAnsi="Times New Roman"/>
          <w:lang w:val="en-US"/>
        </w:rPr>
        <w:t xml:space="preserve"> have to account for them," Mason said. "I have exonerated my client, I have exposed a murderer. If my methods were unconventional, they were at least effec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his face somewhat red, said, "If there was any possible opportunity for Perry Mason to have been in any way connected with the return of that weapon to the powder room in The Big Barn, I would feel differently about it. As it is, I have only the word of a confessed murderer and his accomplice as to what happened and I am satisfied that regardless of the truth of what has been told me, the situation as disclosed by Sadie Bradford, who has now become a state's witness, is such that it would have been impossible for Perry Mason to have placed that gun where it was found. I feel Helman Ellis entertains a bitter hatred for Perry Mason because of the way Mason interfered with his well-laid plans for murdering his wife. In some way Ellis secured possession of that gun and returned it to the women's powder room, hoping to involve Mr. M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obviously, Mr. Mason, who must have acted very unconventionally if not illegally, is not going to betray the confidences of his client. Since my own witnesses say Mr. Ellis must have had that gun in his possession and returned it to the washroom, and since the only witness against Perry Mason is now a self-confessed murderer with a vindictive hatred of counsel, and since it appears counsel's client is innocent, I am convinced that whatever happened it would be impossible to proceed against Perry Mason. If I did so, moreover, I would be questioning the integrity of one of the prosecution's own witnesses and weakening my case against Helman Ellis, who, incidentally, has now repudiated his confession and insists that it was obtained by coercion and promises of immunity."</w:t>
      </w:r>
    </w:p>
    <w:p>
      <w:pPr>
        <w:pStyle w:val="Style15"/>
        <w:spacing w:lineRule="auto" w:line="360"/>
        <w:ind w:firstLine="397"/>
        <w:jc w:val="both"/>
        <w:rPr/>
      </w:pPr>
      <w:r>
        <w:rPr>
          <w:rFonts w:eastAsia="MS Mincho;ＭＳ 明朝" w:cs="Times New Roman" w:ascii="Times New Roman" w:hAnsi="Times New Roman"/>
          <w:lang w:val="en-US"/>
        </w:rPr>
        <w:t xml:space="preserve">Perry Mason said, "If the prosecutor is satisfied that it was impossible for </w:t>
      </w:r>
      <w:r>
        <w:rPr>
          <w:rFonts w:eastAsia="MS Mincho;ＭＳ 明朝" w:cs="Times New Roman" w:ascii="Times New Roman" w:hAnsi="Times New Roman"/>
          <w:i/>
          <w:lang w:val="en-US"/>
        </w:rPr>
        <w:t>me</w:t>
      </w:r>
      <w:r>
        <w:rPr>
          <w:rFonts w:eastAsia="MS Mincho;ＭＳ 明朝" w:cs="Times New Roman" w:ascii="Times New Roman" w:hAnsi="Times New Roman"/>
          <w:lang w:val="en-US"/>
        </w:rPr>
        <w:t xml:space="preserve"> to have returned that gun, I certainly am not one to contradic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gave the matter long and earnest thought, then finally shook his head. "This is a situation," he said, "which completely baffles the Court. However, it is now quite apparent that in view of the circumstances as disclosed by the prosecutor, whatever counsel did to protect his client who was completely innocent of any wrongdoing, resulted not only in the acquittal of an innocent person but the detection and arrest of the guilty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ose circumstances it seems that there is nothing for the Court to do except  . . .  dismiss the case against Ellen Robb, release her from custody, and take a rec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e Keyser arose from the bench, started toward his chambers, paused, glanced thoughtfully at Perry Mason, shook his head and then hurried on into cha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milton Burger, surrounded by reporters anxious to learn the details of Ellis' confession, had no chance to exchange any comments with Perry Mason, and Perry Mason, winking at Della Street, took advantage of the confusion to hurry from the court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n the world did you know?" Della Street asked him as they descended in the elev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Mason said, "it was the only thing that could have happened. From the time Ellen Robb got that gun from me she didn't have time to find the yacht, fire a bullet into the body of Nadine Ellis and return to the Surf and Sea Motel. Remember that Drake traced her movements from the bus depot to the motel.</w:t>
      </w:r>
    </w:p>
    <w:p>
      <w:pPr>
        <w:pStyle w:val="Style15"/>
        <w:spacing w:lineRule="auto" w:line="360"/>
        <w:ind w:firstLine="397"/>
        <w:jc w:val="both"/>
        <w:rPr/>
      </w:pPr>
      <w:r>
        <w:rPr>
          <w:rFonts w:eastAsia="MS Mincho;ＭＳ 明朝" w:cs="Times New Roman" w:ascii="Times New Roman" w:hAnsi="Times New Roman"/>
          <w:lang w:val="en-US"/>
        </w:rPr>
        <w:t xml:space="preserve">"The only thing that </w:t>
      </w:r>
      <w:r>
        <w:rPr>
          <w:rFonts w:eastAsia="MS Mincho;ＭＳ 明朝" w:cs="Times New Roman" w:ascii="Times New Roman" w:hAnsi="Times New Roman"/>
          <w:i/>
          <w:lang w:val="en-US"/>
        </w:rPr>
        <w:t>could</w:t>
      </w:r>
      <w:r>
        <w:rPr>
          <w:rFonts w:eastAsia="MS Mincho;ＭＳ 明朝" w:cs="Times New Roman" w:ascii="Times New Roman" w:hAnsi="Times New Roman"/>
          <w:lang w:val="en-US"/>
        </w:rPr>
        <w:t xml:space="preserve"> have happened was that the boat with the body of Nadine Ellis must have been taken to sea in two installments. First, a night cruise to some isolated cove in Catalina; then, in the second stage, being pointed out to sea and left to run out of fuel. The only place I could think of where the yacht could have made such a two-stage cruise was by stopping at Catalina and, quite obviously, Ellen Robb had no opportunity to get to Catalina on at least two different occas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over, once I stopped to think of it, I realized that the gun which was found in the cabin with Nadine Ellis must have been planted there after Mrs. Ellis had been killed. One shot had been fired from that gun, and the gun, fully cocked, was lying on the cabin floor near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person tries to do accurate shooting with a double-action gun, he quite frequently pulls back the hammer so as to work the mechanism with a simple pull of the trigger, but when one is trying for rapid shots at close range, there is no time to cock the gun manually. Almost invariably, under such circumstances, a person uses the double-action mechanism and in so doing it would be impossible for the gun to have been fully cocked after the first shot had been fired. Therefore I began to suspect the gun had been a plant and if it had been planted, then the bullet fired into the woodwork of the cabin was designed to throw us off the tr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it was simple, once I realized that the bullet from the Anclitas gun must have been fired first. That meant that Mrs. Ellis must have been dead when I handed Ellen Robb the other gun. Then the yacht must have started to Catalina Island before Ellen Robb came to my office. This meant Helman Ellis must have been lying about that whole conversation he claimed he had with his wife on Wednesday morning. For one thing, the Ellises had only one car, and the evidence that Helman drove it to Ellen's motel Tuesday night precluded the possibility that Mrs. Ellis had driven it to Phoenix Tuesday evening. Once I started on that chain of reasoning, I knew what must have happened"</w:t>
      </w:r>
    </w:p>
    <w:p>
      <w:pPr>
        <w:pStyle w:val="Style15"/>
        <w:spacing w:lineRule="auto" w:line="360"/>
        <w:ind w:firstLine="397"/>
        <w:jc w:val="both"/>
        <w:rPr/>
      </w:pPr>
      <w:r>
        <w:rPr>
          <w:rFonts w:eastAsia="MS Mincho;ＭＳ 明朝" w:cs="Times New Roman" w:ascii="Times New Roman" w:hAnsi="Times New Roman"/>
          <w:lang w:val="en-US"/>
        </w:rPr>
        <w:t xml:space="preserve">"But how did you know the bullet from the Anclitas gun was the </w:t>
      </w:r>
      <w:r>
        <w:rPr>
          <w:rFonts w:eastAsia="MS Mincho;ＭＳ 明朝" w:cs="Times New Roman" w:ascii="Times New Roman" w:hAnsi="Times New Roman"/>
          <w:i/>
          <w:lang w:val="en-US"/>
        </w:rPr>
        <w:t>first</w:t>
      </w:r>
      <w:r>
        <w:rPr>
          <w:rFonts w:eastAsia="MS Mincho;ＭＳ 明朝" w:cs="Times New Roman" w:ascii="Times New Roman" w:hAnsi="Times New Roman"/>
          <w:lang w:val="en-US"/>
        </w:rPr>
        <w:t xml:space="preserve"> bu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marked the barrel with an etching tool before it left our possession, and the bullet recovered from the body of Mrs. Ellis didn't show those marks which would have been on it if it had been fired after I marked the barrel with the etching t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ella Street said, "you certainly had your back to the wall that time. Is this going to teach you not to take chances on behalf of your clients in the fu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grinned and shook his head. "It's simply going to teach me to practice the art of concentration," he said. "I never thought as fast or as hard in my life as I did from the time court adjourned yesterday afternoon until I threw the crucial question at Helman Ellis in cross-examination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left that courtroom, I felt as though I had been put through a wr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la Street looked up at him with admiration in her eyes. "Yet during all of that time," she said, "you never wavered in your loyalty to your client, despite the fact that you were virtually certain she had li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son heaved a sigh. "Della," he said, "whenever I waver in my loyalty to a client, do me a favor. Just close up the office, get some paint remover and erase the words ATTORNEY AT LAW from the door of the reception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08:00Z</dcterms:created>
  <dc:creator>user</dc:creator>
  <dc:description/>
  <dc:language>en-US</dc:language>
  <cp:lastModifiedBy>user</cp:lastModifiedBy>
  <dcterms:modified xsi:type="dcterms:W3CDTF">2002-07-12T11:20:00Z</dcterms:modified>
  <cp:revision>4</cp:revision>
  <dc:subject/>
  <dc:title>CHAPTER ONE</dc:title>
</cp:coreProperties>
</file>