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AST OF CHARACTERS</w:t>
      </w:r>
    </w:p>
    <w:p>
      <w:pPr>
        <w:pStyle w:val="Style15"/>
        <w:spacing w:lineRule="auto" w:line="360"/>
        <w:ind w:firstLine="397"/>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She drinks, swears, smokes cigars, and is something of a fi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Perry Mason's devoted secretary, who is always urging her boss to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A tall man with a carp-like grin who does all the leg work for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MANNING—Special officer on the gambling ship The Horn of Pl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GRIEB—Owner of The Horn of Plenty, and not averse to a little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DUNCAN—Grieb's shrewd partner, bald-headed, forty-five, and disarmingly pleas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OXMAN—Who likes roulette and makes no bone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Who isn't an ex-jailer for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MY—Suspicious, close-mouthed bartender on The Horn of Pl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 CUSTER—Who knows about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LYN SMITH—Bert's girl, who is observant as well as affection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 BELGRADE—A mercenary blonde—the kind you wouldn't trust around the b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ELGRADE—Who sells out to the newspapers, and who would be married to just such a blon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OXMAN—Who wants evidence against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WILSON—Federal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udied the white-haired woman with that interest which new clients always aroused. She returned the lawyer's gaze with bright gray eyes in which a hard glitter gradually softened to a twink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haven't killed anyone—not yet, I haven't. But don't think I'm a peaceful old lady who sits by the fire and knits, because I'm not. I'm a hard-bitten old he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laughed. "Perhaps," he said, "this gambling girl you wanted to see me about may be overshadowed by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ager," she said, as he hesitated. "Go on and say it—a dangerous dowager. I saw you in court when you were trying that howling dog case, Mr. Mason. I liked you because you fought every inch of the way. I'm something of a fighter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atching Mason's eye, said to the woman, "I'd like to have your name, age, and address for our office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s Matilda Benson," the dowager said. "The address is 1090 Wedgewood Drive. The age is none of you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smoking cigars?" Mason asked cur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flicked back to his. "Ever since I kicked loose from the conventional tr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y husband died and I realized what spineless hypocrites my relatives were... do you have to go into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d like to know something about your background. Go ahead. You're doing fine—So you kicked over the tr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I'm getting worse every year. My husband's relatives think I'm a brand for the burning—and I don't give a damn what they think! You hear a lot about people who are afraid to die. Well, they're nothing compared to the ones who are afraid to live—people who go through life just making motions—and conventional motions at that. My relatives think I've started Sylvia on the downward path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Sylvia?" Mason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rand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o Frank Oxman. And they have a daughter, Virginia. She's six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you're a great-grand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ffed contentedly at the big cigar. "Yes," she admitted, "I'm a great-grand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ome more about your husband's relatives," the lawyer invited. "Have you been fighting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 I got fed up with them, with what they stood for. I just revolte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olted a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impatiently, "Why worry so much about my ideas of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y're interesting. I want to get your mental background before I decide whether I can take you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I'm making up some of my lost life. I was brought up according to rigid, puritanic standards. None of the people around me took time out to enjoy life. They couldn't enjoy youth because they were preparing to take a part in life. They couldn't enjoy themselves after that because they were saving money for their old age. And they put in their old age making peace with God. I was brought up on that philosophy. Then my husband died and I was left alone. There was some insurance money. I invested that and did well with it. I started to travel, looked around me, and decided I might as well enjoy life. I was past sixty and I'd never really l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drink, swear, smoke cigars, and do as I damn please. I'm tired of living a treadmill existence. I have enough money to allow me to do things the way I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need a lawy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uddenly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in som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expect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rsed her lips thoughtfully, regarded the tip of her cigar, flicked the ash from it with a deftly expert little finger, and said, "I hope it won't come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what is it," Mason asked, "that you want m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a man by the name of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o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gambler He and a man by the name of Duncan run The Horn of Plenty. That's the gambling ship that's anchored out beyond the twelve-mile li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Grieb?"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ut Sylvia in a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her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around seven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they given f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mbling deb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 me to get those without p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she interrupted. "I want you to pay every cent that's due on them. But I don't want to be held up for a bonus. I'll pay debts, but I won't pay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mean to say," Mason asked, puzzled, "that Grieb won't surrender the IOU's for their face value? Why, he'd have to. He'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jump at conclusions, young man," she snapped. "There's a lot more to this than you know about. There's a lot more to it than I'm going to tell you. But Grieb has heard in a roundabout way that Sylvia's husband, Frank Oxman, might be willing to pay more than face value for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ce," sh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ce of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ce that Sylvia is a chronic gambler and can't be trusted with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 Frank want to get evidence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he said, "I'm going into that right now. All I want you to do is get those IOU's. I'll give you the money to take them up. If you have to pay a bonus, pay a bonus, but don't pay a big one. I hate blackmail and I hate blackmai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objected, "you don't need me. Simply give your granddaughter the money and tell her to go to the gambling ship and take up the IOU's. They'd have to surrender them if she offered to redeem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shook her head. "I don't want to make it that easy for her. I'm going to teach my granddaughter a lesson by scaring the hell out of her. I want you to get those IOU's and give them to me as soon as you get them. I don't care how you ge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Mason said, "I wouldn't care to handle it. After all, this isn't a legal matter. It's something a detective can handle to better advantage. Now, Paul Drake, of the Drake Detective Agency, handles my work. He's thoroughly competent and trustworthy. I'll put you in touch with hi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 detective," she interrupted. "I wa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you hired me," Mason protested, "I'd turn around and hire Drake. He does all my leg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at you do, nor whom you hire," Matilda Benson said. "That's up to you. And don't think this is going to be an easy job. You're going up against a crook who is smart as a steel trap and absolutely ruth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afraid you're making a mountain out of a moleh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you're the one who's making a molehill out of a mountain. I'll pay you a retainer of twenty-five hundred dollars. I'll pay you another twenty-five hundred when you get those IOU's, if you can get them in such a way that my name doesn't figure in it. And I'll pay all your expenses, including whatever you have to pay out for detectives and whatever you have to pay to get those IOU's. That's fair,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tched her with a puzzled fr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 he asked, "go out to call on Grieb and tell him I was acting as Sylvia's attorne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cause he'd tell Sylvia, and Sylvia mustn't know any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want Grieb to know that you're interested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side from that, the sky's the limit. You can work any scheme on him you want to. But don't let him know you're willing to pay a bonus, because the minute you do he'll stall you off until he can get to Frank Oxman for a bigger bid and start playing you, one against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admitted, "complicates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complicates matters. I haven't the faintest idea how you're going about it. But I do know that if anyone can handle those two crooks, you're the one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they've approached Oxman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thoughtfully at the carpet for a moment, then raised his eyes and said smilingly,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pulled a sheaf of hundred-dollar bills from her handbag. "This," she said, "is the money you can use in taking up the IOU's. You'll have to pay cash. The balance will apply on your fees and expen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money. "My secretary will give you a receipt, Mrs. Benso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 receip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regarded her quizz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she said, "I know all about the person with whom I'm dealing. And," she added with a chuckle, "that's more than you can say, Mr. Perry Mason. Good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pPr>
      <w:r>
        <w:rPr>
          <w:rFonts w:eastAsia="MS Mincho;ＭＳ 明朝" w:cs="Times New Roman" w:ascii="Times New Roman" w:hAnsi="Times New Roman"/>
          <w:b/>
          <w:sz w:val="24"/>
          <w:lang w:val="en-US"/>
        </w:rPr>
        <w:t>CHAPTER 2</w:t>
      </w:r>
      <w:r>
        <w:rPr>
          <w:rFonts w:eastAsia="MS Mincho;ＭＳ 明朝" w:cs="Times New Roman" w:ascii="Times New Roman" w:hAnsi="Times New Roman"/>
          <w:lang w:val="en-US"/>
        </w:rPr>
        <w:tab/>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thumbs hooked through the armholes of his vest, paced his office, glancing impatiently at his wristwatch. "You left word for Paul Drake to come in as soon as he came to his offic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How are you going about it, Chief?"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scheme," he told her, "that may work. We'll lay a trap and see if Sam Grieb walks in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 doe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Then we'll think up another sche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she said, her eyes wistful, "that it would do any good to ask you to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you let Paul Drake handle those gamb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y client doesn't want Paul, she wants me. I collected the fee and I take the responsib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generals," she pointed out, "don't go into the front-line tren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by miss all the fun,"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lowly. "Yes," she agreed, "life in this office never lacks for exci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adopt that hang-your-clothes-on-a-hickory-limb-but-don't-go-near-the-water attitu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my maternal instinct,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o young to have maternal instin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 surprised. There's Paul Drake at the door, now." Della Street crossed the office, opened a door and nodded to the tall man who grinned down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mouth twisted into a carp-like grin as he closed the door behind him and said, "My God, Perry, don't tell me you're starting a new case. Or did you want to conduct a postmortem on that oth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 other one's finished, Paul. This is a new one. Do you own any evening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chuckled. "Sure, I list them in my office inventory as a disguise.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 man by the name of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gamb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of him. I don't know him personally. He runs this gambling ship, The Horn of Plenty, which is anchored out beyond the twelve-mile limit. Every once in a while they try to control him by passing ordinances about the speed boats that run out there, but they don't get very far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reputation, Pau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 as steel and cold as concrete," the detective said. "He's a good business man, and he's reported to be making money. I can find out all about him within twenty-four hours if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that isn't going to be necessary, Paul. Here's the sketch. A married woman, name of Sylvia Oxman, has left IOU's with Grieb. These IOU's amount to somewhere around seven thousand dollars. She hasn't the money to take them up right now. And her husband's willing to pay a bonus to get his hands on them. That's all anyone has told me, and that's all I'm telling you. I did a little thinking. You can do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if Grieb wants to peddle those IOU's to the husband, there isn't any way we can stop him, is there?... Unless the woman went out there and paid off the IOU's and demanded possession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Looking at it from a purely ethical and legal standpoint, Paul, you may b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crossed his fingers. "I suppose you've hatched out some scheme by which we'll just scrape past the walls of State's Prison, if we're lucky, and be corpses or convicts if we're not. Well, Perry, count me out. I've had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w, listen, Paul, there's no law against a man taking any name he wants to, provided he doesn't do it for the purpose of defrauding some other person. Now I want you to go down to a bank where you're not personally known and deposit one thousand dollars in the name of Frank Oxman. Register your signature as Frank Oxman and get a book of blank che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raightened to rigid attention and said suspiciously,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we go out aboard the gambling ship and you lose a couple hundred bucks gambling. You make out a check for five hundred dollars, sign it 'Frank Oxman' and ask the croupier if he'll accept it. The croupier will send the check in to Sam Grieb for an okay. Grieb will figure Frank Oxman has come aboard and that it'll be a swell chance to sell him the IOU's at a bonus. He'll ask you to step into the office to be identified and start asking you questions. You can pretend that you're afraid he's trying to trap you, and deny that you're the Frank Oxman he thinks you are; but you'll do it in such a way that it will convince Grieb you're lying. Then Grieb will make us an offer on Sylvia Oxman's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get this sketch, Paul. If Oxman himself isn't willing to pay a premium for those IOU's, no one is. So when Grieb suggests that you take them up, you show a big lack of enthusiasm. Finally offer him a five-hundred-dollar or a thousand-dollar bonus and say that's as high as you'll go. We'll go another five hundred if we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rake protested, "ain't that getting pretty close to the line, Perry? I don't want to get ho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h," Mason said. "I'll be with you all the time. You'll tell him repeatedly that you're not the man he thinks you are, but that you might be interested in buying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lowly shook his head. "No dic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kay, I'll do the talking. I'll be along with you as your friend, and I'll do all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on't like i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like five hundred dollars, woul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im, "we'll leave here about five-thirty. I'll pick you up in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we won't get in trouble over thi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e can't get out of," Mason said. "After all, we sometimes have to fight the devil with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ithout enthusiasm, "You fight him with an acetylene torch. Some day, Perry, you're going to get your fingers bur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nodded. "That's what makes life interesting. Go home and doll up in your soup and fish, Paul, and wipe that worried look off your map. Tonight we g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ted for the door. "I'll say we do,"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FROM the amusement concessions reddened the heavens and reflected in shimmering beams from the water. Beneath the piles of the pier the surf boomed into foam, to run hissing up on the beach. Out at the end of the wharf a man sold tickets to "excursion" trips via speed boat. Perry Mason and Paul Drake, attired in full dress, wearing overcoats and scarfs, passed through the gate and down a flight of stairs to a float which was creaking on the long swells. Tied to this float was a long, narrow speed boat, containing some half dozen passe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sure as hell feel disguised. I hope none of the gang from headquarters se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uckled. "If you don't smell too strong of moth balls you'll get by all right, Paul. You look like a rich play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seats in the speed boat. A man blew a whistle, and the motor, which had been idling, roared into a staccato song of power, rattling out explosions which drowned all other sounds. The man on the float jerked loose a line, and Mason's head shot back with the thrust which swept the speed boat out of the lighted area into the dark waters. White-bordered waves curled up just back of the bow. Drops of spray peppered the windshield in front of the lawyer's face as though they had been buckshot. The small craft vibrated into greater speed, then raised its bow to skim over the long swells. Mason grinned at Paul Drake and yelled, "More fun than I've had for a month." His words were blown from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ettled back against the cushions, turned to look back at the diminishing lights of the amusement pier, at the frosty glitter of the city lights, then peered ahead into the darkness. His nostrils dilated; he breathed deeply of the night air as his lips parted in a smile of sheer enjo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at huddled in his overcoat, his face wearing the lugubrious expression of one who is submitting to a disagreeable experience which he has been unable to avo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ngth, out of the darkness ahead, loomed the glitter of the gambling ship. The speed boat swept in a long circle. The motors slowed, and the nose of the frail craft seemed to be pulled into the water by some giant hand. A man standing on a grated landing-stage surveyed the boat with disinterested appraisal, looped a rope around a bit and yelled, "All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ssengers made the landing an occasion for much merriment. Women in evening dress held their long skirts well above their knees as they jumped. Two girls in sports outfits leapt unassisted to the landing and ran up the stairway. Mason and Drake were among the last to disembark. They climbed the swaying stairway to find a group of eight or ten persons held back from the steep incline by a taut rope between two stanchions. When the last of the incoming passengers had left the stairway, a man jerked the rope to one side and called out, "All aboard for the shore trip. Please don't crowd. There's plenty of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d the way along the deck and into a lighted salon, from which came the sound of voices, the rattle of chips and the whir of roulette wheels. "Okay, Paul," he said, "do your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ing to buck the tiger?" the detecti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watch for the time being," Mason said. "You start plunging. Try to attract plenty of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ushed his way toward a crowded roulette wheel, while Mason, strolling aimlessly about, sized up the general layout, lost a few dollars on roulette, recouped his losses playing the field numbers in a crap game, turned to the wheel of fortune and killed time by placing several small bets. He felt a touch on his elbow and Drake said, grinning, "I'm three hundred dollars to the good, Perry. What if I break the bank? Would I have to credit our expense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break i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salting these winnings? I hate to credit a client with winn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o to another table. Try your luck there. Keep drifting around. Don't keep much money in front of you. As soon as you run into a losing streak, buck the game hard. Then write a check. Soon as you do that, give me the high-sign and I'll com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moved to a nearby table. The lawyer watched him quietly. Steady winnings augmented the stack of chips at first, then Drake started to lose. He increased the size of his bets, scattered money recklessly around the table. The croupier watched him with appraising eyes. It was from men who became angry as they lost that the gambling tables made the biggest winn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pile of chips disappeared, Drake emptied one of his trousers pockets of crumpled bills and silver. He gambled first with the silver, then changed the bills and flung them around the board. He stepped back from the table, pulled a checkbook from his pocket and scrawled out a check to "Cash" in the amount of five hundred dollars. He signed the check "Frank Oxman" and passed it across to the croupier. "How about th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upier looked at the check. Drake caught Mason's eye and nodded. The croupier held up the check in his right hand. A man in a dinner jacket glided to his side. The croupier whispered in his ear. The man nodded, took the check and va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H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Mr. Oxman," the croupier replied suavely. "There'll be a few minutes' delay." He put the ball into play and devoted his entire attention to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lled over to Drake's side. Two or three minutes passed while Drake fidgeted uneasily and Mason maintained the casual interest of a detached spectator. Then the man who had taken the check approached Drake. "Would you mind stepping this way a moment, Mr. Oxma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hesitated, glanced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kay, I'll go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tuxedo favored Mason with an appraising stare from uncordial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ith this gentleman," Mason explained. "Go ahead and lead the way." The man turned, crossed the gambling room to a door, in front of which lounged a guard in blue uniform, a gun ostentatiously strapped to his hip. A silver badge on his vest bore the words SPECIAL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ide nodded to the officer, held open the swinging door and said, "This way, please." They followed him down a passageway which made an abrupt turn at right angles, to disclose an open door. The three went through this door and entered a reception room. Their guide crossed the room and stood expectantly in front of a heavy mahogany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eephole slid back in the door. A bolt shot back and a man's voice said,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dinner jacket held the door open for Mason and Drake. Mason, taking the lead, entered a sumptuously furnished office. A short, stocky man with a pasty face twisted his fat lips into an amiable smile. His eyes seemed as pale as the starched front of his shirt—and as hard and expression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r. Grieb," their guide said, and pulled the big mahogany door shut behind him as he stepped into the outer office. Mason heard the click of a spring lock. Grieb said, "Pardon me." He stepped to the door, pushed a lever which shot iron bars into place, then crossed the office and seated himself in a swivel chair behind a huge, glass-topped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k was devoid of any papers save the check Drake had just written. It lay on a brown blotter, encased in a leather backer. Aside from this check, the blotter and the leather backer, there was nothing whatever on the glass-topped sur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of you is Oxman?" the man behind the desk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lanced helplessly at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forward and said, "My name's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nodded. "Glad to know you, Mr. Mason," he said, and shifted his pale eyes to Paul Drake. "You wanted a check cashed, Mr. Oxman, and it's customary to ask a few questions to establish credit. Is this your first visit to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nyone out here?" Grie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mind giving me your residence address, your occupation, and your telephone number, both at your residence and at you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think we can save you all this trouble, Mr.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raised his eyebrows, and in a flat, toneless voice said, "How do you figure in thi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ith this gentleman," Mason explained, indicating Drake with a nod of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end of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interlaced fat hands across his stomach. Huge diamonds on his fingers caught the light and glittered scintillating accompaniment to the motion. "A lawyer, eh?" he said, almost mus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moving closer to the edge of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how did you propose to save us all this trouble?" Grieb asked, still in that same fiat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ing amiably, suddenly reached across the desk and picked up the check from the blotter. "You won't have to cash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t bolt-upright in his chair. His diamonds made a glittering streak of motion as he started to reach for the check, then caught himself, and sat with his finger-tips resting on the edge of the blotter. "What's the idea?"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y client isn't a very good gambler. He's rather a hard loser. He started to place a few casual bets, then won a little money, got into the spirit of the thing, and was swept off his feet. He's come down to earth now. He doesn't want any more money. He's finished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eyes focused on Mason's face. "This little business matter," he said coldly, "is between Oxman a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nded the check across to Drake. "Better tear it up,"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ore it into pieces and shoved the pieces down deep into his trousers pocket. Grieb got to his feet. Mason moved so that he was standing between Drake and the gambler. "My client made a mistake in giving you this check," he said, by way of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re aren't any funds in the bank to cover it?" Grieb asked omin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re are," Mason said. "Telephone the bank tomorrow if that's what's bothering you. What I meant was that I don't want my client to have one of his checks cashed through this gambling ship. You see, we didn't come out here to g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lowly sat down, eyed the two men for a moment, then indicated chairs with a glittering gesture of his right hand. "Sit down, gentlemen," he said. "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to Mason for instructions. Mason nodded and seated himself on Grieb's left. Drake rather ostentatiously moved over to a chair nearer the door, farther from Grieb. The gambler still sat very erect, his fingertips resting on the edge of the blotter. "That check's goo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I'll guarantee this gentleman's checks up to any amount he wants to writ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signature and on that bank?" Grieb per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apparently as an afterthought, "Or with any other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eyes studied Paul Drake, who, obviously ill at ease, returned the stare. Grieb shifted his eyes to Perry Mason and surveyed the granite-hard face of the lawyer. "So your name's Mason and you're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more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 to know," Grieb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son told him, "our little business transaction is entirely concluded, isn't it, Mr.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hook his head. Suddenly a puzzled frown crossed his forehead. He said, "Say, wait a minute, you're not Perry Mason,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Grieb swung half around in the swivel chair and put his right elbow on the blotter. "That," he said, "is different. Suppose we talk business, gentle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and said,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nodded, turned suddenly to Drake and said, "If you didn't come out here to gamble, what did you come out here for, Mr.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ucked in a quick breath, as though about to answer, then glanced at Mason and became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easily, "Let me do the talking." He turned to the gambler and said, "I don't want any misunderstandings, Mr. Grieb. You don't know this man. He's offered you a check signed 'Frank Oxman.' That check's good as gold, but that doesn't mean this man is really Frank Oxman. It only means he has a banking account under that name. And if you should ever say that Frank Oxman won or lost a dime on your ship, you might get yourself into serious trouble. My client came out here, not for the purpose of gambling, but for the purpose of looking the plac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he want to look it over?" Grie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find out something about the general background, what it looked like, and things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w you claim he isn't Frank Oxman, eh?" Grie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ffably. "No," he said, "I haven't made that cla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is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even admit that," Mason said,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slowly, "You two came out here to try and collect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mained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ought you could look the joint over, maybe strike up an acquaintance with one of the croupiers, stick around until the tables closed, get one of the men in conversation, and find out something you wanted to know," Grieb 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a cigarette case from his pocket, extracted a cigarette, and lit it. "After all," he said, "does it make any difference why we came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You're damn right i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xhaled cigarette smoke as he slipped the compact cigarette case back into his pocket. "Just how does it make a differenc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I have some business to talk over with your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anything to talk over with my client," Mason said. "My client, from now on, is deaf, dumb and bl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I have some business to talk over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Mason said, crossing his long legs and blowing smoke at the ceiling, "I'm not in a mood to talk... Nice offices you have here,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nodded casually. "I'd like to have you boys meet my partner," he said, and shifted his position slightly, raising one side of his body as though pressing with his right foot. A moment later an electric buzzer sounded, and Grieb, pushing back the swivel chair, said, "Excuse me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and Drake exchanged glances as Grieb walked to the heavy mahogany door, slid back the peephole, then pulled back the lever which controlled the bolts, opened the door and said to the special officer who stood on the threshold, "Arthur, get hold of Charlie Duncan for me. Tell him I want him in here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glanced curiously at the two visitors. "Charlie went ashore to telephone," he said. "He's coming right back. I'll tell him as soon as he come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pushed the door shut, slammed the bolts into position, and waddled back to the desk. "How about a drink,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y reason why we can't go asho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prefer to have you wait a littl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slowly, "You came out here to get some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lost its smile as he said, "I don't think I care to discuss why we came out here. You're running a public place. It's open to anyone who wants to co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voice was soothing. "Now wait a minute, Mr. Mason," he said. "Let's not ar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rguing, I'm te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rieb grinned, "then you're telling me, and that's that... How'd you boys like to look the ship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Grieb said irritably, "Look here. My time's just as valuable as yours. I've got something to say to you, but I want to wait until Charlie gets here. Charlie Duncan's my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at Paul Drake. The detective shook his head. Mason said, "I don't think we'd care to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owered his voice. "Suppose I could give you the evidence you were look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at evidence we're aft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aughed. "Don't play me for a damn fool, Mason. Your client is Frank Oxman. His wife is Sylvia Oxman. He wanted to find some evidence which would help him in a divorce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voiding Drake's eyes, said, after a moment, "I'm not saying anything. You're talking. I'm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aid all I'm going to," Grieb went on, his pale eyes studying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o you think it'll be before your partner get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ver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ifted his position, making himself comfortable in the chair. "Fifteen minutes isn't long," he said. "Nice place you hav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Grieb admitted. "I designed it and picked out the furniture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 vault over there?" Mason asked, jerking his head toward a steel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turned an adjoining cabin into a vault. It's lined with concrete. Like to take a look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crossed over to the steel door of the vault and flung it open, disclosing a commodious, lighted interior. In the back of the vault was a cannonball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cash in that safe?" Mason asked, following Grieb into the cold interior of the v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cash," Grieb said, staring at him steadily, "and our evidences of indebted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IOU'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IOU's," Grieb said, regarding the lawyer with steady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mencing to be interest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ould," Grieb told him. "Over here in these plush-lined receptacles, we keep the wheels, where no one can tamper with them. You see, we're out beyond the twelve-mile limit and that puts us beyond police protection. We're on the high se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keep quite a bit of cash on han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o keep a mob from boarding the ship, taking possession of it and cleaning you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d be piracy," Grieb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 la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We've figured all that ou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n the first place, it's impossible to get into these offices except by coming down that corridor with the right-angle turn in it. When a man comes down that corridor, he has to walk over a wired section of flooring. His weight causes a contact and rings a buzzer here in the office. The door to this office is always kept locked. It's covered with wood on both sides, but the center is steel. It would take a long while to smash that door down. There are signals planted all over the office. I can sound an alarm from any part of the office, and without moving my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over, there's an armed guard who's always somewhere around. He's as handy with his fists as he is with the .45 automatic he car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I saw him when we came in. I notice he has a badge which reads SPECIAL OFFICER. What does that mean? If you're out beyond the twelve-mile limit he can't be a deputy sheri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aughed. "The badge," he said, "is just for its psychological effect. The blue uniform the same way. The real authority comes from the gun. Remember, you're on the high seas now and I'm in supreme comm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a mob dropped in some foggy n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get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guard wouldn't last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he w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dmit you keep a lot of cash 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ks keep cash. Banks have guards, and banks get stuck up regul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Well, we don't get stuck up. It's not generally known, but in case you're interested, there's a balcony in back of that gambling casino. The front wall is of bullet-proof steel. There's an inch-and-a-half slit in the wall, and two guards are on duty up there. They have machine guns and tear gas bom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admitted, "is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ever worry about us," Grieb said.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as the electric buzzer sounded its wa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s coming," he said. "It's probably Charlie. Let's go back in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d the way through the steel door of the vault, into the private office, walked to the communicating door and slid back the panel. As he did so, a speed launch pulled away from the side of the ship on its return trip to the shore, and the roar of its exhaust, sounding through the open portholes back of Grieb's desk, completely drowned out all other sounds, including a swift exchange of words between Grieb and the man on the other side of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jerked back the lever which freed the bars from their sockets, twisted the knob of the spring lock, and opened the door as the roar of the speed boat died to a throbbing undertone of pulsating power. A bald-headed man of forty-five, with perpetual smile-wrinkles about his eyes, and calipers stretching between nose and mouth, stood on the threshold. He was wearing a gray-checkered suit, and his lips, twisting back in an affable smile, showed three gleaming gold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Gentlemen, shake hands with my partner, Charlie Duncan. Duncan, this is Perry Mason, the lawyer. And the other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all the same to you," Mason said, extending his hand, "the other gentleman will be nam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pushing forward his right hand, suddenly froze into immobility. The gold teeth vanished as his lips came together. His eyes shifted for a quick moment to his partner and he said, "What is this, S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kay, Charlie," Grieb said ha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hands gripped Mason's. "Glad to know you, Mr. Mason," he said. His eyes shifted to study Paul Drake in cold apprais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over and sit down, Charlie," Grieb invited. "We're going to talk some business. I wanted you to b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doing any talk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rieb told him, speaking with nervous haste. "No one's asking you to. You can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agreed. "We'll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ated themselves, and Grieb turned to Duncan. "Charlie," he said, "this guy"—indicating Drake with a nod of his head—"started bucking the game. He was playing easy at first. Then he got hot and started raking 'em in. When things didn't go so well, he started plunging. When he went broke, he wanted to cash a check. Jimmy brought the check in and I took a look at the signature. That check was signed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ean anything," Mason interrupted. "I wish you boys would forget about that 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telling my partner what happened," Grieb said. "You don't have to say anything if you do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old him, "I do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ace was completely without expression. "Go on, Sammy. Tell me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Jimmy to bring him in. When he came in, Mason came with him. Mason did a little talking, then reached over, grabbed the check, and gave it to his friend to tear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eyes partially closed. "Like that, eh?" he asked. "I don't think we're going to like that, Sa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hastily, "Now, don't get this wrong, Charlie. I'm just telling you, see? Naturally, at first I was a little peeved. But then, I got the sketch. Mason didn't want me to know Oxman was aboard the ship. He didn't want anyone to know Oxman had been gambling out here. He didn't want us to have one of Oxman's checks. Get the ske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hat I said was," Mason observed, "that my client had changed his mind about requiring any money. I think I also told you that if you should say Frank Oxman had been out here gambling you might put yourself in rather an embarrassing position. I pointed out very clearly to you, Grieb, that my client didn't come out here for the purpose of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ure, I know," Grieb said affably. "We understand your position perfectl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ettled back in his chair. The gold teeth gradually came into evidence as his lips relaxed into his habitual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 any business, Samm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Grieb said. "I was waiting for you to co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fished a cigar from his pocket, clipped off the end with a penknife, scraped a match across his shoe and said, "Okay, Sammy, 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do the talking?" Grieb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mmy, you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faced Mason. "Sylvia Oxman's been giving us quite a play lately. We looked her up and found her husband's name was Frank Oxman. A little bird told us Frank Oxman was maybe going to file a divorce action and would like to get some evidence that his wife had been squandering her time and money gambling, and therefore wasn't a fit person to have the custody of their child and couldn't be trusted with money in a guardianship proceeding. Would you know anything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utiously, "No, I wouldn't know anything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 client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leave my client out of it,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rieb said, "we always like to co-operate. Now, you came out here looking for evidence. Perhaps we could help you out a little 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iving you some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te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rieb said, flashing a swift glance at his partner, "we'd have to discuss the te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idea of evidence might not be my idea of evidenc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vidence is all right," Grieb rejoined. "It's just a question of what you boys would be will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want to see the evidenc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ooked at Duncan significantly and jerked his head toward the vault. Duncan, his face still wearing a set smile, crossed to the vault and stepped inside. The three men in the room sat in tense silence. After a few seconds there was the peculiar whooshing sound made by air escaping as the door of the cannonball safe was slammed shut. Duncan emerged from the vault carrying three oblongs of paper which he slid across the glass top of the big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diamonds again made glittering streaks as he scooped up the oblongs of paper and said, "Three demand notes, signed by Sylvia Oxman, and totaling seven thousand five hundre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We hadn't figured on anything like thi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voice was harsh with greed. "Figure on it now,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rsed his lips. "I suppose," he ventured, "you boys want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moved impatiently. "Don't be so God damn cagey. You've drawn cards in this game but we hold all the aces. Quit stalling. You're going to have to come across—and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chidingly, "Now, Sa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d want to inspect th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pread them out on the desk, holding them flat against the glass, his extended fingers pressing firmly against the upper edges. "Look 'em over," he invite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bjected. "That's not what I'd call inspecting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call inspecting them," Grieb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soothingly, "Now, Sammy. Now, Sammy. Take it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aking it easy," Grieb said. "There was a check on this desk and he picked it up to 'inspect' it. Now it's torn in pieces and is in this guy'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ck was differen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like the way you did it," Grieb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were cold. "No one asked you to," he said sho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interposed. "Now, wait a minute, boys. This isn't getting us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s face darkened with rage. He picked up the oblongs of paper and said irritably, "That's the way he's been ever since he came in. You'd think he was God and I was some sort of a crook. To hell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moved over to the desk, extended his hands for the notes. His face still smiling, but his eyes were hard. "This is a business deal, Samm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with me," Grieb told him. "As far as I'm concerned, there's no dice. We're handing these guys a lawsuit on a silver platter and they're trying to make us come all the way. To hell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nothing, but stood by the desk, his hand extended. And after a moment, Grieb handed him the slips of paper and said, "All right, you do it, if you know so much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handed one of the notes to the lawyer. "The other two," he said, "are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ant to see them all," Mason said, without reaching for the n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look them over one at a time," Dunca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at's fair, Perry. We'll look them over one at a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owly extended his hand and took the oblong of paper. He and Drake studied it carefully while Duncan watched them with cold eyes over smiling lips. Grieb opened the left-hand drawer of the desk and dropped his hand casually into the interi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te was on a printed form such as might have been readily obtained in any stationery store. It was in an amount of twenty-five hundred dollars, signed "Sylvia Oxman," and in the blank left for the name of the payee had been filled in, in the same feminine handwriting, the letters, "IOU." The date showed that the note was sixty days 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nded it back to Duncan. Duncan handed him another one and said, "This one was made a month earlier," and as Mason finished his inspection and returned it, handed him the third, saying, "This is the fir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son returned the IOU to Duncan, Grieb removed his hand from the desk drawer and slammed it shut. Mason said softly, "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ncan said, "you're a lawyer. You don't need me to tell you what those things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aid, "We know what those things are w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voice was soothing. "With those in your hand, Mr. Mason," he said, "you'd hold all the trumps. A court would never let a woman handle a kid's money if she was a fiend for gambling. Suppose you make us an o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er, hell," Grieb interrupted. "We'll set the price on those, Charlie. This means a lot to Oxman. It's just what he's been looking for, and he can't get to first base without them. They've been snooping around, trying to get some of our men to talk. You know as well as I do how much chance they stand of doing that. We hold the cards and we'll call the trumps." Mason got to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Duncan said. "Don't be like that, Mason. My partner's hot-heade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hot-headed, he's cold-he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all, it's a matter of business," Dunca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ure it is, but you're the ones who don't know it. Sylvia hasn't any money right now. She can't even pay the face of those notes. You think they're worth a lot to me and you think you can hold me up. That's where you're making a mistake. There isn't any competitive market. No one else gives a damn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put 'em back in the safe, Duncan," Grieb said, "I don't like to do business with pi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son told him steadily, "I don't like to do business with croo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got to his feet so violently that the swivel chair shot back on its rollers to crash against the wall. His pasty face mottled into bluish pat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Duncan, tilting his chair back against the wall, thrust his thumbs through the armholes of his vest and said chidingly, "Now, boys, don't be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lked across to the desk to stare steadily at Grieb. "Now," he said, "I'll tell you something about where you get off. You're out beyond the twelve-mile limit, which means out of the state. I can serve a subpoena duces tecum on you, have a commission appointed to take your deposition, come out here and make you swear under oath that you haven't got those IOU's, or else make you produce them. In that way I won't have to pay so much as a thin d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Duncan laughed softly. "Sammy's memory's awfully bad at times,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ine isn't," Mason snapped. "I'd ask you about those IOU's. If you made false answers I'd do things to you in a federal court. You're outside the state, but you're in United States territory as long as your ship is registered under the American fl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the only chance you stand of getting one cent above the face of those IOU's is to sell them to me. I'll offer you a bonus of one thousand dollars. That doesn't grow on bushes. You can take it or leave it. I'm going to give you thirty seconds to say yes or no, and then I'm going to wal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was breathing heavily. "Keep on walking, as far as I'm concerned," he said. "The answer is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didn't bother to look at Grieb. His eyes were appraising Mason. They were hard and merciless, but his gold teeth still glittered through grinning lips. "I've got something to say about this. Sammy, keep your shirt on. Now, Mr. Mason, you know as well as I do that these notes are worth a lot more than a thousand dollars above thei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me they aren'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norted. "Throw the piker off the ship,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Sammy," Duncan said, still looking at Mason. "Take your weight off your feet and shut up. I'm handling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have something to say about it," Grieb protested. "I don't know who the hell you think you are. You're gumming the works. These notes are worth ten thousand dollars above their face, and I won't let them go until I get my sh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ill tilted back in his chair, said, "You see how my partner feels, Mason. Suppose we compromise on five gr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ive a damn how your partner feels," Mason said. "I've offered you a thousand dollars and that's my limit. If you suckers keep on holding those notes, you'll find yourselves holding the sack. By the time the smoke blows away, Sylvia isn't going to be able to pay even the face of those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bluff," Grieb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mmy, keep your shirt on," Dunca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tarted toward Duncan. "Listen, Charlie," he shouted. "I'm running the office end of this business. You haven't invested anything here except a lot of conversation. I know what those IOU's are worth, and you ain't going to make a cheapskate out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urned to look at him then, and his gold teeth vanished. "Sit down, you damn fool," he said, "and shut up. If Frank Oxman doesn't buy these notes, who's go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ill take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she knew we had a chance to se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coldly contemptuous gaze silenced his partner. He turned to Mason, "Suppose you boys go out in the other room for a little while," he said, "and let me talk to my partner. I want to be reasonable, but I agree with him a thousand dollars is altogether too small a sum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interrupted, "there's no need of our waiting. I've offered you a thousand dollars, and that's final. Take it or leave it. Don't ever forget I can put you two birds on the witness stand and find out everything I want to know without its costing me a damn cent. Anytime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ake it easy," Duncan interrupted soothingly. "This isn't going to get us anywhere, Mason. It's a business proposition. You two boys go out in the other room and wait a few minutes." He walked over to the heavy door, jerked the lever which pulled the bolts back, twisted the knurled knob of the spring lock and held the door open. "Make yourselves at home, boys. There's some magazines right over there. We won't be over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as long as five minutes," Mason said, "you won't find us here when you co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yelled, "Go ahead and go, you damn piker, and see who ca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ill smiling, closed the door on Mason and the detective. The spring lock clicked into position. A half second later the iron bars shot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urned to Mason and said, "Why not boost it to fifteen hundred, Perry? They'd take that. It would give Grieb a chance to save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hell with Grieb, and his face too. I don't like his damned blackmailing h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rugged his shoulders. "It's your funeral,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owly grinned and said, "No, it isn't. Duncan's nobody's fool. That talk I gave him about taking their depositions scared hell out of him. It's just a question of how long it'll take him to whip Grieb into line... Evidently there's friction betwee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ing to make it all the harder for us,"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No, it isn't, Paul, it's going to make it eas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is partnership isn't going to last very much longer. They're fighting. Duncan is a shrewd thinker. Grieb flies off the handle. Now then, figure it out. If this partnership is going to bust up, it's a lot better to have eighty-five hundred dollars in cash to divide than seventy-five hundred in IOU's to try and coll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at's so, Perry. I hadn't figured o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iguring on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ilent for a moment. Quick, nervous steps sounded in the passageway outside of the office. The two men listened while the steps swung around the right-angle turn in the corridor and approached the door of the reception office. Iron bars were jerked back on the other side of the door from the inner office. A knob twisted. The door opened explosively and Duncan, carrying the IOU's, said to Mason, "Okay. Pay over the money. It'll have to be c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your partn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y over the cash," Duncan said. "I have the IOU's here. That's all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from the hallway opened. A woman in her middle twenties, her trim figure clad in a dark, tailored suit, stared at them with black, disinterested eyes, then turned to Duncan and said, "I want to see S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crumpled the oblongs of paper in his right hand and pushed them down into his coat pocket. His gold teeth came into evidence. "Sure, sure," he said. "Sam's right inside." But he continued to stand in the doorway, blocking her pa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she flashed her eyes in quick appraisal of the two men, then stepped forward until she was standing within two feet of Duncan, who kept his left hand on the knob of the partially opened door. "Well?" she asked smiling. "Do I go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ifted his eyes to study Mason and Drake, and she, following the direction of his gaze, glanced at them for the third time. Duncan's smile expanded into a grin. "Sure," he said, his eyes focused on Drake's face, "go right on in." He shoved the door open, stepped to one side, raised his voice and said, "Don't you two talk any business until I ge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ept through the door and Duncan, still grinning pulled it shut beh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oys," he said, "it's too bad your little scheme didn't work. I'll see a lawyer tomorrow, Mason, and see if we can't pin something on you. We may have something to take before the D.A. In the meantime, don't forget the ship, boys. It's a nice place to gamble. We give you a good run for you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 Duncan, we won't forget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ncan assured him, "we won't forget you." He escorted them down the corridor until the uniformed guard had opened the outer door. "Well, good night, boys," he said. "Come back an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retraced his steps down the corridor. Mason took the detective's arm and led him toward the gangway where departing patrons caught the spe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Sylvia Oxman?"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been," Mason said, "and when she failed to recognize you and you gave her a dead pan, Duncan saw the play. Remember, you're supposed to be the lady's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that leave us in something of a spot," Drake asked anxiously, "having tried to pick up the lady's notes and pulled all this hocus-poc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on the breaks," Mason said gloomily. "Evidently it isn't our night to g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ushed his fingers down inside his collar, ran them around the neckband of his shirt, and said, "Let's beat it. If we're going to be pinched, I sure as hell don't want to go to jail in this outf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cross his desk at Matilda Benson and said, "I sent for you because I'm going to ask you a lot of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sk you some first?" she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Not yet. The breaks went again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yed him in shrewd appraisal. "I suppose you don't go in much for alibis and explan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was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tell m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what's the next mov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going to try him again—this time from another angle. Before I do, I want to know more of what I'm up again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purse, took out her cigar case and selected a cigar. While she was cutting off the end, Mason scratched a match and held it across the desk to her. She regarded him with twinkling eyes through the first white puffs of cigar smoke and said, "All right, go ahead. Ask your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Just what my granddaughter tells me. He's hard and ruthless. I warned you he wouldn't be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nything abou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says he doesn't count. He's sort of a yes-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 granddaughter is fool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doubt it. She's too young to know much about men of that type. She can size up the sheiks all right, tell just about when they're going to start getting ambitious and what their line's going to be, but she can't size up gamb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usband wants to get a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men usually want to get divor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mpatiently and said, "You'll have to play fair with me, Mrs. Benson. What's behind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oked in silence for a few seconds and said, "When my granddaughter is twenty-six, which'll be next year, she gets one-half of a trust fund, and her daughter, Virginia, who's six, gets the other half, unless a judge should decide Sylvia isn't a fit person to have the custody of Virginia. In that case, Virginia gets al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a situation like that brewing," Mason said incredulously, "she's given IOU's to a couple of gamb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nodded. "Sylvia's always done pretty much as she pleased. That's why the property was left in trust and not given to her ou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r husband's trying to get some evidence which'll give him a divorce and cause Sylvia to lose her share of the trust f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is daughter will have twice as much money, and so he can have the handling of that money. If he ever finds out about those IOU's, he'll get them and use them to show Sylvia can't be trusted with money. He has other evidence, too, but, right now, he wants to show she can't be trusted with money. You'll have to work fast. I want those IOU's before Sam Grieb finds out how important they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think Grieb already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re licked before we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re not licked, but I begin to see why you wanted a lawyer. How much is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million in all. If Frank Oxman ever gets the custody of Virginia and gets his hands on the money it'll be like signing the kid's death war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not that ba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n's like a rattlesn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 under the control and supervision of the courts," Maso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mirthlessly. "You don't know Frank Oxman. Sylvia isn't any match for him. As long as I'm here I'll fight him, but I'm almost seventy. I'm not going to be here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ook here," Mason said, "a court wouldn't deprive Sylvia of the custody of her child simply because she'd been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other things," Matilda Benson sai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Frank Oxman; does he have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a little to gamble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ck market mostly. That's considered respectable. Sylvia plays roulette, and that's considered immoral. People make me sick. They're hypocri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m trying to find out," Mason said, "is how Oxman is going to get the money to take up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he'll raise that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ring that will put up money for things like that," she said. "Occasionally Frank is able to fix a prize fight or a horse race or something of that sort. He can always raise the necessary money to make a killing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ill pay off those IOU's if she gets that money from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who has th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help a lot," Mason said slowly, "if she w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Frank Oxman is going to buy those IOU's he'd have to offer cash for them. He'd have to offer the amount of the notes plus a bonus. If he's borrowing the money, he'd have to put up the IOU's as collateral. If the people who were loaning the money thought the collateral wasn't good, they'd refuse to put up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slowly, "that won't work. Sylvia would never go back on her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have an idea. I don't know how good it is, but I think it may work. From what I saw last night, I think there's friction between Grieb and Duncan. I have an idea that friction may be sufficiently intensified to throw them into a court of equity. A court wouldn't consider the gambling business an equitable asset. But there's quite a lot of money invested in furniture and fixtures, and the partnership must have that gambling ship under lease. Now, if I could start the pair fighting, and one of the partners should drag the other into court and have a receiver appointed to wind up the partnership business, they couldn't transfer those notes. And if I pointed out to a federal court that the notes had been given to secure a gambling debt, it would probably refuse to consider them as ass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leaned forward. "Listen," she said, "I don't want to be held up by a couple of crooked gamblers. But if you can pull something like this, the sky's the limit so far as expenses are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brings us," Mason said casually, "to the question of why you're so anxious to get those IOU's. If you make Sylvia a present of them, the effect is just the same as though you'd given her the money to go and pay them off. And that wouldn't take any premium. Ther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gently opened the door from the outer office and said in a low voice, "Charles Duncan is in the outer office, Chief. He says he wants to see you personally and that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s gray eyes stared significantly at the lawyer. "That means," she said, "they've already approached Oxman, and Duncan is going to play one bidder against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his forehead furrowed into a puzzled frown. "I don't think so," he told her. "I have detectives on Oxman, Duncan and Grieb. This certainly isn't a matter they'd discuss over the telephone, and if there'd been a personal meeting I'd have known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oes he want to see you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 best way to find out is by talking with him." She nodded. He turned to his secretary and said, "Della, take Mrs. Benson into the law library. Tell Mr. Duncan to come in... Does Duncan know you, Mrs. Be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never saw me in hi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you wait in the law library. I think Duncan is going to make some proposition. It may prove inter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This way, please," escorted Matilda Benson into the law library, and then brought Charlie Duncan into Mason'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ace was twisted into his customary cordial grin, prominently displaying the burnished gold teeth in his upper jaw, "No hard feelings because of last nigh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d feeling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layed a pretty smart game," Duncan went on. "If it hadn't been that the breaks went against you, you'd have had us li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Oh, well, we can't always win,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dicated a chair and said,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ook a cigar case from his pocket and extended it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told him, "I only smoke cigaret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niffed and then indicated Matilda Benson's leather cigar case which she had left on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some client must have left a cigar case her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and said, "My law clerk." He pressed a button which summoned Della Street, handed her the leather cigar case and said, "Take this out to Jackson and tell him he left his cigars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a twinkle showing in her eyes. "Yes," she said demurely, "Jackson will be missing his cig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cigar case and left the room. Duncan grinned and said, "So the grandmother's your client,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Duncan laughed and said, "Don't think we're quite such damn fools as you made us seem last night, Mason. Naturally we tried to figure out how you fitted into the picture. We didn't think you were representing Oxman, or you wouldn't have tried to run a ringer on us. You certainly weren't representing Sylvia. But Sylvia has a grandmother who smokes cigars. That was a woman's ciga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sking me or telling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of you," the lawyer remarked, yawning. "And that's all you wanted to see me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want to see me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crossed his knees, said, "Now listen, Mr. Mason, I want you to get me straight. I like the way you played the game last night. Checking back on the conversation you had with Sam, we found we couldn't pin anything on you. You never claimed the man with you was Frank Oxman. You had him try to cash a check, and Sam did all the leading from there on. And the damn fool led with his chin. We thought we might have you on that check business because Sam remembered the name of the bank. But we did a little snooping around and found you'd plugged up that loophole. If we could have found a weak point in your play, we'd have been mean about it. But we couldn't find any. It was a slick piece of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ropped in to tell me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ok his head and said, "I dropped in to tell you how you could get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ant you to do something for me. You're smart. I need a smart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steadily at the gambler and said, "Get me straight on this, Duncan: I'm interested in those IOU's. I'm not interested for myself, but for a client. Now, I don't know what you have in mind, but I don't want you to tell me anything you wouldn't want repeated to my client. In other words, you and I are dealing at arm's length. If you tell me anything, I'm not going to keep the conversation confidential. If I can capitalize on what you tell me, I'm going to do it. A lawyer can't serve two ma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with that understanding, if you want to talk about those IOU's, go ahead. I'd advise you no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gold teeth flashed into prominence. "Well," he said, waving his cigar in a little gesture, "I can't say you didn't war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Duncan went on, "I've been a gambler all my life. I'm going to take a chance on you. I have a proposition I think will look goo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m going to tell you once more, Duncan. I'm not in this business for my health. Whenever I do something it's because some client is paying me money to do it. That means I've already been employed by some client whose interests are adverse to yours. If you don't tell me anything, you won't have anything to regret later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ken like a gentleman," Dunc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corrected, "spoken like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uncan said, "you've told me—not only once, but twice. If I put my head in a noose it's my own funeral. Is th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now suppose you listen to me for a while. I need a smart lawyer. I need you. You've been employed to get those IOU's. That's the limit of your interest in my affairs, at present. All right, I'll see that you get the IOU's. I'll give them to you. In return, I want you to do someth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et rid of Sam. He's hard to get along with. He thinks he's the whole show. I don't like it. Now then, is it true that when a partnership is organized for an unspecified term, either partner can dissolve the partnership at any time he want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upposing that's the law,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dissolve that partner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a smart lawyer to do that," Maso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a smart lawyer to do it the way I want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two doing a pretty good business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nd-offic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ute you dissolve the partnership," Mason said, "you'll knock that business into a cocked 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 won't," Duncan said. "Let me tell you something, I'm pretty smart, myself. Grieb had some money and a fine opinion of himself. He wanted to open a gambling ship, but good hulls that can be made into gambling ships aren't so easy to find. I happened to know a man who had one. The man didn't know Grieb. He knew me. He gave us a lease, and in that lease there's a clause that any time the partnership of Grieb and Duncan is dissolved, the lease is automatically term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 his eyes staring steadily in level-lidded scruti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uncan said, "I'm going to terminate the partnership. That'll terminate the lease. We'll wind up the partnership business. It isn't worth a damn without a place to carry on. The furniture and fixtures won't bring ten cents on the dollar at a forced sale. I'll see there's a forced sale, and I'll bid the stuff in through a dummy. Ten minutes after I have title to it, the owner of the ship will execute a new lease with me. That'll show Mr. Sam Grieb just how smart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uts around that place ten inches taller than God, telling me what I can do and what I can't do, trying to give me orders, bossing me around, countermanding my instructions, bullying the employees, and being a general pain in the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you can go ahead and represent me in this thing. Part of the partnership assets are those IOU's. I'll get all the partnership assets. I'll turn the IOU's over to you as your fee. I don't care what you do with them afterwards. You can collect as big a bonus as you want. I didn't know the grandmother was interested in 'em, but if she is, you've got her on the one hand and Frank Oxman on the other. You can run the price up and sell out to the best bid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my way of doing busines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your way of doing business," Duncan told him, "and I know mine. You know what I want. You know what you'll get. Now then, do we shoot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Mason said unhesitat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don't like the way you're going about it, Duncan. I don't want to represent you. I'm representing interests adverse to you. I'm fight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affably, "Better think it over, Mason. I'm giving you an out. It's the only out you have. You've tipped your hand on those IOU's. If you don't play ball with me I'll play it both ends against the middle, the grandmother on one side and Frank Oxman on the other, and Sylvia in between. The one who pays the most money gets the IOU's. Oxman'll want 'em for evidence, and the grandmother will want to keep 'em from coming into court. We don't care which side comes out on top. What we're after is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got to his feet. "And to think I thought you were smart!" he said. "That shows what a sucker I was... How do I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at door into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rode across the office, jerked the door open and slammed it shut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the receiver on his desk telephone and said, "Ring the law library. Tell Della to bring Mrs. Benson back in here, and get Paul Drake on the line for me right away." He dropped the receiver back into place and stared moodily at the blotter on his desk. Just as the door from the law library opened, the telephone rang and Mason, again picking up the receiver, heard Paul Drake's voice say, "Okay, Perry.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was just in my office,"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telling me anything, Perry. I've had two men on him ever since he came ashore from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just where he goes and just what he does," Mason said. "No matter what happens, don't lose sight of him. If necessary, put more men on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erry," Drake replied. "Don't worry. He'll never lose the two shadows who are tailing hi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nted to make sure," Mason said, "because he's going to be important. I'll tell you about it later." He dropped the receiver into position, smiled up at Matilda Benson and said, "Well, we're getting the brea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Mason said, "has been playing Sam Grieb for a sucker. Now he's ready to spring the trap. He's got Grieb's money in the business and is now going to throw the whole thing into a receivership so he can take advantage of a joker in the 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relaxed comfortably in the big overstuffed leather chair and said, "I thought Duncan was just a yes-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e going to have one more think coming. He's sm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he make it stick?"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slowly, "I think he can. I think he's got Grieb. Grieb was trying to put Duncan on the spot in some way, but Duncan beat him to it by putting a joker in the lease, and now Duncan is ready to clamp down on Grieb. It's a case of two crooks, each trying to outsmart the other, with Duncan holding more tru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Duncan tell you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me to act as 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What I mean is, he must know you're hostile to hi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bait he held out," Mason said. "He told me he'd let me have those IOU's as my 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he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n the first place, I don't like Duncan. In the second place, I don't like business of that sort. And in the third place, we don't have to do it. They're playing directly into our hands. Just because I wouldn't represent him doesn't mean Duncan isn't going ahead. He's ready to shoot now. He'll get some other lawyer. They'll strike out of a clear sky. Duncan will dissolve the partnership and file an action asking to have a receiver appointed. The court will issue an order requiring Grieb to appear and show cause why a receiver shouldn't be appointed. That order will probably be served sometime tonight. I'll arrange to be aboard the gambling ship when the service is made. There'll be a lot of fur flying out there, and what I'll say won't make matters any better. By the time I've finished, I'll have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got to her feet, ground out the end of her cigar in an ash tray on the desk, smiled at Mason and said, "I like your methods very much, Mr. Mason. The affair is entirely in you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had gone, Della Street came over to stand at Mason's side, her right hand resting lightly on his left shoulder. "Listen, Chief," she said, "I wish you wouldn't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ut to that gambling ship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going to be trouble out there. Those men are going to get na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be nasty myself, on occasion,"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out on their ship. You'll be out of the jurisdiction of all state laws. You're surrounded by their men who will do exactly what they're t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rats," Mason said. "I don't like either of them. I'm particularly sore at Grieb. It'll do me a lot of good to point out to Grieb just where he stands and show Duncan where he's overreach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ll they d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et finished they'll turn over the IOU's to me at their face value, or perhaps for a few hundred dollars bonu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down at him as his arm circled her waist and drew her close. "Well," she told him, "there's nothing like being optimis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DS OF MOISTURE glinted on the upturned collar of Perry Mason's gray overcoat as he stood in the telephone booth of the beach-town drugstore. His brown felt hat was also covered with glistening particles. From time to time, he snapped his left arm into position to consult his wristwatch. The telephone in the pay station suddenly shattered the silence. Mason jerked the receiver from its hook almost as soon as the bell started to ring. A feminine voice said, "Mr. Perry Mason,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is i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ard Drake's voice saying, "Okay, Perry. Duncan's filed his lawsuit. He's had a summons and an order to show cause issued and is on his way down to the beach with a deputy marshal who's going to serve the papers. He'll go right to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nks, Paul. When your shadows call in next, tell them not to follow Duncan any farther than the p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 detective said. "Now listen, Perry, here's something else: Frank Oxman is headed for the beach. The operative who's shadowing him telephoned in the r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g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alf an hour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xman will get aboard the ship before Duncan get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may complicate things. Grieb's evid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rake cut in, "you haven't heard anything yet. Sylvia Oxman's been out somewhere and my men couldn't pick up her trail. I've had operatives shadowing her apartment, and just to be on the safe side, I assigned a man to shadow her maid. Now, the maid went out a little while ago wearing one of Sylvia's Oxman's fur coats. The shadow tailed along, handling it just as a routine assignment; but he drew the lucky number. The maid contacted Sylvia, and my man had a chance to telephone in for instructions. Of course, I told him to drop the maid and pick up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ere she was going?" Mason asked. "It's foggy as the devil down here now, Paul, and that fur coat may mean that she's heading for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m afraid of," Drake said. "Here's a peculiar coincidence, Perry. I had to put so many men on this case that I didn't have a chance to check them over carefully. I've just discovered that the man who's tailing Sylvia knows Duncan and Grieb personally. Will that make any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Do they know he's a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they do. From all I can learn, this chap, whose name's Belgrade, had some sort of a partnership with Duncan and Grieb and they froze him out. I think he dropped a few thousand. It was all the money he had in the world and he had to go to work. He'd been a detective before, and when he struck me for a job I liked his looks and gave him a trial. He seemed to do all right, so I kept giving him little jo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don't think you'd better let him go aboard the gambling ship, if that's the case, Paul. It might complicate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I figured," Drake said. "Of course, shadowing the maid was just a routine job, but after this man contacted Sylvia I remembered something about his having been mixed up with gamblers and looked up his history. Incidentally, Perry, he claims that Duncan is the more crooked and the more dangerous of the two, but that they're both a couple of croo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you'd better jerk him off before he gets out on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rushing a man down to the wharf to relieve Belgrade. Staples is his name. You'll probably remember him. He worked on that Dalton murder case. Of course, I don't know that Sylvia's headed for the ship. If she is, the relief will tak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Perry, but listen: I don't like the way things are shaping up. You're playing with dynamite. These gamblers are bad actors, and if Grieb gets the idea you encouraged Duncan to play foxy, it may not be so hot. When you get aboard that ship you'll be on the high seas and the men who are working as a crew are pretty tough citiz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told him. "I'll b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remember that if Sylvia Oxman goes aboard that ship I'll have Staples shadowing her. Staples knows you. If you should have any trouble you can count on him. He's packing a .38 automatic and knows how to use it. If it comes to a showdown, remember he'll stand back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into the transmitter and said, "You're doing too much worrying,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tch your step,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lawyer said, and hung up. His face was granite-grim as he left the drugstore and went out to hi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g hung over the beach town in a thick, white pall which muffled sounds and blanketed the street lights with reddish, circular auras. Mason drove slowly, his windshield wiper beating monotonously. He speeded up as he came to the better-lighted business district, drove to the amusement pier, parked his car, and walked down the lighted pathway between the conces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 bright blaze of lights dispersed the gloom of the fog, but a few feet above the tops of the concessions the moisture closed in as a curtain, reflecting the illumination below as a crimson gl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as selling tickets at the steps which led down to the float, where a speed boat was waiting. "Here you are," he said, "three boats running constantly. Take a cruise out to the high seas. Out beyond the twelve-mile limit. Who's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ught a ticket, went down the slippery steps, his gloved hands sliding along the rope rail. Two men came just behind him, and Mason heard the ticket seller say, "That's all for this load. There'll be another boat in, in just a few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 was like black oil. The glossy surface barely moved to a long lazy swell which gently rocked the waiting speed boat. Moisture dripped from the wharf to the water; and in the fog-muffled silence could be heard the gentle lapping of waves against the piles of the wharf, the sound of the idling motor in the spe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his place in a rear seat. A line thudded to the float. The speed boat roared into motion. Moisture from the fog whipped over Mason's face. Behind him, the amusement concessions glowed for a few minutes as a yellow blob of light, then were swallowed into the fog. A horn, operated by compressed air, sent forth mournful warnings as the speed boat hissed through the darkness. The red and green running lights stained the reflecting fog in colored blot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speed boat pulled alongside the gambling ship, Mason was wet and chilled. The crowd which clambered stiffly from the boat to the landing stage showed none of the joyous spontaneity which had characterized those who had disembarked on Mason's previous visit. They climbed the swaying stairway, for the most part in silence, a black, somber line of people who would presently cluster about the bar in an attempt to warm their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ome half dozen people waiting at the head of the landing-stairs to go back on the speed boat. Mason walked down the deck toward the bar entrance, and heard the staccato exhaust of the launch ripping the silence of the night as it swung away toward land. He ordered a Tom-and-Jerry, sipped it in leisurely appreciation, responding to the genial warmth and the glittering lights which so brilliantly illuminated the interior of the bar. He checked his hat and coat, and heard the exhaust of another speed boat as it arrived and dep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lled into the main gambling room and turned toward the passageway which led to the offices. There were perhaps eighty or a hundred players clustered around the various gambling tables. He saw nothing of the uniformed guard who had previously been stationed near the entrance to the offices, so marched unannounced down the echoing wooden passageway, made the right-angle turn, and pushed open the door of the reception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glance Mason thought the office was empty; then, in a corner, away from the door, he caught sight of a woman, dressed in a blue suit, an orange blouse giving it a splash of color, her face concealed by a magazine she was reading. A stretch of shapely leg showing beneath the skirt caught Mason's eye. Apparently absorbed in the magazine, she didn't look up as the lawyer entered the room. A blue leather handbag lay on her l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to the door which led to the inner office and knocked. There was 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n the far corner of the office looked up and said, "I don't think anyone's in there. I knocked several times and got 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at the ribbon of light which showed along the side of the door. "The door isn't even latched," he said. "I thought they always kept it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id nothing. The lawyer crossed the office, seated himself in a chair separated from hers by only a few feet, and turned casual eyes to her profile. He recognized her then as the woman he had seen on his last visit to the gambling ship—Sylvia Oxman—whose inopportune arrival had upset his pl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the toe of his shoe for a moment in frowning concentration, then turned to her and said, "You'll pardon me, but do you have an appointment with Mr.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no appointment. I just wanted to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son told her, "have a very definite appointment, and it's for this hour. I don't like to inconvenience you, but it's important that I see him as soon as he comes in. My business will take about twenty minutes. Perhaps it would inconvenience you less if you went out and returne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swiftly to her feet. "Thank you very much for telling me," she said. And Mason thought there was relief in her voice, as though he had said something she had been hopefully anticip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t's impossible for me to postpone the appointment in your favor," Mason said, smiling affably. "I think I'll wait for him in hi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open the heavy door as Sylvia Oxman tossed her magazine on the table and started for the passag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Grieb's body, seated in the swivel chair, lay slumped over the huge desk. One shoulder was propped against the side of the desk. The head lolled at a grotesque angle, showing a red bullet hole in the left temple. A shaded lamp, which flooded illumination over the discolored face, was reflected from the glassy surfaces of open, staring eyes. The diamonds on his right hand sent out scintillating brilliance. His left hand was out of sight, under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back toward the outer office. Sylvia Oxman was just stepping into the corridor. "Sylvia!" he said shar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used at the sound of his voice, stood uncertainly in the doorway, then turned, dark eyes luminous with some e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here," Mason o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o are you?" she asked. "What do you want? What do you mean by speaking to 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ached her side in three swift steps, clamped strong fingers about her left arm just above the elbow. "Take a look," he o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back for a moment, then tried to shake herself free. Mason circled her swiftly with his arm and swung her through the door of the private office. She turned toward him indignantly, said, "How dare you..." and then broke off as she caught sight of the huddled figure at the desk. She opened her mouth to scream. Mason clamped his hand over her lips. "Steady now," he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until she struggled for breath, then released his hand and asked, "How long had you been waiting in the reception office before I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or two," she said in a low, barely audible voice. She caught her breath. Her eyes, wild and staring, turned away from the desk, then, as though drawn by some overpowering fascination, drift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pro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one see you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on't think so. I can't tell... Who... who are you? I've seen you here before. You know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My name's Mason. I'm a lawyer. Now listen, cut out this acting. Either you did this,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as his eyes stared down at several oblongs of paper on the blotter. He reached forward and gingerly picked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Oxman gasped, "My IOU's! I came to pay up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y-five hundred," Mason said.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ed to give Grieb the money for th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you came here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old her grimly, "let's see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 stalling. The seventy-five hundred bucks you were going to give Grieb in return for th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show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grab for her handbag. She avoided him, jumped back and stood staring at him with wide, frightened eyes. Mason said, "You haven't got seventy-five hundre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her rapid breathing slightly distending her nostr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ill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 I didn't know he was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o did?" She slowly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isten. I'm going to give you a break. Get out through that door, try to avoid being seen when you leave the passageway. Start gambling at one of the roulette tables. Wait for me. I'll talk with you out there, and you'll tell me the truth. Remember that, Sylvia, no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 moment, then said, "Why should you do thi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grimly. "I'll bite, why should I? Just a foolish loyalty I have for my clients. I protect them, even when they lie to me—which most of them do—or try to double-cross me—which has been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dark, luminous eyes studied the rugged determination of his face. She was suddenly cool and self-possessed. "Thanks," she said, "but I'm not your clien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told her, "you're the next thing to it. And I'm damned if I can figure you as being guilty of murder. But you've got to do a lot of explaining before you can convince anyone else. Go ahead, now,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IOU's," she said. "If my husband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Have confidence in me for a change. I'm having plenty i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died him for a moment thoughtfully, then stepped to the door, her eyes avoiding the desk. "Those IOU's," she said,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he interrupted, "and don't close the door. Leave it ajar, just as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pped through the door, and a moment later the electric signal announced she had rounded the turn in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lled a wallet from his pocket, counted out seventy-five hundred dollars in bills, opened a drawer of the desk with the toe of his shoe, and dropped the bills into the drawer. He kicked the drawer shut, held the IOU's clamped between thumb and forefinger, struck a match, and held the flame to the paper. By the time the flame had burnt down to his hand, the IOU's had withered into dark, charred oblongs, traced with a glowing perimeter which gradually ate its way into the darker cen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electric buzzer burst into noise, announcing that someone was coming down the corridor toward the office. A split-second later it zipped into noise once more—two people were approa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crumpled the bits of burned ash in his hand, thrust the corners which had been unconsumed into his mouth, and stepped swiftly into the reception office, pulling shut the door to the inner office by catching the knob with his elbow. He wiped his darkened hands on the sides of his trousers, threw himself into a chair, opened a magazine, and was unwrapping a stick of chewing gum when the door of the reception office opened, to disclose Duncan, accompanied by a tall man with watery blue eyes, dressed in a tweed suit. Both men wore overcoats, and fog particles glistened from the surfaces of the co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jerked to a dead stop, stared at Mason and said, "What the hell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sually fed the stick of chewing gum into his mouth, rolled the wrapper into a ball, dropped it into an ash tray, munched the chewing gum into a wad and said, "I was waiting for Sam Grieb because I wanted to talk to him. Now that you're here, I can talk to both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S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knocked on the door, but got no answer, so I decided I'd wait—not having anything else to do... It's a wonder you wouldn't get some up-to-date magazines here. You'd think this was a dentist'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irritably, "Sam's here. He's got to be here. Whenever the tables are in operation one or the other of us has to be in t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let his eyebrows show mild surprise. "Indeed," he said. "Any way in except through thi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suppose I talk with you while we're waiting. I understand you've filed you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ve filed it," Duncan said irritably. "You aren't the only attorney in the country. If you're too damned dumb to take good business when it's offered you, there are others who aren't so fini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politely, "How about a stick of g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che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son said, "now that you've dragged your difficulties into court, you've submitted yourself to the jurisdiction of a court of equity. That throws your assets into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if i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IOU's," Mason pointed out, "are part of your assets. They were given for a gambling debt. A court of equity wouldn't permit itself to be used as a collection agency for a gambling deb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on the high seas," Duncan said. "There's no law against gambl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be on the high seas," Mason told him, "but your assets are in a court of equity. It's an equitable rule that all gambling contracts are void as being against public policy, whether there's a law against gambling or not. Those IOU's aren't worth the paper they're written on. You've been just a little too smart, Duncan, you've turned seventy-five hundred dollars worth of assets into scrap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ould never raise the point," Dunc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aise it,"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udied him with blue, glittering eyes, "So that's why you wouldn't represent me,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of the reasons," Maso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pulled a leather key container from his pocket, started to fit a key in the lock of the door to the inner office. "If Sam hasn't the door barred from the inside, I'll open it," he said to the man in tweeds, then suddenly turned again to the lawyer. "What's your best offe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the face value of th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thousand-dollar bon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de that offer yesterday," Duncan remonst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yesterday," Mason told him. "A lot's happened since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wisted the key, clicked back the spring lock, and flung the door open. "Well," he said, "you sit down and wait a few minutes, and... Good God! What'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mped backward, stared at the desk, then whirled to Mason and yelled, "Say, what are you trying to cover up here? Don't tell me you didn't know abou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forward, saying, "What the hell are you talking about? I told you..." He became abruptly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said, "Don't touch anything. This is a job for the homicide squad... Gosh, I don't know who is supposed to take charge. Probably the marsh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Duncan said, speaking rapidly, "we come in and find this guy perched in the outer office, chewing gum and reading a three-months-old magazine. It looks fishy to me. Sam's been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cide, perhaps," Mason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a look around," Duncan said, "and see if it'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ouch anything," the man in tweeds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sap," Duncan said. "How long have you been here,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Four or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 anything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bent over the desk and said, "There's no sign of a gun. And it's an awkward place for a man to have hit himself with a bullet, if it'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under the desk," Mason suggested. "The gun might have dropped from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kept his attention concentrated on the body. "He'd have had to hold the gun in his left hand to do it himself," he said slowly. "He wasn't left-handed, was he,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his blue eyes wide and startled, stood with his back against the vault door, his mouth sagging open. "It's murder!" he said, and gulped. "For God's sake, turn off that desk light! It gives me the willies to see his open eyes staring into that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said, "No you don't! Don't touch a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nding in the doorway between the two rooms, taking care not to enter the room which contained the body, said, "Let's make sure there isn't a gun down there on the floor. After all, you know, it's going to make a lot of difference whether this is murder or suicide. I, for one, would like to know before we send out a report. He could have dropped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epped forward, bent over the body, peered down under the desk and said, "No, there's no gu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asked, "Can you see? I'll get a ligh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can see," Duncan exclaimed irritably. "There's no gun here. You keep your eyes on this guy, Perkins. He's trying to get us both looking for something so he can pull a fast one. He's talked too damn much about a gun being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minously, "Watch your lip,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nodded. "I'd be careful what I said, Mr. Duncan. You haven't any proof, you know. This man might mak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him," Duncan snapped. "There's seven thousand five hundred dollars in IOU's somewhere around here, and Mason wants them. I'm going to take a look in the vault. You keep your eye on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crossed over to the vault, his back turned to the men as he faced the vault door, rattled the handle, then started spinning the combination. "I don't like the looks of things," he called out over his shoulder. "This guy Mason is smart, too damn sm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said, "I wouldn't touch anything, Mr. Duncan. If I were you, I wouldn't open that v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raightened up and turned to face Perkins. "I've got to find out about those IOU's," he said indignantly. "After all, I own a half interest in thi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same," Perkins persisted, "I wouldn't open that v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m the doorway between the rooms, said, "And you're leaving a lot of fingerprints on things, Duncan. The police aren't going to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ace darkened with rage. "A hell of a slick guy, ain't you," he shouted, "standing there and telling us to look for a gun, and to do this and do that until you've got us leaving fingerprints all over things, and then telling u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you! You ain't in the clear on this thing—particularly if those IOU's are missing. You could have done the whole job here—easy! Sammy would have let you in, and you could have given him the works, and then gone back out, pulled the door shut, and been waiting here... Perkins, you're an officer. Search him. Let's see if he's got those IOU's. And he may have the murder gun in his pocket. Let's not let him talk us out o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isten, Duncan, I'm not going to be the goat in this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faced him with blazing eyes. "The hell you're not! We come in here and find you sitting next to a murdered man, and you have the nerve to try and tell us what you're going to do and what you're not go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take it and like it, and you're going to be searched before you have a chance to ditch anything that you might have taken from this room. You know and I know there's something here you want, and want damn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me in and murdered Grieb to get it; is that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said, "Better be careful, Mr. Duncan, I think he's laying a trap for you. Don't accuse him o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fraid of him," Duncan said, "but I sure want to know a lot more about this thing before I let him go wandering off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suppose you search me now. I'll dump everything out of my pockets here, and you can both check the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idea," the man in tweeds said. "I'd like to have someone check up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im into my bedroom," Duncan said. "That's through the door marked 'Private,' at the end of the bar. You go down a corridor, and my room's the second door on the left. Take him in there and wait until I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ll that b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just as soon as I can get Arthur Manning in here. Manning's the one to handle this business. He's a special deputy. He's around the casino somewhere. You try and find him, Perkins. You'll know him when you see him. He's wearing a blue uniform with a badge on it that says SPECIAL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e to parade around with this guy until I locate this dep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ait a minute—I'll signal him fr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epped behind the desk, reached down past Grieb's body and pressed a concealed button. The man in tweeds said, "I don't know what my legal rights are, but if I'm going to act under your orders, you're going to take all the responsibility. Is that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is," Duncan said impatiently, "but watch Mason. Don't let him pull any fast ones, and don't let him ditch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awled, "If you feel that way about it, Duncan, in justice to myself, I demand that I be handcuff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sking for it?" Perkins inquired. 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heaved a sigh of relief and said, "You heard him say tha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Sure I did. Don't be so damn technical. Put the bracelets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out his wrists. Perkins slipped the handcuffs on them and said, "Come on,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door on the left after you go through the door marked 'Private,' at the end of the bar," Duncan instru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weeds slipped his right arm through Mason's left arm and said, "Put your wrists down, buddy. Then your coat sleeves will conceal the handcuffs. I'll hold my hand here and we can walk through the bar without making a lot of com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ill casually chewing gum, permitted himself to be escorted along the passageway, through the bar, through the door marked "Private," and into Duncan's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closed the door behind them and said, "You understand I haven't any hard feel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 just following Duncan's orders. He's the one who's responsible, in case you feel like making any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eel like making any trouble," Mason said, "unless you put me in a position where I have to. You're in enough trouble al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Duncan alone in that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has to stay there until the authorities show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as though dismissing the subject. "The name's Perkin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erkins, Duncan wants you to search me, and I want to be searched. You can start with the wallet in my inside coat pocket. You'll find some money in there and some business cards, a driving license, and a lodge 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pulled the wallet from the inner pocket of Mason's coat, opened it, looked hastily through the wallet, then pushed it back in Mason's pocket. He patted Mason's pockets in search of a gun, then inserted the key in the handcuffs with fumbling fingers and said, "I hope you aren't going to be sore about this, Mr. Mason,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handcuffs clicked open, Mason said, "Now wait a minute, Perkins. Let's go at this thing right. I'm doing this for my own protection. Now let's make a good job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lked to the dresser and emptied his pockets, then unfastened his col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Perkins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ripping," Mason told him, "and you're going to search every inch of me and every stitch of clothes I've got on. Later on, you're going to get on the witness stand and swear that I didn't take anything out of that room, that I haven't any weapon on me and that you've listed absolutely everything which was in my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nodded and said, "That suits me s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ad just taken off his shirt when the door opened and Duncan entered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coming off here?" Dunc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Everything. I'm going to get a clean bill of health out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go that far," Duncan said, his voice concilia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going that far,"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s absurd. I'm not accusing you of murder or of robbery, but you're a lawyer and I don't know just what your client's up to. I thought perhaps you might have picked up a gun in there, or perhaps there was some evidence you didn't want to have the officers fin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so we're going to settle this business right now and righ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earch him for a gun, Perkins," Duncan ordered. "This business of taking off all of his clothes is absu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frowned. "A little while ago," he said, "you wanted him turned inside out. No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unbuckling his belt and slipping off his trousers, interrupted him. "Can't you see what he's doing, Perkins? He realizes now that it would have been a lot better for him if he'd let me go out without being searched. Then if anything was missing he could blame it on me. He'd like to have you make just a casual search now, and then, later on, he could claim there was something you didn't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 as though you knew all about what I was thinking," Duncan said sarcas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kicked off his shoes, pulled off his undershirt, stepped out of his shorts and stooped to unfasten his garters. "Perhaps I do," he said grimly. "Now, Perkins, go through my clothes and make a list of everything you find. As you finish with my clothes, hand them back to me and I'll put them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ved a cigar into his mouth, took from his pocket a card of matches bearing the imprint of the gambling ship, started to say something, then checked himself and stood, matches in hand, chewing the cigar thoughtfully and watching Perkins go through Mason's clothes and toss them back to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Mason was dressing, Perkins made a laborious inventory of the articles on the dresser which Mason had taken from his poc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uncan and said, "Light your cigar, Duncan, you make me nervous. Did you lock up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nodded, absently pulled a key from his pocket and held it out to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ther keys to the do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one Grieb has," Duncan said, "and Arthur Manning's on guard in front of the door, with instructions not to let anyone in. I've sent word by one of the speed boats to telephone the police and have them come out and take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Mason said, "you've stopped anyone from leaving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ok his head. "I haven't any authority to do that. They could sue me for damages. People come and go, and I've got no right to..." As he talked, his voice gradually lost its assurance, first became a mumbling monotone, then faded into dubious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looked up from making his inventory and said, "Hell, Duncan, they shouldn't be allowed to leave. The police won't like that. The officers will want to interview everyone aboard the ship at the time. Letting people leave is the worst thing you can do." As he spoke, the ripping exhaust of a speed boat gave unmistakable evidence that the launches were continuing their regular tr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epped out into the corridor, pushed open the door to the bar and yelled, "Jimmy, come in here." He returned to the bedroom while Perkins was counting the money in Mason's wa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door open, and the bald-headed bartender, wearing his white apron, a genial smile turning up his fat lips, entered the room and let the smile fade into frowning concentration as he surveyed the three men. His eyes grew hard and watchful. "What is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We've had some trouble aboard, Ji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taking a cautious step toward Perkins and Mason, held his left shoulder slightly forward, his weight on the balls of his feet, his right fist doubled. "What trouble?" he asked omin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ere," Duncan said hastily, "it's in the other office. Something's happened to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bartender asked, his eyes still watching Mason and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bartender said, "what do I do with these gu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want you to stop the launches," Duncan said. "Don't let anyone leave until the police ge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nt word to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tender slowly turned away from Mason and Perkins, to stare a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w do you want me to go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a couple of boys at the head of the landing stairs and on the platform. Don't let anyone come aboard or ge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ing charge here?" the bartend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a suggestion," the bartender said, "why not just pull up the landing-stage for emergency repairs? If we try to stop people coming and going, we've got to make explanations, and we'll have a panic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idea, Jimmy," Duncan agreed. "I'm leaving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bartender said as he turned and strode from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finished counting the money in Mason's wallet and said to the lawyer, "This is the way I've made the inventory. You'd better look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will," Mason said. "How about any other entrance to that room,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certain. This ship was completely refinished inside, in accordance with our specifications. It'd been a fishing barge, and the owner turned it into a gambling ship for us. We furnished the wheels and the layout, but he did the rest of it. We designed that office on purpose so people couldn't come busting in from two or three different doors. There's only one way into that private office, and that's through the reception room, and there's only one way into that reception room and that's through the right-angled corridor. We didn't know but what we might have trouble with the boys from some of the other ships; and when we laid the thing out we did it so muscle men couldn't come busting in, pull any rough stuff and get out. There's a bell button on the underside of the desk which calls the officer on duty, and then there's an emergency alarm which is a peach. If a suspicious-looking guy ever came into the office, Sam could press his foot on a little square plate beneath the desk. As soon as he pressed that, it made a contact, and then as long as his foot kept pressing it, nothing happened. But, if he took his foot away, without first throwing a switch, an emergency-alarm signal rang bells all over the ship and even down on the landing-stage. We've never had to use those bells, but if any guys had ever tried to muscle in and take us for a ride, we could have sewed them up. Once those bells rang, the men up in the watch room wouldn't let anyone out of Grieb's office. No one could get off the ship. And the crew had been drilled to grab guns and stand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whoever killed Grieb was someone who entered the office on legitimate business and shot Grieb before Grieb had any idea what was going to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nodded and said, "You came here on legitimate business, I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 crac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I'm not making any cracks. I'm just telling you that the bird who bumped Sam off was someone he'd expected to see on business, someone who was able to walk into the office and pull a rod before Sammy had any idea what was going to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my opened the door and let him in. Then Sammy went back to his desk, sat down and started talking. While he was in the middle of saying something, this guy, who was probably sitting on the other side of the desk, slipped a gun out of his pocket where Sammy couldn't see it, and all of a sudden pulled up the rod and let Sammy have it right through the head at short range. Then this guy walked out, pulled the door shut behind him and perhaps went on deck to toss the gun overboard, or he might have sat down in the other office for a while, reading magaz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Mason said dryly, "might have taken a speed boat and gone ashore, for all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ever he did, it isn't my fault. I couldn't have sewed the ship up. Sammy was dead before I came aboard. We don't even know when he was killed. There might have been a dozen boats leave before I discovered it, and the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glanced meaningly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gain,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grinned, and his gold teeth once more flashed into evidence. "Nope," he said, "I'm not making any guesses. That's up to the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re's no need for me to stick around. You've got an inventory of everything that was on me, Perkins. I'm going up on deck and see if anyone's particularly worried about not being able to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nodded, started for the door, then stopped, frowned thoughtfully and said, "You're pretty smart, ai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at you were damned anxious to be sea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be searched," Duncan said. "After all, I was in that room for a minute or two before Manning showed up, and it might be a good idea to be able to prove I didn't take anything away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laugh was sarcastic. "You might just as well spare yourself the trouble, Duncan. You've had an opportunity to take anything you wanted out of that room, toss it overboard or hide it in any one of a hundred different places. Being searched now isn't going to help you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I don't like the way you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I'm so sorry. You could have left the room at the same time we did, Duncan, and then there wouldn't have been any necessity for search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uncan sneered, "and left the place wide open for an accomplice of yours to have come back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mplice of mine?" Mason asked, raising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it that way," Duncan admitted. "I meant a client of yours, or an accomplice of the murder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yawned. "Personally, I don't like the air in here. It's stuffy. I think I'll mingle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you made a list of everything he had on him?" Duncan asked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ing of his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Perkins said. "I used to be a jailer. I know something about where a man hides things. I looked in his shoes, in the lining of his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look under the collar of his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laughed and said, "Don't be silly. Of course I looked under the collar of his coat and in the cuffs of his pants. I went over every inch of cloth with my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ney did he have in that wa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hundred dollars in hundreds and fifties, and three hundred and twenty dollars in twenties, and then he had four fives, three ones and some silver, six quarters, ten dimes, four nickels and six penn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aid, "When you make an inventory, you make a good one, don't you,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a jailer for nothing," Perkins admitted. "Lots of times guys would swear they had a lot more money than they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ared at Mason with narrowed eyes. There was no trace of a smile either on his lips or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hundred in fifties and hundreds, e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said,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Mason asked, "thinking of something,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uncan said, "I was just thinking that seventy-five hundred dollars from ten thousand would leave twenty-fiv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looked puzzled. Mason's grin was affable. "Quite right, Duncan," he said, "and ten thousand from twelve thousand five hundred would leave twenty-five hundred; and twenty-five thousand from twenty-seven thousand five hundred would still leave twenty-fiv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s face darkened. He said to Perkins, "Could he have folded or wadded up any papers and concealed them on him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said, with some show of impatience, "Not a chance. I know what to look for, and I know where to look. I've been searching guys for years. Some of 'em used to try putting a flexible saw around the inside of their collars or down the stiffening in the front of their coats. But they didn't get away with it. I'm telling you I searched this guy. He asked for it and he 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jerked the door open and pounded out into the outer corridor. Mason grinned at Perkins. "Did you inventory the chewing gum, Perk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ree sticks of Wrigley's Double-Mint. And I even looked at the wrappers to make certain they hadn't been tampered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ow about having a stick?" Mason asked. "I think I'll put in another stick to freshen th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said, "No, I don't chew gum,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used with the stick of gum half in his mouth and said, "Wait a minute, Perkins. You didn't look in my mouth. Perhaps you'd better do that, just in case there's some question. Duncan, you know, might fight dirty if he had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of that," Perkins admitted, "—about looking in your mouth, I mean—when Duncan was making all those cracks, but I didn't want to say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istened his thumb and the tip of his forefinger, pulled out the wad of chewing gum and said, "Well, you'd better take a look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turned Mason's head so that the light showed in his mouth. "Okay," he said, "now raise up your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tongue. Perkins grinned, nodded, and said, "I'm giving you a clean bill of health. I'll bet fifty bucks you haven't got anything on you except what I invento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apped Perkins on the shoulder and said, "Let's mingle around and see what Duncan's doing. You can follow his mental processes. First he was damned anxious to have me searched, and then he didn't want me searched. Then, when he realized you were going to search me anyway, he wanted me gone over with a microscope. He figures that something's missing. He's not sure I have it; but if I haven't, he'd like to make me a fall guy, any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erkins said, "so far as I'm concerned, this trip's a bust. I came out here to serve some papers. The man I was to serve them on i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Mason said, "how long have you been with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came to a question of an alibi," Mason asked, "how far could you go with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me up in Los Angeles at ten minutes to five," Perkins said, "—or right around there. It might have been quarter to five, or it might have been around five minutes to 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before five o'cloc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it was before five o'clock, because he bought me a cocktail and I noticed the clock over the bar. It said fiv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to dinner; and Duncan explained to me what papers I was to serve and just how I was to go about doing it. He said he wanted to catch Grieb when the place was running full tilt. So I waited around with him until he said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gathered it was something about Grieb keeping all the books and the cash. Duncan wanted to serve the papers when the cash was all on the tables and have me go around and make some sort of an inventory,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authority to do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unless Grieb consented to it, but that would have been the smart thing for Grieb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to the porthole and casually tossed out the wad of gum he had been chewing. "Well, let's go out and see what's happening. Duncan's going to have a job on his hands with these people if he isn't careful. It'll be an hour or so before the officers can get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come right down to it," Perkins said, "this ship's on the high seas, and no one's got any authority here except a representative of the United States Marshal'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Captain," Mason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the Captain's entitled to give orders. I suppose they have someone here who rates as a captain, but of course he's just a figurehead. Duncan and Grieb are the big shots. Now Grieb's dead, Duncan's the whole squee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and if you wanted to be cold-blooded about it, you could say that Grieb's death hadn't been the worst thing in the world for Charlie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Perkins grunted noncommitt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Duncan, as the surviving partner, will have the job of winding up the partnership affairs. You know, Perkins, if I were you, seeing you have sort of an official status here, I'd stick around to make certain Duncan didn't go back into that room, perhaps long enough to open the vault and start prowling around. You know Manning, who's standing guard, is in the employ of the ship, and, now that Grieb's dead, he's dependent on Duncan for his bread and bu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nodded. "I guess that's not a bad idea. The officers may figure I should take charge. I'm a deputy United States Marshal. Thanks for helping me out of a mean situation, Mason. If you'd wanted to be tough about being searched, it would have put me in an awful spot. As an officer, I'd have hated to watch you walk out of that room without being searched, but I'd hate like hell to have had to make a search without a warrant, you being a lawyer and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n't mention it, Perkins. You know your business, but I really think the place for you is keeping an eye on M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over the crowd which milled around the gambling tables. He made certain Sylvia Oxman was not at any of those tables, nor did he see the detective Paul Drake had delegated to shado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gambling salon for the fog-swept moisture of the decks. A little knot of people were grouped about the raised boat landing. A man standing out near the end was pounding on a rivet which held the grated landing stage. One of the group asked irritably, "How much longer is it going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my, the bartender, his white apron removed, a gold braided cap pulled low on his forehead, said in the soothing voice of a man who has learned his diplomacy dealing with drunks across a mahogany bar, "It won't be long now. We've got to get these rivets tightened up so they'll be safe. After all, you know, safety first. When we once get it fixed, it'll only take a minute to lower it and get you people started ashore. There are four speed boats working tonight, and they'll all be hanging around ready to unload, fill up and get going... Why don't you folks go back inside where it's warm? We'll call you just as soon as the landing's fix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irritable voice said, "How do we know this isn't a stall to keep us from leaving the ship with our winnings? I'm almost a hundred dollars ahead and I don't like the way this thing's being hand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go on back in the bar and buy yourself a drink with some of your winnings. It'll make you feel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horus of l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ingled with the crowd. Sylvia Oxman was nowhere in sight. He stood at the rail and stared into the foggy darkness. He could see the dim outlines of red and green lights where two of the speed boats were standing by. The sounds of laughter and joking comments which drifted up from these speed boats showed that the passengers were inclined to take the whole thing as a lark, taking advantage of the informality of the occasion to get acquainted with the unescorted women who had journeyed out to try their luck aboard the cra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entered the lighted interior and went to the bar. A feminine voice said, "How do you do,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meet the whimsical challenge of Matilda Benson's gray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hardly more than in her late fifties, the low-cut evening gown showing the firm-fleshed, rounded contours of her throat, bosom and shoulders. Her snow-white hair was swept back from her head in a boyish bob. Her gown sparkled with silver, which glittered in the light as she moved, matching the sheen of her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asked, "are you going to buy me a drink? I presume you've already attended to your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swiftly about him. A young man had taken Jimmy's place behind the bar and was toiling frantically, trying to keep up with the suddenly increased demands for drinks. His hands were flying from the bottles behind the bar to the keys of the cash register. Several of the persons seated at the bar were attired in hats and coats, waiting for the landing-stage to be fixed. They seemed to be entirely engrossed with their own affairs. There was none of that hushed tension which would grip the people when they realized a murder had been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ver here," he invited, "and sit down. 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o grim?" she asked, laughing. "Don't tell me they've got your goat. I saw a man in a gray suit running around here looking as worried as a taxpayer making out his Income tax return. Someone called him 'Mr. Duncan,' asked him some questions, and got a curse for an answer. Surely, if you've got the opposition as worried as that, it's a good sign fo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wer your voice. Here, sit down at this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go to the bar if you want to get anything," she said. "I never saw such poor service. The bartender's away, and the man who was waiting on tables has had to take his place behind the ba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want service," Mason said, "we want to talk. This is a good place. All the others are crowding around the bar. Now, how long have you be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little while," she said chuckling. "I was here before you came aboard. I knew this was a pretty tough place and I thought I'd be on hand in case you needed reinforce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ed steadily at her and said, "Did you see anyone whom you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y," Mason said, "go ahead and answer the question. Did you see anyone whom you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Frank Oxman came out, but he didn't see me, and he didn't st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he didn't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saw him first and took good care to keep out of 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you came here did he ar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n hour and a half. I had dinner aboard, and it wasn't much of a dinner. However, I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did you se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asking me thes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she said, staring steadily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when I ca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said, "I was out on deck, getting some fresh air. It was foggy, so I didn't stay long. I was there by the rail near the bow when you ca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one else whom you knew aboard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swear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if I had to." She settled back in her chair and said, "Now if you've quite finished, you might go to the bar and get me a Tom Collins. I can't satisfy my craving for tobacco by puffing at these insipid cigarettes. I'm dying for a real smoke. To tell you the truth, I went up on deck to find a place where I could puff on a cigar, but there was an amorous couple huddled against the rail and I was afraid the young man would go into a monastery and shave his head if I shattered his romantic ideals by letting him see what age and freedom will do for a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aned across the table, studied the twinkling humor of the alert gray eyes and said abruptly, "Sam Grieb's been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an expressionless mask. "How do you know?"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You knew he'd been mur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any such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li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 eyes glinted dangerously. "I'm not accustomed," she said, "to being talk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lie to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d to me about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board, and you knew she was aboard. You saw h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 eyes faltered. She stretched a jeweled hand across the table and said, "Give me one of your cigaret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his cigarette case. She took a cigarette, Mason scraped a match on the underside of the table, held the flame to her cigarette, took another cigarette for himself, lit it, and exhaled twin streams of white smoke through appreciative nostr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istening,"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voided his eyes, puffed rapidly at the cigarette, took it from her lips, ground it into the ash tray and said, "Isn't there some place where we can sm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not be a good idea for us to be together at all," Mason said. "Right now this is the best place for us to talk. The gang's up at the bar with their backs turned to us... and I'm still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yed with the rim of the ash tray with nervous fingers, then looked up at him and said, "Yes, Sylvia was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he was out here. Why didn't you tell me she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ell, because of lots of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in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Sylvia a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Mason told her impatiently, "quit beating around the bush. I'm a lawyer retained by you to protect Sylvia's interests. How the devil can I do it if you keep playing button-button-who's-got-the-button? Inside of a few minutes the officers are going to show up, and the party may get rough. I want to know what happened, what I've got to guard against, and what I've got to m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Sylvia went to the offices. I was afraid she was going to play right into Grieb's hand, and I didn't know what to do. I didn't want her to see me. That was why I went out on deck. I kept hoping you'd turn up. Sure enough, you came pretty soon after that. I heaved a big sigh of relief. I thought you'd probably run into Sylvia in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said, "let's get this straight. Sylvia came aboard before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boat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idn't see her when she first came aboard. Naturally, I hadn't expected she would come here at all. Otherwise I'd have stayed away. I didn't want her to know I was taking an interest in her affairs. If she'd seen me, she'd have known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Mason said. "Let's get down to brass tacks and stay there. Where was she when you first sa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just coming into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out of sight. She went to a table, said something to the croupier, and then headed straight for that corridor which goes into Grieb's office... I slipped up the stairs and went out on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she bet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asking something of the man at the wheel. I thought perhaps she was asking whether Grieb wa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all. I went up on deck and stayed there. It was foggy and I got chilled, but I didn't dare go back for fear I'd run in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re was he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Oxman," she said, "must have come aboard earlier, perhaps while I was in the casino. The first I knew that he was aboard was when I saw him leave. He came out of the salon wearing a cap and overcoat, walked within a very few feet of me, and I was afraid he'd see me. Then he went to the place where passengers wait, and went down the stairs and took the boat which pulled out just a few minutes after you'd come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anyone following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said, "I don't think so," then said, "Wait a minute. There was a man who had been wandering around as though he was looking for someone. He kept hanging around but didn't gamble. He went back on the same speed boat Frank took. He may have been a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had arrived on board befor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not very long before. He left perhaps ten minutes after you arrived. You may have m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then said, "I wouldn't have known him if I had met him. What about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yed out on deck. I didn't want Sylvia to see me. I must have been there ten or fifteen minutes when Sylvia came out. A man followed her. He said, 'Frank's aboard. Beat it,' and then he stepped back into the casino. Sylvia went..." She abruptly stopped in mid-sent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went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jeweled fingers busy with the edge of the cigarette tray and said, "Wen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n the speed boat,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her face. "That wasn't what you were going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n't be a fool. I know you started to say some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way you bit off that sentence showed that you'd almost betrayed yourself into saying something you didn't want to say. Then when I asked you where she went and you said that she went back to the shore, there was relief in your voice to think you hadn't gone far enough with your other sentence to keep from patching it up. Now I want to know where Sylvia went when she came out of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lit another cigarette and puffed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ere she went," Mason demanded insist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she do at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said slowly, "She fumbled with her handbag, and a second or so later I heard something splash in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e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a spl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ouldn't tell you what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one else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delayed the shake of her head for almost a sec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n other words, someone did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couple who were doing the necking may have seen her. I don't know. It depends upon how engrossed they were in what they were doing. You see, when Sylvia came out of the lighted interior her eyes were unaccustomed to the darkness and she stood quite close to the young couple, apparently without knowing it. Just before the sound of the splash, the neckers acted as though they'd seen something, and I heard them whisper excitedly. Then Sylvia ran down to the spe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was standing close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close,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went on. "There was a speed boat waiting at the l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the people in that launch have seen her toss something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ylvia came out of the casino and went right to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is man told her Frank was aboard and to beat it. Then she went right to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om the rail she went right down to the speed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o was this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was someone who'd followed Sylvia up from the casino. He stuck his head out of the door told her Frank was aboard and for her to beat it. Then he ducked back into the door and Sylvia crossed to the 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see this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s a dim figure popping his head out of the door from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was streaming through tha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opens from stairs and a curtained corridor. There was very littl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Sylvia dr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on a dark suit with a three-quarter length ja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same way she was dressed when you first saw her in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ook here," Mason said, "she must have worn a coat 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a very nice fur co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he has," Mason said. "Now here's what I'm getting at: she must have checked that coat. Pretty soon the officers are going to come aboard. They'll get the names and addresses of everyone on the ship. After a while they'll let people go home. Then the check girl will report that someone has left a very valuable fur coat. The police will put two and two together. If Sylvia claims that fur coat, she'll be walking into a trap. If she doesn't claim it, it will be equivalent to a declaration of guilt. The police will trace that coat, and Sylvia will be in a sweet mess. Now do you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terrupted him and said, "Yes, I could go down to the girl at the checking counter, tell her I'd lost my coat check, give her a dollar tip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describe the fur coat well enough to get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bought the coat for Sylvia. There's a tag on the inside of the pocket with Sylvia's name printed on it and the number of an insurance policy. I could tell the girl I was Sylvia, and get the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rveyed the full-fleshed arms in rather critical appraisal. She nodded and said, "Yes, I can wear the coat. I wouldn't try to butt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told her, "will leave your coat unaccounted for. You che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but I can go down and present my check, get my coat, park it somewhere, then go back and make the stall about Sylvia's coat and go ashore with both coats. I'll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interrupted, "you can't do that. The girl in the check room might remember you, and you haven't enough time to wait more than a minute or two in between trips. It's too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other way ou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your check," Mason told her, "and wa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handbag, handed the lawyer a printed oblong pasteboard, and remarked, "I like the way you're handling things. I'm going to show my gratitude in a substantial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lawyer told her, "you can send me pies and cakes while I'm in j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with speculative eyes and said, "Apparently you don't mean that as a wise-cr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e told her. "When they check up on me, I'm going to be in a spot. Sylvia left me holding the sack. You wa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down the passageway to the checking room, pushed the numbered pasteboard across the counter to the girl on duty and dropped a fifty-cent piece into her outstretched hand. "My wife's seasick," he explained. "Get me that coat in a r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sick! Why there's hardly any 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ade a grimace and said, "She thinks she's seasick. Suppose you go argue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laughter rang out merrily as she handed Mason the coat. Her brown eyes swept the lawyer's broad shoulders and clean-cut features in swift appraisal. "We hope you won't stop coming out," she said, "just because your wife gets seas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Mason assured her, and took the coat to Matilda Benson. "Here you are," he said. "I'll leave it to you to get the other coat. You may have to..." He broke off as from the outer darkness came the sound of a speed boat roaring through the fog. "That," he said, "sounds like the officers. We'll have to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give them my right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you have to," he told her, "but be careful. They'll probably want to see some identification, driver's license or something of that sort. You can tell what you're up against by getting a place near the last of the line-up. There are probably quite a few men and women on board who'd just as soon not give their right names. It'll be a tedious process weeding them out. Along toward the last, the officers may get tired and let down the bars a bit. Be careful you don't get caught in a 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lted her head back, squared her jaw and said with calm confidence, "I've told some whoppers in my time and made them stick. You'd better go out that door to the left, because I'm going out through the door to th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appy landing," and walked out through the door to the left, into the casino. He was half way to the roulette tables when a man in a rubber raincoat which still glistened with fog and spray, called out, "Attention, everybody! A murder's been committed aboard this ship. No one's going to be allowed to leave. You will all kindly remain inside and not try to leave this room. If you'll co-operate with us, it won't be long. If you don't co-operate, you'll be here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ood near the end of the long line which serpentined its way toward a table where two officers sat taking names, addresses, and checking credenti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erted gambling tables were an incongruous reminder of the gaiety which had been stilled by death. Laughter, the rattle of chips, and the whirring roulette balls no longer assailed the ears. The only sounds which broke the silence were the gruff voices of the officers, the frightened replies of the patrons, and the slow, rhythmic creaking of the old ship as it swayed on the lazy swells of the fog-covered oc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rveyed the line in frowning anxiety. He could find no trace of Matilda Benson, yet every person aboard the ship had been mustered into that line. It was certain that no one could have gone down the companionway without presenting a written pass signed by the officers who were conducting the 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xecutive offices, men were busy with the details incident to murder cases. Photographs had been taken showing the location and position of the body. The furniture was being dusted with special powders, designed to bring out latent fingerprints. Men came and went from the entrance to the offices, and the frightened line of shuffling spectators turned anxious faces to regard these hurrying officers with morbid curios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emerged from the L-shaped hallway, approached the line and called out, "Where's Perry Mason,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up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the officer said, turned on his heel, and strode back through the door. Mason followed him. He could hear the sound of voices as he walked down the corridor, voices which held the deep rumble of ominous interrogation. Then he heard the sound of Charlie Duncan's voice, raised in high-pitched, vehement den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llowed the officer through the door into the outer office. Grim-faced officers were interrogating Duncan. As Mason entered the room, Duncan was saying "...of course I had difficulties with him. I didn't like the way he was running things. I filed suit against him this afternoon, but I didn't do it to take advantage of him. I did it because I wasn't going to be ruined by the goofy ideas of a man who doesn't know th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talking as he saw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officers said, "Are you Perry Mason,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in this room when the body was 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here,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one to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knocked at the door of the inn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get any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ry the knob of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thoughtfully and said, "It's hard to tell, looking back on it, just what I did do. When I came in here, I regarded my visit as just a routine call, and, naturally, didn't pay any great attention to a lot of details which didn't impress me as being important or signifi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officers said, "Well, they aren't unimportant and they aren't insignifi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ffably. "It's so difficult to tell in advance—which is probably why our hindsight is better than our fore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 during which Mason studied the faces of the officers. They had evidently been recruited from various channels, and rushed out to make an investigation. One of the men was apparently a city police officer, with the rank of sergeant. Another was undoubtedly a motorcycle traffic officer. The third was a plainclothesman, apparently a detective. The other was probably a deputy sheriff or marshal, or b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Mason was watching them, one of the officers entered the room with Arthur Manning. Accompanying Manning were two people, a young man in his middle twenties, and a girl, who was wearing a beige sport suit. A dark brown scarf, knotted loosely about her throat, matched her brown shoes and bag. She carried a coat with a fur collar over her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aid, "I've just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checked him by holding up a warning hand and said, "Let's finish with this phase of the inquiry first. Now you, Mr. Mason, were waiting here in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you be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five minutes, perhaps not that long. I can't tell 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waiting to see Mr.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usiness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nature of the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smilingly. "As an attorney I can't be interrogated about the affairs of my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fuse t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law," the sergeant protested angrily. "The only thing you can hold out is a confidential communication made to you by your client. I happen to know, because I heard the point argued in cour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eprecatingly, "You can hear so much argued in court, Sergeant, that it's quite discouraging. I, myself, have heard many court argu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inclothesman grinned. The sergeant flushed, turned to Duncan and said, "When you came in the office, where was Mr. Mason sit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at a magaz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at he was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He made some remark about the magazine being an old one. I can't remember just what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o the inner office was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a key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re any other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one Grieb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e found on his key 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ustomary to keep this door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That was one rule we never violated. This door was kept closed, locked and barred at all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Mr. Grieb, himself, must have opened this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returned to his desk, after admitting some visi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s no way of reaching that inner office, except through this door;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porthole?" Mason asked. "There's a porthole directly over the desk, and another on either side. Wouldn't it have been possible for someone to have lowered himself down the side of the ship and fired a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sergeant interrupted, "it would have been impossible. Excluding a theory of suicide, which the evidence won't support, the person who fired the fatal shot must have stood near the corner of Grieb's desk, and shot him with a .38 caliber automatic. Moreover, the empty shell was ejected and was found on the floor." He turned back to Duncan. "You opened the door to the inner office," he said, "and found Grieb's body in the chair. 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pretty excited," Duncan said. "Naturally, it knocked me for a loop. I remember going over to make certain he was dead, and then I said something to Mason and... Oh, yes, we looked around for a gun. There was some question about whether it wa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hook his head and said, "No. We came on out. Mason was making a few wise-cracks. I wanted him sea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want him sea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d been sitting here in the office. Naturally I was suspicious... That is, I thought it would be a good idea to search him and see if perhaps he had a key to that door, or a gun, or... Well, he might have had a lot of things in his poc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Mason object to being sear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Mason interrupted, smiling, "I demanded it. Mr. Perkins, an officer who came aboard with Mr. Duncan, handcuffed me, so I couldn't take anything from my pockets, took me into another room, had me undress, and searched me from the skin out. But Mr. Duncan was alone with the body for several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sn't," Duncan retorted angrily. "And that reminds me of something else I did. I pushed the alarm button which called Manning. That button sounds buzzers in various places and turns on a red light in all four corners of the gambling room. Manning came in here within a matter of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blue-coated special officer corroborated. "I was over at the far corner of the casino, watching a man who looked like a crook. He was rolling dice on the crap table, and he was pretty lucky. Most of the time I hang around by the entrance to these offices, but when I see something that looks suspicious, I go give it the once-over. As a matter of fact, Grieb had given me the tip-off on this guy, himself. That was about fifteen or twenty minutes before Duncan put on the lights for me. I saw the light come on and started for the office. It couldn't have been fifteen seconds until I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at fifteen seconds did you see anyone leave the offices?" the sergea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w Perry Mason, and this officer who came aboard with Mr. Duncan—Perkins, I think his name was. They tell me that he put handcuffs on Mr. Mason, but I couldn't see the handcuffs. The way they strolled out, arm in arm, I thought they were just buddies, going into the bar to get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us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over six feet from you. You'd have seen me if you'd turned around. I was moving pretty fast. I thought there might be some sort of an emer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Duncan when you entered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arted to say something, but the sergeant silenced him with a gesture and said, "Just at present, Mr. Duncan, we're questioning Manning. Where was he, M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ight over at that chair where you're sitting," Manning said. "He'd pulled up the cushion and was looking around." Duncan looked sheep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there?" the sergeant ask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chair Mason had been sitting in," Duncan said. "He looked just a little too smug and smooth when I came in. I don't know, I can't put my finger on just what it was, but I didn't like the way he looked. And I thought maybe he'd known he was going to be searched, and had ditched something. You see, he must have heard Perkins and me coming four or five seconds before we came in through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hink he might have concea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lamely, "I don't know. It might have been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Mason suggested, "Duncan picked up something in the inner office and wanted to plant it in the chair where I'd been sitting, but was interrupted by Manning's prompt arriv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ie," Duncan yelled, "and you know it's a lie. You were still in the room when I pressed the buzzer for Manning. If I'd wanted time to stall around, I'd never have pressed that b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interrupted, "That'll do. Now, just how long was it, Manning, from the time you saw Mason leave until you saw Duncan bending over t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 was over four seconds, at the outside," Manning said. "I came down that corridor on the double-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 took us six or eight seconds to walk down that corridor. That gave Duncan ten or twelve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ignored Mason's comment, but kept his eyes on Manning. "Then what did you do, Mann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asked me to help him look around. He told me what had happened. I looked through the door into the other room, but Duncan kept on looking around through chairs in this room, and I came over and help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what he wanted you to search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didn'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nter the inner office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tood in the doorway," Manning said, "and looked in. I asked Mr. Duncan if it was suicide or murder, and he said it was murder if we couldn't find any gun, and that I was to lock up the place and stand gu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ther thing," Duncan interrupted, "speaking about locking up the place reminds me:—are you going to want the vault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Of course we're going to want the vault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ncan said, "when you do that, I've got something to say about the way things are hand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o you mean?" the sergea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out here with a deputy marshal and an order to show cause why a receiver shouldn't be appointed, and I was going to make Grieb take a physical inventory in the presence of the deputy. Now, I'm sorry Sammy's dead; but that doesn't alter the fact that he tried to play me for a sucker. He's short in his accounts, and I know he's short, and that's why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what?" Mason asked coldly, as Duncan pa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didn't want to face me," Duncan finished lam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he didn't want to face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turned pleadingly to the sergeant and said, "For God's sake, make this guy keep his trap shut while I'm trying to explain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tonelessly, "Shut up, Mason. What were you trying to say,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left heirs somewhere," Duncan said. "I don't know just who they are, but they'll be snooping around and making trouble, claiming half of the business. With Sam alive, I could have had a show-down in court and put a receiver in charge. Now that Sam's dead, I've got to go through a lot of red tape with administrators and stuff, and if there's any shortage, in place of my being able to show that Sam lifted the stuff, they'll claim I got away with it after Sam died. So I want you fellows to make a complete inventory of every single thing in that vault and in the coin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frowned. "You mean you think something's mi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damn well something's mi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ing an inventory is out of our line," the sergeant pointed out. "It'll take more time than I can spare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how about sealing the vaul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nt to look insid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ute that vault's opened," Duncan said obstinately, "there's going to be an inventory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hesitated a moment, then said, "All right, Duncan, we'll make an inventory. Perhaps, after all, we might find something that'll throw light on the motive for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you open that vault," Manning ventured, "you'd better talk with these two people. They saw a woman throw a gu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tiffened to attention. "Throw a gun overboard!" 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y the devil didn't you say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Manning said,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do," the sergeant interrupted, and said to the young man who was staring with apprehensive eyes, "what's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wallowed twice and said, "Bert Cu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ervice station at Seventy-ninth and M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girl... I mean Marilyn Smith here, out to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going to do some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ster lowered his eyes, grinned sheepishly and sai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come out he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dinner and the trip. You see, they serve a cheap dinner here, with a little floor show, because they want to get folks to come out to the ship. And the speed boats make a low fare for the same reason. I don't have an awful lot of money to spend and I like to get the most I can for my money. Marilyn and I... Well, we had some things we wanted to talk over, and so we came out here... Well, you know how it is. It doesn't cost much to come out in the speed boats, have dinner and then go out on deck and talk. I was showing her a good time without getting stuck for it. Of course, it was pretty cold out there because of the fog, but it had been hot all day and I thought it would be nice to sit out on deck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 a little necking?" the sergeant interrupte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ster stiffened and said indignantly, "We wer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girl who answered the question. "Sure we were necking," she said. "What'd you think we came out he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fense," the sergeant said, laughing. "Now, you were out on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us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idships... Come to think of it we must have been right above t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with a silver dress and white hair came out of the cabin where they have the gambling, and she acted awfully funny. Both Marilyn and I thought there was something wrong, the way she acted. She seemed to be trying to h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the sergea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tood there for a minute and then another woman came out, and this woman in the silver dress ducked back in the shadows and then Marilyn grabbed my arm and whispered, 'Look!' and I looked just in time to see a gun that this woman in the silver dress had throw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gun?" the sergea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an automatic, but I couldn't tell what make it was nor what caliber. It was a gun. That's about all I can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difference between an automatic and a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ure. An automatic is more at right angles, and a revolver has sort of a curve. They're built different. I can't describe them exactly, but I know all about 'em. I sold guns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woman in the silver dress threw it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s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ck around on the deck for quite a while until after the other woman had gone away. And then she walked back down the deck. She was about fifty, I should ju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fty-five," the girl interrupted. "She had a silver lame dress, as nearly as I could tell, silver slippers, and a string of pear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Mason said; "it sounds strange to me that the woman would have thrown away the gun under those circumstances. As I understand it, you two saw the gun go over the side. Now, isn't it possible that it was thrown by the other woman who had just come out of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do," the sergeant said. "You're not here to pull any cross-examination of witnesses, Mr. Mason. I'll ask th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owe it to all concerned to get this thing straight," Mason asse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in a low voice, "I wasn't certain who threw the gun. I can't swear which one of the women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 white-haired dame threw it," Custer said positively, "otherwise what did she want to duck back in the shadows for? She was hiding something,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see the gun until after Miss Smith grabbed your arm and said, 'Look,'" Mason sa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got to his feet and roared, "Now, that's enough! Don't you go trying to mix up these witnesses. I don't know what your interest in this thing is—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wed and said, "Of course, Sergeant, you're in charge. I thought you were investigating the facts and would like to have them clarified as you went along. I felt perhaps that such experience as I may have had might be of some ass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sergeant told him, "I'm fully capable of handling this matter. I don't like the way you're trying to confuse the witne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rying to confuse the witnesses. I'm trying to establish the f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establish them the way you want 'em established. How about this woman in the silver dress? What's your interest i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ask her?" Mason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of silence, during which the officers exchanged glances. The sergeant said to the man in the traffic officer's uniform, "Go and round up that woman in the silver dress, Jerry. Bring her in. She should be a cinch with the description we've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sounded in the outer corridor. The door opened, Perkins entered and said to the sergeant, "I'm all finished out there, Sergeant. Anything else I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re going to open the vault. Duncan wants you to take inven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we postpon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to take a look through the vault. It'll have to be opened, and we should have a complete inventory. We can take a quick look first to make certain that robbery wasn't the motive, and then start taking a detailed inventory. I also want to go through the desk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have the vault and coin safe opened right now," Duncan interrupted. "You see, Sergeant, in addition to the cash used in operating the business, there's nine thousand five hundred that was to have been paid in on some notes early this evening. Sammy may have received this money and put it in the coin safe. It's important that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interrupted, "you sold them for a two-thousand-dollar bonus,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You keep out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ay out!" the sergeant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kes a lot of difference," Duncan pleaded, "and I think I'm entitl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Okay, Duncan. We'll open the vault and the coin safe. I'll have the boys list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icularly the stuff in the coin safe," Dunc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the sergeant snapped. "Come on, Perkins, you come along with Duncan and me. And you come too, Walter. The rest of you stay here. Now, remember, men, I don't want you touching things in the inner office. And particularly, don't go near the desk. I want that glass top for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pun the dials of the vault door, opened it and switched on an electric light. The men vanished inside the vault. From the interior came the low hum of vo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ved casually to Marilyn Smith's side and said, "How about the woman who came to the rail? Could you describ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well. She had on a dark suit of some kind. It didn't show up in the dark at all; but this woman with the white hair certainly acted suspicious. Bert and I talked about it even before this other woman showed up. But the minute this other woman came out, you could see from the way she acted—the white-haired woman, I mean—that she was afrai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 Custer crowded protectingly forward and said, "I don't want Marilyn to make any statements until the officers are here. This man's a lawyer, Marily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h and nonsense!" she said. "All this business about lawyers, and getting rattled, and all that stuff makes me sick. We know what we saw, and we'll tell what we saw just the way we saw it. When you come right down to it, Bert, you know as well as I do the reason I thought the white-haired woman threw the gun was because of the way she'd been acting. If you were under oath, you'd have to swear that the first time you saw the gun it was in the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e white-headed woman make some sort of a throwing motion. She did something with her hand, as though she was tossing something," Custer insisted dogge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 you never saw any such thing! You weren't even looking at her. You were looking at me. You had your arms wrapped around me, and you were..." She broke off with a gig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uster said sullenly, "I could see her out of the corner of my eye, coul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lyn Smith smiled at Perry Mason and said, "I saw the gun first. I saw it after it had been thrown over the rail. I grabbed Bert's arm, and said, 'Look, Bert.' That was the first he saw of it. You see, there was light streaming out of a porthole and the gun fell across the path of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standing almost amidships and on this side of the ship?"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s possible you saw the gun as it fell across the path of light which was thrown from this porthole,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erhaps. This probably is the porthole. There's a bright light here, and the illumination sort of fans out into a cone. You could see the path of light in the f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gun was it?" Mason asked. "Coul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ster beat her to the answer. "It was an automatic. I guess I should know. I worked in a hardware store and I've sold lots of guns. It was a blued-steel automatic with a wooden handle. Just judging from the size of it, I'd say it was a .38, but you can't tell. Some companies make a pretty heavy .32. And then there's one .45 that's not so much different in size from a .38. You know, just looking at it for a second or two that way, it's hard to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gravely, "you think it was a .38, if it wasn't a .45 or a .32.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may have been a .4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t might have been a .3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ey make a .22 caliber automatic with a heavy frame and a long bar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they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t have been a .2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ster frowned thoughtfully. Marilyn Smith laughed and said, "Just because you sold guns, Bert, you try to know too much about them. You couldn't tell what caliber that gun was. Why, we just saw it for a fraction of a second, as it went down through that shaft of light that was coming from the port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nk you, Miss Sm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to the door of the inner office, and the plainclothesman said, "Don't go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looking through the doo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had been removed. The glass top which had been on the desk was standing on edge, propped against the wall. Powder had been dusted on it to bring out hundreds of latent fingerprints, and near the center of the glass was the print of a whole hand, where apparently someone had leaned over on the glass. The imprint seemed to have been made by a woman'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sually moved over toward Arthur Manning. "Is this going to make quite a change for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iformed special watchman nodded and said gloomily, "I'll say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you get along okay with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how it is," Manning said. "They were both of them fighting. Duncan gave me my job, but Grieb handled most of the inside business and all the cash, and I naturally saw more of Sam Grieb than I did of Duncan. Grieb gave me orders and I tried to please him. So, the first thing I knew, I was in the position of sort of taking sides with Grieb. Not that I did, at all, but I know Duncan felt that way about me. Now that he's in charge, he'll let me out. He didn't like what I told the officers about the ch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might be able to get you a job. At least a temporary job, with a detective a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s eyes br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you'd like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any job that pays wages," Manning said, "and I've always wanted to get in a detective agency. I think I could make good in that business and perhaps work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lawyer went on in a low voice, "suppose you drop into my office first thing tomorrow. Don't tell anyone about it, though. Just drop in on your own. Do you think you could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unless they tie me up here so I can't get ashore. I don't know how long this investigation's going to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just drop in any time," Mason said. "Ask for Miss Street. She's my secretary. I'll speak to her, so you won't be delayed. It'll only take a few minutes. Just run in and I'll introduce you to the head of the detective agency that handles my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r. Mason. Thanks a lot," Mann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who had been in the vault came back into the room. Duncan pulled the door shut, slammed the bolts into place, and spun the combination savagely. There was no trace of a smile on his face. The sergeant took a roll of gummed paper from his pocket, tore off two pieces, wrote his name across them, moistened them on his tongue, and stuck them across the edges of the vaul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don't want anyone opening that vault until after the Marshal gets here," he said. "You understand that,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it," Duncan blazed, "but it's a hell of a note when you seal up a man's place of business and say he can't get into it! Now, there's something wrong here. We're ninety-five hundred dollars short that I know of. You said you were going to take a complete inventory. Why don't you go ahead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re's too much junk in there. It'd keep us busy until morning if we did that. I've sealed the vault door. That will hold things intact unt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act, hell!" Duncan blazed. "A man could steam off that pap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put a guard on duty. How will tha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was mollified. "That might be okay," he conce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 about this ninety-five hundred? You said that was to have been paid in tonight. That might have been a motive for the ki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tared at Perry Mason in somber appraisal and said, "I'm not making any statements just yet. Let's take a look through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ll be the one who does that," the sergeant said. "You fellows keep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top left-hand drawer in the desk and exclaimed, "Here's your nine thousand five hundr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pushed eagerly forward. The sergeant's right hand pressed against the gambler's chest. "Keep away, Duncan, I don't want you touching thing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ooped the money from the drawer, slowly counting it. As the bills fell to the desk and the count mounted up, Duncan's lips twisted back in a smile so that his gold teeth were once more visible. Then, after the six-thousand-dollar mark was reached, Duncan's smile slowly vanished as his appraising eyes took stock of the bills remaining in the sergeant's hand. By the time the count was completed, Duncan's lips were once more pressed tightly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y-five hundred," the sergeant announced. "Now, that's two thousand dollars short of the amount you mention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You haven't gone through the desk yet. There may be some more in one of the other dra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point," the officer remarked. "Grieb was sitting at this desk when he was killed. Now, someone paid him a big sum of money. He evidently hadn't had time to put the money in the coin safe. He certainly wouldn't have planned on letting it stay here in his desk. Therefore, the man who paid this money may have been the last man to see Grieb alive. I want to know who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o paid it," Duncan said, his eyes carefully avoiding Mas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n idea who might have paid it, hav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ny ideas that I'm spilling right now," Duncan said obstinately. "After all, this is our business, and it's confident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rder you to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er and be damned!" Duncan blazed. "I don't know who you think you are. We're still out on the high seas. I'm in charge of this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kins coughed, hesitated, then blurted, "There was some talk between Mason and Duncan about some IOU's. It was when we first came aboard, before Mason knew about the murder. I think they said something about seventy-five hundred dollars. Those IOU's may have be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whirled to Perry Mason. "Did you pay that mone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sually, "I don't think I have anything to add to Mr. Duncan's statement. It seems to cover the point admirably, Sergeant. I might add that there's quite a difference between seventy-five hundred dollars in obligations and a ninety-five hundred dollar shor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e going to get technical,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express it that way if you w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here when the body was discovered," the sergeant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quite casually took a cigarette case from his pocket, inserted a cigarette between his lips, struck a match, and not until after he had held the flame to the tip of the cigarette did he say, "Oh, no, I wasn't, Sergeant. I was in the outer office. The door between me and the dead man was locked. I didn't have a key to it. Furthermore, if I had come here to pay seventy-five hundred dollars, and the seventy-five hundred dollars had actually been paid, it's reasonable to suppose that my business would have been completed and that I would, therefore, have left the offices. And if I'd murdered Sam Grieb in order to get possession of something, it's hardly reasonable to suppose I'd have dropped seventy-five hundred dollars in his desk drawer, and then sat around waiting for the corpse to come to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regarded Mason in frowning appraisal. "I still don't like the looks of the whole busines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nd said soothingly, "I never like murder cases either, Serg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lyn Smith tittered. The sergeant said savagely, "You're under orders not to leave this ship until I tell you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ason said, "that you're taking the responsibility of placing me under arrest on a ship which is at present beyond the twelve-mile li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just what I said," the sergeant snapped. "You're not to leave this ship until I tell you you can. And I don't intend to indulge in a lot of argument about the legal effect of my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traffic officer's uniform burst excitedly into the outer office and said, "Sergeant, that woman's hiding somewhere aboard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ding!" the sergeant exclaimed. "What are you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I said. She isn't in the line-up and the officer at the desk swears she hasn't gone through. But quite a few people remember having seen her aboard the ship. I've got half a dozen people who can give detailed descriptions of her. She was seen after we came aboard, so she hasn't gone ashore. And there are two people who saw her sitting at a table back of the bar talking with t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fficer pointed a dramatic forefinger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8</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the first to break the silence which followed the officer's dramatic accusation. "Come to think of it," he drawled, "I believe I was talking with a woman who answered that descri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r name?" the sergeant demanded, frow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 couldn't give you her name, Serg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on't know who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Mason said, "that I couldn't give you he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on't say you don't know who s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erely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Mason, your conduct in this thing is open to a good deal of criticism," the sergea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gather from your remarks,"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pull this stuff and get away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 what stuff?" Mason asked innoc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ff you're pu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judicially inspecting the end of his cigarette with critical eyes, "since I've already pulled it, the only question between us is whether I can, as you term it, get away with it. That, I suppose, is a matter of opi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to the traffic officer, "Take this guy and lock him up. Don't let him talk to anyone, and don't let him see anyone. You stay in the room with him, and if he tries to talk with you or asks you questions, don't answe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son said, "I'll want it understood that I'm protesting vigorously against such unwarranted and high-handed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test and be damned," the sergeant told him. "I've had enough of your lip. Jerry, go ahead and take him out of here, and then I'll search this damned boat from one end to the other until I find that white-headed woman in the silver gown, and don't let anyone else go ashore, no matter whether they have passes or not. I'm going to sew this ship up until I find that woman. She might try to ditch that silver dress and put on men's clothes, or something. The way it looks right now, she's the one who committed the murder, and Perry Mason's he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turned to Bert Custer and said, "Now you're willing to swear that she came out on deck and threw an automatic out over the rail,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us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lyn Smith interposed firmly to say, "No, he isn't. He can only swear that she and another woman were standing out on the deck at the time he saw a gun throw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said angrily, "That's what comes of letting this damned lawyer stay in here and raise hell with our witnesses! Take him out and lock him up, J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ffic officer, his holstered gun ominously in evidence, clapped his left hand on Perry Mason's shoulder. "On your way, budd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objected, "I pro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ffic officer spun him around facing the door and said, "You've done too damn much protesting already. Do you want to go sensibly, or do you want to be 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ensibly, by all means," Mason said, smiling, and accompanied the officer down a corridor and into a room, where he was held for more than three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foggy when Mason was released from the room. A tall, raw-boned individual with a lazy drawl in his speech, a black sombrero on his head, and a manner of calm unhurried efficiency greeted Mason and said, "I'm the United States Marshal. What were you doing aboard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s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business with Sa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usiness I was handling for a client. I came aboard the ship to see Mr. Grieb. For all I know, he was dead when I got here. I didn't see him alive. I don't know who murdered him, and I'm not making any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shal nodded and said, "You know I can take you before the grand jury and make you talk,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said, "You can take me before a grand jury. Whether you can make me talk is a matter of opinion. My personal idea is that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ow smile of whimsical humor twisted the lips of the marshal. The sergeant who had been conducting the investigation said belligerently, "Well, we can hold you on suspicion of murder and stick you in a cell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unning this, Sergeant," the marshal interrupted. "That's all,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an I go asho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ime," the marshal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out anything?"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shal merely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ate the woman in the silver gow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shal's smile became a grin. "Try reading the papers, Mr. Mason. You'll find a speed boat at the bottom of the landing-stage. Your coat and hat are over there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uggled into the overcoat, turned up the collar, and silently walked along the hallway, through the deserted bar and casino to the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virtually no motion to the ship. The fog had settled like a thick blanket. Moisture slimed the deck, the stairway, and the rope which served as a handhold. A speed boat was waiting at the foot of the landing-stage. Mason was the only passenger, and, so far as he could observe, save for the crew and the officers, no one remained aboard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seat near the stern of the speed boat, which immediately roared into motion. A moment later the hulk of the gambling ship was swallowed by the gray pall through which the speed boat roared on a compass course toward the s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usement pier was deserted when Mason landed. Contrary to his expectations, there were no newspaper reporters awaiting him. He found his car, climbed in it, and drove to his office building. He slid the car to a stop at the curb, entered the lobby and rang for the elevator. The night janitor brought up the cage, grinned at Mason, and said, "Pretty late for you to be working so hard, Mr. Mason. Your secretary's up in your office wait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showed surprise. "Been there ever since around eleven o'clock," the janito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anked him and signed the register while the elevator was shooting upward. His steps echoed down the deserted corridor. He turned a corner and saw lights in his office, transforming the frosted glass of the entrance doorway into a golden oblong, against which appeared in black le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RY MASON</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TORNEY AT LAW</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nt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ssed by the door to the entrance room and went to his private office. He opened the plain mahogany door with his key and saw Della Street tilted back in his big swivel chair, her feet propped upon the desk, ankles crossed. She was sound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s the latch clicked into place when the door closed. Her eyes, swollen with sleep, blinked in the bright light. "'Lo, Chief," she said sleepily. She lowered her feet from the desk, rubbed her eyes with her knuckles, grinned and said, "I fell asleep after the midnight news broadcast. That's the la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dicated the portable radio which she had placed on the corner of Mason's desk, stretched her arms, yawned, made a little grimace, stamped her feet, and said, "Gosh, my legs have gone to sleep. What tim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past two," he told her. She tried to walk, but swayed on her numb feet. The lawyer caught her in his arms as she staggered. "Steady," he told her, holding her close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sleepily and said, "I'm all pins and needles from my knees down. Gosh, I've been asleep a long time. That's one of the best sleeping chairs I ever sa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an arm around her shoulders while she pillowed her cheek against his coat and closed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come up he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ews flash on the ten o'clock broadcast that Sam Grieb had been murdered on his gambling ship and that everyone aboard was being held pending a complete investigation, so I thought you might want something, or try to get some message to me, and I figured I could work things better from here than from the apartment house where I ha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thing else come 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ckered her forehead into a frown and said, "Gee, Chief, those legs are driving me nuts. Let me walk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ircled her waist with his arm. Together, they started walking around the office, Della Street stamping her feet, making little grimaces of pain. "Let me see," she said... "There was some hot stuff in the midnight broadcast. It seems that Perry Mason, the noted attorney, was aboard the ship at the time of the murder, and was detained by authorities for questioning. The police are looking for a mysterious white-haired woman somewhere around fifty or fifty-five years of age, who wore a silver gown, silver slippers, a string of pearls about her neck and had snow-white hair cut in a boyish bob. Everyone described her appearance as striking... Tell me, Chief, why did Mrs. Benson go aboard? Were you to meet her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she claims she went out to back me up in case I got into any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must have been carrying a gun," Dell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r legs?" the lawyer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I can feel the floor now, but we were talking about a gun. Look here, Chief, are you keeping something from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things,"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her legs and said, "Regretfully, Chief, I must inform you that my circulation is now rest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eased her. She danced a swift jig step, perched herself on the corner of the office desk, and said, "Let's get this straight while we have a chance. The landlady out at my apartment house is absolutely okay. She's a friend of mine and perfectly swell. I told her I had some friends coming to see me and I didn't have room to put them up in my apartment, so I wanted to rent the adjoining apartment for a few days. You see, my apartment was once part of a double, but they made it into two singles, and the other single is vacant. I paid her a week's rent and then went out to your place and picked up a suitcase. Gee, Chief, I hope I got everything you need. I didn't have room to put in an extra suit of clothes, but I got socks, shirts, underwear, ties, shaving things, toothbrushes and pajamas. I also put in the pair of bedroom slippers that were under the edge of your bed... I thought you might want to hid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the suitcas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nted it in this apartment I was telling you about. I figured that after they let you go they'd be watching you, and if they saw you leave your apartment with a suitcase they m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irl," he interrupted. "Switch out those lights. We're on ou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she said, turning out the lights, "in this way you can keep in touch with me and no one will be the wiser. There's a connecting door between the apartments, and I could have you in for meal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pped an arm around her waist and said, "Della, you're a life saver. As a matter of fact, I have an idea they'll be trying to serve a subpoena on me within the next two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want to be subpoenaed?"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not. Where's your car,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told her, "I'll get in my car and drive around the block. In case I'm shadowed, I'll ditch the shadows before I come out. If I'm not, I'll follow you out. After you get out to your apartment, put in a call for Paul Drake. Get him out of bed. Now, they may have tapped your line. So just ask him if he's seen me or heard anything from me. He'll tell you that he hasn't. Then you tell him it's important as the devil that you see him right away, and ask him if he can come out to your apartment. Tell him you're worried about me. Don't let him stall you along, but make him get in his car and come out at once. Do you follow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e proclaimed, "am two paragraphs ahead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tapped at the door of Della Street's apartment. She flung open the door and said, "Come in,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garded her with a droll smile and said, "You're as bad as your boss. I was hoping I might get a couple of hours of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orried about Perry," Della said, "awfully worried about him. The news flash came through that he was out on that gambling ship 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interrupted her to say, "He was out there, Sylvia Oxman was out there, Frank Oxman was out there, and some woman in a silver evening gown who tossed a gun overboard after the murder, was out there. Perry had lots of company. They can't pin anything on him just because he was there—but they're sure going to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I don't know too much about it, but the chief's gone into hi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into hiding," Drake echoed. "Well, that's food for thought. Where did he go? 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telephoned in some instructions from a pay station. He says he may be classed as a fugitive from justice, and he doesn't want to get me implicated. He's worked out a method of communicating with me th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up a shorthand notebook and said, "Here are his instructions: You're to find out everything you can about the murder, and particularly, he wants you to get a photograph from the newspaper men of the fingerprints that were developed on the glass top of Grieb's desk. It seems the fingerprint men got a lot of latent prints from it. There was one print of a hand, and the chief thinks it's a woman's hand. He couldn't see it clearly. He wants to get a copy of that latent print, if he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wants to find out exactly what Duncan's doing. Now there's a man on the ship by the name of Arthur Manning, who works as guard and bouncer. He figures he's due to lose his job as soon as Duncan takes over, because he'd sided with Grieb. The chief made a play to get Manning lined up with us, and thinks it's going to work. Manning's coming in to see me sometime after nine this morning. I'll get in touch with you when he come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chief figures that by sticking up for his rights, Manning can demand two weeks' notice and perhaps make it stick. Duncan will probably fire him, and the chief wants you to promise him a two months' job at a fair salary, with a chance to stay on regularly if he makes good. He's not to let anyone know that he's working for you, and he's to keep on out at the gambling ship just as long as he can. He'll make secret reports to you. The chief figures he can find out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you've hired him, so the man's sympathies will be with you, the chief wants you to turn him inside out about just what he saw, and particularly just what Duncan was doing when Manning came into the office in response to the buzzer signal. Duncan may have been trying to plant some evidence in the chair where the chief had been sitting. Perry figures Manning might not have told all he knows about that—you know, figuring on trying to hold his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and said, "Okay, I'll put Manning to work. What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 report to me from time to time everything you've found out about the case, but you're to come into the office and do it personally. You're not to use the telephone. The chief thinks they may be looking for him and may try tapping telephone line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is he going to stay hidden if they put out a dragnet for him?"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do it," Drake said positively. "They'll find him. He's mixed in this thing the way it is. He was waiting in the outer office when Duncan came in and discovered the murder. You can't l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ella Street interrupted in a tone of finality, "when the chief tells me to do something, I do it. I've learned by experience that it doesn't do any good to argue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nt to talk with him," Drake said. "He's going to be in bad on this thing. He may even be accused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lugubriously. "I'll tell him you want to talk with him the next time he gets in touch with me. And, in the meantime, he wanted you to give me a detailed report about wha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ere isn't much to report. Sylvia Oxman went out aboard the ship about half or three-quarters of an hour before Mason went out, and Frank Oxman went out a short time later. Now, that's where the breaks went against my man. He tailed Oxman right down to the wharf and up to the point where Oxman bought a ticket for the speed boat. Then he ran into some tough luck. Oxman was the last passenger aboard the boat, which was loaded to capacity. As soon as he got aboard, the speed boat shoved off, and my man couldn't possibly get aboard. He had to wait quite a while before another launch was ready to shove off. Then, when he did get out to the gambling ship, he couldn't find a trace of Oxman anywhere. He searched all over the place for fifteen or twenty minutes. Finally he spotted Oxman just boarding one of the shore launches. So he got aboard that launch and tailed Oxman to the Breeden Hotel, where he's staying. I'd already stationed a plant—an operative staked out in the lobby—so if Oxman spotted his shadow, the operative in the lobby could carry on. Oxman was suspicious, and waited around in the lobby for a little while to make certain he wasn't being followed. So the tail turned him over to the plant. After a while Oxman went up to the desk and said he had some money he wanted to deposit in the hotel safe. He said it was money that belonged to someone else and he was particularly anxious to be relieved of the responsibility, so he made the clerk count it with him and check the amount, put it in an envelope, and deposit it in the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ey amounted to nine thousand five hundred bucks. You tell Perry about that and see if that means anything to him. I think it will. I've put a shadow on Oxman and we'll follow every move he m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en couldn't pick up Sylvia Oxman right away. She'd been out all day, but along late in the afternoon her maid came out carrying a fur coat, so one of the boys followed her and picked up Sylvia. Perry knows all about that. The shadow's name was Belgrade and I sent a relief for him down to the pier, but Sylvia had got aboard the ship before the relief arrived. Tell Perry that Belgrade shadowed her aboard and his report shows that she parked her coat with the hat check girl, stuck around for a while, and finally went into Sam Grieb's office. Now she'd been in there for maybe two or three minutes when a man who answered the description of Frank Oxman went down the corridor and was gone just a minute or two. Then he came out. Then, later on. Perry went in. Then Sylvia went out. Belgrade's instructions were to tag Sylvia, but Belgrade knew Perry was in there, and figured Perry might be having some trouble, so he stuck around, trying to keep Sylvia lined up and also watch the office entrance. Sylvia was nervous, did a little gambling and kept looking back at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uncan and a tall chap in a tweed suit went in, and a few minutes later the tall chap brought Mason out, and Mason's wrists were handcuffed. Sylvia went white as a sheet when she saw that, and dropped into a chair as though her legs had gone weak. She stayed there for three or four minutes. Then Duncan came out of the office, and Sylvia got up and started for the deck. Belgrade followed her up to the deck, then down to one of the speed laun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ere a couple of neckers out on deck who saw some woman toss a gun overboard. Apparently Perry got to talk with them, and by the time he got through, about all they dare swear to is that they saw a gun somewhere in the air, just before it struck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ylvia went ashore, and when she landed Staples relieved Belgrade. Belgrade phoned in his report, and I told him to go pound his ear for a while. Staples made a good job of following Sylvia. He says she acted as if she was scared to death over something. She parked her car in the Central Garage at Fifth and Adams, then took a taxicab to the Pacific Greyhound Depot and bought a ticket on a bus that was leaving for San Francisco. Her ticket read as far as Ventura, but when the bus pulled into the depot at Hollywood, she got out and didn't get back aboard. My man followed her and she went to the Christy Hotel and registered under the name of Nell Yardley, and gave her address as 1260 Polk Street, San Francisco. She was given Room 318 and hasn't gone out si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men watching the place?" Dell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wed up tighter than a drum," Drak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chief wants you to keep her and Frank Oxman shadowed and he wants you to locate a Matilda Benson who lives at 1090 Wedgewood Drive, and shadow her. The chief says she's pretty cagey and you'll have some trouble with her. She's the white-haired woman in the silver dress who figures in the case, and the chief wants to find out if the officers have learned who she is. If they have, they'll be watching the house and your men can spot them. Let us know just as soon as any other men get on the job. And locate her if you can. She'll be under cover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All right, I've got that. How about Duncan? He worked all day getting papers issued. He's filed a suit alleging the dissolution of the partnership and asking for an accounting in the federal court. Post, Wiker, Jones &amp; Grayson are his lawyers and they're a reputable firm. After Duncan got the papers filed and an order issued to show cause why a receiver shouldn't be appointed, he and Dick Perkins, a deputy who specializes in serving papers, started down to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nly wanted a tail on Duncan long enough to find out when Duncan was starting out to serve the paper, so my man checked out when Duncan and the deputy reached the pier. Belgrade, the operative who was tailing Sylvia, knows Duncan personally. He identifies Duncan as one of the men who went into the offices, and the chap who was with him answers the description of the deputy marshal, Perkins. Perry will know because he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ank Oxman went down the corridor to those offices while Sylvia was still ther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description che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after his wife had gone in, and before Perry arr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ank Oxman came righ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was only in there a minute or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ent ashore and went to the Breeden Hotel and left nine thousand five hundred dollars with the clerk.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is wife had been staying there at the sam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ve separated. The wife has an apartment at the Huxley Arms, but now she's staying at the Christy Hotel as Nell Yar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aul, keep on the job. I'll let you know as soon as I have any more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rowned and said, "Now listen, Della, it's up to you to snap Perry out of this. He's going to get himself in an awful mess if he isn't careful. Somebody murdered Sam Grieb at just about the time he was out there. Now, my man, Belgrade, knows that Sylvia Oxman was there when Mason went in. I think I can trust Belgrade to keep his mouth shut, but that information's simply dynamite, and if it should get out to the officers or to the newspapers it would put Perry in an awful spot. Then there's that couple on the ship who saw the gun tossed overboard. That business isn't going to help any. By the time they get on the witness stand they'll have Sylvia taking that gun out of her handbag. That'll pin an accessory-after-the-fact charge right on Mr. Perry Mason. Now, you tell Perry I want to talk with him. He's sitting on a volca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ella said wearily, "I'll tell him, but it probably won't do any good. He's the champion volcano-si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buy me a drink?"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tch and soda, if you've got it. And, just to show you I'm a good scout, I'll buy a bottle of Scotch and bring it up the next time I come. It'll be on the expense account as entertainment, and neither Perry nor his client will know who 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ll," she told him, and went to the ice box, brought out ice cubes, Scotch and soda, poured two drinks and clicked glasses with th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usion to our enemies," she toa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ulped down three big swallows of the light amber drink. "You don't need to wish any confusion on them. The whole case is worse than a jigsaw puzzle." He slipped his arm around her waist and said, "Gee, Della, you're a good kid! I wish I could get someone who had just one percent as much loyalty for me as you have for Perry. How does he wor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laughed. "Take your arm away, Paul. Experience has taught me that when a man sticks around my apartment about daylight, drinking Scotch and soda and talking about my wonderful loyalty, he's getting ready to go out of contr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ighed. "I see you're a good judge of character as well as a darned efficient secretary. Going to kiss me good-by when I leav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f I did you wouldn't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there's no harm in asking. I'll drop in at the office later on and give you all the dirt I can dig up. So long, Della, and thanks for the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that bottle of Scotch," she told him as she closed the door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tepped out from behind the screen where he had been sitting. "The big palooka, trying to kiss my secretary! Where the hell does he get that ner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aughed at him. "If you're going to spy on my unguarded moments you'll hear a lot worse than that. He was positively plato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adding his expense account," Mason grinned. "So that's why his expenses are so big. Hand over that bottle of Scotch. If you're going to get another one on the expense account I might as well make a hole in th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was sleeping soundly when Della Street pulled up the shades and let sunshine filter into the apartment. She was trimly dressed in a neat-fitting gray tailored suit, as freshly radiant as though she had been in bed by nin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Chief," she said, "I hate to do this, but it's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uttered a mumbling protest in a voice which was thick with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up," she said, "I have to get to the office, because I'm working for a slave driver who insists on my being there by nine-thirty every morning and prefers to have me there to open the mail at nin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his eyes, blinked in protest against the sunlight and said, "Fire the boss, Della, and get a new one. Why not work for me? I'll let you stay in bed until noon every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slowly, as though deliberating his proposal, "I should give the other boss notice, shoul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the notice," Mason said sleepily, "give him two weeks' salary. And how about my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laid out on the table for you," she said. "Coffee in the percolator, orange juice in the ice box, eggs all ready to drop in the boiling water that's on the stove, and a plate of bread by the electric toaster, plenty of butter, strawberry jam and broiled bacon being kept warm in the oven. I let you sleep just as long as I dared,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up in bed, rumpled his hair with his fingers and said, "Young woman, you're begging the question. How about quitting your other boss and going to work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to get in touch with him first," she said, "and no one knows where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You're trying to make me get witty, think up come-backs to your wise-cracks, so I won't go back to sleep after you leave. I'm on to you! Why all the early morning c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 she said, "with an account of the crime, a diagram, a cross marking the spot, a statement from Perry Mason, the attorney, seems to have disappeared, and an awful wallop right between the eyes: one of Drake's men sol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that paper," Mason com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Chief. You shower, breakfast, and think it over. Don't do anything until you've gone over it carefully. I'm going to open up the office. If I don't do that, some smart detective may figure I'm with you and start frisking my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ol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did he sell us ou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spapers. They paid a top price for his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Belgrade was the one who knew Duncan, wa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s the man who was shadowing Sylvia Oxman. He sure put both of you in a sweet spot. She was in those offices when you went in, and she came out before you did. Therefore, she must have been in there either when the murder was committed, after it was committed, or before it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nd said, "That's logical. And she must have either been sitting down, standing up or walk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lla Street said, "I'm serious, Chief. This is the way the newspaper has doped it out: If she went in there after the murder was committed, there would have been no reason for you to have protected her. If she was in there while the murder was being committed, she must have done the killing. If she left before the murder was committed, you must have 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admits he was hired as a detective by Paul Drake, that he knows Paul Drake does your work, and thinks he was working for you on this case; that you apparently were representing Sylvia Oxman because you're trying to cover up for her. The newspaper's dishing out a lot of dirt, and it's putting you in an awful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e's something else: the eight-thirty Newspaper-of-the-Air announces that the woman in the silver gown was Matilda Benson, the grandmother of Sylvia Oxman. Both women were evidently aboard the gambling ship at the time the murder was committed. Both women have vanished. Matilda Benson apparently committed suicide by jumping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ung his legs out of bed and made a grab for the news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ssed him the paper and said, "That isn't in the newspaper. It came over the radio as a news fl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they know she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her fur coat wrapped around the anchor chain of the gambling ship when it came daylight. Her name was in the coat, and it's been identified by some of her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aughed. "I know the answer to that. It isn't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hief, have breakfast and read the paper. I'm going up to the office and go through the motions of frantically wondering where you are. Now I won't dare to come back here before five o'clock tonight. You may want to get in touch with me in the meantime. If you want to give me any instructions, you can telephone Paul Drake and leave the message with him. He'll see that I get it. I've brought in my portable radio. There's a card with station numbers and the hours of news broadcasts besid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to nine. I want to be up at the office early so I can answer questions ab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said, "Where's the breakfast, Della, in your apartment o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she told him. "I brought supplies over from my place. You lock the connecting door after I leave and keep it locked, because some smart dick may start prowling around my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ella," he told her, drawing up his feet to sit cross-legged on the bed while he spread the newspaper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and get your breakfast," she told him. "You'll probably want to explode into some action, and you'll need food in your stomach. You can read while you're eating. I'm on my way. Toodle-oo." She blew him a saucy kiss and gently closed the connecting door to her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und his bedroom slippers placed under the edge of his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rfect secretary," he muttered, grinning, thrusting his feet into his slippers and straightening his pajamas. He went into the kitchenette where a coffee pot was sending forth steaming aromas. Water was briskly boiling on the stove. Three eggs were in a saucer near the water. Mason glanced across at the table, with its white cloth, glittering silver, coffee cup, cream, sugar, jam, butter, bread and electric toaster. He dropped the three eggs into the water, poured himself a cup of coffee, noted the time, and stood over the eggs to wait for the three-minute interval to elapse. He spread the paper fiat against the wall, holding it with his left hand pressed against the upper left-hand corner, while his right held the cup of coffee. As he read the paper, he sipped the coffee. The three minutes passed unnoticed, lengthened into five. Mason set down his empty coffee cup. The eggs danced about in the briskly boiling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the paper to the inside page and studied the diagram of the gambling ship, the photographs of the hull, waded through a lot of extraneous detail concerning the previous history of the ship and its transition from a proud, square-rigged vessel which sailed the seven seas, to a fishing barge and then a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thought of the eggs, and glanced at his watch. The eggs had been in exactly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ut the fire, dumped eggs and water into the sink with a frown of disgust, poured himself another cup of coffee, took it over to the table, placed two slices of bread in the electric toaster and switched on the current. He buried his nose once more in the paper and studied the statement of George Belgrade with a frowning concentration which prevented him from noticing the wisping streamers which began to drift upward from the bread in the electric toaster. The streamers grew into a cloud. The apartment was filled with the odor of burning toast. Mason groped with his free hand for the handle of his coffee cup, raised the rim of the cup to his lips and then caught sight of the smoke billowing up from the toaster. With an exclamation, he switched off the toaster. He gulped down the rest of his coffee, forgot about the bacon, dropped the newspaper on the floor, divested himself of his pajamas on the way to the bathroom, showered and shaved. While he was shaving, he was staring with unseeing eyes at his reflection in the mirror. The motions of his shaving were purely mechan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oraged around in the cupboard and the icebox and found no food. He tentatively opened one of the hard-boiled eggs in the sink, but it presented too substantial a problem for a breakfast dish. He took the charred toast from the toaster, dropped in two more slices of bread and switched on the radio. He kept a watchful eye on the toast, turned it when one side was a golden brown. The voice of the announcer on the radio finished droning through routine news and announced a flash. Officers who had been searching for Perry Mason, the noted criminal attorney, seeking to serve a subpoena on him to appear for questioning before the grand jury, were now seeking him on a much more serious charge. While they would not divulge the exact nature of the charge, informed sources stated that he was to be arrested upon suspicion of murder, criminal conspiracy, and compounding a felony. Following the spectacular statement of George Belgrade, which had been exclusively released through a local newspaper, the Federal Grand Jury had issued a subpoena for Belgrade. There had followed a battle of wits between the newspaper which had paid Belgrade for his exclusive statement, and the United States Marshal's office, which had been seeking to serve the subpoena and bring Belgrade before the grand jury forthwith. The marshal had won out. Belgrade had been found where he had been concealed by representatives of the newspaper which had hoped to print an exclusive follow-up story. A subpoena had also been issued for Paul Drake, head of the Drake Detective Burea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announcer promised to report latest developments in the murder case at the next news broadcasting period. In the meantime, a search of Perry Mason's usual haunts had been fruitless. Perry Mason, Sylvia Oxman and Matilda Benson were all three mi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broadcaster had concluded his statement, Perry Mason ruefully inspected the charred remains of his second attempt at toast making and switched off the cur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ore than half an hour, Mason paced the floor in frowning concentration, then, having reached a decision, he dressed, put on his hat, locked the door of the apartment, descended to the street and walked to the boulevard. He called Paul Drake's office from a pay station, asked to be connected with Drake, and a moment later heard the detective's voice o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Paul," Mason said. "You know who this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ere are you telephoning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y s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drug store. Is it safe to talk,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Listen, Perry, I'm sorry as hell about this Belgrade business. You know how it is. I pick my men the best way I can and I never put men on your work unless I've first tested them for honesty and abilit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There's no use crying over spilled milk. Hell, Paul, we can't waste time swapping words ove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Drake interrupted. "But I want you to know how I f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ow you feel. You can't help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w I've got that off my chest," Drake said, "I want to see you. Manning's here in the office with some important information. I've been subpoenaed to appear this afternoon at two o'clock before the grand jury. I'm afraid Manning may be subpoenaed, and I think you'd better talk with him. Then you may want to let him stick around and get a subpoena. You know, of course, they're loo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alk with you about that.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you can get away from your office without being followed, Paul?" Mason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I'll have a couple of the boys tail me, and if anyone's tagging along they can tip me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tell Della to leave any messages at your office. You bring Manning with you. Make sure you're not being followed, and go to the corner of Adams and Figueroa. Wait there on the corner. I'll pick up a taxicab, and if no one's on my trail I'll drive by to pick you up. If the coast is clear, take off your hat and stand on the corner with your hat in your hand. If you're at all suspicious, leave your hat on your head and I'll whiz right on by and call your office to pick another meeting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I think I've got an out for you,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proclaimed, "will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swell break for you," Drake said. "It's spectacular, dramatic and logical. It clears you and your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Perhaps you think that won't be welcome. How soon can you make i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re not followed, I can be there in ten or fifteen minutes. I'm bringing Manning with me. If we're followed, it'll take a while to ditch the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im, "... be seeing you," and hung up the telephone. He stopped at the lunch counter in the drug store, ate two soft-boiled eggs, toast and bacon, then waited on the corner for a cruising cab. When one came along, he had it drive to a side street address. He paused there uncertainly, as though debating with himself, then said to the cab driver, "Turn around, go out Figueroa to Adams, turn west on Adams, and then I'll tell you where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nodded, turned the car and sent it into speed. Mason leaned forward in the seat, said, "Not too fast as you round the corner into Adams. I want to look at some propert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driver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w Paul Drake and Arthur Manning standing on the corner. Drake was holding his hat in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think I'll stop and take a good look at this property. Here's enough to cover the meter and leave you a couple of cig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pulled in to the curb, rang down the meter, opened the door of the cab and said, "I can wait if you ain't going to be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told him, "it may be some little time. Don't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 driver thanked him and drove on. Drake continued to stand with his hat in his hand, taking no notice whatever of Mason. Not until the cab had rounded the corner, did Drake touch Manning's arm and move on toward the lawyer. He said, "My car's parked around the corner, Perry. We can tal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Manning said, "I sure want to thank you, Mr. Mason, for what you've done for me. Mr. Drake's given me a job. He's going to try me out for a couple of months, and I think I can mak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Duncan?" Mason asked. "Has he said anything about fir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hook his head and said, "In some ways I feel like a rat with Duncan. He certainly has been square and aboveboard as far as I'm concerned. I took sides against him with Grieb, but Duncan called me in and said he wasn't holding any hard feelings, that he understood just how I'd been situated, and that I couldn't have done anything different. It was damn white of him. He said I could stay on in my regular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erhaps you'd prefer to do that instead of working for Drake," Mason said, flashing Drake a warning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nning said slowly, "I think this job has a future, and I'm afraid of Duncan. I can't tru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Mason asked. "You think he's just kidding you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uncan's clever as hell. Right now he needs me. I'm the only one who can back his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Here's the car, Perry. Wait until you hear his story. I've heard it, so you'd better let me ask th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climbing in the back of the car. Drake slid behind the driver's wheel, and Manning sat next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want you to talk with Manning, Perry, and hear his story. Before we start on that, I've got something to tell you about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s in the wind there, Perry, sure as hell. Early this morning Oxman dashed out of the Breeden Hotel and went to the offices of Worsham &amp; Weaver. They're lawyers, you know. P. C. Worsham, the senior partner, was there, and after a while a stenographer showed up. My men covered the corridor. They couldn't hear what was going on in the office, but they did hear the clack of a typewriter; and a little later a couple of detectives from the homicide squad came in. There was quite a bit of talking. When the dicks left, they took Oxman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arres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A.'s office, apparently being turned inside out. Something's happening in a big way and one of the newspapers has a tip-off. A reporter is hanging around the Breeden Hotel waiting for Oxman to come back to hi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Then it isn't a pinch, Paul. If the newspaper has a tip-off and is waiting for Oxman to come back, that means the newspaper knows Oxman's going to be rele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rake agreed. "I hadn't thought of it in just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arrowed his eyes and said, "That could complicate matter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y sat in silence. Then Drake said, "Perry, I want to explain to you about this man Belgrade, who sold us out.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He sold us out, and that's that. You can't apologize it away, and you can't explain it away. It's happened, and that's all there is to it. It's one of those things that are bound to happen when you have to work through operatives. You can't expect a man who draws eight dollars a day and expenses to pass up a juicy chunk of coin when a newspaper offers it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fidgeted uneasily and said, "I should never have hired the fellow in the first place. His record isn't any too good. And I certainly shouldn't have let him get aboard that ship, in view of the fact that he knew Duncan and Grieb. I sent Staples down to the pier to relieve him. Sylvia Oxman had gone aboard before Staples got there, so he didn't pick her up until after she'd left the ship. Then he relieved Belgrade and took up the shadowing job. Staples was the man I wanted for the job all along. He'd been covering her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Then Belgrade was relieved before Sylvia went into hiding,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Mason went on, "Belgrade can't tip the newspaper off to where Sylvia i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taples picked her up at the wharf and shadowed her into the Christy Hotel, and bribed a bellboy to give him her room number—318. I reported to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Mason interrupted, "Della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ell, I wanted to get that off my mind, Perry. You've been damned white about it, but it was a blunder on my part. I shouldn't have let Belgrade have anything to do with the case. So much for the bad part. Now for the good part: I think we've got something that's going to put us in the c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urned to Manning, said, "Turn around, Arthur, so Mr. Mason can see your face. I'm going to ask you some questions and I want you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ell my story," Manning said eagerly, "and then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rake interrupted, "I want to ask you questions. That's the way your story would come out in court or in front of a grand jury, and I want Mason to see how you handle yourself on answering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nning said with a grin, "fir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out there on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it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friendly to Grieb and unfriendly to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My original contact was with Duncan. He got me the job. But Duncan was the outside man. Grieb was the inside man. Duncan was in the city most of the time buying supplies, handling publicity, making arrangements with the speed boat men, looking after political fences to keep the beach cities from passing ordinances putting the speed boat men out of business, and all that sort of stuff. So naturally I was thrown more and more in contact with Sam Grieb. Then they commenced to start fighting over little things, and I tried to keep neutral. Gradually I found Duncan was steering clear of me, and Grieb was taking me into his confidence. I tried to keep things from drifting too far that way, but I didn't want to put myself in a position where I had both Grieb and Duncan sore at me; and I figured Grieb was going to come out on top because he was the one who had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Drake said, glancing meaningly at Mason, "who murdered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igure tha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rieb and Duncan had some IOU's signed by Sylvia Oxman. Grieb was trying to peddle them at a premium, if he could. He had an idea Frank Oxman would pay a bonus to get hold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was anxious to get them in the form of cash, because Duncan knew there was going to be a bust-up of the partnership and he figured it would be easier to divide cash than to hold the sack of notes. So Duncan and Grieb had a big fight yesterday afternoon and Duncan made Grieb promise that he'd get those IOU's reduced to cash by seven o'clock that night. Grieb was going to get a premium for them if he could, and, if he couldn't, he was going to let them go for their face value. It seems Mr. Mason had thrown an awful scare into them when he started handling Sylvia'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was sticking around the offices until about fifteen or twenty minutes before Duncan came in and discovered the murder, and I know Grieb was alive when I left. He sent for me and said the crap table had a slicker working the game, and sent me over there to take a look. Now, no one had come in who could have paid off those IOU's before I went over to the crap table. Three people went in afterward—Sylvia, Frank Oxman, and Mr. Mason. After Duncan found the body, the IOU's were gone, and there was seventy-five hundred bucks in the desk drawer. That was just the amount of those IOU's, so I figured Oxman must have paid them off. Sam held out for a premium and Oxman wouldn't give it to him, so finally Sam took just the face value of th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xman must have been in there long enough to have talked with Grieb. Is that righ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right. I saw him go in. I didn't see him come out. I thought I was keeping my eye peeled all the time, but you know how it is when you're watching a dice slicker, and Oxman must have gone out without my seeing him. It's a cinch someone paid off those IOU's. I don't think the dame did it. She didn't have the dough for on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Mason said, "what you're getting at is that Oxman must have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nning said, vigorously shaking his head, "it all builds up to the fact that Oxman didn't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ait a minute, Perry, and let me handle this. I know the whole story... Now, Arthur, why do you think Oxman didn't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f Oxman had paid off those IOU's and then killed him, he certainly wouldn't have left the seventy-five hundred dollars in the desk drawer, and if he'd killed him before he'd paid the IOU's, he'd never have left the mone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showed disappointment. He said, "I'm sorry, Paul, but this isn't getting us anywhere. This guy's deductions are just deductions. Anyone can guess what happened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rake interrupted signific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ught the look in the detective's eye and became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Drake said, "having figured that Oxman didn't kill him, who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ike I said," Manning remarked, "I don't think anyone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di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he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Duncan had the goods on him. I think Sam had been dipping into the partnership funds. Duncan suspected it. Grieb put most of his money in the business and then had some losses in the stock market. Grieb handled all the money. I think he knew Duncan was calling for a showdown and knew that, as soon as a receiver stepped in, Duncan could send him to jail, and he knew Duncan wouldn't want anything better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chance Grieb had to make a killing was to get Oxman to pay a fancy sum for those IOU's. I think at first Grieb thought he could get maybe ten thousand bucks premium and make Oxman promise never to say anything about it. Then Grieb could have told Duncan that Oxman wouldn't pay any premium for the notes and he'd had to let them go for their face value. That would have suited Duncan all right for he'd never have checked up on it, and Grieb could have used the extra cash to square off his shor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patiently, "Damn it, Paul, this isn't getting us anywhere. I can think up a dozen different theorie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ce more stopped in mid-sentence as he caught the look in Drake'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makes you think Grieb could have committed suicide?" Drake asked. "The police experts all say it wa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y do, but the reason they say that is because they can't find the gun. Now, Grieb was killed with a .38 caliber automatic that he ordinarily kept in the upper left-hand drawer of hi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e detecti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 went over all that in your office," Mann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at we went over in my office," Drake told him. "You just begin from scratch and tell Mr. Mason the whole story. I want him to hear it the way you tell it and not the way I'd try to te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it's this way. First, you've got to consider the type of man you're dealing with. Charlie Duncan is a smart hombre. He keeps his face buttoned up until he's ready to say something, and when he says something it's a mouthful. But most of the time he's just sitting on the side lines sizing things up; but he doesn't give you that impression, because of those gold teeth of his. He keeps his mouth open in a grin and the gold teeth sort of draw attention to the fact that he's grinning. People don't look at his eyes, they look at his teeth. Now, I know this, because I know Charlie Duncan. I've known Charlie Duncan for ten years, and I know the way he works. He thinks fast and he doesn't say much. Most people figured Sam Grieb was the big-shot of the business, because Sam was always acting like the big executive. Sam liked to sit behind his desk and impress people, while Duncan liked to get out on the firing line and slip things over. Left to himself, Grieb could never have kept that business going because he didn't have brains enough to handle the political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rake said, glancing again at Mason, "that gives us a pretty good sketch of Duncan's character. What's that got to do with the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en they started business," Manning said, "they took out one of these policies of business insurance by which each man insured his life in favor of the other for twenty thousand dollars. If one of them died, the twenty thousand dollars was to go to the other partner, who would use that twenty thousand to pay the heirs of the dead partner for the dead man's share in the business. That's usual in lots of partnerships, I understand. Anyway, that's what the insurance salesman told them. I was there when he talked with Sam. You see, when a partner dies, the surviving partner has to wind up the business and then he has to turn over half of the net assets to an administrator or something. That means that the business is wrecked, because the living partner isn't supposed to buy it in; but when the partners all agree on having an insurance provision of this kind, it's legal, and the other partner simply takes the twenty thousand, pays it over to the heirs in the form of cash, and that represents the value of the dead partner's share in the business. Anyway, that's the way the insurance man put it up to the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a lawyer. He knows all about business and partnership insurance," Drake interrupted. "Go ahead and tell us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ose policies had a provision that if a partner committed suicide within the first year, the insurance company only had to pay the amount of the premiums which had been paid in. On the other hand, if the death took place by violence or by accident, the surviving partner got double the face of the policy. Now then, you see where that leaves Charlie Duncan. If Sammy committed suicide, Duncan can't collect a cent under the policy except a few hundred dollars which were paid as premiums. He has to wind up the partnership business and he has to give one-half of all the assets to Sammy's heirs. But if he could prove Sammy was murdered, then he'd get forty thousand dollars instead of twenty. He could keep the whole partnership business, and he'd only have to pay over twenty thousand to the he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what I mean. When they took out the partnership insurance, the insurance had this clause about death by violence, but in the agreement they overlooked that and agreed on a payment of a flat amount of twenty thousand dollars, which one partner would pay to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ursed his lips in thought, met Drake's significant glance and nodded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rthur,"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harlie's a quick thinker. Now, I'm just betting that as soon as he walked into that room and saw Grieb dead, he realized the position that he'd be in. I think he knew Sammy had been dipping into the till, and that was one of the reasons he was so anxious to have a receiver appoi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Charlie busted into that room and saw Sammy sitting at his desk, dead. He knew damn well it was a suicide, but Perry Mason, the lawyer, was right there in the office, and Charlie had a deputy United States marshal with him who had been called in to serve the papers on Sammy. Now, I think that Charlie knew there was evidence there which would prove Sammy had killed himself, and what he wanted was to ditch that evidence. In order to do it, he had to get rid of both this man Perkins and Perry Mason, and the best way he could think of was to pretend Perry Mason had bumped Sammy off, and, of course, to protect his own interests, he kept yelling murder right from the start. Charlie's an awfully smooth guy when he has to be. He's a fast worker and a quick think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ve told us all that before," Drak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logical thing for Charlie to do was to make a build-up so he could accuse Perry Mason of murder and order Perkins to take Mason and lock him up somewhere. Now, Charlie knew just as well as I do—in fact a damned sight better—that it wasn't murder, that it was a case of suicide, but he wanted to get Mason and Perkins out of there, so he accused Mr. Mason of the murder and got Perkins and Mason to go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was watching that runway which led to the offices, and I saw Perkins and Mason go out. I went in just a second after they went out. I told the officers that Charlie was looking around in the chair in the entrance room when I went in there, and that's the truth, but before I went in that room, Duncan had been in the room where Sammy's body was slumped over the desk. I know that because when I opened the door to the outer office I could hear the sound of someone moving fast on the other side of the door, just as though Charlie had come running out of that insid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d gone in there on an emergency signal. I didn't know what was up and when I heard all the noise of running feet I stopped long enough to get my gun out of my holster and into my fist. I wasn't going to walk in and have someone stick a gun in my ri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un didn't come out easy, and maybe I was a little yellow. I hated like hell to push that door open the rest of the way, but I did it—and there was Charlie fumbling around in the chair, just like I told the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think that Sammy killed himself, that the gun had slipped down from his hand and was lying on the floor by the desk, that Charlie saw it there. He got rid of Mason and Perkins long enough to run in and pick up that gun. At first he intended to frame the killing on Mr. Mason. So he figured he'd slip the gun down in the cushions of the chair in which Mason had been sitting. But I came in there and found him fussing around that chair, and he didn't dare to do it then, because he was afraid I'd squeal. So he kept the gun in his pocket and ditched it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what gun Grieb was killed wit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and said, "That's the part that's important, Arthur. Just how do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I know something about guns. I fooled around quite a bit with ballistics when I was in the army. The marks on a gun barrel fingerprint a bullet which goes through it just the same as a man's fingerprints on a piece of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know all about that," Drake said. "Go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else that isn't so generally known," Manning said, "is that the firing pin leaves a distinctive mark on the exploded shell. Firing pins aren't centered dead to rights. They're always a little bit to one side or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ne day Charlie Duncan and Sammy Grieb got in an argument about who was the best shot. They were both army men. Charlie bet Grieb fifty bucks he could come closer to a mark than Sammy could. Sammy got sore and put up the fifty. I was in the room at the time and they used me as stake holder. We went below the casino into a long storeroom where there were some heavy timbers and put up a tar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did. That was where he outsmarted Charlie. Charlie's a crack shot, but Grieb was familiar with the gun and Grieb stipulated that they were only to shoot one shot apie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fter I got to thinking about what might have happened, I went down there below decks and started prowling around. Sure enough, I found one of the exploded shells that had been ejected by the gun and dug one of the bullets out of this heavy beam. Now I can swear those bullets came from Sam's gun and that's the same gun that Sam was killed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head and said to Paul Drake, "Have you checked up on thi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 "I've got a photograph of the exploded shell which they found on the floor in the room where Grieb was killed and checked the mark made by the firing pin with that on the shell Manning found down there in the passageway beneath the casino. There's no question but that they were both fired from the sam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about the bullet he dug out of the bea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ook a little glass tube from his pocket. The tube had been sealed up with a strip of gummed paper, on which appeared words written in pen and ink and a scrawled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bullet Arthur gave me in this tube and sealed it up in his presence," Drake said. "That tube can't be opened without breaking the seal. You see, I've put the wax over the paper at the 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ork," Mason said. "They'd probably accuse us of switching bullets if they could. Have you made a microscopic examination,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ecause I'll have to pull a few wires to get enlarged microscopic photographs of the fatal bullet, but it's a cinch the indentations made by the firing pin on both shells are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You know, Paul, this is important as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is," Drake said. "That's why I wanted you to hear Manning's story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mportant to a lot of people," Mason went on slowly. "It means the insurance company can save forty thousand bucks in hard cash. It means Charlie Duncan will be out forty thousand bucks, hard cash. It means that, no matter what else happened aboard that ship, a murder charge can't be pinned on anyone for Grieb's death. Now that's going to make quite a commotion in a lot of p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aid, "I hope it's going to help you, Mr. Mason. You and Mr. Drake have been on the squar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help us, all right," Mason said, "but I don't know yet just how I'm going to spring it, or when I'm going to spring it. I want you to forget all about this for the time being, Arthur, and don't tell anyone any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aid, "Whatever you tw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pointed out, "they may subpoena you before the grand jury that's making the investigation. If they do, you answer questions, don't tell any lies; but, answer the questions in such a way you don't volunteer any information—that is, unless Paul instructs you to play it diffe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Manning said, "I can play the gam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knows about this shooting matc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except Charlie Duncan, and of course he isn't going to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say it took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under the casino; there's a long passageway running the length of the storeroom. They keep a lot of canned goods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y did they shoot, toward the bow or toward the st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 the b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d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d say about thirty or forty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rieb beat Duncan shoo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uncan's a good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you see, it was Grieb's gun and Grieb knew just how to handl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Duncan left-h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right-handed. Sam was left-handed. That's why he kept the gun in the upper left-hand drawer of hi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t into a beam at the end of the passag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target they were shooting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und piece of tin they'd cut from a can with a can ope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they hold it in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ve a nail through it and stuck it into the b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iece of tin would have been about two or three inches in diamet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know, just the top of a tin can, an average-sized tin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either one of them hit it, did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did. Grieb hit it almost dead center. Duncan missed the center by about half an 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Paul Drake with speculative eyes and said, "How about Duncan, Paul? Is he telling the truth about having been ashore filing papers and all that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Yes, Perkins was with him, and then you'll remember that I had men shadowing him. Why, Perry? You don't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ose fingerprints on the glass top of the desk? Did you find out anything about them?" Mason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eak from the D.A.'s office," Drake said, "is that the print of the hand and fingers on the desk was made by Sylvia Oxman. I don't know how they found out, perhaps by getting her fingerprints from the articles in her house. It's a cinch they haven't been able to take any fingerprints from her. She's crawled into a hole and pulled the hole in aft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oughtfully, "And you don't think the police know where s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at do you think about this Benson suicid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think, Paul," and closed one eye in a warning wink. "You'd better go back to the office and tip Della off to play 'em close to her chest. And it'd be a good plan to put Manning some place where the dicks can't f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release this story now?"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to wait until Duncan has sewed himself up good and tight on the incidental details. I want to let the police build up a swell case against Sylvia. Then I want to smash down the house of cards with one big grandstand. I want to do it in a way that'll stampede the witnesses and hit the grand jury with such a smash the whole case will blow up. There are some things about what Sylvia did that would be better hushed up. And I'm not in such a sweet spot myself if the going gets rough. To make Manning's story hold water it's got to be played up just right... You, Manning, keep absolutely quiet about this. Paul will hide you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need me out on the ship?" Manning asked. "Getting stuff on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Mason said. "Not now. We've got enough on him now to raise merry hell with a murder case. That's all I want. I'm not representing the insurance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you, Perry?" Drake asked. "Can I take you som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opened the car door. "I'm on my way," he said, reaching through the open window on the driver's side to give the detective's shoulder a reassuring squeeze. "Damn good work, Paul," he said. "It's probably saved my bac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IVING a rented car, slid into a parking space opposite the Christy Hotel, looked up and down the street, then crossed Hollywood Boulevard. A newsboy waved a paper in his face and Mason caught a glimpse of headlines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WYER WANTED IN CONNECTION WITH GAMBLING SHIP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ught a paper, walked through the lobby of the hotel, toward the elevator. He paused abruptly as he saw the trim figure of Sylvia Oxman emerge from one of the cages and stand for a moment searching the lobby with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bruptly whipped open the newspaper, held it up so it concealed his chest, shoulders, and the lower part of his face, only his eyes being visible over the upper e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Oxman, her survey of the lobby completed, walked directly to the telephone booths. Mason followed. Still holding the newspaper in front of his face, he stood where he could observe her through the glass door of the telephone booth. She dropped a dime into the slot and dialed a number. Mason was at some pains to watch her gloved forefinger as it spun the dial. He mentally checked each number as she dial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he realized, calling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into an adjoining booth, and pulled the door shut behind him. Through the partition he could hear Sylvia Oxman's voice. "I want to speak to Mr. Mason, please... This is a client... He'll want to speak with me, I'm sure... Well, when do you expect him?... Will you please tell him that he was called by Miss IOU. I'd better spell that for you. It's I, for Irma, O, for Olga, Y-e-w, but please see that he gets the name as just Miss I. O. Yew. Tell him that I'll call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up the receiver. Mason cupped his hands about his mouth, leaned against the thin partition, and called, "Hello, Sylvia, this is Mr. Mason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her grab at the receiver in the other booth, heard her frantic "Hello! Hello!"—then silence. He stood leaning against the partition, grinning and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door behind him opened, and he turned to confront Sylvia Oxman's smile. "Do you know," she asked, "that you scared me to death for a minute? I recognized your voice and couldn't imagine where in the world it was coming from... Why don't you stay in your office during office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way of answer, he unfolded the newspaper and let her read the headl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exclaimed, her eyes dark with consternation, "I didn't know it would be any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ason told her. "Why did you run out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Frank wa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ok here. We'd better get where we can talk. How about you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I was registere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bird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d's making the room up," she said. "That's why I came downstairs to use the telephone. Let's go over in a corner of the l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and followed her to a comfortable nook. He seated himself beside her, stretched out his long legs, and gravely offered her a cigarette. They lit from the same match, and Mason said, "All right. Let's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tioned toward the newspaper. "How much of this," she asked, "is because of what you did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ightfully sorry. Would it... Would it have helped any if I hadn't run out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it," he told her. "The breaks went against me. But, first, suppose you tell me your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a mes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of a m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ed to you last night," she said. "I haven't been able to sleep thinking about it. Tell me, how can I square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elling me the truth now," the lawyer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will. I gave Grieb and Duncan my IOU's for a gambling debt. Yesterday afternoon someone rang me up and told me that Sam Grieb was going to sell those IOU's to my husband. He said Frank was going to use them to keep me from getting my trust fund, and as evidence that I wasn't a proper person to have custody of our child, and couldn't be trusted to handle the monies she'd receive under her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right out to the ship, of course. I wanted to see if I couldn't do some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thousand dollars. That was all I'd been able to raise. I thought perhaps I could pay that as a cash bonus and get them to wait for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board the ship," she said, "and went down to Grieb's office. There was no one in the reception room. The door to the private office wasn't closed. Before, whenever I called on Grieb, he'd hear the electric buzzer and push back the peephole in the door to see who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ever found the door unlocked or open on any of your prior visi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always locked and bar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in front of the door for several seconds, waiting for Grieb to come. When he didn't come, I tapped on the door and called, 'Yoo-hoo. Anyone home?' or something like that. Then, after a moment, I said, 'This is Sylvia Oxman. May I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Mason asked, studying her intently over the tip of his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No one came to the door so I pushed it open and... There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he was dead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ust like you f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said, "I started to run. Then I realized that the papers on the desk might be my IOU's. I'd just caught a glimpse of them as I pushed the door open. But you know how something like that impresses itself on your mind. It was just as though the whole scene had been etched on my conscious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iptoed over to the desk," she said. "I didn't want to touch the papers unless they were my IOU's, so I leaned across the desk to look down at them. I found they were my notes, and was just reaching for them when you came down the corridor. That rang the electric signal and threw me into a panic. At first I started to grab the IOU's, hide them and claim I'd paid cash for them before Grieb was murdered, but I realized there might not be seventy-five hundred dollars in the safe. So I decided to dash out in the other room, leave the door partially open, as I'd found it, and wait to see who was coming. Then, later on, I might be able to get rid of whoever it was and get the notes. So I ran back to the office, carefully pulled the door so it lacked about an inch of being closed, went over and sat down. I picked up a movie magazine and pretended to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fter a while you came i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cowled at her and said, "Are you telling me the truth,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want me to search your handbag?" he asked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et his eyes steadily and frankly, "Because I had a gun in that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up on deck and tossed it overboard. I didn't dare to let anyone know I had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gun was it?" the lawy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32 Smith and Wesson Spec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her through half-closed eyes and said abruptly, "Sylvia, you're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aightened in her chair. Her face flushed under the make-up, then grew white. "Don't you dare accuse me of lying, Perry Maso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made a casual gesture with the hand which held his cigarette, "All right, then," he said, "I'll point out to you the places where your story doesn't hang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she challe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place, I was walking rather rapidly when I came down the corridor which leads to the office. That section of flooring which is wired to the office is within thirty feet of the door. I covered that thirty feet within six seconds. The things you've said that you did would have taken a lot more tim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a long time," she insisted. "You didn't open that office door for two or three minutes after the signal sounded. You must have been standing by the door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t wasn't more than six seconds at the m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etter," she told him. "I heard the sound of the buzzer. That frightened me. At first I was so scared I couldn't do anything. I just stood there, leaning over the desk. Then I straightened, faced the door and waited. When nothing happened, I decided I might be able to sneak out into the other office. I didn't waste any time doing it, but I took pains to adjust the door rather carefully. Then I went over, sat down, picked up a magazine and pretended I was reading. It was quite a while after that when you opened the door. It might have been two or thre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excited," he told her, watching her closely. "Your judgment of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my judgment of time," she interrupted. "The fact remains you didn't come right down that corridor as you claim. You paused for a minute or two outside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uth was obstinate. "I heard the signal," sh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said, "is there any chance someone could have been hiding somewhere in that outer office? Then he could have slipped out when you went into the private office, and the signal you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sh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e'll pass that up for the moment. You say you had a gun in your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why I didn't dare to let you touc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nt on deck and threw the gu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kill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 Grieb? 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 you throw the gun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d been in that room, and Grieb had been shot. I didn't want to have people think I'd 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know," he said, "that a gun leaves distinctive marks on every bullet which goes through the barrel? Don't you know that the experts can tell absolutely what gun fired a fatal bu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something like that," she admitted. "But I'd been in a room where a man had been murdered. I thought the safest thing to do was to get rid of my gun. So I got ri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doing that, put it forever out of my power to show that your gun did not kill Grieb,"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needs to know I had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you been carry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little time. I'd been doing quite a bit of gambling. Sometimes I won and sometimes I lost. I carried considerable cash with me on occasion and I didn't want to be hel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oked for a few moments in thoughtful silence, then said, "That story doesn't hang together. It doesn't fit in with the other facts. No jury on earth would ever believe it. But years of practicing law have taught me to put more reliance in my judgment of character than in my ability to correlate events. Looking at you when you talk, I feel you're telling the truth. I'm going to stick with you, Sylvia; but God help you if you ever have to tell that story to a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on't have to," she said. "No one knows I was in there... excep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watched the smoke eddy upward from the tip of his cigarette, and said, "In addition to Belgrade's sell-out, there's another hurdle. You left fingerprints,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esk. When you put your left hand on the glass top and leaned over to look at the IOU's, you left a perfect print of your palm and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Couldn't you claim that had been done earlier in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know better, Sylvia. There were no other prints on top of that hand print. It wasn't even smud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I'll take my medicine if I have to. But don't think you'll ever get me to go on the witness stand and tell a story which isn't the truth. I'll tell the truth if it kill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robably will," Mason said grimly... "Why did you run out on me,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why. Because I'd learned my husband wa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lear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is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ever seen him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efore that night, but I'd seen him two or three times during the evening.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urged, as her voice trailed away into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 idea he may have been follow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say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Beat it, Sylvia, your husband's aboard,' or something like that. I remember he used the words, 'Be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he tell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I stepped out on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describ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ore a blue serge suit, black shoes with thick soles, a blue-and-black striped tie with an opal tie pin. He was about fifty years old, with thick, black hair, and a stubby black mustache. He wasn't particularly tall, but he was quite heav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spoken to him during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ought he might be follow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understand how it is with an unattached woman on a gambling ship. People look her over. Some of the more persistent ha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 thought this man was a ma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till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vidently knew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or some reason warned you that your husband wa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ound out the stub of his cigarette in the ash tray, doubled up his knees, leaned forward, placed his elbows on them, interlaced his fingers, and stared thoughtfully at the carpet. "This didn't look so hot when I started in, Sylvia," he said, "and it keeps getting worse as we go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n't help it. I've told you the truth, and..." She broke off as a newsboy delivered an armload of papers to the bellboy. As the bellboy stacked the papers on the glass top of the cigar stand, Mason, glancing at Sylvia Oxman's face, saw her eyes wi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asked, without taking his eyes from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news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ews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s the boy just brough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e headlines... No, he's turned the papers down now so you can't see the headlines... Here,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interrupted. "You sit tight. I'll stroll by and pick up a couple of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untered over to the cigar stand, bought a package of cigarettes, and then, as an afterthought, bought two of the noon editions. Huge headlines across the front page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ACCUSES WIFE IN GAMBLING SHIP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below appeared in smaller headl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MINENT ATTORNEY SHIELDING WIFE, BROKER CLAI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cked the papers under his arm, crossed over to where Sylvia Oxman was waiting, sat down beside her and said, "This looks bad, Sylvia. I think it's a jolt you're going to have to take right on the chin. Don't show any emotion. Someone may be watching us. Read it as though you were only casually 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d tips of her fingers brushed across the back of his hand as she took one of the papers, nodded, and settled back in the chair. Mason hitched his chair around so the light came over his shoulder, and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a surprise statement made to police today, Frank Oxman, well-known broker and popular clubman, disclosed evidence which police claim completely solves the mysterious murder of Sam Grieb, proprietor of the gambling ship, The Horn of Plenty.</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rior to Oxman's statement, the case had presented some of the most spectacular and mystifying angles ever encountered by local police. While there is a technical question of legal jurisdiction, because, at the time of the murder, the gambling ship was anchored beyond the twelve-mile limit, both local police and the sheriff's office are co-operating with the federal authorities in an attempt to solve the murder. The federal authorities, following their usual procedure, refused to comment, other than to state they were making progress. It was, however, learned from a source high in police circles that the case is now completely solved. It only remains to dispose of incidental matters, including among others, the part played by a well-known criminal attorney whose recent spectacular successes have made his name a family bywor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authorities were frantically running down numerous clues in the most mystifying murder of the year, when Frank Oxman's surprise statement, released through Worsham &amp; Weaver, his attorneys, came with the force of a bombshell. Its repercussions will undoubtedly involve at least one well-known lawyer, and may drag a wealthy, white-haired great-grandmother into the toils of the law. This woman was at one time supposed to have committed suicide. In the light of Oxman's statement, police are now inclined to scout the suicide theory.</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ile the broker's statement was given secretly by his attorneys to the authorities, it is understood the police may shortly make the statement public. In the meantime, while Worsham &amp; Weaver refused to discuss any matters contained in the statement, they did admit such a statement had been prepared in their offices and submitted to the federal investigators. The attorneys refused to divulge the location of their client, but Oxman was run to earth by an Associated Press reporter, and admitted he had disclosed facts involving his wife in the murder.</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Evidently in the grip of strong emotion, he admitted that he and his wife had been estranged for some weeks. A mutual love for their child had, according to the broker, been instrumental in delaying the institution of legal action seeking to dissolve the marriage.</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short broken sentences, Oxman, pacing the floor of a downtown-hotel bedroom, told a story so filled with drama, so startling in its implications, as to rival any situation ever created in the field of mystery fiction.</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y wife and I had been separated for several weeks,' he said. 'I didn't know whether she intended to file a divorce complaint, but presumed she did. I was waiting for her to take the initiative. Then, by chance, I learned that not only had she lost all of her available cash, but had given demand IOU's to a firm of gambler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had, of course, known she made trips to Ensenada and Reno. I knew that she liked to gamble, but had supposed she did it only as an amusement. I had no idea she was jeopardizing her future as well as that of our child, by plunging wildly at the table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mmediately upon learning the true situation, I tried, without success, to get in touch with my wife. Twice during the day the gamblers advised me that, unless these IOU's were taken up before midnight, they were going to collect by legal proceedings. I saw no reason why I should take up my wife's gambling debts; but I wanted to spare our daughter the publicity which I knew would result if suit were file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o I raised the amount of the IOU's in cash and took the money out to the gambling ship. It was exactly seventy-five hundred dollars. I don't know at just what time I reached the vessel, but it was during the early evening. I asked an attendant to direct me to the offices, and was sent down an L-shaped passageway to an entrance room, and told to knock upon a heavy wooden door. I did so, and a wicket shot back. A man asked me what I wanted. At the time, I didn't know this was Mr. Grieb as I had never seen him before.</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told him who I was. He said he was Grieb. He opened the door, let me come into the private office, and closed the door behind me. He explained he had to keep this door locked because the ship was on the high seas and beyond police protection and they kept a lot of money aboar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found Grieb affable but businesslike. He was, he explained, not in the banking business. He claimed my wife had given the IOU's with the positive assurance they would be taken up within forty-eight hours. Grieb said he didn't intend to be left, as he expressed it, "holding the sack." He said unless the IOU's were taken up immediately, he was going to commence proceedings to subordinate the trust fund to the lien of his note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pointed out to him that he couldn't do that. The IOU's were given for a gambling debt. No court would subject a trust fund to any such lien. Grieb knew that I was prepared to take up the IOU's rather than have any publicity. While he didn't say so in so many words, he intimated that publicity was his chief weapon. I had to pay, and he knew it. I paid him seventy-five hundred dollars in cash and received in return three IOU's signed by my wife. I naturally expected eventually to collect these from her. I have a good brokerage business, but I'm not wealthy, and my entire assets are small as compared with the large amount of money which will be coming to my wife within a few months. I wanted to spare our child the publicity incident to a suit such as Grieb might have filed; but I certainly didn't intend to stretch my credit to pay for my wife's gambling.</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put the IOU's in my wallet and left the gambling ship, refusing an invitation from Mr. Grieb to be shown around the ship. Mr. Grieb was obdurate insofar as the business transaction was concerned, but was very affable once it had been conclu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I left his offices, went into the bar, and had a couple of drinks. I went to the dining room and had a steak sandwich. I started to leave the ship, and then remembered that Grieb had given me no receipt and had made no written assignment of the IOU's. Under ordinary circumstances this wouldn't have been necessary, but my relationship to Sylvia, coupled with the fact that these IOU's were demand notes upon printed forms, convinced me I should have a written assignment. I'd had to borrow some money to get the necessary cash and I wanted to have everything done properly. I walked down the L-shaped passageway which led to Grieb's offices, paused while I took the IOU's from my wallet. Then I pushed open the door to the reception office. As I did so, I noticed that the door of the inner office was standing wide open.</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was surprised at this, because Grieb had explained to me this door was always kept closed and locke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tiptoed across the outer office, being afraid that might perhaps be interrupting a business conference. What I saw left me utterly speechles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y wife was standing in the inner office, an automatic in her right hand. I saw Grieb slumped over the desk, his head and shoulder resting on the corner of the desk. There was a gaping wound in the left-hand side of his head, and blood was trickling from this woun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or a moment I was at a complete loss. I wasn't certain but what my wife might turn the gun on me. So I stepped back into the outer office, then walked rapidly down the corridor, intending to wait for Sylvia to come out, then ask her what she had done, and demand that she surrender to the police. I was badly shaken by what I had s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I was standing near the entrance to the offices when I saw a tall, athletic-looking man with broad shoulders start for the offices, I couldn't place this man at first, but within a second or two I identified him as Perry Mason, the noted attorney. Mr. Mason had been pointed out to me once at a banquet, and he is not one to be readily forgotten.</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knew then that he must inevitably stumble upon a scene such as I had encountered. I was, therefore, content to leave the responsibility on the lawyer's shoulders. So I went at once to the deck, where I waited for a few minutes, trying to compose myself, and wondering what I should do. I remembered reading somewhere that a husband couldn't testify against his wife in court, but I wasn't certain whether my failure to report what I'd seen would make me a legal accessory to the murder.</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decided to go ashore and see a lawyer.</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only lawyer I trusted was Mr. P. C. Worsham, of Worsham &amp; Weaver. Mr. Worsham has handled all my legal business, and knows Sylvia and knows me. I tried to reach him by telephone, but didn't actually talk with him until nearly daylight this morning. He went to his office at once and I told him exactly what I had seen. He insisted I should prepare a written statement. He said I owed it to myself and to the authorities to report what I had seen. Under his direction I prepared such a statement.</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don't know what happened after Perry Mason went into those offices. But I do know he walked down that corridor leading to the offices, while my wife was there. I didn't see either my wife or Perry Mason come out. I didn't wait for that. I went to the deck of the ship, and remained there for several minutes, trying to clarify my thoughts. I don't know exactly how long I was on deck. Unfortunately, I didn't think to look at my watch. I was completely unnerve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xman refused to state whether he retained a copy of the written statement he had prepared at the suggestion of his attorneys and which has, it is understood, been submitted to the federal authorities. He was in a highly nervous condition when interviewed. The three IOU's which he had redeemed were in his possession and he produced these readily enough.</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t was learned that police have accepted Oxman's statement at its face value, as it is supported by an array of corroborating facts. Oxman was questioned, and released upon his assurance that he would appear before the Federal Grand Jury late 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Continued on page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he newspaper to page three, and saw facsimiles of three IOU's bearing the signature of Sylvia Oxman. There were also photographs of the gambling ship, a picture of Sylvia Oxman, and one of Frank Oxman. Various articles rehashed the front-page story from different angles:... sob-sister had written about the plight of a husband who must testify against the woman who has borne him a child; another article took up the Matilda Benson disappearance. Glancing hastily through it, Mason saw there was conjecture as to whether Sylvia Oxman's grandmother had learned of Sylvia's connection with the crime and committed suicide, or if, perhaps, she had been an accomplice whose disappearance was connected with that of Sylvia Oxman. Some prominence was given to the statement of an eye-witness who claimed to have seen Perry Mason and a woman who answered the description of Matilda Benson talking earnestly in the bar of the gambling ship shortly before the arrival of the officers. The witness was positive that this was after the murder had been discovered, because he had tried to leave the ship. The crew were making repairs to the landing-stage, repairs which were admittedly unnecessary, and which had been ordered following the discovery of the murder, as a subterfuge to keep patrons aboard the ship until the officers could ar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cross at Sylvia Oxman. "How much of that," he asked, "i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it," she said. "He didn't see me in that office. He's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didn't see you with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That's Frank Oxman for you. You can't trust him for a minute. He'll stab you in the back whenever he has an opportunity. He wanted to divorce me... Sending me to prison on a murder charge would suit his purpose just that much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dicated the facsimiles of the IOU's. "Where did he get those, Sylvia?"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e said, "he must have picked them up from Sam Grieb's desk... unless... unless he got them through you in som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lled another cigarette from his cigarette case, tapped it on his thumb, and said, "Sylvia, I paid off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d them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ouldn't have. They were there 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told her. "I burned them before Duncan ca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sn't that illegal?" she asked. "Could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I paid them off. Acting as an attorney who had been retained to represent your interests, I found those IOU's and pai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ouldn't they make trouble for you over t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make trouble for me," he admitted, "over lots of things I do. That doesn't keep me from doing what I think is right. And when I'm doing something which furthers the ultimate ends of justice, I think it's right. Take another look at those IOU's,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died the facsimiles carefully, then leaned forward to stare more intently at the paper. "Why," she said, "they're forge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geri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look exactly like my signature. I know that they're forgeries, however, because I remember that I didn't have my own fountain pen with me when I signed the first of those IOU's. I had to use a pen Grieb gave me, and it wasn't suited to my style of writing. The pen point ran through the paper at one place and made a blot. I thought perhaps I'd better make a new note, but Grieb said that one would be all right. I remember it particularly, because I noticed that blot on the signature last night when I saw the notes on Grieb'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ome to think of it, I noticed it myself. Well, that's that." He smoked in thoughtful silence for several minutes while Sylvia finished reading the newspaper account of Oxman's accusation and the current developments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lvia Oxman folded the paper and said indignantly, "It makes me sick! Of all the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her to say, "Wait a minute, Sylvia. I think I can tell you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 chance," he told her, "that Frank actually did see you in that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it's a lie! He's 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everything," Mason warned. "Don't jump at conclusions. The evidence of the man who was shadowing you is that Frank Oxman went down the corridor to the offices while you were still in the offices. He was only gone a minute or so, then turned around and came out. Now then, let's suppose, just for the sake of the argument, that while you were sitting in the outer office, you couldn't have heard the electric buzzer in the inner office. Now, let's suppose that Frank Oxman came down the passageway while you were still in the outer office, but just as you were about to push open the door to the inner office. You, therefore, wouldn't have heard the buzzer which announced his coming down the corridor. His statement says he hesitated for some little time in front of the door to the outer office. Let's suppose, for the sake of the argument, that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opened the door, walked in, saw you leaning over the desk, and saw Grieb's body. He was at first frightened, then recognized the wonderful opportunity he'd have to pin a murder charge on you. He felt, of course, that you'd take and destroy the IOU's which were lying in plain sight on Sam Grieb's desk. Having done that, he felt that you were completely in his power. So he retraced his steps back down the corridor. As he went over that wired section of floor, you heard the signal, because you were then in the inner office. You thought it was someone coming, so you went back to the outer office, picked up the magazine and sat reading. A few minutes later, I came down the corridor, but you couldn't hear the electric signal then, because you were in the outer office. That would tie everything together. What you heard when you were in the inner office wasn't the signal of my approach, but the signal made by Frank Oxman as h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dismay in her eyes. "You make it sound so d-d-damn logical," she said. "I could almost hate you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cool," Mason told her, "and don't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rying," she said in a harsh, strained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ipped ashes from his cigarette and said, "Okay, Sylvia, I think I know wha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destroy those IOU's," he said, "because I didn't want them found on the scene of the crime, and I certainly didn't want them found on me. But you're the only one who knows I destroyed them. Now then, I'm going to step into a stationery store and get a book of blank notes. I can find exactly the same form which Grieb and Duncan kept aboard the ship. Then, using these facsimiles to go by, we'll make duplicate IOU's, duly signed and d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on't that put my head right back in the noos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if we make them public," he said, "but think of the spot it's going to put Frank Oxman in if he thinks the original IOU's are in the hands of the district attorney. That will brand his IOU's as forgeries and his whole statement as a lie, fabricated out of whole cl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said, "I see your point. Go get the bl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LLED Paul Drake from a pay station in an isolated side-street restaurant. "Hello, Paul," he said cautiously when he heard the detective's voice on the line. "What'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Seen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igur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igure it yet. Where's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ned that written statement and was released. He went to his hotel. A couple of reporters nailed him there for an interview. Then he sneaked out the back way and went out to Hollywood. He's registered in the Christy Hotel in five-nineteen, under the name of Sydney Fr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a low whistle. "Think he knows his wife i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how he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s his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s trying to dodge repo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lowly, "I don't like i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all," the detective said, "it's a reasonably prominent hotel. It may be just a coincidence they both pi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for a moment, then said, "Hardly a coincidence, Paul, but it may be that the hotel has associations for them or they may have used it before when they wanted to hide out... Tell me, Paul, what's the latest on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voice was bitter. "If I told you what I think of that snake it'd melt the telephone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at you think of him; what's he doing,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I don't know, Perry. I haven't kept tabs on him. They served him with a subpoena to appear before the Federal Grand Jury this afternoon. They also served one on me and they're trying their damnedest to serve one on you. One of the newspapers was trying to keep Belgrade sewed up, but after the subpoena was served it was no d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he spend the nigh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devil should I know?... Who cares where he spent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said, "he's going to be wanting some clean clothes, a bath, a shirt, socks, change of underwear, and, if he's going before the Federal Grand Jury and have his picture taken for the newspapers, he'll probably want to put on his best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went on, "I thought perhaps we could drop around to his house and find hi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isten, Perry, if we go around there and start making a beef, it won't do us a damn bit of good and the first thing he'll do will be to get on the line and tell the detectives where they can find you. I feel the same way you do about him,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Mason interrupted. "I'm working on an entirely different theory. What does he look lik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a physical descri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round fifty, weighs about a hundred and ninety pounds, is five feet six-and-a-half inches, wears a short mustache, and has a little scar on the top of his right ear where a bullet nicked hi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suit was he we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ars a blue serge suit when he's on duty," Drake said. "Figures it's less conspicuous and blends well in the dark. Most of the men who do shadow work wear dark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residence addres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bungalow just off Washington Boulevard on Fifth Avenue. It's pretty well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from Wash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couple of blocks, as I remember the place. I drove out to see him two or three day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 what you do, Paul," Mason said. "Climb in your car and meet me out at the corner of Fifth Avenue and Washington. I'm in Hollywood, driving a rented car. We should get there just abou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Perry. You're in bad enough on this thing already. For God's sake, don't go mess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start right now," Mason said, and hung up the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beat Paul Drake to the rendezvous by more than five minutes. Drake drove up, parked his car, and came across to the lawyer and renewed his protestations. "I don't think this is going to get us anywhere, Perr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told him, "I want you to know more about Belgrade. He's the only one of your men who was on the ship when the murder was discovered. I'm particularly anxious to know whether his report of what happened out there is accu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double-crosser, or he'd never have betrayed you," Drake commented bitterly. "I'll see he never gets another detective-agency job as long as he l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the lawyer told him. "It was a chance for a clean-up and he fell for it. Aside from that one slip, he may b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in silence for a block, then Drake said, "There's the house over there, the one which sits back from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is wife kno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oesn't know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Not unless she's seen your picture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t'll be swell. Now, what I want to do is to get into that house, so don't make any explanations, don't perform any introductions. When his wife comes to the door, put on an act and we both go in,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 both go ou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woman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onde. She does things with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she's on the up-and-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is baby. I've seen her only once, but I wouldn't trust her around the block. She has one of those baby stares veneered on a face that's hard as cement, if you know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you mean," Mason told him. "The last time I saw an expression like that was on the face of a nineteen-year-old blackmailer." He chuckled and added, "While she was waiting in the outer office, I asked Della Street what she looked like, and Della said she looked like a synthetic virg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type," Drake said. "Only this dame is in the late thir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im, "let's barg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urned from the sidewalk, walked up the narrow strip of cement to the porch stairs. Mason hung behind while Drake climbed the stairs first and rang the b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ments later a woman wearing a printed house dress opened the door and said with over-effusive cordiality, "Why, it's Mr. Drake! Why, good morning, Mr. Drake! How do you do? Did you want to see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Yes," and stepp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woman's eyes became hard as blue quartz, but her full red lips maintained a fixed smile. "He isn't her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 meet him here," Drake told her, very apparently waiting for her to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ll right," she said sullenly, and stepped to one side. As Mason was walking past her, she said, "Won't you gentlemen come in and sit down? When was George to meet you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elected a comfortable chair, caught Drake's questioning glance, and asked, "When did you see him last, Mrs.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face Mason, her eyes cautious, her face expressionless. "You're Mr. Mason,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last see you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ince last night. He couldn't get home. He was det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he dressed when you last saw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wan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indicated Paul Drake and said, "After all, he's working for Mr. Drake. He's been out on a case. We want to talk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she asked Paul Drake, "that he's still wor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perhaps you'd feel sore at what you read in the paper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trailed away into silence, and Drake said, "Of course I'm sore; but, after all, he's still work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quired again, "How was he dressed, Mrs.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 wore his business suit, his blue serge 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sually, "Well, we're all subpoenaed to appear before the Federal Grand Jury this afternoon. I thought it might be a good plan for us to have an informal chat before they ask us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ok of relief came over the woman's face. "Oh," she said, "that's it. Well, I'm glad you men feel that way. George had a chance to make some big money giving a story to the newspaper. He'd have been a chump not to have done it. I can understand how you gentlemen feel; but you must make allowances for a man who's working on wages. Both of you make big money. George doesn't. Lots of times we have to struggle along to make both ends m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Yes, I know how he must have felt. Too bad he got gy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bitterly. "That subpoena certainly put George on the skids. He was in a position to sell some follow-ups to the newspaper. Then this subpoena was served, and the newspaper wouldn't have anything more to do with him. They figure whatever he says now is going to become public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aid, "Uh-huh," looked at his watch, asked, "How soon were you expect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elephoned me about an hour ago and said he'd be home in an hour. I'm expecting him any minute. He wanted to change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at his wristwatch, then glanced across at Mason. Mrs. Belgrade said nervously, "I think he'll be here any minute now... That sounds like his car." The worn rivets on brake linings squeaked against drums as a dilapidated car swung wide in the street and turned into the driv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e is," Mrs. Belgrade said. Mason nodded, walked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s sounded on the porch. Mason pulled the door open and said to the heavy-set individual who was pounding his way across the porch, "Welcome home, George. Come in and join the pa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came to a dead stop. Paul Drake appeared in the doorway beside Mason and said, "Well, don't stand there gawking. Come on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lowly walked toward the door, his eyes glancing about him apprehensively as though he were seeking some means of esc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feel the same way myself if I'd sold out a client," Paul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it, Paul," Mason cauti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avoiding their eyes, entered the house. His wife came running across, flung her arms about him, and clung to him for several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coughed, and they sepa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aid, "I'm sorry about this whole business, Mr. Mason. I owe you an apology. I know how you fellows must feel. You think I'm a two-time, chiseling cr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uppose we sit down and talk things over for a while, George. I've practiced law long enough to know that people are only human, afte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glanced across at his wife. "You got my things all ready, Flo?"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George,"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kept his eyes fixed on his wife. "How about mixing up some Scotch and soda, Flo? Perhaps the gentlemen would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like nothing better than to have Mrs. Belgrade stay right here in the room," Mason sai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looked puzz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ght want to telephone a friend," Drake expl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elgrad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all seated, Belgrade looked across at Drake. "So I'm all washed up in the detective business, am I?"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Mason told him, before Drake could answer. "We want you to tell us just how you happened to sell out, George. Perhaps it won't look so bad after we hear your sid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turned to him. "You're certainly taking this mighty fine, Mr. Mason. You make me feel like an awful heel. I don't know as I can explain it, but I'd like to have you gentlemen understand my position. I haven't been working steady, and I have a wife to support, a house to keep up, and all sorts of expen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ent out on that gambling ship and walked right into the middle of a murder case. It's the first time I've ever stacked up against anything quite like it in all the time I've been working as an operative. I was tailing Sylvia Oxman, you'll remember, and when I'd followed her back to the wharf, Staples stepped up and said he'd been instructed to relieve me. That left me standing there, all washed up for the evening. I telephoned in my report, and Drake said that'd be all. I knew Drake was working for you, Mr. Mason, and I knew you were still out aboard the ship, so I thought I might do you a good turn by going back to the ship and seeing if I could help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ait a minute, Belgrade. Do I understand you went back to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nodded.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why. I wanted to see if I could help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hy the devil didn't you go on home after I told you you were through for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lgrade explained, shifting uncomfortably in his chair, "... well, to tell you the truth, Mr. Drake, I may as well come clean. I knew that Mr. Mason kept you busy most of the time. I didn't think I stood very high with you. There were too many men ahead of me who copped off all the important jobs. You remember, you'd given me the job of tailing Sylvia Oxman's maid. The only reason I got into the big-time stuff was because the maid went to Sylvia. And as soon as I contacted Sylvia, you yanked me off the case and put Staples on. Well, I figured that I might be able to make a good impression with Mr. Mason and then perhaps he'd speak to you about keeping me on his work regularly. Then I'd get the important jo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f that's the case, how did it happe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interrupted, without taking his eyes from Belgrade's face, "let me handle thi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ted to say something, then checked himself, and settled back in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lgrade said, "by the time the speed boat got back to the ship, the landing-stage had been pulled up and they told us they were making some repairs to it, that it would only be for a few minutes, and for us to stand by. We stuck around there for some little time, and then a launch came out with officers aboard, and we heard there'd been a murder. They told us to turn around and put back to the wharf, that no one could come aboard, and there'd be no more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arted me thinking. I was doing a lot of thinking all the way back to the wharf. When we arrived, a bunch of newspaper men who'd been rushed down were questioning everyone who came off the speed boats. Now, one of the reporters knew me and knew what I did for a living. He started asking me questions, and found out from what I told him that I could give him a story if I wanted to, so he took me in and telephoned his city editor and the city editor sent another man down to cover the story on the boat and had my friend take me into Los Ange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de me a proposition and it just meant so much to me I couldn't afford to turn it down. I didn't figure it made any great amount of difference to you fellows. They told me that Mr. Mason was aboard and had been arrested; that the whole story was bound to come out within the next twenty-four hours, but they wanted an exclusive on it. They said I didn't have anything to gain by keeping quiet, and that I was going to lose a lot of money if I didn't tell them. It sounded reasonable to me, so I told them what I knew. Then the editor got the idea he could string it out for a couple of follow-ups and wanted to keep me sewed up where no one could get at me. But one of the other reporters had seen what happened, and somehow the Federal District Attorney got tipped off to where I was. The newspaper tried to keep me under cover, and the United States Marshal's office kept trying to serve a subpoena. The marshal's office won out, and just as soon as they served that subpoena on me, the newspaper dropped me like a hot potato. They figured I couldn't be any good to them any more. I got a piece of change for the first story an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at report you telephoned me?"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how about it?" Belgrad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ether it was accu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flushed. "Of course it was accurate. I told you the absolute truth. Just because I saw an opportunity to make a piece of change on the side without hurting anyone, doesn't mean that I'm a cr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Mason asked, "reported everything which happened out on the gambling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of course—that is, I reported it to Mr. Drake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llowed Sylvia Oxman out to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 long was she aboard before she went down to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long. I didn't keep an accurate count of the minutes. She went in and had a drink, checked her coat, and then went down to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that before I show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about eight or ten minutes, but remember, Mr. Mason, before you showed up, Frank Oxman was prowling aroun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Drake began, but was silenced by a warning glance from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fter Oxman had left, I entered. Is that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n, after you'd been in there for a while, Sylvia Oxman came out. Then Duncan and this deputy marshal dashed in there. Then in about ten minutes the marshal brought you out and you were handcuff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et's get this straight," Mason interposed. "Sylvia had already left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supposed to be shadow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fter she went out, you still continued to keep an eye on the offices. Now which were you doing, watching the offices or shadowing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Mr. Mason. Mrs. Oxman had taken a seat at one of the crap tables. I stood where I could watch her and the entrance to the offices a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o on—tell me what else you s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ncan came out, and then Mrs. Oxman went up on deck. I followed her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you saw me leaving the offices was it that Duncan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or four minutes—not very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that did Sylvia go up on d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immediatel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I followed Mrs. Oxman ashore, and then Staples told me to chec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interrupted. "Have you told us absolutely everything that happened,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as nearly as I can rememb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peak to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s face twisted with sudden expression. "Yes, that's right I did tell Sylvia to beat it because her husband was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ason said. "Now we're getting somewhere. Just why did you tell Sylvia to be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aid, "I knew something was wrong. I didn't know what it was, but I could see that you were handcuffed when you came out of that office. Now, you're a big-time lawyer. No one's going to handcuff you unless something pretty serious has happened. I had an idea you were covering for Sylvia and that you'd want her off the ship, but I didn't know how to get her off. Then suddenly it occurred to me I could stick my head out the door and say, 'Your husband's aboard, beat it,' and then duck back out of sight, make a dash for the speed boat, and get myself aboard. I figured Sylvia would come rushing down from the deck and take that same speed boat. If she didn't, I could pretend I'd changed my mind and ge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what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ran down and got a seat in the speed boat and she followed within less than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son told him, "I'll ask a question Paul Drake was going to ask a minute ago. How did you happen to know Sylvia Oxman's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twisted uneasily in his chair, glanced at his wife, then dropped his eyes to inspect the toes of his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told him. "You're in this thing pretty deep, George. Half-way measures won't get you out of it. You'll have to come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raised his eyes to Mason's. "I'd prefer not to answer that question,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 betraying a confidence someone had placed 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laugh was sarcastic. "You haven't shown any reticence about betraying confidences so fa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Paul," Mason remarked, without taking his eyes from Belgrade's face. "What is it,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rked for Frank Oxman," Belgrade blu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month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you work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over two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happen to work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contacted an agency where I'd been doing some work," Belgrade said. "He was looking for an experienced operative. The agency took a cut and referred him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nderstand how it is, Mr. Mason. Us detectives don't work steadily. We work by the job. For instance, you'll have a job for Drake's agency and Drake will hire ten or fifteen, or perhaps twenty of us boys who are registered with him. We're also registered with half a dozen other agencies. When we're not working for one agency we work for another. That enables us to work more or less steadily, but keeps the agencies from carrying a big pay-roll when they ain't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register with various agencies in advanc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furnish references or something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 We have to fill out a questionnaire, give references, tell all about our past employment, the amount of our experience, the type of work we're best adapted to, whether we can go out in evening clothes, whether we have a car of our own, and all that sort of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Frank Oxman wanted someone to shadow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een days,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find out? Anyth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lowered his eyes. "I found out enough to sympathize with her," he said, "but sympathies don't put any butter on my bread. She's every inch a lady, but she's impulsive and she's out for a good time. A couple of times men picked her up on the gambling ship, and she played around a bit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play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e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ported this to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tell me about thi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had a chance to," Belgrade said. "You told me you wanted me to do some work on a case Mr. Mason was interested in. You simply told me to go out to a certain address and shadow the maid who was working there. And you gave me a description. I recognized the address as that of Oxman's house, but I supposed you were working on the maid. I didn't know you were after Mrs. Oxman. Then, after a while, when I telephoned in a report that the maid was starting out with a fur coat, you told me to tail her and switch to Mrs. Oxman in case the maid contacted her. Even then, I supposed Mr. Mason was working for Frank Oxman and was getting ready to bring a divorce case or something. But, after we got on the ship, and I saw Mr. Mason apparently taking a rap for Mrs. Oxman, I knew he wasn't working for Oxman and figured there must be bigger game at 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hell of an explanation," Drake said skep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the truth," Belgrad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Oxman had gone ashore before his wife left the gambling ship?"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idn't. I thought Oxman was still on the 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As far as I'm concerned, Belgrade, you're finished with detective work. You're altogether too damned loquacious for a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r. Drake. I tried to give you a square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elgrade's voice was bitter. "Don't give him anything, George. He pays you eight dollars a day and expenses, and expects you to give him your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Flo," Belgrade said toneles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either shut up. I think it's an outrage! You work day and night, take all sorts of chances, and are out in all kinds of weather, and what does it get you? The first tim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eep out of this, Flo," Belgrade said, raising his voice. "Don't you understand Mr. Drake can fix it so no other agency will ever emplo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if he does? You got out of the detective business once, and you can get out of it again. There's lots of ways to make a living without working for a bunch of slave-drivers, who don't appreciate honesty when they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Sylvia Oxman toss a gun overboard?" Mason asked Belgrade, interrup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she have done so without you see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Yes. You see, I thought she'd taken a tumble to me. I wanted to get her off the gambling ship, and I wanted to be in the same speed boat she took; but I didn't want her to see me. I knew my only chance was to figure what speed boat she was going to take, and get aboard first. If I followed her down to the speed boat, I figured she might take a tumble. I just did the best I coul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rake and said, "I think that's all, Belgrade. Come on, Paul. Let's let Belgrade change his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served you with a subpoena?" Belgrade asked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avoided the question, saying easily as he started for the door: "You'll want to make a good impression with that Federal Grand Jury, George. I'm going to talk with Mr. Drake about you. The more I think things over, the more I realize you were placed in a very peculiar situation, one which wouldn't confront a detective once in ten years. I can understand just how you f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fingers closed about the lawyer's elbow. "Come on, Perr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e swell guy, Mr. Mason," Belgrade said. "Do you forgive me, Mr.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n't press that question now, George. I'll have a chat with him and then we'll let you know the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a lot, Mr. Mason. I can't begin to tell you how much I appreciate the way you're taking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two men walked from the house, they could hear Florence Belgrade's voice rising in machine-gun rapidity. A door slammed shut, cutting off the sound. Drake remarked with feeling, "I wish you'd let me cut loose on that r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told him, "we can't afford to antagonize him now. He's important. He's going to be about the most important witness who'll appear before the Federal Grand Jury. It might be a lot better to have him feeling friendly toward our side of the case, Paul. He's already received his money from the newspaper. Personally, I don't blame him too much. I know just how he felt. He'd been working on a salary, and suddenly had an opportunity to make a wad of dough by telling something to a newspaper that he thought wouldn't make any particular trouble for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wish to hell I knew why you're so damned anxious to stick up for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told him, "I make my living by dealing with people. Remember, Paul, if Belgrade was a man of outstanding ability, without any soft spots in his make-up, you couldn't hire him to work for you at eight dollars a day. You have to make allowances for people. Belgrade sold us out. That's admitted. He did it, not because he had anything against us, but because he needed the money. Now then, he's already received that money. He's facing the future. His ability to get work in the future depends a lot on placating you. If you let him feel, in advance, you're going to turn him down cold, he'll turn against you and be bitter. If you let him feel that you're holding his case under advisement, he'll do anything in the world to accommodate you. That means that when he gets in front of the Grand Jury he'll be trying to say what you want him to say—that is, as far as it's in accord with his recoll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admitted, "I see your point. But, as far as I'm concerned, he can go to hell. He sold u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walked to the corner in silence. Mason said, "Well, here are the cars, Paul. I guess I hadn't better stick around this neighborh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places," Mason said cas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ed steadily at him. "You're not going to the Christy Hotel,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 idea you're figuring on calling on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it," Drake said earnestly. "That man's dangerous, and you're already in one hell of a hot spot,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get any cooler if I stick around in that one spot," 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ay off Frank Oxman. He's dangerous... Oh, by the way, Perry, I think we've found out who's back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ing up and down the street to make certain there were no radio cars in sight, said, "All right, Paul. Give it to me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keeping a tail on Oxman, just as you instructed," Drake said, "and we find that he telephoned a man by the name of Carter C. Squires, at the Poindexter Hotel. Squires is the head of a gambling ring that dopes race horses, fixes prize fights, and bets on sure things. He spends most of his time in the lobby of the Poindexter and hanging around the bar. Incidentally, he has a police record somewhere, and he's crooked as a corkscrew, but he has money. He finances a lot of crooked schemes and takes a big cut. Oxman talked with Squires on the telephone. He seemed in an awful lather trying to get the call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get in on the conversa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ouldn't. But Oxman was talking for almost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fter he went to the Christy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slowly, "I think I'll take a chance on Oxman, at that... I have a little surprise for Oxman... I want to see how he can take it. So far, he's only been dishing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NTERED the lobby of the Christy Hotel, and paused to take mental inventory. Sylvia Oxman was nowhere in sight. Mason walked to the elevators, went to the fifth floor, walked rapidly down the corridor to Room 519, and tapped on the door. After a moment he heard motion, the sound of a bolt sliding back, and the door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n, almost foppishly dressed man in a double breasted gray suit stood on the threshold and surveyed Mason with hostil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imply, "I'm coming in,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hesitated a moment, then stepped to one side, and held the door open. After Mason went in, he kicked the door shut and twisted the bo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ft your hotel rather suddenly," Mason remarked aff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indicated a chair with a well-manicured hand, on the third finger of which appeared a huge diamond. His hair, neatly waved back from his forehead, reflected glinting highlights from the window. His suit was spotless and freshly pressed, his shoes burnished to a resplendent shine. After Mason had seated himself, Oxman perched on the edge of the bed and propped pillows between his back and the wall. After a moment he said, "I wanted to dodge newspaper repo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hance you wanted to dodge the polic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ight smile flirted about the corners of Oxman's mouth. "No," he said, "I'm not dodging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ing steadily at him, said, "I'm Perry Mason, the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ew who you were," Oxman said tonelessly. "You left your apartment rather suddenly, didn't you,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Yes," he said, "I had business to atten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Oxman inquired, "know the police were looki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 Oxman said. "Being an accessory after the fact is, I believe, the specific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told him, "it's fortunate I found you,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Oxman told him, "spr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by the paper," Mason said, "that you bought some IOU's from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aid cash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sh which was found in the left-hand drawer of Grieb'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so," Oxman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owly and impressively took from his pocket the three IOU's which Sylvia Oxman had signed that morning in the hotel. "Take a look at these, Oxma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moved forward on the bed. Mason, crossing his legs, held three IOU's pressed tightly against his leg so that Oxman could see the three signa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Ox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se," Mason suggested, "are the original IOU's, where does that leave you,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yawned, patted his lips with four polite fingers, and said, "Really, Mason, I'd have expected something far more clever fro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ever occurred to you," Mason went on, "that if I hold those original IOU's, the ones you have are forge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think Sam Grieb would have sold me forged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prove in court that they're forge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tongue made clucking noises against the roof of his mouth. "Grieb shouldn't have sold me forgeries," he said. "That wasn't a nice thing for Grieb to have done. Of course, if they are forgeries, which remains to be proven, I can then recover the seventy-five hundred dollars from Grieb's estate. So you see, Mason, I personally have nothing to lose. Until you prove they're forgeries, I can collect on them as genuine. If you can prove they are forgeries, then, on the strength of the proof you've made, I can recover from Grieb's e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s the way you figure it, is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thought this all out in advance as an argument to use in case you were confronted with the original IOU's," the lawyer 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gestured contemptuously toward the three IOU's Mason was holding and said, "Keep your shirt on. Those notes don't prove a damn thing,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ylvia's attorney. You've doubtless seen her since my signed statement was released to the papers. She can sign as many IOU's as she wants to. All she needs is a fountain pen. You can get the blanks in any stationery store. Probably you thought you could throw a scare into me by coming in here and flashing those IOU's on me. I'm not that simple. I'm surprised that you thought I was. You know, Mason, you're playing in bigtime stuff now. You're not up against simple boobs you can twist around your fingers with a lot of cheap bluff. Those IOU's you have may have been signed by Sylvia. That doesn't mean the IOU's I have weren't signed by Sylvia. She can sign her name as many times as she want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can't get away with it,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laugh was sarcastic. "That's what you think. You're the one who can't get away with it. You're representing Sylvia. Sylvia murdered Grie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et possession of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she get them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d already bought them. Grieb didn't hav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etched his legs out in front of him, crossed his ankles, exhaled cigarette smoke, and said, "That's the trouble with you, Oxman. You're not a logical thi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Oxman said, "go ahead and think some logic for me. I'll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rieb and Duncan were fighting. They wanted to reduce their assets to cash. They saw a chance to collect not only the face value of those IOU's, but a little bonus as well. They gave you to understand you could have them by paying a two-thousand-dollar bonus. You raised ninety-five hundred dollars, went out to the gambling ship to pick up the IOU's. You found your wife aboard and Grieb dead. At first it occurred to you you'd simply step out of the picture, then you figured it might be possible to involve Sylvia, have her convicted of murder, and put her out of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you read the newspapers and learned that the police had discovered seven thousand five hundred dollars in cash in Grieb's desk. You suddenly saw an opportunity to do a little chiseling. You figured Sylvia had probably recovered and destroyed the original IOU's. You were planning to release a statement that you'd seen Sylvia in the room with Grieb's body. Why not claim that you'd paid the seventy-five hundred dollars for the IOU's? Forging Sylvia's signature wasn't so hard. You had letters and documents bearing her genuine signature. You secured notes and copied or traced her signature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yawned ostentatiously and said, "You bore me, Mason. I'd really expected a man of your caliber would show more intellig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doggedly, "When you first saw Sylvia, she was in the room with Grieb's body. Your first impulse was simply to get out, so you slipped back out of the way. Later on, when you realized Sylvia had failed to report the murder, and had also ducked out—but had left fingerprints on the top of Grieb's desk—you saw an opportunity to charge your wife with murder, claim you'd paid seventy-five hundred dollars for the IOU's, turn two thousand dollars back to your associates, together with the forged IOU's, and sit t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ylvia had destroyed the original IOU's, she could never admit she'd done so. If someone else had paid cash for the notes, that person would never dare to come forward, because that would make him the last person to have seen Grieb alive. I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wrong, Mason," Oxman interrupted. "You must have been smoking marihua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Mason went on evenly, "you noticed the original IOU's on the desk when you saw Sylvia in the room, and figured she was going to destroy them. If anything happened, and the originals turned up in the hands of some individual who was willing to admit having paid seventy-five hundred dollars for them—about one chance in a thousand—you could still claim Grieb had blackmailed you by selling you forged promissory notes. There was no one to disprove your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said, "You know, Mason, this is boring me. Let's have a little more entertainment, or else let's call in the police, let them take you into custody, and have this rather tiresome visit over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licked ashes from the end of his cigarette and said, "You see, Oxman, I can prove what I'm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raised politely incredulou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tective shadowed you all day yesterday," Mason said. "We know what time you went aboard the ship. And we know what you did after you boarded it. You went down the corridor once, and only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face showed surprise. "My God, Mason, do you mean to say you have practiced law as long as you have, and still put confidence in private detectives? Your man, Drake, may be on the square, but the boys he hires are just like any other private dicks. About half of them are crooked as corkscre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reports check with the facts," Mason said with dogged pat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laughed. "What a sap you are, Mason! And you're supposed to be a big-time lawyer! Good Lord, man, I know I was being shadowed. I got a kick out of it. But if my shadow claims he followed me aboard that gambling ship, he's a liar. I purposely stuck around the pier until there was room for only one more in the launch. Then I took that one seat. The man who was shadowing me tried to follow me but couldn't m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Another detective was on duty who saw you go down the passageway to the offices. He says you went down only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laughed scornfully. "The only detective you had out there was Belgrade. He wasn't shadowing me. He was covering Sylvia. He doesn't know where I was. What's more, he's sold you out to the newspapers... Good Lord, Mason, what an easy mark you are! Come around some day when I have some time. I'd like to play a little poker with you. You're so damned simple and your bluffs are so obvious, you'd be duck soup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on patiently, "Then, after you went ashore, my man shadowed you to your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d, Mason, you surely didn't think that was any news to me, did you?" Ox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he was following you," Mason went on steadily, "and threw a scare into him by standing in the door of the hotel and looking ostentatiously behi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on that," Oxman agreed easily. "This dick ducked into a doorway and then stuck around outside, watching the hotel. He was afraid to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pointed out, "I'd anticipated all that, and had another man stationed in the lobby, an operative who was ready to pick you up as soon as you ca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sy, patronizing smile didn't leave Oxman's features, but, for a moment, the muscles tightened. Then he took a cigar from his pocket, cut off the tip and scraped a match on the sole of his shoe. He took a watch from his pocket and placed it on the bed beside him. "Mason," he said, "if you're just talking—killing time to keep me from calling the police—it isn't going to do you any good. In precisely three minutes I'm going to let the house detective know you'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ignoring the interruption, "we come to the really significant part of the entire transaction. You took particular pains to call the attention of the hotel night clerk to the fact that you were depositing ninety-five hundred dollars in the safe. The way I figure that, Oxman, is that you'd raised ninety-five hundred dollars with which to take up those IOU's. When you found out Grieb had been murdered, you were afraid you might be implicated in the murder, and were particularly anxious to build up an alibi which would show you hadn't accomplished your business with Grieb before he'd been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on, you thought it over, read the morning papers, and decided there was a chance to knock down seventy-five hundre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rotated the cigar in the flame of the match, in order to get it burning evenly, shook the match out, and said, "You're a rotten bluffe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bluffing," the lawyer told him. "I can prove the ninety-five-hundred-dollar business by the night clerk in the hotel. I don't need to rely on my private detective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xman said, studying the tip of the cigar with thoughtful eyes, but still keeping the faintly scornful smile about the corners of his mouth, "you could do that, all right. What you have overlooked is that you'd have to prove I had only ninety-five hundred dollars when I went aboard that gambling ship. As a matter of fact, I had seventeen thousand dollars. After I paid seventy-five hundred dollars for the IOU's, I had nine thousand five hundred left. I got the IOU's for about half what I expected I'd have to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two men smoked in silence. Gradually, the smile on Oxman's lips broadened into a grin. "You see, Mason," he said, "as a lawyer it should have occurred to you, but probably hasn't, that you'd have to prove I had only ninety-five hundred dollars when I went aboard the ship. There's no way on God's green earth you can prove it. As a matter of fact, it isn't so. I had seventeen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nched out the end of his cigarette. "You don't understand what I'm getting at, Oxman. I'm not talking now about what I intend to prove in court. When I leave here, I'm going to Carter Squires. I'm going to tell him my story. Squires was financing you in this thing. He knows how much money you took aboard that ship. When he finds out you tried to double-cross him by knocking down seventy-five hundred dollars, leaving him holding the sack, he won't like it. From all I can hear, Squires is a poor man to cross... Well, the three minutes are up, Oxman. Go ahead and telephone the hous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sat motionless on the bed, his eyes hard and glittering, staring at Mason with hatred and apprehension. There was no trace of a smile about the corners of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Mason said, "I'll be on my way." He started toward the door. Bed springs squeaked as Oxman jerked himself upright and started after the lawyer. "Now, wait a minute, Mason," he said. "Let's talk this thing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ward him. "What do you want to talk ove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said, "You're all wet, but I'd hate to have you go to Squires with a story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inqu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 shrugged his shoulders and said, "Nothing. I'd just hate to have you do it. Squires can't make any trouble for me, you know, but I've been friendly with him for some time, and I'd hate to have you introduce an element of fri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od facing Oxman, feet spread apart, shoulders squared, eyes studying the slender man with a cold scorn. Abruptly he pulled the IOU's from his pocket, tore them into pieces and stepped into the bathroom. A moment later he returned and said, "Okay, Oxman, we'll forget that about the forgeries and figure your IOU's are genu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face showed sudden relief. "That's better," he said. "I thought you'd be sensible. Now,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ason told him. "You may have walked down the corridor to those offices and seen Sylvia bending over the desk. You may have seen the original IOU's on the desk. I don't know. If you did, you'll never dare to admit it, because that would brand your story about paying seventy-five hundred dollars to Grieb as a 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etting at?" Oxm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this," Mason said, grinning mirthlessly, "I thought I knew the answer, but I wanted to make sure. I wanted to find out definitely and positively that Carter Squires could establish that you had only ninety-five hundred dollars with you when you went aboard that gambling ship. Nine thousand five hundred dollars which he'd given you with which to pick up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you've admitted in writing that you saw Grieb after you went aboard the ship. You claim that you purchased the IOU's from him. You have those IOU's in your possession. You've allowed the newspapers to take photographs of them. And you returned from that gambling ship with the same amount of cash with which you boarded it—nine thousand five hundred dollars. Now then, according to your story, you must have been the last person to see Grieb alive! You received seven thousand five hundred dollars in IOU's from him and you didn't pay him an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arises, how did you get them? The answer is you had a fight with Grieb, shot him through the head and took the IOU's. In case it's of any interest to you, Mr. Frank Oxman, your wife will go before the Federal Grand Jury, look at those IOU's and unhesitatingly and absolutely identify them as the original IOU's which she gave Sam Grieb. That'll cost her seventy-five hundred dollars in cash, but having you hung for murder will be wor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ode to the door and threw back the bolt. He turned on the threshold to look at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man's face showed startled consternation. "My God, Mason. You can't do that. Sylvia can't. You w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epped out into the hallway, pulled the door half shut behind him, grinned and said, "And I don't think I want to play poker with you, Oxman. It wouldn't do me any good to win your clothes. They're too small for a real man to wear. Good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ammed the door, walked down the corridor to the stairway, descended two floors, and tapped on the door of Sylvia Oxman's room. He heard the rustle of motion on the other side of the door, but no sound of the door being o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ylvia," Mason said in a low voice, "open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and stared at him with anxious, apprehensiv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quit worrying about your husband," Mason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him on the defensive," Mason told her grimly. "My best guess is he'll take a run-out p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e him the last man to see Grieb alive," the lawyer said. "That lying written statement really puts him in a jam. Now it's up to him to squirm out. By the way, Sylvia, he's here in the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coiled. "He's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n the hotel, upstairs, in five-nineteen. How did you happen to co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y, we came here once when we were dodging some people we didn't want to see. We didn't want to be home, and... Oh, I should have known he'd come here, if I stopped to think of it. This hotel is his hide-out... You didn't tell him I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he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may have seen you in the lobby. Do any of the bellboys know who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told her, "you'd better sit tight. Keep your door locked and if anyone knocks, don't answer unless you know who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on the edge of the bed as though her knees had lost their strength. "I don't want to stay here," she said. "I want to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ylvia, that's the worst thing you could do. Remember, the officers are looking for you. You don't dare register now at any hotel. I think Frank will be leaving here within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the carpet, then suddenly raised her eyes to his and said, "Mr. Mason, why are you doing thi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ee that you get a square deal,"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e sort of a half-way client of mine," he said, making his voice ca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something like that once before. Now I want to know why." As he said nothing, but remained silent, she went on, "I saw you and another man aboard the gambling ship the other night when I went out to talk with Grieb about those notes. It impressed me at the time that there was something queer about the way everyone acted when I showed up. Now I realize what it must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son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en out there trying to get those IOU's," she said. "And... and it must have been Grandmother Benson who retain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st asking me questions," she charged, "so you won't have to answer mine. Now listen, Mr. Mason, I'm going to tell you something: if she went out there expecting trouble, she'd have carried a gun. I think you should know that. She's carried a gun for ten years, and lots of people know about that habit. They josh her about it. So don't be surprised i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gun," he interrupted, "automatic or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may have been an auto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 lawyer told her, "I'll watch out for that gun business. Now then, there's a thousand to one chance your husband came to this hotel because he knows you're here. You keep your door locked. No matter what happens, don't open that door unless I'm on the other side of it. In the meantime, if you want me, you can ring me at Vermont eight-seven-six-nine-two. That's my secret hideout. Don't call me unless it's some major emergency, and don't tell anyone that number under any circumstances.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remember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pencil from her purse and started to write. Mason said, "Don't write it down that way. Write it eighty-seven V six, nine, two. Then anyone who finds it will think it's an automobile licens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rote down the number as he directed, then came to stand at his side, her hand on his arm. "I can never in the world thank you enough for what you're doing,"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tted the back of her hand. "Don't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is there a chance they'll convict Frank of thi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chance," Mason told her, "- if there ever was any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witness who thinks Grieb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lowly and said, "Sam Grieb would never have done that. He was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might suit us to let the authorities think it was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lowly, "Don't let them bear down too heavy on Grandmother Benson... She... keep their minds on Frank Oxman if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care what happens to Frank?"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owe him anything. And anyway, you're Grandma Benson's lawyer. You mustn't let them pin anything o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the lawyer told her significantly. "If I'm representing an innocent client, I'm going to prove that client's innocent. If I ever represent a guilty client who lies to me, and I find out the lies, it'll be just too bad—for the client... That's the way I play the game,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quickly into the corridor and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LLED Paul Drake from a pay station. "Still got your men on Oxman, Paul?" he said when Paul answered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n idea he's going to take a run-out p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afford to do that," Drake said.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t afford not to do it," Mason interrupted. "He's in a jam and he won't dare to show himself until he can make his peace with Squires. Now, when he leaves, I want to know where he goes. He's wise now that he's being tailed. He'll try to ditch the shadows. I want you to make things easy for him—not so easy he smells a rat, but easy enough so he feels certain he's on the l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on't want him covered any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nt him tailed, but if he thinks he's given his shadows the slip it'll make him easier to handle. So put a couple of men on the job who can be push-overs, and then plant some smooth operatives in the background who can carry on from there. Do you ge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you," the detective said... "Now, listen, I've got something for you. Della Street reports that the Benson woman has contacted her and wants to see you. They're going out to Della's apartment. Can you meet them there? Della says she thinks it'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I'll go out there right away. What else i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managed to get micro-photographs of the fatal bullet," Drake said. "It checks with the bullet Manning dug out of the beam of the ship. That means Grieb was killed with his own gun. It commences to look more and more as though this would give you an out,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ope so," Mason told him, "but there are a few loose ends I'd like to tie up before the Federal Grand Jury starts an investigation. In the meantime, I'll go see Della Street, and you keep Frank Oxman under surveillance. He's put himself in a position where he's done some things he can't explain. We can make him the goat if we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n't help for long," Drake said. "He really isn't guilty of anything,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ver can tell," Mason told him. "In any event, he's put himself in a hot spot trying to chisel seventy-five hundred bucks. I'll get in touch with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in case it means anything to you, there's a whole army of plainclothesmen clamped around the office building here," Drake said. "They're waiting for you to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ean a thing to me," Mason told him cheerfully. "... be seeing you,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rake said, "perhaps you'll have the adjoining c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left the telephone booth, and drove to Della Street's apartment house. He went at once to his own apartment and started hurriedly packing a suitcase. He was awkwardly folding his pajamas when he heard a tap on the door which communicated with Della's apartment. He twisted back the bolt on his side of the door to encounter her anxious eyes and the keen gray eyes of Matilda Be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ings coming okay?" Della Street asked anx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reassuringly. "We're making satisfactory progress. Come in and s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gave him her hand. "I want to thank you," she said. "No other man that I know of could have done what you'v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one too much," Della said. "He always does too much. He shouldn't jeopardize his career for some client who's in trouble, and no client has any right to ask him to take the chances he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enson settled herself comfortably in a chair. "No use trying to lock the stable door after the horse has been stolen," she observed. "What's been done has been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off that ship?"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nned. "There wasn't anything to it. Some of the crew lowered a rope ladder over the stern and let people slip into a speed boat at twenty dollars a head. Twelve people went off that I know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people went down that rope ladd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opened her bag, took out her leather cigar case, clipped the end off a cigar, pulled out a card of matches bearing the imprint of the gambling ship, and said, "At least twelve. Apparently it's a great rendezvous for mixed coup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mixed coup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bands who have their wives mixed, and vice versa," she said. "When a married man's stepping out with some blonde cutie and is afraid he may run into some of his wife's friends, he's apt to pick the gambling ship as a swell place for dinner, drinks, and a little action." She broke off to chuckle, scraped a match into flame, and lighted the cig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co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ssed mine overboard. I thought it would sink, but, as luck would have it, it caught on the anchor chain. That was a break against me. Otherwise they'd never have known I'd been on the ship. With that coat as a clue, they've made an investigation and are all ready to crack down on me as soon as they can fi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great experience—giving the officers the slip. I never saw anything quite so funny as the bedraggled appearance of those frightened philanderers crawling down the side of that ship on a rope ladder. The crew were getting a great kick out of it. The people were frightened sti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got away all righ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pushed the speed boat loose and didn't start the motor until it had drifted away from the ship. I had planned to give a phoney name and address, but I found it wouldn't work. The officers were demanding evidence of identification and all that sort of stuff. So I just politely skipped out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kept under cover, of course. Now I want to see Sylvia. You know where she is. I want to talk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dangerous for you to see her now," Mason said slowly. "You're wanted, and your appearance is sufficiently distinctive so you could be picked up from a description, where..." He broke off as the telephone burst into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up the telephone, said, "Hello..." then after a moment, "Who shall I say wishes to speak with him? Very well, hold the phone,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Mason and nodded. The lawyer scooped the receiver to his ear and heard Sylvia Oxman's half-hysterical voice. "Something awful'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asked. "Keep cool and tell m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ying on the bed, reading, when someone tossed something through the open transom. It fell on the floor... It... it's a gun—a .38 auto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son asked, "pick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as fr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ere on my dresser. Shall I try to dispose of it?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eady," Mason said, "for the police. The officers will be there within a matter of seconds. Don't make any statement to anyon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s knocking at the door now,"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up your telephone!" Mason com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receiver back on its hook, turned to Della Street and said, "Sylvia's been framed. Someone tossed a gun into her room. The cops are pounding at the door. She got frightened and put through a call to this number. They'll trace that call as quickly as they can, then call the radio cars, and start sewing this place up.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fling things helter-skelter into his suitcase. Matilda Benson pulled them out, folded them neatly and packed the suitcase with a swift effici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ait, Chief," Della Street told him. "You get started. Never mind the suit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understand," he said, "if they find the suitcase here, they'll pinch you as an accessory after the fact, for aiding and abetting, compounding a felony, and a few other charges. We can't afford to let the officers ever suspect that you know I was here. This thing is getting too hot to handl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as a peremptory knock sounded on the door of Della Street's apartment. For a moment the lawyer and his secretary stared at each other in startled consternation. Matilda Benson calmly put the finishing touches to the packing. The knock was repeated, and a voice shouted, "Open up! This is the law. We have a search warrant for this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Della Street said in a quick whisper. "I'll go in there and let them search. You keep this door locke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oing," Mason said. "They'll search until they find me. There's only one way to keep you out of it. You leave it to me. Come on,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snapped the suitcase shut and said, "Do they need to know 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you can get away," Mason told her, "but I don't think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ck was repeated for the third time, a thundering summons which made the door ra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lock the connecting door from this side," Mason pointed out. "There's no legitimate explanation you can make for having that door unlocked,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pushed them toward the door. "Go on in," she said. "I'll lock the door of this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his suitcase, stepped into Della Street's apartment, flung his overcoat over the back of a chair, perched his hat on the back of his head, and called out, "Just a minute, boys. Don't make so much no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bolt click in the door of the connecting apartment, opened the door of Della Street's apartment, and bowed to the three men who were standing in the corrid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e said, "is an unexpected plea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men stepped forward and said, "You're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Mason a folded oblong of paper. "A subpoena to appear forthwith before the Federal Grand Jury," he said, "and I might also tell you that you're under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ounding a felony, being an accessory after the fact, and on suspicion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pushed their way into the room. Della Street stood by the window, her eyes wide with al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men walked toward her and said, "All right, we'll hear from you now. Did you know your boss was a fugitive from justice while you were shielding hi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terrupted, "Don't be silly, she wasn't shielding me. I was on my way to take a plane. I dropped in to give her some last-minute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s you," the man sne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estured toward his overcoat on the back of the chair and the suitcase. "See for yourself,"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exchanged glances. The man in charge said, "Take a look through the suitcase, B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ssed the suitcase to an overstuffed chair, unfastened the buckles on the straps, flung back the lid. "Okay," one of the men said, "he's got his stuff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his packing after we started pounding on the door," the man in charge said, his voice showing his irri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t them. "Rather a neat job of packing to be done in five seconds, don't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long enough about getting the door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iving my secretary some last-minute instructions," Mason told him, casually lighting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ff is sure packed, all right," Bill said. "All neatly folde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comments, Bill," the leader interrupted. "How about the adjoining apartment? We hear you've rente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joining apartment?" Della Street asked, raising her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Della," Mason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er glowered at him. "Like that, e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at," Mason said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er nodded to his men. "If that door's locked smash 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 search warra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paid any attention to the question. Two of the men charged the door. The bolt-seat ripped out. The door banged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her clothes draped over the back of a chair, was sprawled out in bed, pillows under her head, a cigar in her mouth. She looked up and said, "Why the hell don't you kn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fell back in surprise. The man who had assumed charge stepped forward. "I beg your pardon. We have a warrant to search this apartment. We had every reason to believe it had been rented for the purpose of concealing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exhaled a cloud of cigar smoke and said acidly, "You had no reason to believe anything of the sort. This is my apartment. Perry Mason is my lawyer. I wanted to be close to his secretary, so she got me this apartment. I'm quite comfortable here. And, while I have no false modesty, young man, I do object to having my morning smok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leader paused uncertainly, then said, "Take a look around,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you don't know it," Mrs. Benson remarked, "this is a damned outrage." She pulled the sheet up around her neck, punched the pillows into a more comfortable position, and calmly resumed smoking her cig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made a swift, hurried search of her apartment. "So," the leader said, "you've been up and had breakfast, e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raised her eyebrows. "What was the name?" she asked. "Dr. Watson... or is it Holmes himself?" Someone ti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r personal belongings?" the leader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moved them in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s it your custom to burn the toast, to leave bacon in the oven, and hard-boil your eggs?" the officer asked suspic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Benson sighed and said meekly, "None of my husbands cared much for my cooking." She meditatively inspected the end of her cigar, raised steady gray eyes to encounter those of the officer, and added with a smile, "But that's the only complaint they ever made, young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stared at her in nonplused silence, then said with sudden determination, "Get up and dress. I'm going to see this thing through. You're going to the district attorney's office for questioning. You too, Miss Street. Bill, telephone the D.A. and tell him we're on our way up. Get him to round up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WILSON, the Federal District Attorney, entered the room and nodded a perfunctory greeting. Two deputy United States marshals stood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 a man in his middle fifties, with a close-cropped, iron-gray mustache and deep pouches under tired-looking eyes, said in a deep-timbred voice which filled the room with musical resonance, "Let's see if we're all here: Sylvia Oxman, Paul Drake, Arthur Manning, Matilda Benson, Dick Perkins, George Belgrade, Della Street, Perry Mason, Charlie Duncan, Frank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Oxman isn't here," one of the deputies at the door said. "He's not in his room at his hotel. He must have sneaked out the back door. The clerk swears he didn't go out past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showed his irritation. "We want him," he said. "He's a material witness. We can make out a case without him, but his testimony corroborates the circumstantial evidence. G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expecting to pick him up at any time," the deputy said, in a voice which somehow failed to carry assu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have his signed statement and know what his story is," the district attorney remarked. "For the purpose of this inquiry, we'll take that statement as being true. He's under a subpoena and if he tries to skip out, it'll be that much the worse for him when we do catc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le a surreptitious glance at Paul Drake. The detective slowly closed his glassy eyes, almost imperceptibly nodded his head. Mason settled back in hi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Wilson said, "I want you people to realize the position you're in. I'm not making any definite charges right now, but I think it's due to the influence of Mr. Mason that you've been playing fast and loose with the law. You can't do that and get away with it. You're all of you under subpoena to appear before the Federal Grand Jury, which is now in session. I'm not making any promises of immunity, and I'm not making any concessions, but I've called you together in this office to tell you that each and every one of you is going before the Federal Grand Jury and is going to be put under oath. I'm not particularly disposed to be harsh on those who have innocently followed the advice of a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expedite matters in front of the Grand Jury if you'll state freely and frankly at this time exactly what you know about Grieb'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a cigarette and said cheerfully, "Well, if I'm going to be the goat in this thing, I should have an opportunity to say something in my own beha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said, somewhat testily, "I don't care particularly about a statement from you, Mr. Mason. I know what you have done. You have made yourself an accessory after the fact and compounded a fel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ll agree with me that one can't be an accessory after the fact unless the person he aids is actually guilty of a fel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s mouth, under his frosty, gray mustache, became uncompromisingly hard. "If," he said, ominously, "you think you can find a legal loop-hole for Sylvia Oxman, your previous victories, which have been due largely to luck, have left you unduly optimis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ved his hand in a gesture of dismissal, as though brushing the district attorney's comment aside. "The gun," he said, "which the officers found in Sylvia's room was planted there by someone who knew she was in the hotel and who tossed it over the transom of Sylvia's room. Find the one who did that, and you'll find the murder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already heard that story," Wilson said, "and you are at liberty to raise the point in front of a jury if you wish. I think you will find that even the most impressionable masculine juror will consider that explanation too weird to be taken ser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Arthur M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nning," he said, "do your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raised his eyebrows and said,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I mean tell them wha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took a deep breath. "I know," he said, "that Sam Grieb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what!" Basil Wilson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the district attorn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rthur," Mason said, "and tell the district attorney what you told me. Tell it as briefly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it's this way: Sam Grieb kept a .38 automatic in the upper left-hand drawer of his desk. He was left-handed. He'd been dipping into the partnership funds, I think. When he knew Charlie was going to have a receiver appointed, and the books audited, he pulled the gun out of the desk drawer and shot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to say this,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Mason said, "go right ahead, Arthur, and make your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went on, "you see, it was like this: Grieb and Duncan took out partnership insurance. The policies didn't pay anything if the man who was insured should commit suicide within a year. They paid twenty thousand if he died a natural death, and forty thousand if he died by violence. Charlie Duncan found Sammy Grieb had committed suicide, and he thought fast enough to know it'd make just forty thousand dollars difference to him if he could make it look like a murder. So he got Mason and the deputy marshal out of the office long enough to pick up Grieb's gun, where it had fallen under the desk, and pitch it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frowned at Manning and said, "Do you understand what you're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o," Mann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 proof, or is this just sur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you can figure it out for yourself. Grieb was shot with his own gun. Charlie Duncan saw to it that he was left alone in the room with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Duncan blazed. "Mason, you'll have to admit that I pressed the button which gave the signal for Manning to come before you left the office. Did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admitted,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long was it after the signal lights went on before you got into the office, Arthur?" Duncan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it was a littl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ver six or eight seconds,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know exactly how long it was,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Perry Mason when you started for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just left the office. Perkins had him handcuff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didn't take you over four or five seconds to answer my call,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But you had plenty of time to throw a gun overboard, and I can prove that Sammy was killed with his own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unc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the time you and Sammy shot at that piece of tin can down below the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ug out the bullets. They were fired from the same gun that killed Sammy. And you know you were using Sam's gun on that target prac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if we were?" Duncan asked. "That doesn't prove anything. And you're all wet about this insurance business. There wasn't any insu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the room when you signed the papers," Manning said. "Maybe you don't remember, but I was standing right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interrupted him. "Sure you were, Arthur. We signed the applications, all right, but Sam couldn't pass the physical examination, so the policies were never issu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s face showed consternation. "You mean there wasn't any insu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Duncan said. "It didn't make a dime's worth of difference to me whether Sam was murdered or committed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glanced at Perry Mason and permitted himself a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said, "that seems to dispose of that phase of the inquiry. And I'm willing to admit Grieb was killed with his own gun. Our ballistic experts have fired test shots from the weapon which was found in Sylvia Oxman's room when she was arrested, and there's no question but what it's the murder gun. Now, if you want to prove it was Grieb's gun, so much the better. That simply accounts for the fingerprints left by Sylvia Oxman when she leaned over the desk. She braced herself by leaning on her left hand when she jerked the gun from the drawer with her right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asked easily, "Well then, how about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Wil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he skip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because he feared publicity. Oxman's statement checks in every detail with the testimony of Mr.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nodded, frowned, cleared his throat, and said, "Pardon me, Mr. Wil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frowned. Mason said, "Go ahead, Belg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aid importantly, "I was shadowing Sylvia Oxman. I saw her go into the offices. While she was in there, Frank Oxman went down the corridor, just as he says he did. Then he turned around and came out again. It couldn't have been more than seven or eight seconds. After he'd gone out, Mr. Mason went in. Then Sylvia Oxman came out and stuck around the casino. Then Charlie Duncan and Perkins went in. Then Mason and Perkins came out and, within a few seconds, Charlie Duncan came out, and Sylvia Oxman went up on deck. I followed her up on deck and saw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Duncan interrupted. "You were where you could see the entrance to the offices, we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know how long it was after Mason and Perkins came out that I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n't have been over a few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uch as a minute?" Dunc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rlie, I don't think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Duncan said to the Federal District Attorney, "this substantiates my statemen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ddlesticks!" Mason interrupted. "If you were there alone for as much as three seconds, you had an opportunity to pitch a gun out of the port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Wilson said, "I think as far as this office is concerned, Duncan, you're out of it. The evidence points to Sylvia Oxman as being the guilty party. Do you wish to make any statement, Mrs.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she doe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 frowned at Mason. "Do I understand that, as her attorney, you're advising her to make no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Grand Jury," Wilson said coldly, "will hold that agains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easily. "That's all right. You see, Wilson, she can't very well make a statement without implicat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picked up a file of papers. "Well, we'll go into the Grand Jury room and... What was that last statement you made,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Mason repeated, the corners of his mouth twisting into a smile, "that she couldn't very well make a statement without implicat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know what you mean," Wilson said, "but if you'd like to elaborate on your remark, I'd be willing to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ylvia Oxman went aboard the gambling ship to see Sam Grieb. She found the door of the office slightly ajar. She pushed it open and found Sam Grieb murdered. He was seated at his desk in exactly the position the officers subsequently found the body. The three IOU's she'd given him, in an amount of seventy-five hundred dollars, were on a corner of the desk. About that time, she was alarmed by the noise made by an electric signal, which indicated someone was coming down the corridor. She was rattled, and didn't know just what to do, so she turned around and ran into the outer office and sat down, pretending she was waiting for a chance to see Grieb. A few moments later I entered that office and found her there. She was holding an open magazine. I said something to her, and then, noticing the door of the inner office was ajar, pushed it open and e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Wait a minute," the Federal District Attorney interrupted, jabbing frantically at the push-button on his desk, "I'm going to have this statement taken down in short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said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looked across at Mason, an expression of startled incredulity on his face. Duncan glanced triumphantly about him and lit a cigar. A man with a shorthand notebook and fountain pen came hurrying in from an adjoining office. The Federal District Attorney said, jabbing his finger at Perry Mason, "This is Perry Mason, the lawyer. He's making a confession. Take i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nfess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right ahead," the Federal District Attorney said, "we won't quibble over words. You've already admitted pushing open the door. You've admitted Sylvia Oxman was in the outer office at the time, and had been in the private office. You gentlemen have heard that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s eyes swept the circle of faces, and received grave nods of acquiescence. "Let the record show," he said to the shorthand reporter, "that the people in this room all reply in the affirm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record show that I'm nodding too," Mason said, grinning, apparently enjoying himself hugely... "Well, as I was remarking, I entered the inner office and found Grieb's body slumped over the desk. I grabbed Sylvia Oxman as she was leaving the office. She admitted then she'd been in there before. I told her to go on out. When she'd gone, I opened the drawer of Grieb's desk, deposited seventy-five hundred dollars, the face value of the three IOU's Sylvia Oxman had signed, touched a match to the IOU's and burned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hat?" the district attorney asked, his eyes w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urned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know you were committing a crime when you did tha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and said, "Why, no. What cr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ounding a fel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IOU's furnished a motive for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Mason said. "Well, of course, that's news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you destroyed them, you destroyed evidence. You were also guilty of a felony in wrongfully taking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sonally," Mason said, "I don't think they're evidence of anything. Therefore, I wasn't guilty of anything when I destroyed them. Furthermore, I didn't take them, I paid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Wilson said, frowning. "This doesn't agree with Oxman's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said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e Federal District Attorney went on, "that so far as the Federal Jury is concerned, Mr. Mason, they will be far more inclined to take Oxman's word than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rugged his shoulders. "Well, that's all right. Let them. But I don't think they'll take Oxman's written statement against my word. Oxman had better show up and try to substantiate his story if he wants to make it st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frowned. "I don't care to argue the point, Mr. Mason. Do you have any further statement to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went on easily. "Shortly after I'd destroyed the IOU's, an electric signal in the office announced someone was coming down the corridor. I slipped back into the outer office and pulled the door shut behind me just as Duncan and Perkins entered the office. I believe Mr. Duncan has correctly stated what happened after that... Oh, yes, there's one point I wanted to make: you'll remember, Perkins, that Duncan crossed over to the vault, saying he wanted to open it. He grasped the door handle, and turned the knob of the combination. You advised him not to ope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Perkin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rue?" Mason aske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mouthed his cigar for a second or two, and then slowly nodded and said, "Yes, that's true. I wanted to look in the vault and see what had happened to those 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t the district attorney and said, "Well, there's your murd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the district attorn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Mason said, "do I have to draw you a diagram? Don't you see i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flushed, and said with dignity, "I see, Mr. Mason, that, according to your own confession, you have involved yourself as an accessory after the fact. You have aided and abetted Sylvia Oxman in her escape. You have failed to do your duty as an attorney and an officer of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it a cigarette, grinned across at the district attorney and said, "Where was Ma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said, "You know where Manning was. He was out in the casino. And as soon as I pressed the signal which summoned him, he entered the offices and took charge. Didn't you, Arth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nning said with slow deliberation, "there was a delay of a few seconds after you gave the signal, before I actually reached the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uckled and the district attorney said acidly, "There's no occasion for humor,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Perkins, "You saw Duncan spin the combination on that vaul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e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un it through several revolutions without looking at numbers, did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ertain. I remember he went over to the vault and said something about opening the door and spun the knob on the comb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That's right, Perkins. He said he was going to open the vault door. As a matter of fact, the vault door was unlocked. What he was doing was lock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Duncan exclaimed. "What the hell are you trying to pull,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imply, "That your accomplice, Arthur Manning, having killed Grieb by taking Grieb's gun from the drawer and shooting him through the head, was trapped in the inner office by Sylvia Oxman's arrival. There was no place for him to hide except in the vault. The murder had all been fixed up between you and Manning. You wanted Grieb out of the way. There was bad blood between you. Grieb was commencing to check up on you. You prepared an elaborate alibi by going to Los Angeles to file a case in the Federal Court. You knew Grieb would ring for Manning sometime during the evening. Manning was to grab Grieb's gun from the drawer, shoot him, leave the gun so it would look like a case of suicide, and then slip out and pull the door shut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eb summoned Manning to perform some errand or other, but Manning couldn't close and lock the door without making Grieb suspicious, since Manning was supposed to go right out again. Manning grabbed the gun and shot Grieb just as the exhaust of a speed boat drowned the noise of the shot. But the roar of that exhaust also drowned out the sound the buzzer made when Sylvia Oxman came walking down the corridor. The first thing Manning knew, before he'd had a chance to drop the gun or plant any evidence, he heard Sylvia Oxman in the outer office calling, 'Yoo-hoo! May I co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hing for Manning to do. He slipped into the vault and pulled the door shut. But he couldn't lock the door from the inside. He sat there, holding the murder weapon, waiting either for a chance to escape or for a chance to shoot his w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when you came aboard, the first person you looked for was Manning. You didn't see him in the casino, so you went down to the offices, found me sitting there, were in a position where you had to open the door of the inner office and pretend surprise at finding Grieb's body. You naturally wanted it to appear as a suicide, and started looking for the gun. When you couldn't find it, you realized something had gone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you very long to find out what that something was. Manning had been interrupted before he'd had the opportunity to plant the gun. You did some fast thinking and figured he must be hidden in the vault. You thought that Perkins or I would make a move to open that vault, so, under the pretense of trying to open it, you spun the combination so we couldn't open it. Fortunately, Perkins played into your hands by suggesting you leave it alone; otherwise you'd have pretended you'd forgotten the comb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most anxious to get rid of us, so you accused me of having taken something from the room, persuaded Perkins to take me to your cabin to be searched, turned on the signal for Manning; then, as soon as you were alone in the room, opened the vault and let Manning out. You realized at once there was one vitally weak point in your story. In order to protect yourself, no one must ever suspect you and Manning of being accomplices. So you fixed things up with Manning so he'd tell the officers he'd found you snooping around the chair in which I'd been sitting when he entered the offices. That made his story sound a lot more plausible, made it seem less likely there was collusion between you, and put you in the outer office and away from the vault door. Later on, when Manning reported that Paul Drake had employed him, you worked out a story about the target practice which would enable Manning to lay a good foundation for a suicide theory. The bullets Manning dug out from the beam were fired this morning. But, while you were doing all this, you suddenly realized there was a much better chance to pin the crime on Sylvia Oxman. So you had Manning stress the suicide angle, but were ready to toss that theory overboard if it looked as though you could pin it on Sylv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laughed and said, "That's one of the greatest pipe dreams I've ever heard. I always knew you were an ingenious attorney, but I never thought you'd break out with such a wild story as that in order to save a guilt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nodded. "Yes, Mr. Mason, I'm afraid your desperate attempt to free Mrs. Oxman will act as a boomerang and leave you convicted of complicity in the crime by your own statements, with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said, "I'm not talking through my hat. I have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roof?" Dunc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this," Mason said. "Belgrade was watching the entrances to the office. He didn't see Manning go in. No one saw Manning go in. No one saw Manning in the casino. When Duncan and Perkins came aboard, Manning wasn't in the casino. Manning claims that he slipped down the passageway just as Perkins and I went out, but I didn't see him and Perkins didn't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your backs turned to me," Mannin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idn't Belgrade see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ing shrugged his shoulders and said, "Belgrade's a crook. He sold Paul Drake out. I wouldn't take his word f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frowningly inspected Belgrade. "Did you see Mr. Manning go in those office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grade shook his head, his puzzled expression indicating his sincerity. "No," he said. "By God,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District Attorney thoughtfully regarded Duncan, Manning and Mason. "This," he said irritably, "is one of the damnedest things I've ever encountered. I simply can't believ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interrupted him to say, "Well, I may as well conf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as well what?" the district attorney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ess," she said. "You don't mind if I smoke, do you, Mr. Wil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Duncan and Manning exchanged glances, then Manning looked away ha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calmly pulled a cigar from her leather cigar case, cut off the end, and lit the cigar before the astonished eyes of the district attorney. "This shorthand reporter is going to take down everything I sa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s taking down everything," the district attorn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rs. Benson remarked, in a voice of complete resignation. "I don't know what the punishment will be for what I've done. Whatever it is, I'm willing to take my medicine. I'm not afraid to die. My life-expectancy is short, anyway. Sylvia and her daughter mean a lot more to me than my own life. Grieb and Duncan were blackmailing Sylvia. I felt they were both a couple of rats. I didn't think they deserved to live. I went aboard the ship with the deliberate intention of killing both Grieb and Dun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armed?" the district attorn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was armed," she said. "I carried a .38 automatic in my handbag. What did you think I expected to kill them with, my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the district attorney said ha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for a chance, waiting. I saw Sylvia go into the office. I waited. I saw Frank Oxman go into the office. I opened my bag and slipped the automatic down the front of my dress. I saw Oxman come out. I saw Mason go in, and Sylvia come out. I saw Duncan and Perkins go in. Then I saw Perkins and Mr. Mason come out. I said to myself, 'Now is my time. Both the men I want to kill are in there.' I gripped my gun in my right hand and tiptoed cautiously down the corridor. I slipped silently into the outer office. I could see the door of the vault in the inner office, but I couldn't see Grieb's desk. The door blocked my line of vision; but I supposed, of course, Grieb was sitting there at his desk. I saw Duncan bending over the vault door, opening it. I leveled my gun, and was just about to pull the trigger, when Duncan opened the door of the vault and I saw Manning come out. I didn't want to kill Duncan while Manning was there, so I slipped back into the corridor. I saw Duncan come out. I followed him down to the room where Perry Mason was being searched. I listened at the door. I heard voices and learned Grieb had been killed, so I ran up on deck and waited a few moments, wondering what to do. I saw Sylvia come up, and I thought Sylvia was going to speak to me. I realized then that I'd be searched, so I tossed my gun overboard. But Sylvia didn't see me. She ran down the landing-stairs and took a launch which was leaving for the shore. I tried to protect Sylvia, because I thought she might be implicated in Grieb's murder. So I had Mr. Mason get my coat, and I threw it overboard. I smuggled Sylvia's coat ashor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illing to swear to this?" the district attorney interrupted, his voice excited. "You're willing to swear that you actually saw Duncan open the vault and Manning step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impressively, Matilda Benson got to her feet and held up her right hand. "You show me the grand jury room, young man," she said, her eyes snapping, "and I'll go in and swear to it right now. I'm telling the truth and nothing but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can met the district attorney's accusing eyes. His own eyes were slightly squinted as though he were making a rapid mental readjustment. Suddenly he said, "They're all wet. I wasn't Manning's accomplice. I didn't know Manning was in the vault. I didn't lock it, as Mason claims. I did open it after Mason had left the office. You could have knocked me over with a feather when I opened that vault and Manning walked out. He told me he'd gone into the vault to get some papers for Grieb, when he heard someone knock at the outer door and a woman's voice call out, 'This is Sylvia Oxman. Let me in.' Grieb yelled, 'You stay in there for a few minutes, Arthur,' and slammed the door of the vault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hur stayed inside and heard the muffled sound of a shot. He tried to get out and couldn't. He didn't hear anything more until I opened the door of the vault. It was Sylvia Oxman who shot Grieb, and she carried away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get rid of Mason and Perkins so I could get those IOU's out of the vault. I'm willing to admit I figured I could pull a fast one with them. I didn't see any reason why they should be a part of the partnership assets and be ruled uncollectable by a court. If I could have found them, I could have collected from Sylvia and pocketed the co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ing Manning in there gave me an awful shock. Manning told me what had happened. He said Sam had the IOU's under the blotter on his desk. I looked for them and they were gone. I knew I'd put myself in an awful spot. If I said anything about finding Arthur Manning in that vault, I knew someone would accuse me of having planned the whole business, with Manning as my accomplice. I figured Perry Mason was covering Sylvia Ox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ized no one knew Manning had been in the vault, so I figured the best thing to do was to let Arthur out, say nothing about what had happened, and let the police pin the murder on Sylvia Oxman. Of course, if I'd known Mrs. Benson had see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amn fool!" Manning screamed. "She didn't see you! She couldn't have seen you. She's lying. Belgrade was watching the corridor, and he didn't see her go down the corridor before you came out. What's more, she didn't ring the bell in the inner office. She'd have done that if what she says is true. You've walked into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huckled delightedly. "Keep right on talking, Arthu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1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at in his office and regarded Matilda Benson with respect in his eyes. "How the devil," he asked, "did you ever concoct such a beautiful lie on the spur of th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ng man," she said, taking her cigar from her mouth and staring at him with snapping gray eyes, "I've lived sixty-eight years. I lived my girlhood in an age of universal hypocrisy. I found it was necessary for me to lie. I've had exactly fifty years of practice in extemporaneous prevarication. I'm not exactly a fool; and when I sized up the situation and saw how absolutely logical your theory was, I felt that it needed a damned good lie to bolster it up. And if you think it took any great amount of skill to think up as simple a lie as that, you should have heard some of the whoppers I've told in my time." She wrapped her lips about her cigar, puffed a couple of times, took the cigar from her mouth, nodded her head, and went on proudly, "And made them stick, too! Don't forge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the door from her secretarial office to bring in a filing jacket filled with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re, Della?"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Everything's ready for Sylvia's sign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Matilda Benson, "Here are the papers in Sylvia's divorce action. She's alleging cruelty on the ground that her husband made a false statement to the officers, willfully, maliciously and falsely accusing her of the crime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she get a divorce on that?" Matilda Ben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she can," Mason said. "We've got Frank Oxman right where we want him. The minute Charlie Duncan thought there was a chance to save his bacon by trying to invent an explanation which would account for Manning's being in the vault, he gave us every trump card in the deck. Now, with those two crooks in separate cells and each one thinking the other is going to double-cross him, with Manning thinking that Duncan is going to make him the goat all the way through, it's a cinch something's bound to br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ilda Benson nodded, tucked the filing jacket of papers under her arm and said, "All right, I'll get Sylvia's signature to the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ll have to sign the affidavit of verification before a notary public," Mason said. "Then I'll be ready to file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haired woman's jeweled fingers gripped the lawyer's hand with a firmness which was almost masculine. "I knew you'd see me through,"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t>THE END</w:t>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spacing w:lineRule="auto" w:line="360"/>
        <w:ind w:firstLine="397"/>
        <w:jc w:val="both"/>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06:00Z</dcterms:created>
  <dc:creator>user</dc:creator>
  <dc:description/>
  <dc:language>en-US</dc:language>
  <cp:lastModifiedBy>user</cp:lastModifiedBy>
  <dcterms:modified xsi:type="dcterms:W3CDTF">2002-07-12T08:11:00Z</dcterms:modified>
  <cp:revision>4</cp:revision>
  <dc:subject/>
  <dc:title>     CAST OF CHARACTERS</dc:title>
</cp:coreProperties>
</file>