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ONE</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Della Street, Perry Mason's confidential secretary, was spending a two-week vacation with an aunt who lived at Bolero Beach, the lawyer, having consulted with a client in San Diego, drove by on the way home. Since it was Saturday, and a beautiful day, a little persuasion on Della Street's part, plus a dinner invitation from Aunt Mae, caused the lawyer to stop over at the Bolero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over," Della Street had pointed out, "you can then drive me back on Monda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a pitch to get a ride back," Mason asked, "or a scheme on the part of you and Mae to get me to take a va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she retorted. "Any lawyer who gets so busy he regards a Saturday afternoon and a Sunday as being a vacation needs to be taken in hand. Aunt Mae has promised one of her chicken and dumpling dinners, the beach will be thronged with bathing beauties, and I have, moreover, a myst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the mystery," Mason said. "Surf, sand, sunshine, bathing beauties, and one of Mae's chicken-dumpling dinners make the law business seem drab and uninviting, the air of the office stale and the perusal of law books a chore. I'll stay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id, her eyes twinkling, "you're not interested in the myst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 Mason said. "I said you had already established the proper inducement. The mystery is the frosting on the cake--not essential but delight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on your trunks and meet me on the beach in half an hour," she said, "and I'll introduce you to the myst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legs or f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and wait until you se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there in twenty minutes," Mason promised, and actually made it in eigh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Della Street stretched out on the sand under the shade of a beach umbr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he asked, surveying her sun-tanned figure approv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uld be along any minute now," Della Street said. "It's almost noon. . . . Are you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venous," he said, "but in view of Mae's promise of chicken and dumplings I want to restrain my appetite for the time being."</w:t>
      </w:r>
    </w:p>
    <w:p>
      <w:pPr>
        <w:pStyle w:val="Style15"/>
        <w:spacing w:lineRule="auto" w:line="360"/>
        <w:ind w:firstLine="397"/>
        <w:jc w:val="both"/>
        <w:rPr/>
      </w:pPr>
      <w:r>
        <w:rPr>
          <w:rFonts w:eastAsia="MS Mincho;ＭＳ 明朝" w:cs="Times New Roman" w:ascii="Times New Roman" w:hAnsi="Times New Roman"/>
          <w:lang w:val="en-US"/>
        </w:rPr>
        <w:t xml:space="preserve">"I'm afraid," she said, "you're going to </w:t>
      </w:r>
      <w:r>
        <w:rPr>
          <w:rFonts w:eastAsia="MS Mincho;ＭＳ 明朝" w:cs="Times New Roman" w:ascii="Times New Roman" w:hAnsi="Times New Roman"/>
          <w:i/>
          <w:lang w:val="en-US"/>
        </w:rPr>
        <w:t>have</w:t>
      </w:r>
      <w:r>
        <w:rPr>
          <w:rFonts w:eastAsia="MS Mincho;ＭＳ 明朝" w:cs="Times New Roman" w:ascii="Times New Roman" w:hAnsi="Times New Roman"/>
          <w:lang w:val="en-US"/>
        </w:rPr>
        <w:t xml:space="preserve"> to eat something-- Wait a minute, here she come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indicated a curvaceous blonde walking slowly down the strip of wet sand at the margin of the w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visible inch of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misjudge the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most beautiful pair on the beach. I presume the mystery is, why does she always walk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ly one of the mysteries. Would you like to leave our things here and follo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safe?"</w:t>
      </w:r>
    </w:p>
    <w:p>
      <w:pPr>
        <w:pStyle w:val="Style15"/>
        <w:spacing w:lineRule="auto" w:line="360"/>
        <w:ind w:firstLine="397"/>
        <w:jc w:val="both"/>
        <w:rPr/>
      </w:pPr>
      <w:r>
        <w:rPr>
          <w:rFonts w:eastAsia="MS Mincho;ＭＳ 明朝" w:cs="Times New Roman" w:ascii="Times New Roman" w:hAnsi="Times New Roman"/>
          <w:lang w:val="en-US"/>
        </w:rPr>
        <w:t xml:space="preserve">"It's a private beach and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haven't had any trouble. Terry-cloth robes, sandals and reading material seem to remain in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woman in question," Della Street said, "is wending her way to the lunch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fo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llow. It's a snack bar and open-air lunchroom for bathers. You can get very good f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o we pay for it?" Mason asked, looking down at his bathing tru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registered at the hotel, you sign a chit. If you're not registered, but are a member of the beach club, you can also sign."</w:t>
      </w:r>
    </w:p>
    <w:p>
      <w:pPr>
        <w:pStyle w:val="Style15"/>
        <w:spacing w:lineRule="auto" w:line="360"/>
        <w:ind w:firstLine="397"/>
        <w:jc w:val="both"/>
        <w:rPr/>
      </w:pPr>
      <w:r>
        <w:rPr>
          <w:rFonts w:eastAsia="MS Mincho;ＭＳ 明朝" w:cs="Times New Roman" w:ascii="Times New Roman" w:hAnsi="Times New Roman"/>
          <w:lang w:val="en-US"/>
        </w:rPr>
        <w:t xml:space="preserve">"You promised to </w:t>
      </w:r>
      <w:r>
        <w:rPr>
          <w:rFonts w:eastAsia="MS Mincho;ＭＳ 明朝" w:cs="Times New Roman" w:ascii="Times New Roman" w:hAnsi="Times New Roman"/>
          <w:i/>
          <w:lang w:val="en-US"/>
        </w:rPr>
        <w:t>introduce</w:t>
      </w:r>
      <w:r>
        <w:rPr>
          <w:rFonts w:eastAsia="MS Mincho;ＭＳ 明朝" w:cs="Times New Roman" w:ascii="Times New Roman" w:hAnsi="Times New Roman"/>
          <w:lang w:val="en-US"/>
        </w:rPr>
        <w:t xml:space="preserve"> me to the mystery," Mason said, as they moved toward the lunch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ice," she said, "that I promised to introduce you to the mystery--not to the young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distinction?"</w:t>
      </w:r>
    </w:p>
    <w:p>
      <w:pPr>
        <w:pStyle w:val="Style15"/>
        <w:spacing w:lineRule="auto" w:line="360"/>
        <w:ind w:firstLine="397"/>
        <w:jc w:val="both"/>
        <w:rPr/>
      </w:pPr>
      <w:r>
        <w:rPr>
          <w:rFonts w:eastAsia="MS Mincho;ＭＳ 明朝" w:cs="Times New Roman" w:ascii="Times New Roman" w:hAnsi="Times New Roman"/>
          <w:lang w:val="en-US"/>
        </w:rPr>
        <w:t xml:space="preserve">"Very much so. Like that between the </w:t>
      </w:r>
      <w:r>
        <w:rPr>
          <w:rFonts w:eastAsia="MS Mincho;ＭＳ 明朝" w:cs="Times New Roman" w:ascii="Times New Roman" w:hAnsi="Times New Roman"/>
          <w:i/>
          <w:lang w:val="en-US"/>
        </w:rPr>
        <w:t>corpus delicti</w:t>
      </w:r>
      <w:r>
        <w:rPr>
          <w:rFonts w:eastAsia="MS Mincho;ＭＳ 明朝" w:cs="Times New Roman" w:ascii="Times New Roman" w:hAnsi="Times New Roman"/>
          <w:lang w:val="en-US"/>
        </w:rPr>
        <w:t xml:space="preserve"> and the corpse. As you have pointed out so many times, the average individual thinks that the </w:t>
      </w:r>
      <w:r>
        <w:rPr>
          <w:rFonts w:eastAsia="MS Mincho;ＭＳ 明朝" w:cs="Times New Roman" w:ascii="Times New Roman" w:hAnsi="Times New Roman"/>
          <w:i/>
          <w:lang w:val="en-US"/>
        </w:rPr>
        <w:t>corpus delicti</w:t>
      </w:r>
      <w:r>
        <w:rPr>
          <w:rFonts w:eastAsia="MS Mincho;ＭＳ 明朝" w:cs="Times New Roman" w:ascii="Times New Roman" w:hAnsi="Times New Roman"/>
          <w:lang w:val="en-US"/>
        </w:rPr>
        <w:t xml:space="preserve"> in a murder case is the corpse. Actually, the expression, if I remember your statements correctly, relates to the body of the </w:t>
      </w:r>
      <w:r>
        <w:rPr>
          <w:rFonts w:eastAsia="MS Mincho;ＭＳ 明朝" w:cs="Times New Roman" w:ascii="Times New Roman" w:hAnsi="Times New Roman"/>
          <w:i/>
          <w:lang w:val="en-US"/>
        </w:rPr>
        <w:t>crime</w:t>
      </w:r>
      <w:r>
        <w:rPr>
          <w:rFonts w:eastAsia="MS Mincho;ＭＳ 明朝" w:cs="Times New Roman" w:ascii="Times New Roman" w:hAnsi="Times New Roman"/>
          <w:lang w:val="en-US"/>
        </w:rPr>
        <w:t xml:space="preserve"> rather than the body of the </w:t>
      </w:r>
      <w:r>
        <w:rPr>
          <w:rFonts w:eastAsia="MS Mincho;ＭＳ 明朝" w:cs="Times New Roman" w:ascii="Times New Roman" w:hAnsi="Times New Roman"/>
          <w:i/>
          <w:lang w:val="en-US"/>
        </w:rPr>
        <w:t>victim</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Mason said, "I take it I am introduced only to the mystery and not to the body to which the mystery pert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is point on," Della Street said, as they entered the lunchroom, "you're on your own. However, I may point out that during the whole ten days I have been watching her she has remained unescorted. This is indicative of the fact she is not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what does the mystery consis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of her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the expression," Mason said, "is wellsta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gather that perhaps she was fighting a weight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ould say that weight and whistles were her two major problems in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ella Street said, "she's seated in that booth over there. If you'll sit in this one, you can look across and see what she orders. You won't believe it," she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nd Della Street ordered toasted baked ham sandwiches and coffee, settled back on the waterproof cushions, and, after a few minutes" wait, saw the voluptuous blonde in the booth across the way being served with what seemed to be a glass of mi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ertainly seems abstemious enough,"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your information," Della Street said, "that is a glass of half milk and half cream. I bribed the information from the waitress--and you haven't seen anything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in the bathing suit slowly drank the contents of the glass. Then the waitress brought her a sizzling steak, French fried potatoes and a salad, followed by apple pie alamode and two candy b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the candy bars are to keep her from getting hungry until tea tim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e half of it," Della Street said. "She'll be back here at about four o'clock for tea. She'll have a chocolate sundae and a piece of rich cake. Her tea will consist of a chocolate malted mi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cked a quizzical eyebrow. "You seem to have taken an undue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ue!" she exclaimed, "I'm fascinated! I told you I bribed the waitress. They're talking about it in the kitchen. The help have totaled the calories consumed each day and the result is what would be referred to in Hollywood as supercolos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kes that to keep the figure at its proper leve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vel is not exactly the word," she said. "The figure is noticeably growing. But wait until she signs the chit and leaves the booth--then see what she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finished with her dessert, signed the check, picked up the two candy bars, and walked toward the entrance. On the way, she detoured long enough to stand on a pair of scales which had a huge dial with a rotating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hat's nearly five pounds in the last eight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watching and marveling. The girl seems to be making a desperate, deadly, determined effort to put on weight, and she's carrying plenty al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s this been going on, Miss Sherlock Holm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bout two weeks, according to the wait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nformation was readily volunteer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turn for a five-dollar t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usingly, "It's a situation that's worth looking in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certainly looked the situation over," Della Street said, as the blonde went through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es she do 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a beach umbrella and she lies down, dozes and r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xerc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enough exercise to give her a healthy appetite. And while your untrained masculine eye may not appreciate the fact, Mr. Perry Mason, her bathing suit is being stretched to the limit. It was tight enough to begin with, and now it seems to be about to burst--in both dir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told your Aunt Mae about th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scussed it with her two or three times, and Mae came down with me yesterday to see it for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e doesn't know h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houghtfully, "I think she does, Perry. She had a smug smile on her face. She kept her dark glasses on while we were in the booth and sat back under my umbrella. I think she was trying to keep the blonde from seeing and recogniz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e didn't admit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s been busy planning the details of the chicken-dumpling feed with all of the fix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ned the chit for their meal, said, "There must be a gag tied in with it somewhere, some sort of a publicity stunt."</w:t>
      </w:r>
    </w:p>
    <w:p>
      <w:pPr>
        <w:pStyle w:val="Style15"/>
        <w:spacing w:lineRule="auto" w:line="360"/>
        <w:ind w:firstLine="397"/>
        <w:jc w:val="both"/>
        <w:rPr/>
      </w:pPr>
      <w:r>
        <w:rPr>
          <w:rFonts w:eastAsia="MS Mincho;ＭＳ 明朝" w:cs="Times New Roman" w:ascii="Times New Roman" w:hAnsi="Times New Roman"/>
          <w:lang w:val="en-US"/>
        </w:rPr>
        <w:t xml:space="preserve">"I know," Della Street said, "but what in the world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i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always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eps away from all of the beach wolves. And that," Della Street announced, "is rather diffic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Mason said, "that you haven't been entirely success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said, "I haven't tried quite so determinedly. However, I let everyone know I was keeping Saturday and Sunday wide open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you felt sure you could persuade me to stay ov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Let's put it this way, Mr. Perry Mason. I felt certain that if you didn't stay over I wouldn't have a completely disastrous afternoon or a danceless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usingly, "Apple pie alamode . . . chocolate malted milk . . . there simply has to be a catch in it somewhere, Della--and there's an irresistible body meeting an immovable bathing suit. Something is bound to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of course, open a branch office here at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our clients wouldn't come that far,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predicted, "a bathing suit can only stretch so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O</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e Kirby greeted Perry Mason affectionately. "It seems that I almost never see you," she said, "and you're keeping Della on the go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know, Mae. Time passes faster than we realize. I keep going from one case to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breakneck speed," she said. "You'd better slow down. Flesh and blood can't stand that pace. Come on in. Here's someone who wants to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tood in the doorway, smiling at Mason and then giving him a quick wink as Mae led him into the room. She said, "Dianne Alder, this is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woman who was standing by the window was the same blonde whom Mason and Della Street had been watching earlier in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ason her hand and a dazzling smile. "I'm absolutely thrilled," she said. "This is a wonderful privilege. I've heard about you so much and read about you, and to think of actually meeting you! It was so thoughtful of Mrs. Kirby to invite m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swiftly at Della Street, received a slight shake of the head from Della and then said, "You flatter me, Miss Alder. The pleasure is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 said, "I've seen your secretary on the beach several times in the last week but had no idea who she was or I'd have been bold enough to introduce myself. She's beautiful enough to make everyone think 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come," Della Street interrupted. "You're making us all too vain,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e Kirby said, "Now we're going to have one nice dry Martini and then we're going to have dinner-- chicken and dumpl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 said, "I've heard of Mrs. Kirby's chicken and dumplings. They're almost as famous as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ooking forward to them?"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looking forward to them? I'm simply raven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nd Della Street exchanged gl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until after the cocktails and just before sitting down to dinner that Mason was able to jockey Della Street into a corner for a hurried confidential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he asked. "Some sort of a trap or frame-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she said. "It was just a surprise Aunt Mae was planning for us. She knew that I was interested and evidently she's known Dianne for some time. She invited her to come over for dinner and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ually Aunt Mae is very considerate. She knows there are lots of people here who are dying to meet you, and when you're here for dinner she never invites anyone else. This time is the exce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nd out any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hook her head and was on the point of saying something when Mae said, "Come on now, you two. You're either talking business or making love, and you shouldn't do either on an empty stomach. Come on in here and sit down. You sit there, Perry, and Della, you sit over here. Dianne can sit nex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later when they had finished with their hot mince pie and coffee, Della Street said, "Well, it was wonderful, Aunt Mae, but I'm afraid I've put on a pound and a ha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ve I--at least I hope I have," Diann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w:t>
      </w:r>
    </w:p>
    <w:p>
      <w:pPr>
        <w:pStyle w:val="Style15"/>
        <w:spacing w:lineRule="auto" w:line="360"/>
        <w:ind w:firstLine="397"/>
        <w:jc w:val="both"/>
        <w:rPr/>
      </w:pPr>
      <w:r>
        <w:rPr>
          <w:rFonts w:eastAsia="MS Mincho;ＭＳ 明朝" w:cs="Times New Roman" w:ascii="Times New Roman" w:hAnsi="Times New Roman"/>
          <w:lang w:val="en-US"/>
        </w:rPr>
        <w:t xml:space="preserve">There was silence for a moment and then Della Street said, "You </w:t>
      </w:r>
      <w:r>
        <w:rPr>
          <w:rFonts w:eastAsia="MS Mincho;ＭＳ 明朝" w:cs="Times New Roman" w:ascii="Times New Roman" w:hAnsi="Times New Roman"/>
          <w:i/>
          <w:lang w:val="en-US"/>
        </w:rPr>
        <w:t>hope</w:t>
      </w:r>
      <w:r>
        <w:rPr>
          <w:rFonts w:eastAsia="MS Mincho;ＭＳ 明朝" w:cs="Times New Roman" w:ascii="Times New Roman" w:hAnsi="Times New Roman"/>
          <w:lang w:val="en-US"/>
        </w:rPr>
        <w:t xml:space="preserve"> you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trying to gain w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glanced at the front of the girl's dress and Dianne laughed somewhat awkwardly. "It's something I can't discuss," she said. "I know how you feel. You think I don't need it, but actually I - . . well, I have to put on another four p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 Della Street asked, "take up wrestling?-- No, no, I didn't mean it that way, Dianne. I just wondered, the way you said it, you sounded as though you were trying to make a definite w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brows in a silent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slightly and said, "I don't know how the subject came up. I-- Oh, ski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Della Street said, "we don't want to pry, but now you certainly have aroused our curiosity, and I know my boss well enough to know that when his curiosity is once aroused it gnaws at his consciousness like termites in a building. You'd better tell us--that is, if it isn't too confident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ianne said, "it's confidential in a way--that is, I'm not supposed to talk about it. But I know that Mrs. Kirby can be just as close-lipped as anyone. That's one thing about her, she never does gossip--and for the rest of it, I'm talking to an attorney and his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Della Street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ianne said, "the truth of the matter is I'm going to model a new sty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 style?" Della Street asked, as Dianne broke off to laugh self-consc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absolutely absurd," she said, "but I'm getting paid to put on weight and . . . well, that's all there is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Della Street said. "Let's see if I get this straight. You're being paid money to put on more w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pounds from the time I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tim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one is paying you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ome designers. The-- Oh, I know it sounds silly and . . . I don't know how I got started on this. It-- Well, anyway, some style designers feel that there has been too great a tendency to take off weight, that everyone is fighting weight and it isn't natural and that people would be a lot happier and feel a lot better if they didn't keep so diet conscious, if they were free to eat what they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are people who are simply fat, and my sponsors don't want that. They have been looking for some time for a young woman who is--well, as they expressed it, firmly fleshed, who could put on enough weight to wear certain styles they wanted to bring out. They're going to photograph me and put me on television. Well, that's it. I'm to be a new sort of model, start a tr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it is in the fashion shows. Some slender model who concentrates on being willowy and svelte comes out modeling a dress. But the women who are sitting there looking at that dress are nearly all of them twenty to thirty pounds heavier than the mod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ponsors have had me examined by a physician and they feel that I can keep my waist measurement and my carriage and still put on twelve to fifteen pounds and--well, they're going to try and make curves stylish. . . . Oh, why did I get started o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suddenly covered her scarlet face with her hands and said, "I feel so horribly self-cons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Mason said, "you interest me a lot. I think there's a good deal to this. You mentioned your sponsors, some style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she said, "I don't know who the sponsors are. I'm dealing through an agency . . . and I'm under contract not to discuss what I'm doing with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though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putting weight on?"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yes! I've had to count calories for the last five years and now I'm just reveling in having everything I want. Now I've built up my appetite to a point where I just can't resist food. I'm going to make the weight all right but the hard part is whether I can shut off the supply of food when I've made the weight. I'm afraid I'm going to overshoot the m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certainly have the figure to make women curve-conscious and sell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she said, "that's what's at the back of it. They want to sell clothes. They feel that the average woman is simply sick and tired of starving herself and that I can make--that is, that they can make a new trend in styles if they can find the right mod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ve found her," Mason said. And raising his coffee cup, smiled at the highly embarrassed Dianne Alder and said, "Here's to suc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 later, however, when Mason was able to get Della Street to one side, he said, "Della, there's something terribly fishy about this whole business with Dianne Alder. She says she has a contract. Apparently it's a written contract. She seems to be a very nice girl. I would dislike very much to see her victimized. I'm going to make my excuses and leave. See if you can get a heart-to-heart, woman-to-woman talk with her and find Out more about that contract. You've been around law offices long enough to be able to spot the joker if you can get a look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s getting money for putting on weight," Della Street said wistfully, "she's living an ideal exist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someone jerks the rug out from under her," Mason said, "and leaves her with all those cu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miled. "I know how easy and rapid it is to put it on and how very slow and painful the process is of taking it off--but what in the world could anybody want with her-- Well, you know, I mean why would anyone make a contract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ince she's a friend of your Aunt Mae, it might be a good plan to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REE</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ine o'clock the next morning when Mason's 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decen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y clothed and in my right mind," Mason said. "Where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own in the l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ntract? Oh, you mean with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t's al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done better than that. I have her copy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ason said. "Come on up. I'll meet you at the elev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et Della and asked, "Have you had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amishe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Mason told her, "and we'll have some sent up to the suite and eat it out on the balcony overlooking the oc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called room service and placed an order for a ham steak, two orders of fried eggs, a big pot of coffee and to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lking over to the full-length mirror, surveyed herself critically. "I'm afraid," she said, "I'm being inspired by the example of Dianne Alder and am about to go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reakfast won't be fatten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h," she told him. "I've been at the point where I've even been counting the calories in a glass of drinking water. And now, inspired by the example of Dianne getting paid for putting on weight, I feel that you should supplement that order with sweet rolls and hashbrown potat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Mason asked, reaching for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no!" she exclaimed. "Here, read this contract and prepare to lose a secretary. Why didn't someone tell me about this soo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pir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quote a famous phrase," Della Street said, "it's nice work if you can get it. I'm thinking of getting it. Eat all you want and get paid for it. Have a guaranteed income. Be free from worries so you can put on weight in the right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son asked, "are the right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s that meet the masculine eye," she said. Mason settled in his chair, glanced through the contract, frowned, started reading it more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room service waiter arrived with the table and the breakfast order, Mason had completed a study of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aited until after the table had been set on the balcony, the waiter had left the room, and Mason had taken the first sip of his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t's the damnedest contract I've ever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d be interested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 thing," Mason said, "is that on its face the contract seems so completely reasonable; in fact, so utterly benevolent. The party of the first part agrees that Dianne may fear she will have trouble getting secretarial employment if she puts on weight, and recognizes the fact that as of the time the contract is signed she is gainfully employed as a secretary in a law office at a salary of five thousand, two hundred dollars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 party of the first part desires that she shall give up that employment and devote herself exclusively to her work as a model, it is guaranteed that she will receive an income of one hundred dollars a week, payable each Saturda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Dianne, as party of the second part, agrees to put on twelve pounds within a period of ten weeks, to resign her position immediately on the signing of the contract, and loaf on the beach, getting as much of a sun tan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greed that she will pose in bikini bathing suits as the party of the first part may desire, but she shall not be required to pose in the nude. And if she wishes, at the time of posing in a bikini bathing suit, she may have a woman companion present as her chaper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son went on, "comes the peculiar part of the contract. It is stated that the parties contemplate that Dianne's total income may greatly exceed the sum of fifty-two hundred dollars a year; that the fifty-two hundred dollars is a minimum guarantee made by the party of the first part; and Dianne is entitled to have that and to keep that income without dividing it. If, however, her income exceeds that amount, she is to share it fifty-fifty with the party of the first part. And, since the party of the first part is taking a calculated risk, it is agreed that Dianne's gross income shall be computed for the purposes of the division as any money she may receive from any source whatever during the life of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tract is to exist for two years, and the party of the first part has the right of renewing it for an additional two years. And, at the expiration of that time, a further right of renewal for another two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all of the time the contract is in effect any and all monies received from any source whatever by the party of the second part other than the hundred-aweek guarantee are deemed to be gross income which shall be divided equally, whether such income comes from modeling, lecturing on health, posing, television, movies or from any other source whatever, including prizes in beauty contests, gifts from admirers or otherwise; inheritances, bequests, devices or otherwise; and it is recited that the party of the first part having guaranteed her income for the life of the contract, and having made plans to put her in the public eye, and to give her opportunities to greatly increase her income, is entitled to one-half of her gross income regardless of the source, and/or whether it is directly or indirectly the result of his efforts on her behalf or of the publicity resulting from his efforts under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his knife and fork, divided the ham steak in half, put a piece on Della Street's plate, one on his own, and gave his attention to the ham and eg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is a nice gir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a striking figure,"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be described as whistle bait," Della Street we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uppose the party of the first part is completely unaware of these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n the course of my legal career I've seen quite a few approaches. I've never seen one quite like this, if that's what the party of the first part has in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ourse of my secretarial career," Della Street said demurely, "I've seen them all, but this is a new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letter of that contract," Mason said, "if Dianne Alder should meet a millionaire, receive a gift of a hundred thousand dollars and should then marry, or if her husband should die and leave her the million dollars, the party of the first part would be entitled to fifty per 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ying a million dollars is not one of the normal occupational hazards of a legal secretary in a relatively small beach town,"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Mason snapped h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it?" Della Street asked.</w:t>
      </w:r>
    </w:p>
    <w:p>
      <w:pPr>
        <w:pStyle w:val="Style15"/>
        <w:spacing w:lineRule="auto" w:line="360"/>
        <w:ind w:firstLine="397"/>
        <w:jc w:val="both"/>
        <w:rPr/>
      </w:pPr>
      <w:r>
        <w:rPr>
          <w:rFonts w:eastAsia="MS Mincho;ＭＳ 明朝" w:cs="Times New Roman" w:ascii="Times New Roman" w:hAnsi="Times New Roman"/>
          <w:lang w:val="en-US"/>
        </w:rPr>
        <w:t xml:space="preserve">"I have </w:t>
      </w:r>
      <w:r>
        <w:rPr>
          <w:rFonts w:eastAsia="MS Mincho;ＭＳ 明朝" w:cs="Times New Roman" w:ascii="Times New Roman" w:hAnsi="Times New Roman"/>
          <w:i/>
          <w:lang w:val="en-US"/>
        </w:rPr>
        <w:t>an</w:t>
      </w:r>
      <w:r>
        <w:rPr>
          <w:rFonts w:eastAsia="MS Mincho;ＭＳ 明朝" w:cs="Times New Roman" w:ascii="Times New Roman" w:hAnsi="Times New Roman"/>
          <w:lang w:val="en-US"/>
        </w:rPr>
        <w:t xml:space="preserve"> explanation," Mason said. "I don't know whether it's </w:t>
      </w:r>
      <w:r>
        <w:rPr>
          <w:rFonts w:eastAsia="MS Mincho;ＭＳ 明朝" w:cs="Times New Roman" w:ascii="Times New Roman" w:hAnsi="Times New Roman"/>
          <w:i/>
          <w:lang w:val="en-US"/>
        </w:rPr>
        <w:t>the</w:t>
      </w:r>
      <w:r>
        <w:rPr>
          <w:rFonts w:eastAsia="MS Mincho;ＭＳ 明朝" w:cs="Times New Roman" w:ascii="Times New Roman" w:hAnsi="Times New Roman"/>
          <w:lang w:val="en-US"/>
        </w:rPr>
        <w:t xml:space="preserve"> explanation but it's quite an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ella Street asked. "This thing has me completely baff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et us suppose that the party of the first part, this Harrison T. Boring, whoever he may be, is acquainted with some very wealthy and rather eccentric person--some person who is quite impressionable as far as a certain type of voluptuous blonde beauty i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further suppose Boring has been scouting around, looking for just the girl he wants. He's been spending the summer on the beaches, looking them over in bathing suits. He's picked Dianne as being nearest to type, but she is perhaps slightly lacking in cu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ella Street interjected. "If Dianne's lacking in curves, I'm a reincarnated beanp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 Mason said, brushing her levity aside. "But this individual has particular and rather peculiar tastes. He's very wealthy and he likes young women with lots of corn-fed beauty, not fat but, as Dianne expressed it, "firm fle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some old goat," Della Street said, her eyes narr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hy not?" Mason said. "Perhaps some rich old codger who is trying to turn back the hands of the clock. Perhaps he had a love affair with a blonde who was exceptionally voluptuous and yet at the same time had the frank, blue-eyed gaze that characterizes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oring makes a contract with Dianne. He gets her to put on weight. He gets her to follow his instructions to the letter. At the proper time he introduces her to this pigeon he has all picked out, and from there on Boring takes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ne of several things can happen. Either the pigeon becomes involved with Dianne, in which event Boring acts as the blackmailing mastermind who manipulates the shakedown, or the man lavishes Dianne with gifts, or perhaps, if Boring manipulates it right, the parties commit matr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Della Street asked, "Boring would be getting fifty per cent of Dianne's housekeeping allowance? After all, marriage can be rather disillusioning under certain circumst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comes the proviso that any money she receives within the time limit of the contract, whether by inheritance, descent, bequest or devise, is considered part of her gross income. Boring arranges that the wealthy husband leads a short but happy life, and Dianne comes into her inheritance with Boring standing around with a carving knife ready to slice off his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hought that over for a moment. "Well, what do you know," she said.</w:t>
      </w:r>
    </w:p>
    <w:p>
      <w:pPr>
        <w:pStyle w:val="Style15"/>
        <w:spacing w:lineRule="auto" w:line="360"/>
        <w:ind w:firstLine="397"/>
        <w:jc w:val="both"/>
        <w:rPr/>
      </w:pPr>
      <w:r>
        <w:rPr>
          <w:rFonts w:eastAsia="MS Mincho;ＭＳ 明朝" w:cs="Times New Roman" w:ascii="Times New Roman" w:hAnsi="Times New Roman"/>
          <w:lang w:val="en-US"/>
        </w:rPr>
        <w:t xml:space="preserve">"And that," Mason said, "explains the peculiar optional extension provisions of the contract. It can run for two years, four years or six years at the option of the party of the first part. Quite evidently he </w:t>
      </w:r>
      <w:r>
        <w:rPr>
          <w:rFonts w:eastAsia="MS Mincho;ＭＳ 明朝" w:cs="Times New Roman" w:ascii="Times New Roman" w:hAnsi="Times New Roman"/>
          <w:i/>
          <w:lang w:val="en-US"/>
        </w:rPr>
        <w:t>hopes</w:t>
      </w:r>
      <w:r>
        <w:rPr>
          <w:rFonts w:eastAsia="MS Mincho;ＭＳ 明朝" w:cs="Times New Roman" w:ascii="Times New Roman" w:hAnsi="Times New Roman"/>
          <w:lang w:val="en-US"/>
        </w:rPr>
        <w:t xml:space="preserve"> that the matter will be all concluded with the two-year period, but in the event it isn't and the husband should be more resistant than he anticipates, he can renew the contract for another two years, and if the husband still manages to survive the perils of existence for that fouryear period, he can still renew for another two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Della Street asked, "would that leave Dianne Alder? Do you suppose he would plan to have her convicted of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not that," Mason said. "He couldn't affor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pointed out, "a murderer can't inherit from his victim. Therefore Boring has to manipulate things in such a way that the wealthy husband dies what seems to be a natural death. Or, if murdered, that some other person has to be the murderer. Dianne, as the bereaved widow, steps into an inheritance of a few million dollars, and Boring, as the person who brought Dianne into the public eye and thereby arranged for the meeting with her future husband, produces his contract and wants a fifty-fifty spl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much involved, wouldn't the contract be contested on the grounds of public policy, undue influence and a lot of other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 would," Mason said, "but with that much involved and with a contract of this sort in the background, Dianne would make a settlement. If she became a wealthy widow with social possibilities ahead of her, she would hardly want to have this chapter of her career brought into the open; the diet, the putting on weight, the deliberate entrapment of her husband, and all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Della Street said, "Harrison T. Boring walked down the beaches looking for a precise type of feminine beauty. When his eyes lit on Dianne, he recognized her as a potential bonanz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 in mind," Mason said thoughtfully, "that there are certain other things. Dianne has the build of a striptease dancer but essentially has the background of a darn nice girl. Those are the things on which Harrison T. Boring wants to capitalize, and I may point out that the combination is not very easy to come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ually a girl with Dianne's physical attributes has developed an attitude of sophistication, a certain degree of worldly wisdom, and the unmistakable earmarks of experience, whereas Dianne is essentially shy, selfconscious, easily embarrassed, slightly naïve and delightfully easy on th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at Dianne has impressed you by her good points,"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were level-lidded with concentration. "What has Dianne told you about Boring,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little. She knows very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was a legal secretary. She was, of course, conscious of her figure. She was also conscious of the fact that if her waist should expand, the rest of her figure would be damaged. So she did a lot of swimming and walking. She would quit work at five o'clock during the summer afternoons, then, taking advantage of daylight saving time, get into her swimming suit, come down on the beach and walk and sw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escort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be. She wanted exercise. The average man who wanted to swim with her wasn't particularly keen on that sort of exercise; in fact, very few of them could keep up with her. She walked and ran and swam and, of course, acquired a delightful sun 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women of that build like to admire themselves in the nude in front of mirrors, and are painfully conscious of the white streaks which mar the smooth sun tan where convention decrees a minimum of clothing should be worn, Dianne supplemented her weekday swimming parties by lying in the nude in a sun bath she had constructed in the privacy of the back 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ree weeks before this contract was signed she noticed that she was being stared at rather persistently and finally followed by a man whom she describes as being in his thirties, with keen eyes and a dignified, distinguished manner. He looked like an a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t first. Dianne is accustomed to attracting attention. She's accustomed to having men try to make passes at her and she takes all of that in her st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day Boring approached her and said he had a business proposition he'd like to discuss with her and she told him to get lost. He said that this was purely legitimate; that it had to do with the possibility of her getting gainful employment in Hollywood and was sh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Dianne was interested. So Boring gave her this story about a new trend in fashion, about the fact that women were becoming neurotic by paying too much attention to slim figures; that one of the most popular actresses, with women, was Mae West; that if Mae West had only started a new type of dress style it would have gone over like a house afire; that nature didn't intend women to have thin figures after they had reached maturity as w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said he was very convincing and of course the offer he made was quite attra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ianne had to do was to put on weight and put in a lot of time training so that the flesh she put on was firm flesh and not fat. Boring was very insistent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she signed the contract. Did she get any advice on it? She was working for lawyer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didn't," Della Street interjected. "Boring was particularly insistent that she keep the entire matter completely confidential, that no one should know about it; that under no circumstances was she to mention the reason why she was resigning from her secretarial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explained that he wanted to have this new style of his so highly personalized that women would become aware of Dianne's beauty before they realized that they were being given a new style. Boring said that women were very resistant to new styles until they became a vogue and then they fell all over themselves falling in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has ideas for Dianne to attract a lot of public attention and then he is going to have her put on a series of health lectures. He's going to give her scripts that she is to follow, speeches she is to make, explaining that nature intended a woman to have curves and that men really like women with curves; that the slim, neurotic models are an artificial by-product of the dress designer's 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told her that he could set the country afire with the right kind of approach to this thing and that all women would throw diets out of the window, start putting on weight and would only be anxious to have the weight firm flesh instead of bulging fat; that he intended to open up a series of Dianne Alder studios for healthful figures and charming cu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ang it! The guy could be right at tha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a job," Della said. "Something you wouldn't want to gamble a hundred dollars a week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Mason said. "The stakes are big enough. . . . All right, now what happened after the contract was signed? Did Boring insist that she become cuddly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he strange part," Della Street said. "Dianne rather felt that that would be a part of the contract and was rather hesitant about it until finally Boring, discovering the reason for her hesitancy, told her that once she signed the contract she would see very little of him; that he was going to be busy in Hollywood, New York and Paris, laying the foundations for this new type of promotion. So finally Dianne signed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n't seen Boring since but she hears from him on the telephone. Every once in a while he will call her and from the nature of the conversation Dianne knows that he is keeping a close watch on what she i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s interest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finds it rather disconcer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she receive her hundred dollars, Dell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Saturday morning there is an envelope in the mail with a check. The checks are signed by the Hollywood Talent Scout Modeling Agency, per Harrison T. Boring, pres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I don't like to give up a good murder mystery before it's even got off the ground, Della, but there's just a chance this whole idea may be on the up-and-up. Boring's idea sounds pretty farfetched and fishy when it's written in the cold phraseology of a contract, but the more you think of his explanation, the more plausible it s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oping that we were on the track of a potential murder before the potential corpse had really walked into the danger zone. I had visions of waiting until Harrison T. Boring had introduced Dianne to his millionaire pigeon and then stepping into the picture in a way that would cause Mr. Boring a maximum of embarrassment and perhaps feathering Dianne Alder's 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o the latter," Della Street said, "we have to remember that every time Dianne's nest gets two feathers, Boring gets one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the contract says," Mason observed, "but sometimes things don't work out that way. . . . Well, Della, I guess we'll have to give Mr. Harrison T. Boring the benefit of the doubt and you can return Dianne's contract to her. But we'll sort of keep an eye o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ella Street said, "I thought you would want to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er sharply but found nothing other than an expression of innocence on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telephone rang. Della Street picked up the instru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she said in a low voice. "This is Mr. Mason's su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s voice came over the phone in a rush of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ella, I'm glad I caught you!-- Your Aunt told me where to find you.-- Della, I have to have that contract back right away. I'm sorry I let you have it and I hope you didn't say anything about it to any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 . . well, because I guess I shouldn't have let it out of my possession. There's a proviso in the contract that I'm to do everything I can to avoid premature publicity and-- Gosh, Della, I guess I made a booboo even letting you have it or talking about the arrangement. You're the only one I've told anything at all about it. Mr. Boring impressed on me that if I started telling even my closest friends, the friends would tell their friends, the newspapers would get hold of it and make a feature story that would result in what he called premature publi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at when they got ready to unveil the new models they'd give me a lot of publicity. That was when I was to go on television and they were going to arrange for a movie test, but nothing must be done until they were ready. They said they didn't want irresponsible reporters to skim the cream off their campa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mail the contrac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all right with you, I'll run up and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t a drugstore only about three blocks from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up,"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adled the phone, turned to Perry Mason and caught the interest in his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s the contrac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sumed his contemplative study of the ceiling. "Is she coming up to get the contrac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used her sudden concern,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comes," Mason said, "invite her in. I want to talk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 watched the smoke curl up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ngth he said, "I have become more than a little curious about Harrison T. Boring. He may be smarter than I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lapsed into silence, remained thoughtful until the chimes sounded and Della Street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 said, "I won't come in, Della, thanks. Just hand me the papers and I'll be on m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Mason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on the threshold as Della Street opened the door wide. "Oh, thank you, Mr. Mason. Thank you so much, but I won't disturb you, I'll just run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I'd like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dicated a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apparently qot knowing how to avoid the lawyer's invitation without giving offense, Dianne Alder came in and said, "Actually I'm in a hurry and I . . . I didn't want to disturb you. I let Della look over my contract. She was interested and . . . well, I wanted to be sure that it was good. You see, I'm depending a lot on that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dependen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nger. Mother died over six month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you any estate?" Mason asked casually.</w:t>
      </w:r>
    </w:p>
    <w:p>
      <w:pPr>
        <w:pStyle w:val="Style15"/>
        <w:spacing w:lineRule="auto" w:line="360"/>
        <w:ind w:firstLine="397"/>
        <w:jc w:val="both"/>
        <w:rPr/>
      </w:pPr>
      <w:r>
        <w:rPr>
          <w:rFonts w:eastAsia="MS Mincho;ＭＳ 明朝" w:cs="Times New Roman" w:ascii="Times New Roman" w:hAnsi="Times New Roman"/>
          <w:lang w:val="en-US"/>
        </w:rPr>
        <w:t xml:space="preserve">"Heavens, no. She left a will leaving everything to me, but there wasn't anything to leave.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was supporting </w:t>
      </w:r>
      <w:r>
        <w:rPr>
          <w:rFonts w:eastAsia="MS Mincho;ＭＳ 明朝" w:cs="Times New Roman" w:ascii="Times New Roman" w:hAnsi="Times New Roman"/>
          <w:i/>
          <w:lang w:val="en-US"/>
        </w:rPr>
        <w:t>her</w:t>
      </w:r>
      <w:r>
        <w:rPr>
          <w:rFonts w:eastAsia="MS Mincho;ＭＳ 明朝" w:cs="Times New Roman" w:ascii="Times New Roman" w:hAnsi="Times New Roman"/>
          <w:lang w:val="en-US"/>
        </w:rPr>
        <w:t>. That's why I had to keep on with a steady job. I had thought some of--well, moving to the city but Mother liked it here and I didn't want to leave her, and it's too far to comm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l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died when I was ten years old. Really, Mr. Mason, I don't like to intrude on your time, and I--well . . . someone is wait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and nodded to Della Street. "Better give her the contrac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took the contract, thanked Della Street, gave Mason a timid hand, said, "Thank you so much, Mr. Mason. It's been such a pleasure meeting you," and then, turning, walked rapidly out of the door and all but ran down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said, closing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That girl needs someone to look aft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e contract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Boring all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aying one hundred dollars a week," Mason said. "He agrees to pay fifty-two hundred dollars a year. Suppose he doesn't pay it.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d be liable for it, woul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s any property," Mason said. "It hasn't been determined that he has any property. No one seems to know very much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 has given up a job. She's putting on weight--that's like rowing out of a bay when the tide is running out. It's mighty easy to go out but when you turn around and try to come back, you have to fight every inch of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at some Saturday morning the hundred dollars isn't forthcoming. Suppose she rings the telephone of Harrison T. Boring at the modeling agency and finds the phone has been disconn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ella Street said, "I can see where that would put Dianne in an embarrassing predicament. But, of course, if she were working at a job, the boss could tell her that he was handing her two weeks" wages and had no further need for her serv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Mason said, "but if he hired her in the first place and her services were satisfactory, he would have no particular reason to dispense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Boring would have no reason to dispense with her services,"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on what he was looking for in the first place," Mason pointed out. "If Dianne marries a millionaire, she has to pay over half of what she gets during a six-year period. If Boring quits paying, Dianne may have nothing but an added twelve pounds of weight and a worthless piece of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lawyer reached a decision. "Get Paul Drake at the Drake Detective Agency,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Here we go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 for a fact," Mason said. "This thing has aroused my curiosity. As an attorney I don't like to stand with my hands in my pockets and watch Dianne being taken for a 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m getting the cart before the horse, but I'll bet odds that before we get finished Dianne will be asking for our help. When she does, I want to be one jump ahead of Boring instead of one jump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archly, "Would you be so solicitous of her welfare if she were flat-chested?"</w:t>
      </w:r>
    </w:p>
    <w:p>
      <w:pPr>
        <w:pStyle w:val="Style15"/>
        <w:spacing w:lineRule="auto" w:line="360"/>
        <w:ind w:firstLine="397"/>
        <w:jc w:val="both"/>
        <w:rPr/>
      </w:pPr>
      <w:r>
        <w:rPr>
          <w:rFonts w:eastAsia="MS Mincho;ＭＳ 明朝" w:cs="Times New Roman" w:ascii="Times New Roman" w:hAnsi="Times New Roman"/>
          <w:lang w:val="en-US"/>
        </w:rPr>
        <w:t xml:space="preserve">Mason grinned. "Frankly, Della, I don't know. But I </w:t>
      </w:r>
      <w:r>
        <w:rPr>
          <w:rFonts w:eastAsia="MS Mincho;ＭＳ 明朝" w:cs="Times New Roman" w:ascii="Times New Roman" w:hAnsi="Times New Roman"/>
          <w:i/>
          <w:lang w:val="en-US"/>
        </w:rPr>
        <w:t>think</w:t>
      </w:r>
      <w:r>
        <w:rPr>
          <w:rFonts w:eastAsia="MS Mincho;ＭＳ 明朝" w:cs="Times New Roman" w:ascii="Times New Roman" w:hAnsi="Times New Roman"/>
          <w:lang w:val="en-US"/>
        </w:rPr>
        <w:t xml:space="preserve"> my motivation at the moment is one of extreme curiosity, plus a desire to give Boring a lesson about picking on credulous young w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ll call Paul. He usually comes into the office around this time on Sundays to check up on the reports made by his various operatives over Friday and Satu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ut through the call. After a few moments she said, "Hello, Paul. . . . The boss wants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ed over to the telephone. "Hi, Paul. I have a job for you. A gentleman by the name of Harrison T. Boring. He has a business. It's called the Hollywood Talent Scout Modeling Agency. It's a Hollywood address and that's all I know for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 line on him," Mason said, "and I'm particularly interested in knowing if he is cultivating some millionaire who has a penchant for young women. If you find any millionaires in the guy's background, I'd like to know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very important that he has no inkling of the fact he's being investig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I'll get a line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another angle of the same picture," Mason said. "Dianne Alder, about twenty-four, with lots of this and that and these and those, blonde, blue-eyed, with lots and lots of figure. Living here at Bolero Beach. Mother died six months ago. Father died when she was ten years old. Worked as a secretary for a law firm. I'm interested in her. She's been living here for some time and it shouldn't be too difficult to get her background. What I am particularly interested in at the moment is finding out whether she's being kept under surveil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who your client is?" Drake said. "I'd like to get the picture in proper persp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e client," Mason said. "Get your men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ason had hung up the telephone, Della Street said, "You think she's under surveillanc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wondering," Mason said. "I'd like to know if someone knew she'd been talking with us and had delivered a warning. She seemed rather disturbed about something. If anyone is playing games, I want to find out about it and if I'm going to be asked to sit in on the game I want to draw c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ent?"</w:t>
      </w:r>
    </w:p>
    <w:p>
      <w:pPr>
        <w:pStyle w:val="Style15"/>
        <w:spacing w:lineRule="auto" w:line="360"/>
        <w:ind w:firstLine="397"/>
        <w:jc w:val="both"/>
        <w:rPr/>
      </w:pPr>
      <w:r>
        <w:rPr>
          <w:rFonts w:eastAsia="MS Mincho;ＭＳ 明朝" w:cs="Times New Roman" w:ascii="Times New Roman" w:hAnsi="Times New Roman"/>
          <w:lang w:val="en-US"/>
        </w:rPr>
        <w:t>Della Street smiled. "</w:t>
      </w:r>
      <w:r>
        <w:rPr>
          <w:rFonts w:eastAsia="MS Mincho;ＭＳ 明朝" w:cs="Times New Roman" w:ascii="Times New Roman" w:hAnsi="Times New Roman"/>
          <w:i/>
          <w:lang w:val="en-US"/>
        </w:rPr>
        <w:t>No</w:t>
      </w:r>
      <w:r>
        <w:rPr>
          <w:rFonts w:eastAsia="MS Mincho;ＭＳ 明朝" w:cs="Times New Roman" w:ascii="Times New Roman" w:hAnsi="Times New Roman"/>
          <w:lang w:val="en-US"/>
        </w:rPr>
        <w:t xml:space="preserve"> comment, but I still wonder what would happen if she'd been flat-ch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UR</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had a court hearing set for Monday morning. The hearing ran over until midafternoon and it was not until three-thirty that the lawyer reached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Paul has a preliminary report on your friend, Harrison T.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him you're here and he'll give you the low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ut through the call and a few moments later Paul Drake's code knock sounded on the door of Mason'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oor and let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Beautiful," he said. "You certainly are a dish with all that beautiful sun 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seen it all," she said demurely.</w:t>
      </w:r>
    </w:p>
    <w:p>
      <w:pPr>
        <w:pStyle w:val="Style15"/>
        <w:spacing w:lineRule="auto" w:line="360"/>
        <w:ind w:firstLine="397"/>
        <w:jc w:val="both"/>
        <w:rPr/>
      </w:pPr>
      <w:r>
        <w:rPr>
          <w:rFonts w:eastAsia="MS Mincho;ＭＳ 明朝" w:cs="Times New Roman" w:ascii="Times New Roman" w:hAnsi="Times New Roman"/>
          <w:lang w:val="en-US"/>
        </w:rPr>
        <w:t xml:space="preserve">Mason said, "She gave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an overdose of sun just sitting out on the beach, looking at Dianne Alder. Wait until you see </w:t>
      </w:r>
      <w:r>
        <w:rPr>
          <w:rFonts w:eastAsia="MS Mincho;ＭＳ 明朝" w:cs="Times New Roman" w:ascii="Times New Roman" w:hAnsi="Times New Roman"/>
          <w:i/>
          <w:lang w:val="en-US"/>
        </w:rPr>
        <w:t>her</w:t>
      </w:r>
      <w:r>
        <w:rPr>
          <w:rFonts w:eastAsia="MS Mincho;ＭＳ 明朝" w:cs="Times New Roman" w:ascii="Times New Roman" w:hAnsi="Times New Roman"/>
          <w:lang w:val="en-US"/>
        </w:rPr>
        <w: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from my operatives," Drake said, "that Dianne is quite some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ertainly cuts a figure,"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nice kid, Paul," Mason said, "and I'm afraid that she's being victimized. What have you fou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Dianne is an open book," Drake said. "My operatives quietly nosed around down there at Bolero Beach. She worked for a firm of attorneys, Corning, Chester and Corning. She hadn't been there too long. She hasn't had too much legal experience but she's an expert typist and shorthand operator. The point is, everyone likes her. The members of the partnership liked her, the clients liked her, and the other two stenographers li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omething came along and she quit, but she didn't tell them why she was quitting. She quit almost overnight, simply giving them two weeks" no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been supporting her mother, who had been helpless for some eighteen months prior to her death. It had taken every cent the girl could earn and scrape together to pay the expenses of nursing. She'd work in the office daytimes and then come home and take over the job of being night nurse. It was quite a physical strain and quite a financial d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knew why she had qu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rather mysterious about the whole thing, simply said she was going to take life a little easier, that she had been working very hard and had been under quite a strain. People who knew what she had been through sympathized with her and were glad to see her relaxing a 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girls in the office thought that Dianne was going to get married but didn't want anyone to know about it. She got that impression simply because of the manner in which Dianne parried questions about what she was going to do and whether she had another job lin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s father was drowned when she was about ten years old. He and another fellow went off on a trip to Catalina and like all of these inexperienced guys who start off with outboard motors and open boats, they simply didn't realize the problems they were going to encounter. They ran into head winds apparently; ran out of gas, drifted around for a while and finally capsized. The Coast Guard found the overturn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di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of the other man was found, but George Alder's body was never found. That caused complications. At the time there was quite a bit of property, but his affairs were more or less involved and there was a delay due to the fact that the body wasn't found. However, after a while the court accepted circumstantial evidence that the man had died, and the property, which was community property, went to the wife. She tried to straighten it out so she could salvage something but there were too many complications. And I guess by the time she got through meeting obligations and working out equities, the estate didn't amount to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her worked as a secretary for a while and got Dianne through school and then through business college. For a while they both worked and got along pretty well financially. Then the mother had to quit work and finally became ill and was a heavy drag on Dianne during the last years of he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we start in on Harrison T. Boring and there's a different story. Just as it was easy to find out about Dianne, it's hard to find out anything about Boring. The guy has a small account in a Hollywood bank. You can't find out much about it, of course, from the bank, but I did find out that he had references from Riverside, California. I started investigating around Riverside and picked up Boring's back trail there. Boring was in business but no one knew what business. He didn't have an office. He had an apartment and a telephone. He had an account at one of the banks, but the bank either didn't know anything about what he did for a living or wouldn't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we finally ran the guy to earth but we haven't been on the job long enough yet to tell you very much about him. Right at the moment he's somewhere in Hollywood. The place where he has desk space can evidently reach him on the phone whenever it's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phone listing under the name of the Hollywood Talent Scout Modeling Agency. It's the same number that's shared by all the clients, and the place where desk space is rented and where mail is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ed to find out about any millionaires in his background. There may be one. Boring has had some business dealings with a George D. Winlock. It's just business, but I don't know the nature of th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is one of the big shots in Riverside, but he's very shy and retiring, very hard to see; handles most of his business through secretaries and attorneys; has a few close friends and spends quite a bit of his time aboard his yacht which he keeps at Santa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ke any attempt to run down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I don't know very much about him. He drifted into Riverside, went to work as a real estate salesman, worked hard and was fairly successful. Then he took an option on some property out at Palm Springs, peddled the property, made a neat profit on the deal, picked up more property and within a few years was buying and selling property right and left. The guy apparently has an uncanny ability to know places that are going up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oday the desert is booming. Air conditioning has made it possible to live comfortably the year around, and the pure air and dry climate have been responsible for attracting lots of people with a corresponding increase in real estate pr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got right in on the ground floor of the desert boom, and as fast as he could make a dollar he spread it out over just as much desert property as he could tie up. At one time he was spread out pretty thin and was pretty much in debt. Now he's cashing in. He's paid off his obligations and has become quite wealt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i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ied to a woman who has been married before and who has a grown son, Marvin Harvey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about all I can tell you on short no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Winlock come to Riversid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et the date. It was around fifteen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ummed with his fingers on the edge of the desk, looked up and said, "See what you can find out about Winlock,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hat do you want me to do, Perry? Shall I put a man on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the moment," Mason said. "Boring yes, but Winlock,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have a man working on Boring," Drake said. "He's in Hollywood at the moment and I've got a man ready to tail him as soon as contact can be made. I can put a round-the-clock tail on him if that's wha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the one man is sufficient at the moment," Mason said. "The point is that he mustn't get suspicious. I don't want him to feel anyone is taking an interest 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Hollywood Talent Scout Modeling Agency, Paul? Did you get anything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 letterhead business," Drake said. "The address is at one of those answering-service places where they have a telephone, a secretary and a business address that serves a dozen or so companies. The whole thing is handled by one woman who rents an office and then subrents desk space and gives a telephone-answering, mail-forwarding ser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aul," Mason said. "Stay with it until you find out what it's all about. Remember that technically I don't have any client. I'm doing this on my own so don't get your neck stuc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do," Drake said and went out in a rush, slamming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had been out of the office less than ten minutes when the phone rang and Della Street relayed the message from the receptionist. "Dianne Alder is in the office," she repo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rown suddenly lightened into a smile. "Well, how about that?" he said. "She's taken the bait and now someone has jerked the line and she's feeling the hook. Go bring her in,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hurried through the door to the reception room and was back in a few moments with an apologetic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she said, "I know I shouldn't intrude on you without an appointment and I feel just terrible about what happened yesterday; but . . . well, the bottom has dropped out of everything and I just had to find out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etter," she said, "sent registered mail, with a return receipt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igned the recei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letter is from Bor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ing you that your contract was at an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 exactly. You'd better rea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letter from an envelope, unfolded the paper and handed it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ad the letter aloud for the benefit of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My dear Miss Alder: I know that as a very attractive young woman you realize the instability of styles and the vagaries of the style designers</w:t>
      </w:r>
      <w:r>
        <w:rPr>
          <w:rFonts w:eastAsia="MS Mincho;ＭＳ 明朝" w:cs="Times New Roman" w:ascii="Times New Roman" w:hAnsi="Times New Roman"/>
          <w:lang w:val="en-US"/>
        </w:rPr>
        <w: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A few weeks ago when we approached you with the idea of creating a new trend, we felt that there were very great possibilities in the idea; and, what is more to the point, we had a wealthy backer who agreed with us</w:t>
      </w:r>
      <w:r>
        <w:rPr>
          <w:rFonts w:eastAsia="MS Mincho;ＭＳ 明朝" w:cs="Times New Roman" w:ascii="Times New Roman" w:hAnsi="Times New Roman"/>
          <w:lang w:val="en-US"/>
        </w:rPr>
        <w: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Now, unfortunately, there has been a change in certain trends which ha.s caused our backer to become decidedly cool to the whole idea and we ourselves now recognize the first indications of a potentially adverse trend</w:t>
      </w:r>
      <w:r>
        <w:rPr>
          <w:rFonts w:eastAsia="MS Mincho;ＭＳ 明朝" w:cs="Times New Roman" w:ascii="Times New Roman" w:hAnsi="Times New Roman"/>
          <w:lang w:val="en-US"/>
        </w:rPr>
        <w: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Under the circumstances, realizing that you are making great sacrifices in order to put on weight which may be difficult to take off, knowing that you have given up a good job and feeling that you can very readily either return to that position or secure one equally advantageous, we are reluctantly compelled to notify you that we are unable to go ahead with further payments under the contract</w:t>
      </w:r>
      <w:r>
        <w:rPr>
          <w:rFonts w:eastAsia="MS Mincho;ＭＳ 明朝" w:cs="Times New Roman" w:ascii="Times New Roman" w:hAnsi="Times New Roman"/>
          <w:lang w:val="en-US"/>
        </w:rPr>
        <w: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If you wish to keep yourself available and there should be a change in the trend, we will keep you in mind as our first choice but we feel it would be unfair to you to fail to notify you of what is happening and the fact that we will be unable to continue the weekly payments in the nature of a guarantee</w:t>
      </w:r>
      <w:r>
        <w:rPr>
          <w:rFonts w:eastAsia="MS Mincho;ＭＳ 明朝" w:cs="Times New Roman" w:ascii="Times New Roman" w:hAnsi="Times New Roman"/>
          <w:lang w:val="en-US"/>
        </w:rPr>
        <w: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Sincerely yours, Hollywood Talent Scout Modeling Agency, per Harrison T. Boring, President</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the letter thoughtfully for a moment, then said, "May I see the envelope, please,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ed him the envelope and Mason studied the postm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ceived your money Saturday morn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letter was postmarked Saturday morning. Would you mind telling me why you were so anxious to get your contract back yesterday,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realized that I was not supposed to give out any information about what I was doing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one telephoned you or reminded you of that clause in your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just something that I remembered Mr. Boring ha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I had been working as secretary for a firm of attorneys and he told me that he not only didn't want any publicity in connection with the contract, and that I wasn't to talk to anyone about it, but he mentioned particularly that he didn't want me to have any attorney friend looking it over, and if I took it to an attorney it would be a very serious breach of conf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fter I let Della take the contract I suddenly realized that if she should show it to you, I would have been violating his instructions and the provisions of the contract. Tell me, Mr. Mason, do you suppose there's any chance that he knew what I was doing? That is, that I'd seen you Saturday and that I'd let Della Street look at the contrac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by shaking his head. "This letter is postmarked eleven-thirty Saturday morn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that's right. I . . . I guess I felt a little guilty about letting the contract out of my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re a letter with the check you received Saturda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the check. They never write letters, just send me the 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notice the postm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the envel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mailed Friday night," Mason said, "if you received it Saturday morning. Now, that means that between Friday night and Saturday noon, something happened to cause Mr. Boring to change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bably learned of some trend in styles whi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Mason interrupted. "He wasn't thinking about any trend in styles. That contract, Dianne, is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said, "but you will notice the way it's drawn. Boring pays you a hundred dollars a week and gets one-half of your gross income from all sources for a period of up to six years if he wants to hold the contract in force that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said somewhat tearfully, "Of course I didn't regard this as an option. I thought it was an absolute contract. I thought I was entitled to a hundred dollars a week for two years, at l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the contract say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what right does he have to terminate it in t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no righ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 glad to hear you say so! That was the way I read the contract, but this letter sounds so--so fi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very final," Mason said. "Very final, very businesslike, and was intended to cause you to pa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should I do,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 dolla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l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y way of retainer, and leave your copy of the contract with me, if you brough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hesitated a moment, then laughed, opened her purse and handed him a dollar and the folded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pay you--I can pay you for your advic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ll take the dollar, which makes you my client," he said. "i'll collect the rest of it from Boring or there won't be any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ella Street. "Let's see what we can find listed under the Hollywood Talent Scout Modeling Agency,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ments later Della Street said, "Here they are. Hollywood three, one, 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them a r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ut through the connection to an outside line, her nimble fingers whirled the dial of the telephone, and a moment later she nodded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his telephone and heard a feminine voice say, "Hollywood three, one, 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oring, plea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you wish to speak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she said. "Boring? . . . What number were you c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lywood three, one, 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Oh, yes, Mr. Boring, yes, yes. The Hollywood Talent Scout Modeling Agency. Just a moment, please. I think Mr. Boring is out of the office at the moment. Would you care to leave a me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Perry Mason," the lawyer said. "I want him to call me on a matter of considerable importance. I'm an attorney at law and I wish to get in touch with him as soon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and see that he gets the message just as soon as possible," the feminine voi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ason said,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for a few moments looking speculatively at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ere's any chance of getting something for m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said. "A great deal depends on the setup of the Hollywood Talent Scout Modeling Agency. A great deal depends on whether I can find something on which to predicate a charge of fraud; or perhaps of obtaining money under false preten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se pretense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think Boring ever had the faintest idea of promoting you as a model legitimately. Whatever he had in mind for you was along entirely different lines. He didn't intend to use you to start any new styles, and my best guess is that all of this talk about finding a firm-fleshed young woman who could put on twelve pounds and still keep her curves in the right places was simply so much double-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real object of the contract was to tie you up so that you would be forced to give Boring a fifty per cent share of your gross in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on't have any gross income other than the hundred dollars a week--unless, of course, I could make some because of modeling contracts and television and things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There were outside sources of income which Boring felt would materialize. Now then, something happened between Friday night and Saturday noon to make him feel those sources of income were not going to materialize. The question is, 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must have had something in mind, Mr. Mason. There must have been some tentative television contract or some modeling assignment or something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 "There was something that he had found out about; something he wanted to share in; something he was willing to put up money on so he could hold you in line. And then the idea didn't pan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re are two things we can do. The obvious, of course, is to get some money out of Boring by way of a settlement. The next thing is to try and find out what it was he had in mind and promote it our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want you to listen very carefully, Dianne. When a person is a party to a contract and the other party breaks that contract, the innocent person has a choice of several reme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 either repudiate the contract or rescind it under certain circumstances, or he can continue to treat the contract as in force and ask that the other party be bound by the obligations, or he can accept the fact the other party has broken the contract and sue him for damages resulting from the br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is in case the element of fraud does not enter into the contract. If fraud has been used, there are additional reme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want you to be very careful to remember that as far as you are concerned the contract is at an end. There are no further obligations on your part under the contract. But we intend to hold Boring for damages because of the breach of the contract. If anyone asks you anything about the contract, you refer them to me. You simply refuse to discuss it. If anyone asks you how you are coming with your diet, or your weight-gaining program, you tell them that the person with whom you had the contract broke it and the matter is in the hands of your attorney. Can you rememb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now? Do you want to stay in town or go back to Bolero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intended to go back to Bolero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back to Bolero Beach," Mason said. "See that Della has your address and phone number and keep in touch with your telephone. I may want to reach you right away in connection with a matter of some impor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 do you feel about a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settl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I could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wanted to know," Mason said. "You quit worrying about it, Dianne, and incidentally start cutting down on the sweets and developing a more sensible d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and said, "My clothes are so tight I . . . I was just about to get an entirely new wardro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ll be cheaper in the long run," Mason said, "to start taking off w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somewhat reluctantly, "I suppose so. It's going to be a long uphill strug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IVE</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hortly before five o'clock when Gertie rang Della Street's telephone and Della Street, taking the message, turned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T. Boring is in the outer office in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show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treat him like any other client. Go out, ask him if he has an appointment, get his name, address, telephone number and the nature of his business, and then show him in. In the meantime slip Gertie a note and have her call Paul Drake, tell him Boring is here and I want him shadowed from the moment he le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won't give me his telephone number and tell me the nature of his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w him out," Mason said, "only be sure there's enough time for Paul to get a tail on him. He's either going to come in the way I want him to or he isn't going to come in at all. My best guess is the guy's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eft and was gone nearly five minutes. When she returned she said, "I think he's scared. He gave me his name, telephone number, address, and told me that you had said you wanted to have him call you upon a matter of importance, that rather than discuss it over the telephone he had decided to call in person since he had another appointment in the vici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Now we'll let him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ushered Harrison Boring in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was rather distinguished-looking, with broad shoulders, sideburns, keen gray eyes, and a certain air of dignity. He was somewhere in his late thirties, slim waisted and spare-fleshed, despite his broad shoulders. He had a close-clipped mustache which firmed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Mr. Mason," he said. "I came to see you. You asked me to get in touch with you, and since I was here in the neighborhood on another matter I decided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ason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accepted the seat, smiled, settled back, crossed his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the faintest flicker of surprise on Boring'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e said. "A very nice young woman. I'm sorry the plans we had for her didn't materiali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very defini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de a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I take it you're representing her,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present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felt that it was necessary to go to an attorney. That is the last thing I would have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imagi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it that way," Boring interposed ha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to be gained by consulting an attorney," Boring said, "and there is, of course, the extra time, trouble and expense involved."</w:t>
      </w:r>
    </w:p>
    <w:p>
      <w:pPr>
        <w:pStyle w:val="Style15"/>
        <w:spacing w:lineRule="auto" w:line="360"/>
        <w:ind w:firstLine="397"/>
        <w:jc w:val="both"/>
        <w:rPr/>
      </w:pPr>
      <w:r>
        <w:rPr>
          <w:rFonts w:eastAsia="MS Mincho;ＭＳ 明朝" w:cs="Times New Roman" w:ascii="Times New Roman" w:hAnsi="Times New Roman"/>
          <w:i/>
          <w:iCs/>
          <w:lang w:val="en-US"/>
        </w:rPr>
        <w:t>"My  time,  your  trouble,  your  expense,"</w:t>
      </w:r>
      <w:r>
        <w:rPr>
          <w:rFonts w:eastAsia="MS Mincho;ＭＳ 明朝" w:cs="Times New Roman" w:ascii="Times New Roman" w:hAnsi="Times New Roman"/>
          <w:lang w:val="en-US"/>
        </w:rPr>
        <w:t xml:space="preserv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s smile seemed to reflect genuine amusement. "I'm afraid, Mr. Mason, there are some things about the facts of life in Hollywood you need to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ollywood," Boring said, "things are done on front, on flash, on a basis of public rel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writer or an actor gets to the end of his contract and his option isn't taken up, he immediately starts spending money. He buys a new automobile, purchases a yacht, is seen in all the expensive night spots, and lets it be known that he is at liberty but is thinking of taking a cruise to the South Seas on his yacht before he considers any new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y probably has just enough to make a down payment on the yacht and uses his old automobile as a down payment on the new car. He has a credit card which is good for the checks at the night spots and he's sweating in desperation, but he shows up regularly with good-looking cuties and buys expensive meals. He radiates an atmosphere of prosperity.</w:t>
      </w:r>
    </w:p>
    <w:p>
      <w:pPr>
        <w:pStyle w:val="Style15"/>
        <w:spacing w:lineRule="auto" w:line="360"/>
        <w:ind w:firstLine="397"/>
        <w:jc w:val="both"/>
        <w:rPr/>
      </w:pPr>
      <w:r>
        <w:rPr>
          <w:rFonts w:eastAsia="MS Mincho;ＭＳ 明朝" w:cs="Times New Roman" w:ascii="Times New Roman" w:hAnsi="Times New Roman"/>
          <w:lang w:val="en-US"/>
        </w:rPr>
        <w:t xml:space="preserve">"During that time his public relations man is busily engaged in trying to plant stories about him and his agent is letting it be known that while his client has his heart set on a nine to twelve months vacation on his yacht in the South Seas, he </w:t>
      </w:r>
      <w:r>
        <w:rPr>
          <w:rFonts w:eastAsia="MS Mincho;ＭＳ 明朝" w:cs="Times New Roman" w:ascii="Times New Roman" w:hAnsi="Times New Roman"/>
          <w:i/>
          <w:lang w:val="en-US"/>
        </w:rPr>
        <w:t>might</w:t>
      </w:r>
      <w:r>
        <w:rPr>
          <w:rFonts w:eastAsia="MS Mincho;ＭＳ 明朝" w:cs="Times New Roman" w:ascii="Times New Roman" w:hAnsi="Times New Roman"/>
          <w:lang w:val="en-US"/>
        </w:rPr>
        <w:t xml:space="preserve"> be persuaded to postpone the vacation long enough to take on one more job if the pay should b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ollywoo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ollywood," Mason said. "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Mr. Mason, that I live in Hollywood. I work with Hollywood. I had some elaborate plans. I backed those plans up with what cash I had available and I was able to interest a ba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 Friday night my backer got cold feet on the entire proposition. I hope I can get him reinterested, but I can't do it by seeming to be desperate. I have to put up a good front, I have to let it appear that the loss of his backing was merely a minor matter because I have so many other irons in the fire that I can't be bothered over just one more scheme which could have earned a few mill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Boring said, "Dianne would have shared in my prosperity. Now she has to share in my hard luck. If the girl is willing to keep right on going, if she's willing to develop her curves and try to glamorize herself in every way possible, I am hoping that the deal can be reins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matter of weeks--perhaps of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hope the backer will change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assurance that 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can-- Well, I'll be perfectly frank, Mr. Mason. I think I can guarantee that he'll come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so certain of it, then keep up your payments to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re not interested in your hard luck. You made a definite contract. For your information, upon a breach of that contract my client could elect to take any one of certain reme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elected to consider your repudiation of the contract as a breach of the contractual relationship and a termination of all future liability on her part under the contract. She will hold you for whatever damages she has sust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ympathize with her," Boring said. "If I were in a position to do so, I'd write her a check for her damages right now, Mr. Mason. I don't try to disclaim my responsibility in the least. I am simply pointing out to you that I am a promoter, I am an idea man. I had this idea and I had it sold. Something happened to unsell my backer. I think I can get him sold again. If I can't, I can get another backer. But every dollar that I have goes into keeping up the type of background that goes with the line of work I'm in. My entire stock-in-trade is kept in my showcases. I don't have any shelves. I don't have any reserve supp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trying to tell me you don't have any mone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the man thoughtfully. "You're a sales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omo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ll ideas on the strength of your person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instead of talking with me over the telephone, instead of referring me to your attorney, you came here personally to put on your most convincing manner and persuade me that you had no cash and therefore it would be useless for my client to start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agai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e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m going to make you pay for what you've done to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get blood out of a turnip,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but you can get sugar out of a beet--if you know how--and in the process you raise hell with the b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regarded him speculat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Mason said, "I would suggest that you get an attorney and I'll discuss the situation with him rather than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 attorney, I don't have any money to hire an attorney, and I'm not going to get one. With all due respect to you, Mr. Mason, you're not going to get a thin dime out of me; at least, as long as you act t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re some other way you had in min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ther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ea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dea is just as good as it ever was. Sooner or later I'm going to get another backer. When I do, Dianne will be sitting on Easy Street. I tell you, Mr. Mason, the idea is sound. People are tired of starving their personalities along with their bo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t some well-nourished, firm-fleshed, clear-eyed model come along that has lots of figure, and we'll start a style change over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n expert on women's styles," Mason said. "I try to be an expert on law. I'm protecting my client's legal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protec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My client has a claim of damages against you for whatever that may be worth. We won't argue about that now. My client also has the right to consider your repudiation of the contract as a termination of all future liability on her 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a lawyer, Mr. Mason, but that would seem to be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Mason said, "regardless of what else may be done, you have no further claims on Dianne Alder or on her earnings."</w:t>
      </w:r>
    </w:p>
    <w:p>
      <w:pPr>
        <w:pStyle w:val="Style15"/>
        <w:spacing w:lineRule="auto" w:line="360"/>
        <w:ind w:firstLine="397"/>
        <w:jc w:val="both"/>
        <w:rPr/>
      </w:pPr>
      <w:r>
        <w:rPr>
          <w:rFonts w:eastAsia="MS Mincho;ＭＳ 明朝" w:cs="Times New Roman" w:ascii="Times New Roman" w:hAnsi="Times New Roman"/>
          <w:lang w:val="en-US"/>
        </w:rPr>
        <w:t xml:space="preserve">"I'd like to see the situation left in </w:t>
      </w:r>
      <w:r>
        <w:rPr>
          <w:rFonts w:eastAsia="MS Mincho;ＭＳ 明朝" w:cs="Times New Roman" w:ascii="Times New Roman" w:hAnsi="Times New Roman"/>
          <w:i/>
          <w:lang w:val="en-US"/>
        </w:rPr>
        <w:t>status quo</w:t>
      </w:r>
      <w:r>
        <w:rPr>
          <w:rFonts w:eastAsia="MS Mincho;ＭＳ 明朝" w:cs="Times New Roman" w:ascii="Times New Roman" w:hAnsi="Times New Roman"/>
          <w:lang w:val="en-US"/>
        </w:rPr>
        <w:t>," Boring said.</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Status quo</w:t>
      </w:r>
      <w:r>
        <w:rPr>
          <w:rFonts w:eastAsia="MS Mincho;ＭＳ 明朝" w:cs="Times New Roman" w:ascii="Times New Roman" w:hAnsi="Times New Roman"/>
          <w:lang w:val="en-US"/>
        </w:rPr>
        <w:t xml:space="preserve"> calls for the payment of a hundred dollars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it."</w:t>
      </w:r>
    </w:p>
    <w:p>
      <w:pPr>
        <w:pStyle w:val="Style15"/>
        <w:spacing w:lineRule="auto" w:line="360"/>
        <w:ind w:firstLine="397"/>
        <w:jc w:val="both"/>
        <w:rPr/>
      </w:pPr>
      <w:r>
        <w:rPr>
          <w:rFonts w:eastAsia="MS Mincho;ＭＳ 明朝" w:cs="Times New Roman" w:ascii="Times New Roman" w:hAnsi="Times New Roman"/>
          <w:lang w:val="en-US"/>
        </w:rPr>
        <w:t xml:space="preserve">"Then there isn't any </w:t>
      </w:r>
      <w:r>
        <w:rPr>
          <w:rFonts w:eastAsia="MS Mincho;ＭＳ 明朝" w:cs="Times New Roman" w:ascii="Times New Roman" w:hAnsi="Times New Roman"/>
          <w:i/>
          <w:lang w:val="en-US"/>
        </w:rPr>
        <w:t>status quo</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held out his hand to Mason with a gesture of complete friendship. "Thank you, Mr. Mason, for giving me your time. I'm glad we had this talk. Dianne is a nice girl. You do whatever you can to protect her interests, but I just wanted to let you know that trying to collect from me would simply be throwing good money after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kept talking while he was shaking hands. "If I ever get any money of my own, Mason, you won't need to sue me for it because I'd back this idea of mine with every cent I had. It's a red-hot idea and I know it's going to pay off. I realize that the situation is a little discouraging at the moment as far as Dianne is concerned, but I know that sooner or later my idea is going across. I feel in my bones that within a few short months Dianne will be the toast of the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be very careful," Mason said, moving Boring toward the exit door, "that the toast doesn't get bur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assure you, Mr. Mason, with every ounce of sincerity I possess, that I have her best interests at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said, "and you can be assured that I have them at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the exit door open for Boring, who smiled affably then turned and walked down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ella Street as the door closed. "You got Paul Drak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ll be under surveillance from the time he leaves the building. One of Drake's operatives will probably be in the elevator with him as he goes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promoter,"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at damned contrac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 what Boring was after. I wish I knew the reason he drew up that contract in the firs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believe his story about a new type of model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to say, "Della, I don't believe one single damn thing about that guy. As far as I'm concerned, even his mustache could be false-- Get me that contract, will you, Della? I want to study it onc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brought him the file jacket. Mason took out the contract and read it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lues?"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 can't figure it out. It'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topped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ella Street prom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e damn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 herring is what fooled m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s the red her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voirdupois, the diet, the twelve pounds in ten weeks, the cu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the real object of the contrac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Mason said. "That was the window dressing. That was the red her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 ahead," she said. "I'm still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at out of the contract," Mason said, "and what do you have left? We've seen these contracts befor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sing-heir racke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eyes wid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omebody dies and leaves a substantial estate, but no relatives. No one takes any great interest in the estate at the moment except the public administr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se sharpshooters swoop down on the situation. They start feverishly running down all the information they can get on the decendent. They find that some relatives are living in distant parts, relatives who have entirely lost track of the family conn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se sharpshooters contact the individual potential heirs and say, "Look here. If we can uncover some property for you which you didn't know anything at all about, will you give us half of it? We'll pay all the expenses, furnish all the attorneys" fees out of our share. All you have to do is to accept your half free and clear of all expenses of col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s the relative in this case?" Della Street asked. "Dianne's family is pretty well accounted for. Her father died, and all of the estate, such as it was, was distributed to her mother, and then her mother died, leaving everything to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could be property inherited from the more remote relatives," Mason pointed out. "That's where these sharpies make thei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would he quit making the payments to her and forfeit all right to her share of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because he found out she wasn't entitled to it," Mason said, "or because he's found another angle he can play to greater advan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he has?"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it's up to us to find out what he's doing, block his play and get the inheritance for Dianne, all without paying him one thin d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that be quite a job?"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a terrific job," Mason said. "We're going to have to get hold of Dianne and start asking her about her family on her father's side and her mother's side, her cousins, aunts, second cousins, uncles and all the rest of it. Then we've got to start running down each person to find out where they're located, when they died, how they died, where they died, what estate was probated and all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however, one method of short-cutting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hadowing Boring, checking back on where he's been, what he's been doing, and, if possible, with whom he's corresponding--and that's a job for Paul so we'll let Paul wrestle with it until he gets a l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Della, let's close up the office and forget about business for a change. We may as well call it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exit door, started to go out, suddenly paused and said, "Della, there's someone rattling the knob of the door of the reception office--would you mind slipping out and telling him that we're closing up and see if we can make an appointment with this man for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ments later she was back in the office. "You may want to see this man, Chief,"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 is Montrose Foster and he wants to talk to you about Harrison T.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Mason said, grinning. "Under the circumstances, Della, I guess we'll postpone closing the office until we've talked with Mr. Montrose Foster, following which we could, if so desired, dine uptown and perhaps invite Paul Drake to go to dinner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few seconds, Della Street was back with a wiry, thin-faced individual whose close-set, black, beady eyes were restlessly active. He had high cheekbones, a very prominent pointed nose, quick, nervous mannerisms and rapid enunc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Mr. Mason, how do you do?" he said, "I recognize you from your photographs. i've always wanted to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s in the field, that's what you are, sir, tops in the field. It's a pleasure to meet the champ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do for you?" Mason asked, sizing the man up with good-natured apprai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we can do something for each other, Mr. Mason. I'll put i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it down," Mason said. "It's after hours and we were just closing up. However, if you'll be brief, we can make a preliminary exploration of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nterest is in Harrison T. Boring," Foster said, "and I have an idea that you're interested 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s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could pool our information, Mr. Mason. I think I could be of some assistance to you and you might be of some assistanc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we beg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ppen to know--and never mind how I happen to know it--that you left word for Harrison Boring to get in touch with you. I happen to know that Mr. Boring picked up that message and in place of calling you on the telephone as apparently you wished him to do, came here in person. I happen to know that he left here only a short time ago. And, if you'll forgive me, that was the reason I was so persistently trying to attract attention by knocking at the door of your reception room. I felt certain you were still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Foster went on, "if you'll let me have the name of your client, Mr. Mason, I think I can perhaps be of help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do you wish the name of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imply checking, Mr. Mason, to make certain that I'm on the right tr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narrowed slightly. "I fail to see what good it would do to divulge the name of my client. If, of course, you wish to tell me anything about Boring, I'm ready to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Foster said, "is an opportunist, a very shrewd character, very shrew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scrupulous?" Mason asked.</w:t>
      </w:r>
    </w:p>
    <w:p>
      <w:pPr>
        <w:pStyle w:val="Style15"/>
        <w:spacing w:lineRule="auto" w:line="360"/>
        <w:ind w:firstLine="397"/>
        <w:jc w:val="both"/>
        <w:rPr/>
      </w:pPr>
      <w:r>
        <w:rPr>
          <w:rFonts w:eastAsia="MS Mincho;ＭＳ 明朝" w:cs="Times New Roman" w:ascii="Times New Roman" w:hAnsi="Times New Roman"/>
          <w:lang w:val="en-US"/>
        </w:rPr>
        <w:t xml:space="preserve">"I didn't </w:t>
      </w:r>
      <w:r>
        <w:rPr>
          <w:rFonts w:eastAsia="MS Mincho;ＭＳ 明朝" w:cs="Times New Roman" w:ascii="Times New Roman" w:hAnsi="Times New Roman"/>
          <w:i/>
          <w:lang w:val="en-US"/>
        </w:rPr>
        <w:t>say</w:t>
      </w:r>
      <w:r>
        <w:rPr>
          <w:rFonts w:eastAsia="MS Mincho;ＭＳ 明朝" w:cs="Times New Roman" w:ascii="Times New Roman" w:hAnsi="Times New Roman"/>
          <w:lang w:val="en-US"/>
        </w:rPr>
        <w:t xml:space="preserve"> that," Fo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how you know so much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orked for me for a period of two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capacit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well, you might say an investig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s your line of wor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ster became elaborately casual. "I have several activities, Mr. Mason. I am a man of somewhat diverse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cipal one of which," Mason said, making a shot in the dark, "is locating missing heirs.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ster was visibly shaken. "Oh," he said, somewhat crestfallen, "you know about that,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put it this way, I surmi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did you surmise that, may I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that you were so interested in the name of my client, Mr. Fo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ster said somewhat sheepishly, "I may have been a little abrupt but, after all, I was trying to help you, Mr. Mason. That was what I primarily had in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e same time, helping yourself to a piece of cake," Mason said. "Let's see if I can reconstruct the situation. You're running an agency for the location of lost heirs. Boring was working for you. All of a sudden he resigned his position and started quietly investigating something on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elt certain that this was some information he had uncovered in the course of his employment and something on which he was going to capitalize to his own advantage. You have been making every effort to find out what the estate is, and who the missing heir is, and hope you can get the information before Boring signs anyone up on a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trose Foster seemed to grow smaller by the second as Mason was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at length, "I guess you've either found out all there is to know or else you got Boring in such a position you were able to turn him insid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matter on which Boring was working when he quit you?" Mason said. "Perhaps that would be a c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clue and a very nice one," Foster said, "and it's a very nice question, Mr. Mason, but I'm afraid we've reached a point where we're going to have to trade. You give me the name of the client and I'll give you the name of the estate on which Boring was wor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things over for a moment, then slowly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save you a lot of time," Foster said plead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ason told him. "I'll spend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cost a lot of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ive me the name of your client," Foster said, "and if that client hasn't already signed up with Boring, I'll run down the matter for twenty-five per cent. Surely, Mr. Mason, you can't expect anything better than that. Our usual fee is fifty per cent and that's in cases which don't involve a great deal of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I'll take your offer under advi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time, Mr. Mason. This is a matter of considerable u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do any horse-trading until I've seen the horse I'm trad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put my cards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haven't. You haven't told me anything about yourself except to confess that the information you've been able to uncover has not been anything on which you could capitalize."</w:t>
      </w:r>
    </w:p>
    <w:p>
      <w:pPr>
        <w:pStyle w:val="Style15"/>
        <w:spacing w:lineRule="auto" w:line="360"/>
        <w:ind w:firstLine="397"/>
        <w:jc w:val="both"/>
        <w:rPr/>
      </w:pPr>
      <w:r>
        <w:rPr>
          <w:rFonts w:eastAsia="MS Mincho;ＭＳ 明朝" w:cs="Times New Roman" w:ascii="Times New Roman" w:hAnsi="Times New Roman"/>
          <w:lang w:val="en-US"/>
        </w:rPr>
        <w:t xml:space="preserve">"All right, all right," Foster said. "You're too smart for me, Mr. Mason. You keep reading my mind, so to speak. I </w:t>
      </w:r>
      <w:r>
        <w:rPr>
          <w:rFonts w:eastAsia="MS Mincho;ＭＳ 明朝" w:cs="Times New Roman" w:ascii="Times New Roman" w:hAnsi="Times New Roman"/>
          <w:i/>
          <w:lang w:val="en-US"/>
        </w:rPr>
        <w:t>will</w:t>
      </w:r>
      <w:r>
        <w:rPr>
          <w:rFonts w:eastAsia="MS Mincho;ＭＳ 明朝" w:cs="Times New Roman" w:ascii="Times New Roman" w:hAnsi="Times New Roman"/>
          <w:lang w:val="en-US"/>
        </w:rPr>
        <w:t xml:space="preserve"> put the cards on the table. If I could find the name of the heir, I'd start running it down from the other end and then I'd find it. As it is, you're quite correct in assuming that I haven't been able to get any satisfaction from checking over the estates which Boring was investig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talked with Boring?" Mason asked. "Offered to pool your information? Offered him a larger commission than you customarily gr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laughed a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m afraid I lost my temper. I told him what I thought of him in no uncertain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ere the no uncertain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s a liar, a cheat, a sneak, a double-crosser, a back-stabber and entirely unscrupulous. He puts up a good front but he's nothing more than a con man. He worked for me, let me carry him during all the lean times, then just as soon as he stumbled onto something juicy he manipulated things so he could put the whole deal in his pocket and walk off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ashed Della Street a quick glance. "I take it you didn't have him tied up under contract. Therefore, there wasn't any reason why he couldn't quit his employment and go to work on his own, so I can't see why you're so bi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n't something he did on his own, Mason. Don't you understand? This was something he uncovered while he was working for me. I was paying him a salary and a commission and he stumbled onto this thing and then, instead of being loyal to his employer and his employment, he sent me a letter of resignation and started developing it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n't know what it was," Mason asked, "how do you know it was something he uncovered as a part of his emplo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ook," Foster said, "you're pumping me for a lot of information. I know what you're doing, but I have no choice except to ride along in the hope that you will see the advantages of co-operating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Mason said, "I don't see those advantages clearly, at least at the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nk them over," Foster said. "You let me know the name of your client and I'll start chasing down the thing from that angle. I have facilities for that sort of investigative work. That's my special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ll want half of what my client ge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ll make a deal with you, Mason. I'll take twenty-five per cent and I'll do all the work. You can take twenty-five per cent as your fee and then your client will get the other half. Is that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nfair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on't do any of the work," Mason said, "I shouldn't charge my client twenty-five per cent of the inheri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ve got to live," Fo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yself," Mason pointed out,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ll right, all right. Think it over," Foster said. "You're going to be doing business with me sooner or later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m going to find out what Boring is working on if it takes my last cent. I'm going to see to it that he doesn't profit by his double-cro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very natural attitude for you to take," Mason said, "if you want to spend the effort and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he time, I've got the money, I'll make the effort," Foster said. "Think my proposition over, Mr. Mason. Here's one of my cards. I'm located in Riverside. You can reach me on the phone at any time, day or night. Call the office during the daytime, and the night number is my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 lot," Mason said. "I'll thin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Della Street held the corridor door open for Montrose Foster, he twisted his head with a quick, terrierlike motion, wreathed his face into a smile and hurried out into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lowly closed behind him and Della Street turned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ot thicken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ot," Mason said, frowning thoughtfully, "develops lumps similar to what my friend, on a camping trip, called Thousand Island gr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tart taking stock of the situation," he said. "Foster was the brains behind a lost heirs organization. He dug out the cases and carried the financial burden. Boring, with his impressive manner and his dignified approach, was the contact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if any unusual case had been uncovered, if any information had been turned up, one would think Foster would have been the man to do it, not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 point,"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Boring is the one who turns up the case and despite the fact that Foster had been directing his activities, Foster doesn't have a single lead as to what the case is. So now Foster is desperately trying to find out who the heir is and start backtracking from that an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said, "it's a tribute to your thinking that you figured it out this far, largely from studying the contrac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I'm</w:t>
      </w:r>
      <w:r>
        <w:rPr>
          <w:rFonts w:eastAsia="MS Mincho;ＭＳ 明朝" w:cs="Times New Roman" w:ascii="Times New Roman" w:hAnsi="Times New Roman"/>
          <w:lang w:val="en-US"/>
        </w:rPr>
        <w:t xml:space="preserve"> not handing myself any bouquets," Mason said. "I should have figured it out sooner. . . . Now then, Foster is evidently having Boring shad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wise he wouldn't have known he ca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having Boring shadowed,"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dows on shadows," Mason told her. "Come on, Della, we're going to have dinner on the office expense account and think things over. Then I'll drive you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cktails?" Della Street asked, with a smil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ks," Mason said. "Somehow I feel like celebrating. I love to get into a situation where everyone is trying to double-cross every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Dianne? Do we talk with her and tell her what we have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Mason said. "We do a little thinking first; in tact, we do a lot of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IX</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utine court hearing on Tuesday morning developed into a legal battle which ran over into the afternoon and it was three-thirty that afternoon before Mason checked in at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Della," the lawyer said.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routine," she said. "How did the court hearing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Things were looking pretty black and then the attorney on the other side started arguing with the judge over a minor point and the argument progressed to a point where there was considerable heat on both sides. By the time the hearing was finished the judge decided it ou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she asked, with exaggerated innocence. "I suppose you just stood there with your hands in your pockets while the attorney and the judge were argu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act the part of a peacemaker," Mason said. "I poured oil on the troubled fl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aughed. "I'll bet you did jus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new with our case involving the curvaceous blond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eems to be a lot of activity centering in Riverside," she said. "Paul Drake reports that Harrison Boring has gone to Riverside. He is now registered in the Restawhile Motel and is in Unit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man also reports that Boring is being shadowed by another a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s wearing two tails and doesn't know about either on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not," Della Street said. "Of course, under the circumstances Drake's man is being most discreet and is relying as much as possible on electronic shadowing devices which send out audible signals to the car following. He thinks the other agency is using contact observation with no electronic shadowing. So far, Boring apparently isn't suspicious. Paul says the man is hurrying around, covering a lot of terri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ettled back in his swivel chair. "Hurrying around, eh?" he said mus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the mail," Della Street said, sliding a stack of letters across Mason'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top letter, started to read it, put it down, then pushed the pile of mail to one side, sat for more than a minute in thoughtful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ying with an idea," Mason said, "and hang it, the more I think of it, the more plausible it se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talk it out or let it incubat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d like to talk it out," Mason said, "and let's see if it isn't logical. Boring was working on lost heirs, obscure estates. Yet when Foster tried to backtrack his activities, he couldn't find anything. Nevertheless, Foster is a pretty thoroughgoing chap and he has the inside track. In the first place, he knows all the routine methods of investigation and in the second place he knew exactly where Boring had been and what activities he had engaged in. Yet nothing that he has been able to uncover gives any clue to what triggered Boring's break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knowing that Mason was simply thinking out loud, sat thoughtfully attentive, furnishing him with a silent aud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uddenly Harrison T. Boring comes to Dianne Alder," Mason said, "and ties her up on a contract, but the contract is so disguised that neither she nor anyone else who might look at the contract would tumble to the fact that it was a lost heir's contract; the sugar-coating disguised the pill to such an extent that the whole thing looked like a piece of can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merely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went on, "Montrose Foster. Regardless of the fact that he's a little terrier, but no one's dummy, he begins to think that perhaps he should start working on the case from the other end and is anxious to find out who Boring has been see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Della Street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having Boring shadowed. He undoubtedly knows that Boring is seeing Winlock. But Winlock doesn't seem to be the solution to the problem, at least as far as Foster i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s where we're one step ahead of Montrose Foster. We know that whatever lead Harrison Boring may have uncovered, he followed it to Dianne Alder. Dianne Alder is the target in the case, the pot of gold at the end of the rainb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silent for a few seconds, then he said, "Yet, having found Dianne Alder and having tied her up, Boring suddenly lets her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merely sat looking at him, making no com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son is, of course," Mason said, "that the advantage Boring intended to get from his contract with Dianne--and that must have been a considerable advantage for him to put out a hundred dollars a week--has been superseded by something much more profitable to Harrison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mail!" s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 "He started out on a missing heir's contract and he suddenly shifted to blackmail. That is about the only explanation that would account for his going to all that trouble to sign Dianne up on a missing heir's contract and then suddenly drop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would blackmail tie in with missing heir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said, "we've been looking at the whole picture backwards. There aren't any missing he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thought you just said Dianne was a missing he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y have started in with that idea," Mason said, "but it's a false premise and that's why we aren't getting anywhere, and that's why Montrose Foster isn't getting anywhere. Dianne Alder isn't a missing heir; this is a case of a missing test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s father was killed some fourteen years ago, drowned accidentally while boating in the channel, but his body was never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mean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Mason said, "that his body wasn't found because he wasn't dead. He was rescued in some way and decided to leave the impression that he was dead. He went out and began life all over and probably amassed something of a fortu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bably was tired of his home life, wanted to disappear the way many men do, but never had the opportunity until that boating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Della Street asked, with sudden exci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Mason said, "we start looking for a wealthy man--someone who has no background beyond fourteen years ago, someone who couldn't divorce his wife because he was supposed to be dead, someone who has since remarried, someone who is exceedingly vulnerable, therefore, to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s his daughter, would have a claim which could be enfor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idn't Dianne's mother take all of the estate?" Della Street asked.</w:t>
      </w:r>
    </w:p>
    <w:p>
      <w:pPr>
        <w:pStyle w:val="Style15"/>
        <w:spacing w:lineRule="auto" w:line="360"/>
        <w:ind w:firstLine="397"/>
        <w:jc w:val="both"/>
        <w:rPr/>
      </w:pPr>
      <w:r>
        <w:rPr>
          <w:rFonts w:eastAsia="MS Mincho;ＭＳ 明朝" w:cs="Times New Roman" w:ascii="Times New Roman" w:hAnsi="Times New Roman"/>
          <w:lang w:val="en-US"/>
        </w:rPr>
        <w:t xml:space="preserve">"All that she knew about," Mason said. "All the estate that Dianne's father left </w:t>
      </w:r>
      <w:r>
        <w:rPr>
          <w:rFonts w:eastAsia="MS Mincho;ＭＳ 明朝" w:cs="Times New Roman" w:ascii="Times New Roman" w:hAnsi="Times New Roman"/>
          <w:i/>
          <w:lang w:val="en-US"/>
        </w:rPr>
        <w:t>at the time of his disappearance</w:t>
      </w:r>
      <w:r>
        <w:rPr>
          <w:rFonts w:eastAsia="MS Mincho;ＭＳ 明朝" w:cs="Times New Roman" w:ascii="Times New Roman" w:hAnsi="Times New Roman"/>
          <w:lang w:val="en-US"/>
        </w:rPr>
        <w:t>. But technically he was still married to Dianne's mother. Technically anything that he acquired after his disappearance and before the death of Dianne's mother was community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ella Street said, with sudden excitement, "the key to the whole thing is George D.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Winlock, the wealthy man whom Harrison Boring is cultivating at the moment; Winlock, the real estate speculator who showed up in Riverside about fourteen years ago as a salesman, who started plunging in real estate, became wealthy, and is now one of the town's leading citizens; Winlock, who has a high social position, a wife who really isn't a wife . . . No wonder Boring was willing to let Dianne off the hook! He had landed a bigger f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Della Street said, "that we go to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Get your things packed, Della. Put in some notebooks and pencils. We go to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see George D.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ke some very careful investigations," Mason said, "and we are very, very careful indeed not to upset any apple carts, not to make any accusations, not to jump to any false conclusions, but very definitely we see George D.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we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ee him as Dianne Alder's attorney, and the minute we do that I think you will find that Harrison T. Boring's blackmail has been dried up at the source. And, since Boring has repudiated his contract with Dianne, whatever we can get for her by way of a settlement will be pure velvet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it take you to get some things packed,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Five minutes. I've been through this same thing so often that I'm now keeping an overnight bag in the coat clo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EV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 Nye, Paul Drake's right-hand man, was waiting for Perry Mason when he and Della Street arrived at the colorful Mission Inn Hotel in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Sid," Mason said, shaking hands. "You know Della Street.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 want to talk over with you," Nye said. "I talked with Paul on the phone and he said you were on your way up here and should be here any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filled out the registration cards, and Mason, Nye and Della were shown up to the lawyer's suite. Mason ordered a round of drinks, and Nye, settling himself comfortably in the chair, said, "The fat seems to be in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ll of the ramifications of the case," Nye said, "but it seems that you were having a Harrison T. Boring shad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he got wise that he was being tailed, but it wasn't our fault. There was another man following him, and Boring first became suspicious because the other man was using contact shad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Moose Dillard?" Ny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en said, "Oh, yes. I place him now. The big fellow that I represented when he was in a jam over losing his lic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at was when he lost his temper and flattened a politician who was calling him names. Personally I think the politician had it coming to him, but that's neither here nor there. The guy had political influence and Dillard has a hell of a temper. Anyway, Moose Dillard was tailing Boring. He put an electronic bug on Boring's car so the tailing could be done without giving Boring any cause for alarm, and there's no reason on earth Boring should have known he was being shadowed if it hadn't been for this other man using contact meth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oring spotted the other shadow and started out to ditch him, and did a good job of it. That other shadow was left way back in Hollywood somewhere, but it made Boring shadow cons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ith our electronic tailing devices, Moose Dillard had no trouble. Anyhow, when a guy once gets suspicious, Dillard is such a big guy it's hard to forget him. A tail should be an inconspicuous fellow who can mingle with the crowd, and Dillard has always had a little trouble fading out because of his build, but he's the best automobile tail in the business. He's a genius at handling a car. He wraps those big hands of his around the steering wheel and the car seems to be a par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oring decided to come back to Riverside. I don't know what it was, probably a telephone conversation he had with someone. Anyway, he was in Hollywood, then he threw a suitcase into his car and started out at high speed. He cut figure eights and lost the other shadow. Dillard kept on his tail. After they hit the freeway, Dillard kept pretty well in the background, relying on the electronic device to keep him po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went to Winlock's office, then to the Restawhile Motel here and registered in Unit io. Dillard waited awhile, then registered and got Unit Number 5, which is across the way from Unit io and would give a pretty good view of Boring'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e's the peculiar thing: Dillard checked in and drew the curtains across the window but left just a little crack in the curtain so he could see out, and after a while he saw Boring come out, cross over directly to Dillard's automobile, open the door and start prowl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Dillard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tight. He said he was inclined to go out and grab the guy by the collar and give him a good shaking but he remembered the trouble he'd been in before, so he just sat in there and too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Boring look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umably he was suspicious of Dillard and wanted to find out something about the registration of the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learn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ybody's guess. The registration is in the name of Paul Drake as an individual and, of course, in order to comply with California law there's a certificate of registration in a cellophane window strapped to the steering p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illard sat t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sat tight but he's afraid he's been spotted and he wants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for a minute, then said, "Tell him to stay right there in the unit and keep his eye on the unit where Boring is staying. I want to know everyone who comes to see Boring and I want to know what time Boring goe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ppose Boring does go out. Does Dillard try to shad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It would be too dangerous under the circumstances. He'd be spotted even if he was using an electronic shadowing device. He'll just have to sit t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y hasn't had any dinner," Nye said. "He's a big guy and he gets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want to take a chance on letting him go out, at any rate while Boring is there. Do you folks have a good woman operative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p here but we could probably get one.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looking woman could go into Dillard's apartment looking as though she were some married woman on a surreptitious date and probably smuggle Dillard in something to eat. It wouldn't be what he wants, but she could get some hamburgers and a Thermos jug of coffee and carry them in. Then if Boring is turning the tables on Dillard and keeping an eye on Dillard's apartment, the fact that this woman goes in there with just the right furtive attitude will probably reassure Boring and, at the same time, give Dillard something to 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do," Nye said. "But it will take a couple of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ne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eems to be it at the moment, but probably you'd better call Paul, let him know that you're here and that you and I have been in touch--or would you rather I just reported to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ll call him," Mason said. "Get him on the phon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back to Nye and said, "Sit back and relax and tell me something about George Winlock, because I'm going to talk with the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much to tell. He's a chap who came here about fourteen years ago and got a job as a real estate salesman. He was a hard worker and a good salesman. He made a couple of big commissions; then he had a chance to tie up some property that he thought was good subdivision property and instead of simply taking a listing on it he took an option--paid every cent he had for a ninety-day option, then got busy and peddled it for a hundred thousand profit. From that time on he started pyramiding. The guy has brains, all right, and he's a shrewd operator. But he keeps pretty much in the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inclined to be just a little snooty; puts on airs, is just a little bit patronizing as far as the local society is concerned, and while they kowtow to her because of her social position, I have a feeling she wouldn't win any popularity contests if there was a secret ballot, but she'd probably be elected Queen of the May if the feminine voters had to stand up and be cou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er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vin Harvey Palmer is one of those things," Nye said. "We're getting too many of them. He apparently feels that there's never going to be the slightest necessity for him to do any work and he doesn't intend to try. He's an addict for sports cars, a devil with the women, has been picked up a couple of times for drunk driving, but has managed to square the rap somewhere along the line, and-- Oh, hell, Perry, you know the pic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Here's Paul Drake on the line,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rossed over to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Hello, Perry. I'm going to give you a description of a man and you can tell me if it means anyth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foot eight or nine; weight about a hundred and thirty-five pounds, bony shoulders; high cheekbones; very dark but rather small eyes, and a pointed nose that's quite prominent. He's in his late thirties or early forties, quick-moving, nerv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describing Mr. Montrose Foster," Mason interrupted. "He's the president of Missing Heirs and Lost Estates, Incorporated, and he called on me trying to pump me for information. Harrison Boring worked for him before branching out on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found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he h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f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arned if I know, Perry. He nosed her out some way. The guy probably is pretty smart. He seems to be a fast wor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traced Harrison Boring to Bolero Beach and when he got to inquiring around Bolero Beach he found out that Boring was interested in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s anybody's guess whether Foster did a little snooping around and found out what Boring's deal with Dianne was, and took it from there; or whether he decided to work fast and go shake Dianne down and see what she'd te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is certain. Dianne became very much upset as a result of his visit, and shortly after he left, Dianne got her car and droveoff in a r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having her tail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idn't tell me to. As it happened, the Bolero Beach operative who was nosing around on Boring's back track happened to learn that this character with the pointed nose had been making inquiries about Boring, and so he tried to pick the guy up. He ran into him just as Foster was leaving Dianne's apartment. Then Dianne came out within about ten minutes, jumped in her car and took off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or an hour and a ha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 man, Moose Dillard, who was shadowing Boring, seems to have attracted Boring's attention. Boring detected the other tail he was wearing and then spotted Dillard when Dillard registered in the Restawhile Motel. He went over to take a look at Dillard's automobile. That car is registered in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understand," Drake said. "I have a report on it. What are you goi to do about Di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alking with Sid Nye now," Mason said. "Sid is in my suite here in the hotel. I told him to have Dillard stay put. We'll get some woman operative to look as though she's keeping a motel date with him, and take some sandwiches and a Thermos jug of coffee in to him. He can, of course, get a line on anyone who comes to see Boring there at the motel but his efficiency is pretty much impaired as far as we're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putting another shadow on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said. "I don't think it's going to be necessary. I've decided to cut the Gordian knot by getting in touch with the man about whom this whole thing revo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D.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decided he's the one Dianne was picked ou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approaching the problem from another angle, Paul. I've come to the conclusion Winlock holds the key to the entir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discuss it over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I'll have to quarterback it from her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You're on the ground up there and Nye is in charge of the forces up there. You just go ahead and tell Sid what you want done. . . . Do you want my men on the job down there in Bolero Beach any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ll them off," Mason said. "I'll tell Sid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son hung up the phone, Sid said, "Well, I'll get busy and get some good-looking gal lined up who can take some dinner in to Dillard. Dillard has a phone in his room and can call out, but we have to play it easy because the line goes through a switchboard there at the motel and there's always the chance the manager may be listen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can I reach you if I should want you in a hurr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 way is through the office of the TriCounties Detective Agency. They're our correspondents up here and we co-operate with them down at our end of the line and they handle things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I'll be in touch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see this man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try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pretty shrewd operator," Nye said. "He plays them close to his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See if you can get him on the lin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d better wait here until you find out what's cooking," Ny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onsulted the telephone book, put through the call and nodded to Perry Mason. "Mr. Winlock," she said, "this is the secretary of Mr. Perry Mason, an attorney of Los Angeles. Mr. Mason would like to talk with you. Will you hold the phone just a moment,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phone which Della Street extended to him, said, "Hello, Mr. Winlock. Perry Mason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s voice was cold and cautious. "I've heard of you, Mr. Mason," he said. "And I have seen you. I was in the courthouse very briefly one time when you were trying a case up here in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I would like to have a few minutes of your time, Mr.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arliest possibl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what it's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bout a matter which concerns you personally, and which I think it would be unwise to discuss over the telephone even in general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t the Mission I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important meeting a little later on, Mr. Mason, but I can give you thirty minutes if you could come out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there within ten minutes," Mason prom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Do you know where I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address," Mason said. "I'll rely on a cabdriver to get m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telephone, said to Della Street, "You're going to have to hold the fort, Della. Keep in touch with things and I'll let you know as soon as I leave Winl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said, "I'll drive you out, Perry. I know where the place is. I can drive you out and wait until you finish your interview and drive you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sitated a minute, then said, "Okay, do that, if you will, Sid. It will save a few minutes and those few minutes may be precious. I want all the time I can have with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EIGHT</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D. Winlock's house was an imposing. structure on a scenic kno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parked the car in front of the door and said, "I'll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I shouldn't be very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n up the steps to the porch, pressed the pearl button, heard the muted chimes in the interior of the house and almost instantly the door was opened by a young man in his late teens or early twenties who regarded Mason with insolent apprai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Perry Mason," the lawyer said. "I have an appointment with George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mon in," the young 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llowed him into a reception hallway. The young man gestured toward a door on the right. "George," he yelled. "C'mon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Mason and said, "Go on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said that, the young man turned his back, walked through a curtained doorway and disapp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through the door indicated and found himself in a large room which was evidently used for entertaining purposes. In addition to the arrangement of chairs around the table in the center of the room and in front of the fireplace, there were enough chairs along the sides to seat a dozen gu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standing, looking around, when a tall, thin individual in the early fifties, wearing dark glasses entered the room. He came forward with an air of quiet dignity, extended his hand and said, "How do you do, Mr. Mason? I'm George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ands and said, "I'm sorry to disturb you outside of office hours but it is a matter which I considered to be of some impor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certainly trust your judgment as to the importance of the matter," Winlo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the man thoughtfully. "The matter is personal and it's rather embarrassing for me to bring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ose circumstances," Winlock said, "if you will be seated right here in this chair, Mr. Mason, I'll take this one and we'll start right in without any preliminaries. I have an appointment later on and my experience has been that those things which may prove embarrassing are best disposed of by going right to the heart of the matter and not beating around the b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Before seeking this interview, Mr. Winlock, I tried to find out something about your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nlock said, "would be simply a matter of good business judgment. I frequently do the same thing. If I am going to submit a proposition to someone, I like to know something about his background, his likes and disli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went on, "I found you had enjoyed a very successful career here in Riverside over the past fourteen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merely inclined his head in a grave gesture of dignified as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said, "I couldn't find out anything at all about you before you came to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quietly, "I have been here for fourteen years, Mr. Mason. I think that if you have any business matter to take up with me, you can certainly find out enough about me in connection with my activities over that period to enable you to form a pretty good impression as to my likes and dislikes and my tas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quite true," Mason said, "but the matter that I have to take up with you is such that I would have liked to have known about your earlier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f you'll tell me what the matter is," Winlock said, "it won't be necessary to take up so much of the limited time at our disposal searching into my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ason said. "Do you know a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der, Alder," Winlock said, pursing his lips thoughtfully. "Now, it's difficult to answer that question, Mr. Mason, because my business interests are very complex and I have quite an involved social life here. I don't have too good a memory for names, offhand, and usually when a matter of that sort comes up I have to refer the inquiry to my secretary who keeps an alphabetical list of names that are important to me. . . . May I ask if this person you mention, this Dianne Alder, is a client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terest which pivots about the affairs of some other client?" Winlock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and said, "Now you're cross-examining me, Mr.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 reason why I sh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are not acquainted with Dianne Alder, there is no reason why you shoul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 am acquainted with this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a great deal depends upon the nature of that knowledge--or, to put it another way, on the measure of the assoc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mplying in any way that there has been an undue intimacy?" Winlock asked col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implying any such thing," Mason said. "I am simply trying to get a plain answer to a simple question as to whether you know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I'm not in a position to answer that question definitely at the moment, Mason. I might be able to let you know later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it this way," Mason said. "The name means nothing to you at this time? You wouldn't know whether you were acquainted with her unless you had your secretary look it up on an alphabetical ind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xactly say that," Winlock said. "I told you generally something about my background in regard to people and names and then I asked you some questions which I consider very pertinent as to the nature and extent of your interest in ascertaining my knowledge or lack of it as far as the party in question i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ll stop sparring with you, Mr. Winlock, and start putting cards on the table. Dianne Alder's father disappeared fourteen years ago. He was presumed to have been drowned. Now then, is there any possibility that prior to the time you came to Riverside there was a period in your life where you suffered from amnesia? Is it possible that, as a result of some injury or otherwise, you are not able to recall the circumstances of your life prior to arriving in Riverside? Is it possible that you could have had a family and perhaps a daughter and that your memory has become a blank as to such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am putting that in the form of a question, Mr. Winlock. I am not making it as a statement, I am not making it as an accusation, I am not making it as a suggestion. I am simply putting it in the form of a question because I am interested in the answer. If the answer is no, then the interview is terminated as far as I am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cting upon the assumption that Dianne Alder may be my natural daughter?" Winlock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making no such statement, no such suggestion, and am acting upon no such assumption," Mason said. "I am simply asking you if, prior to the time you arrived in Riverside, there is any possibility that there is a hiatus in your memory due to amnesia, traumatic or other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got to his feet. "I'm sorry to disappoint you, Mr. Mason, but there is no hiatus in my memory. I have never been bothered with amnesia and I remember my past life perfectly in all its det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that answers your question, and, as you remarked, an answer of this sort would terminate the interview as far as you are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quite correct," Mason said, getting to his feet. "I just wanted to be certain,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y I ask why you came to me with this question?" Winlock asked, as he started escorting Mason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said, "if there had been any possibility of such a situation existing, I might have been in a position to have spared you a great deal of embarrassment and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Winlock said, hesitating somewhat in his st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pped, faced the other man. "One more question," he said. "Do you know a Harrison T. Boring who is at the moment registered in Unit io at the Restawhil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 . . Boring," Winlock said, frowning. "Now, there again, Mr. Mason, I'm going to have to point out to you that one of my pet peeves is having someone pull a name out of a hat and say, "Do you know this person or that person?" My business affairs are rather complex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 Mason interrupted, "and your social life is not by any means simple. Buf if you know Harrison T. Boring in the way that you would know him if my surmise is correct, you wouldn't need to ask your secretary to look up his name on an alphabetical 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what is your surmis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urmise," Mason said, "is that regardless of whom he may be contacting, Harrison Boring tied Dianne Alder up in a contract by which he was in a position to collect a full fifty per cent of any gross income from any source whatever which Dianne might receive during the period of the next few years. He then dropped Dianne and repudiated the contract, indicating he had opened up a more lucrative market for any knowledge he might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tood very stiff and very still. Then said, at length, "You know that he made such a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the source of your informatio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een the contract and know of its subsequent repudiation. If, therefore, you are not being frank with me, Mr. Winlock, you should realize what the repudiation of Dianne's contract means. It means that Boring feels he could get more than half of what Dianne is entitled to. This means he has opened up a new source of income which he intends to use to th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inlock said, "you had better come back here and sit down, Mr. Mason. The situation is a little more complex than I had anticip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walked back to the chair he had just vacated, seated himself and indicated that Mason was to seat himself in the other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down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period of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ngth Mason took out his cigarette case, offered one to Winlock, who shook his head.</w:t>
      </w:r>
    </w:p>
    <w:p>
      <w:pPr>
        <w:pStyle w:val="Style15"/>
        <w:spacing w:lineRule="auto" w:line="360"/>
        <w:ind w:firstLine="397"/>
        <w:jc w:val="both"/>
        <w:rPr/>
      </w:pPr>
      <w:r>
        <w:rPr>
          <w:rFonts w:eastAsia="MS Mincho;ＭＳ 明朝" w:cs="Times New Roman" w:ascii="Times New Roman" w:hAnsi="Times New Roman"/>
          <w:lang w:val="en-US"/>
        </w:rPr>
        <w:t xml:space="preserve">"Mind if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smok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right ahead. There's an ash tray there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the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after a moment, "What you have just told me, Mr. Mason, is very much of a shock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inlock said. "I see that you are starting an investigation, Mr. Mason, and I may as well forestall some of the results of that investigation. I had hoped that it never would be necessary for me to tell anyone the things I am going to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rue name is George Alder. I was married to Eunice Alder. A little over fourteen years ago I started for Catalina Island in an open boat with an outboard motor. The boat ran out of fuel when we encountered head winds and heavy tide currents. We drifted about for a while, then a storm came up and the boat capsized. The accident happened at night. I am a good swimmer. I tried to keep in touch with my companion, but lost him in the darkness. I managed to keep myself afloat for some two hours. Then, as it was getting daylight, I saw a boat approaching. I managed to wave and shout and finally got the attention of one of the girls on the boat. She called out to the man at the wheel and the boat veered over and picked 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near exhau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arried life had not been happy. My wife, Eunice, and I had, as it turned out, very little in common other than the first rush of passion which had brought about the marriage. When that wore off and we settled down to a day-by-day relationship, we became mutually dissatisfied. She evidenced that dissatisfaction by finding fault with just about everything I did. If I drove a car, I was driving either too fast or too slow. If I reached a decision, she always questioned the d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videnced my dissatisfaction by staying away from home a great deal and in the course of time developed other emotional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long hours I was swimming I felt that the situation was hopeless. I reviewed my past life. I realized that I should have separated from her while she was still young enough to have attracted some other man. An attempt to sacrifice both of our lives simply in order to furnish a home to a young daughter was, in my opinion, poor judg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ifficult to judge a matter of that sort," Mason said, "because the judgment is usually made in connection with the selfish interests of the person considering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that you don't agree with me?" Winlo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that I was merely making a marginal comment," Mason said. "However, all that is in the past. If you want to justify your course of conduct I'm very glad to listen to you, but I feel that in view of what you have said we're getting to a point where time is sh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inlock said. "I'll put it this way. The boat that picked me up was headed for Catalina. I explained to them that I had been on a somewhat drunken party on another boat; that I had made a wager that I could swim to Catalina before the boat got there and had been drunk enough and foolish enough to plunge overboard to try it and the others had let me go, with a lot of jeering and facetious com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my rescuers that I had a responsible position and that I certainly couldn't afford any publicity. So they fitted me out with clothes, which I agreed to return, and put me ashore at Catalina and said no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recently Harrison T. Boring found out in some way what had happened and that I was actually Georg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has been asking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been paid money," Winlock said. "I gave him four separate payments, all of which represented blackmail. Boring came to Riverside in order to collect yet another payment. This time it was a very substantial payment and it was represented to me it would be a final pa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thousand dollars in cash," Winlo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afford blackmail of that sor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afford not to pay blackmail. This man is in a position to wipe me out. Because I didn't dare to answer the questions in connection with the vital statistics required on a marriage license, I persuaded my present wife that there were reasons why I didn't want to go through with another marriage and, because she was a divorced woman and the interlocutory degree had not become final, we simply announced to our friends that we had run away and had been married in Nevada over a week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state that at that time the circle of my friends was much more limited than is the case at the present time, and what we did-or rather, what we said we had done--attracted very little attention. There was, I believe, a small article in the society column of the local news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do you feel about Dianne?" Mason asked. "You simply walked out of her life. You deprived her of a father, you never let her know--"</w:t>
      </w:r>
    </w:p>
    <w:p>
      <w:pPr>
        <w:pStyle w:val="Style15"/>
        <w:spacing w:lineRule="auto" w:line="360"/>
        <w:ind w:firstLine="397"/>
        <w:jc w:val="both"/>
        <w:rPr/>
      </w:pPr>
      <w:r>
        <w:rPr>
          <w:rFonts w:eastAsia="MS Mincho;ＭＳ 明朝" w:cs="Times New Roman" w:ascii="Times New Roman" w:hAnsi="Times New Roman"/>
          <w:lang w:val="en-US"/>
        </w:rPr>
        <w:t xml:space="preserve">"I </w:t>
      </w:r>
      <w:r>
        <w:rPr>
          <w:rFonts w:eastAsia="MS Mincho;ＭＳ 明朝" w:cs="Times New Roman" w:ascii="Times New Roman" w:hAnsi="Times New Roman"/>
          <w:i/>
          <w:lang w:val="en-US"/>
        </w:rPr>
        <w:t>couldn't</w:t>
      </w:r>
      <w:r>
        <w:rPr>
          <w:rFonts w:eastAsia="MS Mincho;ＭＳ 明朝" w:cs="Times New Roman" w:ascii="Times New Roman" w:hAnsi="Times New Roman"/>
          <w:lang w:val="en-US"/>
        </w:rPr>
        <w:t xml:space="preserve"> let her know," Winlock said. "I had to make a clean break. There was no other way out of it. However, I may state that I have kept in touch with Dianne without her knowing anything at all about it. If she ever had any real need for money, I'd have seen that she ha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very good job as a secretary with Corning, Chester and Corning of Bolero Beach. She has perhaps no realization of just how she secured that job. If it hadn't been for the influence of a firm of attorneys here in Riverside, who, in turn, were indebted to me, I doubt very much that Dianne would have secured such a good job so early in her car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that's neither here nor there. I am not trying to justify myself to you, Mr. Mason. I am simply pointing out that your statement to me is a great shock, because it is now apparent that Boring is not interested in a lump sum settlement as he told me, but plans to bleed me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ould kill my wife. To have a scandal come out at this particular time, to have it appear our relationship was illicit, to lose her social prestige-- Well, I can't even bear to think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has a son by another m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as far as he is concerned, I-- Well, I am not talking about him. If something happened that would-- If that young man had to go out and stand on his two feet-- Oh, well, that's neither here nor there. There's no use discuss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ay I ask what Boring told you when he solicited this last ten-thousand-dollar cash pa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hrugged his shoulders. "Probably it would be an old story to you," he said. "The man rang me up. He told me that he was sincerely repentant; that he was just being a common blackmailer; that it was ruining his character and making a crook and a sneak of him; that he had an opportunity to engage in legitimate business; that he needed ten thousand dollars as operating capital; that if he could get this in one lump sum, he could invest it in such a way that he could have an assured income and that I would never hear from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mised me that if I got him this one ten thousand-dollar payment, that that would be the last; that he would, as he expressed it, go straight from that point on. That I would have the satisfaction of knowing I had straightened him out at the same time that I was relieving myself of the possibility of any further pay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lieved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him the ten thousand dollars," Winlock said dryly. "I had no choice in th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of patter Boring handed you," Mason said, "is just about standard with a certain type of blackmailer."</w:t>
      </w:r>
    </w:p>
    <w:p>
      <w:pPr>
        <w:pStyle w:val="Style15"/>
        <w:spacing w:lineRule="auto" w:line="360"/>
        <w:ind w:firstLine="397"/>
        <w:jc w:val="both"/>
        <w:rPr/>
      </w:pPr>
      <w:r>
        <w:rPr>
          <w:rFonts w:eastAsia="MS Mincho;ＭＳ 明朝" w:cs="Times New Roman" w:ascii="Times New Roman" w:hAnsi="Times New Roman"/>
          <w:lang w:val="en-US"/>
        </w:rPr>
        <w:t xml:space="preserve">"What are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going to do?" Winlock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told him. "Remember, I am representing your daughter, but that she has no suspicion of the true facts in the case--as yet. As her attorney, I will tell her. Now, what do you intend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only one thing I can do," Winlock said. "I must throw myself on Dianne's mercy. I must ask her to accept financial restitution and leave my wife with her social position intact. That would be all I could hop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you could come to terms with Dianne, what are you going to do about Bor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s shoulders slumped. "I wish I knew," he said simply. "And now, Mr. Mason, I simply must keep my other appoin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ands. "I'm sorry to bring you bad n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it coming," Winlock said, and escorted him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uation coming to a head?" Sid Nye asked, as Mason opened the door and jumped in the car bes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tuation is coming to a boil," Mason said, "and I think it's going to be advantageous to take some further steps in the interests of jus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 Ny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scaring the living hell out of a blackmailer," Mason told him. "Let's go to the hotel. We'll talk with Paul Drake, find out if he knows anything, get in touch with Della Street, and then set the stage for one hell of a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grinned. "I take it your interview with Winlock was satisfac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pened up possibilitie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said, "A kid went tearing out of here in a sports car seven or eight minutes ago, and a dame who is a knockout drove out just a minute or two ago. That mean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thoughtful as Nye started the automobile. "I think it does," he said at leng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NINE</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 Nye drove Mason to the Mission Inn, said, "Well, I'll go on about my business, Perry, and check up on what's happening. I'll keep in touch with you. You're going to be at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I know,"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do a little checking. If you need me, you can get me at the Tn-Counties Detective Agency. I'll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anks a lot," Mason said. He watched Nye drive away, then entered the hotel and went up to his su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he asked, "how about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oping you'd think of that," she said, "but I have news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i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Riverside. I told her she'd better come up here and wait for you but she was all wor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trose Foster has been in touch with her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upse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it upset her. He told her the facts of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oring was only trying to get something out of her for his own good. He asked her if Boring had got her to sign anything, and she said he had, and he wanted to see the contract but she didn't give him any satisf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oster started trying to pump her about her family, trying to find out something on which he could capitalize and trying to keep Dianne in the dark. You'll never guess the one he finally l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od old stand-by," Della Street said. "White slavery. Dianne has read enough about that and seen enough about it in Hollywood pictures so she fell for it, hook, line, and sinker. Foster told her that Boring was just grooming her for immoral purposes, that before he got done with her he'd have her where she couldn't fight back, and that she'd wind up as a dope fiend, a physical, moral wreck. He told her that whatever contract she signed it was entered into under false pretenses; that she should repudiate the contract immediately; that Boring was a fly-by-night; that he was strictly no good; that he was an opportunist; that he'd get her to give up her job, lose contact with her friends; get her in his power with a few hundred dollars and then lower the b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anne fell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so upset she hardly knows what she's doing. She didn't tell him about Boring terminating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she know that we we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pparently was more on less of an accident. She came here on her own and heard someone talking in the lobby about Perry Mason, the attorney, being registered here in the hotel. So she telephoned from a drug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did she come to Riverside in the first plac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ws Boring is here. She asked me if I thought she should confront him and demand an explanation. She said she wanted to let him know he'd have to give her back that copy of the contract he had with her signature on it. She is so worked up now she seems to think that the contract is an agreement to fatten herself up and go to South America to lead an immoral life. The poor kid is hysterical. I tried to talk to her but she wouldn't let the words get through. I told her to come here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say she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y anything except what a mess she'd be in if Boring let anyone know she'd signed a contract to become a quote white slave unqu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under the circumstances, I think we should stay here in the suite until Dianne shows up. Did she tell Foster anything about her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Della Street said, "Foster is overlooking the obvious. He was trying to get Dianne to talk about her family, about her father's brothers and sisters, about her mother's relatives. He's looking for some distant tie-in, some obscure relative she has lost track of who could have died and left her a fortune that no one knows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come out with Winlock? Any l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it pay dir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ianne is his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s his daughter and she's a blackmailer's bonanz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 she asked.</w:t>
      </w:r>
    </w:p>
    <w:p>
      <w:pPr>
        <w:pStyle w:val="Style15"/>
        <w:spacing w:lineRule="auto" w:line="360"/>
        <w:ind w:firstLine="397"/>
        <w:jc w:val="both"/>
        <w:rPr/>
      </w:pPr>
      <w:r>
        <w:rPr>
          <w:rFonts w:eastAsia="MS Mincho;ＭＳ 明朝" w:cs="Times New Roman" w:ascii="Times New Roman" w:hAnsi="Times New Roman"/>
          <w:lang w:val="en-US"/>
        </w:rPr>
        <w:t xml:space="preserve">"Throw some of </w:t>
      </w:r>
      <w:r>
        <w:rPr>
          <w:rFonts w:eastAsia="MS Mincho;ＭＳ 明朝" w:cs="Times New Roman" w:ascii="Times New Roman" w:hAnsi="Times New Roman"/>
          <w:i/>
          <w:lang w:val="en-US"/>
        </w:rPr>
        <w:t>my</w:t>
      </w:r>
      <w:r>
        <w:rPr>
          <w:rFonts w:eastAsia="MS Mincho;ＭＳ 明朝" w:cs="Times New Roman" w:ascii="Times New Roman" w:hAnsi="Times New Roman"/>
          <w:lang w:val="en-US"/>
        </w:rPr>
        <w:t xml:space="preserve"> weight around," Mason said. "I have three objectives. First, to safeguard Dianne's interests; second, to keep Foster from finding out the facts; third, to scare the living hell out of a blackmailer so he'll become a fugitive from jus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has ten thousand dollars blackmail money. I don't know whether we can prove it so it will stand up in court, but he undoubtedly has the ten thousand dollars in cash in his possession. He can't explain how he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is sitting on the edge of a volcano. I don't know just what he's worth but I imagine we can make a deal with him by which Dianne can get at least a half million dollars in return for not blowing the whistle--but before we make any settlement with Winlock, we'll find out just how much is involved. I think when Dianne knows the facts, she'll be inclined to be charitable, but there's the emotional shock which has to be cush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ill she know the facts?"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soon as I see her," Mason said. "She's my client. I'm her attorney. My knowledge is her knowledge. I can tell her what I know in confidence and then we'll work out the best course of action, but I have her emotions to consi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Della Street reminded him, "talking about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have excellent room service here," Mason said. "We'll have a big porterhouse steak, with baked potatoes and sour cream, tomato and avocado salad, Thousand Island dressing,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Della Street said. "Are you trying to make a Dianne Alder out of me? Am I supposed to put on twelve p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e working for a fiend in human form. I'm fattening you up for the South American mar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sistance has turned to putty," Della Street said. "I'm unable to resist the thought of savory food. . . . Suppose Dianne comes in while we're waiting or while we're 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idea of the big porterhouse steak," Mason said. "We'll have it big enough so we can put in an extra plate and feed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going to feed her," Della Street said, "you'd better order a double chocolate malted milk and some mince pie alamode on the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Dianne shouldn't show up?" Mason asked. "I suppose you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hrew up her hands. "Don't do it," she said. "I might not be able to res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s watch. "Well," he said, "I think Dianne will probably be in. Ring the registration desk and see if she's here or has a reservation, Della, and get room service and have the food sent up here in forty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inquired for Dianne Alder, found out that she was not registered at the hotel, contacted room service and ordered the m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y were waiting, Mason put through a call to Paul Drake. "Anything new at your end,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have simmered dow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is up here," Mason said. "Sit right there in your office. Things are coming to a head. You can have some hamburgers sen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heart, Perry. I was taking soda bicarbonate all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on second thought, Paul, you may as well go out, but be back inside of an hour and leave word with the office where you can be reached. I've seen Winlock and now I know all the ans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we're okay," Mason said, "but I can't discus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 you want my men on the job up ther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I tell you to quit. I think we're about at the end of the case now--at least this phase of it--but our friend, Dillard, is anchored there at the motel. Evidently Boring has him spotted and is getting pretty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 with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ve seen Dianne," Mason said, "I'm going down and have a heart-to-heart talk with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party is going to get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e party is going to get very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handle him,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andle him. I never saw any blackmailer yet I couldn't handle. I'm going to put him in such a position that he'll consider himself a fugitive from justice, and if his conscience makes him resort to flight and concealment of his identity, I don't see how I can be expected to do anything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Drake said. "You'll be a paragon of righteous virtue. I'm on my way, Perry. I'll leave word in the office where I can be reached, but don't call me until I've wrapped myself around the outside of a steak and French fried potat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make it a baked potato," Mason said, "or you'll be eating bicarbonate again. Be good, Paul."</w:t>
      </w:r>
    </w:p>
    <w:p>
      <w:pPr>
        <w:pStyle w:val="Style15"/>
        <w:spacing w:lineRule="auto" w:line="360"/>
        <w:ind w:firstLine="397"/>
        <w:jc w:val="both"/>
        <w:rPr/>
      </w:pPr>
      <w:r>
        <w:rPr>
          <w:rFonts w:eastAsia="MS Mincho;ＭＳ 明朝" w:cs="Times New Roman" w:ascii="Times New Roman" w:hAnsi="Times New Roman"/>
          <w:lang w:val="en-US"/>
        </w:rPr>
        <w:t xml:space="preserve">The lawyer hung up, looked at his watch, said, "I wish Dianne would show up. I want to have </w:t>
      </w:r>
      <w:r>
        <w:rPr>
          <w:rFonts w:eastAsia="MS Mincho;ＭＳ 明朝" w:cs="Times New Roman" w:ascii="Times New Roman" w:hAnsi="Times New Roman"/>
          <w:i/>
          <w:lang w:val="en-US"/>
        </w:rPr>
        <w:t>all</w:t>
      </w:r>
      <w:r>
        <w:rPr>
          <w:rFonts w:eastAsia="MS Mincho;ＭＳ 明朝" w:cs="Times New Roman" w:ascii="Times New Roman" w:hAnsi="Times New Roman"/>
          <w:lang w:val="en-US"/>
        </w:rPr>
        <w:t xml:space="preserve"> the reins in my hand before I start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owever, twenty minutes later that there was a timid knock at the door of the su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Dian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went over and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 stood on the thres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Dianne," Della Street said. "He'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followed her into the room, gave Mason a forced smile, said, "Oh, I'm so gl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ason said. "We have a nice steak coming up and you look to me as though you could use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use two of them,"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n, e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Dianne, let's get certain things straightened out. You've paid me a retainer. I'm your attorney. We have a confidential relationship. Anything you tell me is in confidence; anything that I learn which could affect you in any way, I tell you. I'm obligated to.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in for a shock," Mason told her. "You're going to have some information which is going to hit you right where you live. - . . What do you want to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brandy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That's not the kind of a beforedinner drink you should have--you want a Manhattan or a Martin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want anything to 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hat's the matter, Dianne? Something seems to be bothering you. Suppose you start by telling me a few things. Why did you come to Riverside in such a r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wanted to see some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he was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ho knows him very well. Someone he used to work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trose Fo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id Foster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ve been a little fool, that Mr. Boring was just trying to take advantage of me and that the contract about using me for a model was all just eyewash; that what he really had in mind was something altogether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her thoughtfully, said, "Did he tell you what it was,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te sl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rossed over and put a hand on her shoulder. "Look, Dianne," he said, "this has been a rough day as far as you're concerned. You've had some shocks and you're going to have some more shocks. You've been seeing too many movies. Now quit worrying about Boring. Leave him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again turned to Dianne. "Look, Dianne, you're shaking like a leaf. What's th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n the telephone, said, "I'll get him right away, S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o Mason. "Sid Nye. Says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rried across to the telephone, picked up the instrument, said, "Yes, Sid.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Nye said, "but I've had a call from Moose Dillard. It was a peculiar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id, do you know who is talking?" and I recognized his voice and said yes, and he said, "Hey Rube"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Mason asked.</w:t>
      </w:r>
    </w:p>
    <w:p>
      <w:pPr>
        <w:pStyle w:val="Style15"/>
        <w:spacing w:lineRule="auto" w:line="360"/>
        <w:ind w:firstLine="397"/>
        <w:jc w:val="both"/>
        <w:rPr/>
      </w:pPr>
      <w:r>
        <w:rPr>
          <w:rFonts w:eastAsia="MS Mincho;ＭＳ 明朝" w:cs="Times New Roman" w:ascii="Times New Roman" w:hAnsi="Times New Roman"/>
          <w:lang w:val="en-US"/>
        </w:rPr>
        <w:t xml:space="preserve">"Just that. Just </w:t>
      </w:r>
      <w:r>
        <w:rPr>
          <w:rFonts w:eastAsia="MS Mincho;ＭＳ 明朝" w:cs="Times New Roman" w:ascii="Times New Roman" w:hAnsi="Times New Roman"/>
          <w:i/>
          <w:lang w:val="en-US"/>
        </w:rPr>
        <w:t>Hey Rube</w:t>
      </w:r>
      <w:r>
        <w:rPr>
          <w:rFonts w:eastAsia="MS Mincho;ＭＳ 明朝" w:cs="Times New Roman" w:ascii="Times New Roman" w:hAnsi="Times New Roman"/>
          <w:lang w:val="en-US"/>
        </w:rPr>
        <w:t>. He worked for a circus at one time. You can figure what that m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ri-Coun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it take you to get down to the front of the Mission I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t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hung up the telephone, turned to Della Street. "Della," he said, "tell Dianne the story. Break it to her easy, one woman to another. When the food comes up, give her some food and put a piece of steak aside for me. I may be back in time to get it. I ma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artinis for Diann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ifted his eyes to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t his gaze for a moment, then lowere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to Della Street. "Not a damn one," he said, "and she's not to talk with anyone until I get back. Understand? Not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dash for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d Nye picked Mason up in front of the Mission I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it, S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jam of some sort. Moose isn't one to lose his head in a situation of that kind. Evidently something's happened and he didn't dare say anything over the phone because the call probably went through the switchboard at the motel. He evidently wanted to use something that I'd understand and other people wouldn't. Moose is quite a character. He had a circus background and he knew I'd understand Hey Ru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a free-for-all f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It means that all the carnival people gather together against the outsiders. It may or may not mean a clem, but it means you start knocking anything or anybody out of your way and--well, it's just a good old rallying battle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was piloting the car with deft skill through the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illard needs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re as hell does," Nye said. "It could be almost anything. It means he's in a hell of a jam and wants us to ge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it suits me all right. I'm due to have a little talk with Harrison T. Boring as of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alk he'll like?" Nye aske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s a talk which will, I hope, give Mr. Boring an entirely new series of ideas and perhaps a complete change of environ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swung the car down a side street, suddenly slowed, said, "That's a police car in front of the plac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umber is Dillard 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drive right up to Number 5. if Dillard is in trouble, we'll be right there. If the police car is there for someone else, we'll pay no attention but go into Dillard'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swung into the entrance of the motel, found a parking place, switched off headlights and ignition, looked to Mason for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nto Number 5,"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and Nye converged on the door of Number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knob," Mason said in an undert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was reaching for the knob when the door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lights on inside the unit. The big lumbering individual who hulked in the doorway said in a husky voice, "Come on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ights?" Ny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ights," Dillard said, and closed the door behind them. "Don't stumble over anything. Your eyes'll get accustomed to the darkness in a minute. I'm sitting here at the window with the curtains parted so I can get a line on what's happ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happ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e police are there now, and the ambulance left just a few minute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bulance?" Ny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y took him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said, "You know Perry Mason, M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oose said, his hand groping for Mason's in the dark. "How are you, Mr. Mason? Haven't seen you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id, by way of explanation to Nye, "Mason got me out of a jam a whil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Nye said. "Just wanted to be sure you recognized him in the dark. Now, what's been happening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has been happening," Dillard said, "but what it's all about is more than I know. Boring was having a convention. All sorts of people coming and going. Then the girl showed up and left in a hurry and about ten minutes after she left the cops came. I wanted to keep casing the joint and didn't want to give a tip-off to the manager. I had a hell of a time getting anyone on the phone. Whatever was happening, it took their attention off the switchboard. Finally I managed to get them to answer.-- You can't get an outside line on these phones unless they connect you.-- I guess I was all of five minutes jiggling that hook up and down, putting the light on and off, waiting for someone t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Nye said, "they answered. "Was there anything unusual? Did they apologize or make any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ord. Someone said, "Manager's office," and I said, "I want to get an outside line," and the manger said, "You can't dial a number from this phone. You have to give me the number and I connect you." So I gave them the number of the Tri-Counties and asked for you. I was pretty certain they were listening on the line. I could hear breathing. So I just told you, "Hey Rube," and hung up. I figured that would get you here as quick as anything and I didn't want to ask you to come rushing out because I knew you'd ask questions and if I started answering questions we'd have this unit. under surveillance and that might not be the thing you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thinking," Mason said. "What happened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mbulance came right after I hung up. They took him out on a stretc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dead the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ambulance, not a meat wagon. I don't know what sort of a system they use here but I have an idea the ambulance means the guy's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s find out what happened. Who ca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ive you names," Dillard said. "I can give you one license number and some descriptions. That's all I have to go on at the presen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watching through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the lights out and the curtains parted and a pair of eye-glass binoculars. Those have about a two and a half power magnification; and then I've got an eightpower binocular here that is a night glass. I use it on surveillance jobs of this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can you give u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ive you too much without turning the light on so I can read my notes. I made the notes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us what you can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rattle out of the box," Dillard said, "there was this fellow who's been prowling around Bolero Beach; a slim, fast-moving guy with a mosquito beak for a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s Montrose Foster," Mason said. "He's the president, whatever that means, of Missing Heirs and Lost Estates, Inc. Boring was working for him until he suddenly quit his job, and Foster thinks Boring hit some pay dirt that he didn't want to share with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Dillard said. "Anyway, this fellow came in around eight and he was there about fifteen minutes. I've got the times marked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could see all of these people all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re was some daylight when this man you call Foster was here. And later on there's enough light here in the parking place so I could see people well enough to identify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about five minutes after this man Foster left there was nothing doing. I kept thinking our man would go out to dinner hut he didn't. He seemed to be waiting for someone or something. And then, around twenty minutes past eight, this kid driving a sports car showed up and boy, was he making time. He slammed that sports car into the entrance and wham! right up to Unit Number io. He jumped out and was inside all in one motion. it was getting dark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knock on the do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was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wenty-two to twenty-three; somewhere in there; driving a high-powered foreign sports model. He parked it at such an angle I couldn't get the licens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guess," Mason said, "that was Marvin Harvey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ow long did he stay?"</w:t>
      </w:r>
    </w:p>
    <w:p>
      <w:pPr>
        <w:pStyle w:val="Style15"/>
        <w:spacing w:lineRule="auto" w:line="360"/>
        <w:ind w:firstLine="397"/>
        <w:jc w:val="both"/>
        <w:rPr/>
      </w:pPr>
      <w:r>
        <w:rPr>
          <w:rFonts w:eastAsia="MS Mincho;ＭＳ 明朝" w:cs="Times New Roman" w:ascii="Times New Roman" w:hAnsi="Times New Roman"/>
          <w:lang w:val="en-US"/>
        </w:rPr>
        <w:t xml:space="preserve">"Somewhere around fifteen minutes. Then he left and a woman came in, a woman about forty, and boy, was she worked up! She went in the minute the kid went out. She was just as stately as you please, and she was in there nearly ten minutes. Then she came out, and that's when the man went in. Now, this man had been waiting. He'd seen the woman's car and recognized it, or had seen the woman or something; anyway, he'd parked his car down at the far end of the parking place here, then he'd seen the woman's car and he'd driven out, parked his car in the street someplace and walked in and hung around in the shadows down at the far end waiting for the woman to leave. He was a dignified guy wearing dark glasses. The minute the woman left he hot-footed it across to Unit 10, banged on the door and went in and was there about five minutes. He came out and things simmered down for about ten minutes and then this blonde came in and boy, was she a knockout. . . . I got the license number on </w:t>
      </w:r>
      <w:r>
        <w:rPr>
          <w:rFonts w:eastAsia="MS Mincho;ＭＳ 明朝" w:cs="Times New Roman" w:ascii="Times New Roman" w:hAnsi="Times New Roman"/>
          <w:i/>
          <w:lang w:val="en-US"/>
        </w:rPr>
        <w:t>her</w:t>
      </w:r>
      <w:r>
        <w:rPr>
          <w:rFonts w:eastAsia="MS Mincho;ＭＳ 明朝" w:cs="Times New Roman" w:ascii="Times New Roman" w:hAnsi="Times New Roman"/>
          <w:lang w:val="en-US"/>
        </w:rPr>
        <w:t xml:space="preserv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a good look at h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I got a good look at her. She parked the car and opened the door on the left-hand side and slid out from behind the steering wheel. Believe me she was in a hurry and she didn't care how she looked when she got out--she was just gett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it 10 was on the other side of the car from her and when she opened the door and slid out she was coming right toward me. Her skirt just rolled up under her and-- Boy, oh, boy, talk about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a little higher than the legs," Mason said. "What about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wenty-four or so; blonde, tall, and my God, what a figure! She really filled out her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this is important. Now, what time did she go in and how long was she in there?"</w:t>
      </w:r>
    </w:p>
    <w:p>
      <w:pPr>
        <w:pStyle w:val="Style15"/>
        <w:spacing w:lineRule="auto" w:line="360"/>
        <w:ind w:firstLine="397"/>
        <w:jc w:val="both"/>
        <w:rPr/>
      </w:pPr>
      <w:r>
        <w:rPr>
          <w:rFonts w:eastAsia="MS Mincho;ＭＳ 明朝" w:cs="Times New Roman" w:ascii="Times New Roman" w:hAnsi="Times New Roman"/>
          <w:lang w:val="en-US"/>
        </w:rPr>
        <w:t xml:space="preserve">"She went in about ten minutes after the man left and she was in there, I guess, ten or fifteen minutes. And when she came out she was all excited. Boy, was </w:t>
      </w:r>
      <w:r>
        <w:rPr>
          <w:rFonts w:eastAsia="MS Mincho;ＭＳ 明朝" w:cs="Times New Roman" w:ascii="Times New Roman" w:hAnsi="Times New Roman"/>
          <w:i/>
          <w:lang w:val="en-US"/>
        </w:rPr>
        <w:t>she</w:t>
      </w:r>
      <w:r>
        <w:rPr>
          <w:rFonts w:eastAsia="MS Mincho;ＭＳ 明朝" w:cs="Times New Roman" w:ascii="Times New Roman" w:hAnsi="Times New Roman"/>
          <w:lang w:val="en-US"/>
        </w:rPr>
        <w:t xml:space="preserve"> running! She made a dive for her car. This time she went in the door that was on the right-hand side and slid across the seat. She threw the car into reverse and whipped out of here in such a hurry that she forgot to turn her headlights on. I've got the time written down in my note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everything was quiet for a couple of minutes. Then the manager came down and pounded on the door and after a while opened the door and went in. Then she came out on the run and a few minutes after that the polic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Now, let's get this straight. You have been watching this place ever since--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the guy got in here, or right after he go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every person who went into that motel. You saw ever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w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back ent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one door. That is, we may have to check it, but I'm sure there's just the one door because that's the way the places are laid out . . . and Sid was going to send someone in with some eats for me. - . . Boy, I'm fam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Mason said. "This blonde was in there for 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was the last on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is guy was hurt. If it was a fist fight, it was the man. If it was a shot or a stab, it could have been the girl--probably was, because she was the last on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Nye to one side, said in a low voice, "We'll peg the first man definitely as Montrose Foster. We'll peg the next man tentatively as Marvin Harvey Palmer, and the third visitor could have been Mrs. Winlock. Then the man with the dark glasses we can be pretty certain was George Winlock. . . . What time did we leave the Winlock residence, S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round eight-twenty-five," Ny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how far from the Winlock residenc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ver five minutes if you're driving in a hurry. Both the motel here and the Winlock residence are on the same side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As soon as we left the place, George Winlock jumped in his automobile and drove here. He found his wife's car parked out in front.</w:t>
      </w:r>
    </w:p>
    <w:p>
      <w:pPr>
        <w:pStyle w:val="Style15"/>
        <w:spacing w:lineRule="auto" w:line="360"/>
        <w:ind w:firstLine="397"/>
        <w:jc w:val="both"/>
        <w:rPr/>
      </w:pPr>
      <w:r>
        <w:rPr>
          <w:rFonts w:eastAsia="MS Mincho;ＭＳ 明朝" w:cs="Times New Roman" w:ascii="Times New Roman" w:hAnsi="Times New Roman"/>
          <w:lang w:val="en-US"/>
        </w:rPr>
        <w:t xml:space="preserve">"Now, if that second visitor was Marvin Harvey Palmer, he must have left the house to come out here a short time </w:t>
      </w:r>
      <w:r>
        <w:rPr>
          <w:rFonts w:eastAsia="MS Mincho;ＭＳ 明朝" w:cs="Times New Roman" w:ascii="Times New Roman" w:hAnsi="Times New Roman"/>
          <w:i/>
          <w:lang w:val="en-US"/>
        </w:rPr>
        <w:t>before</w:t>
      </w:r>
      <w:r>
        <w:rPr>
          <w:rFonts w:eastAsia="MS Mincho;ＭＳ 明朝" w:cs="Times New Roman" w:ascii="Times New Roman" w:hAnsi="Times New Roman"/>
          <w:lang w:val="en-US"/>
        </w:rPr>
        <w:t xml:space="preserve"> we left the house. You told me a sports car left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said, "Would it be in order to ask if your interview with George Winlock exploded a bombs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exploded a bombshel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Nye said, "the answer is simple. The room was bugged. The kid found out what was going on and wanted to beat everybody to the punch, so he came tearing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wife followed. She was ready to start at about the same time but she wanted to put on her face and take the shine off her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usband left immediately after we did. He drove out here and--well, that'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over to join Di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happened," Dillard repeated, "is the result of what the blond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told him. "You're getting out of orbit, Dillard. The blonde in all probability is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oh," Dillar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e thing for you to say what time she came and what time she left," Mason went on, "but it's quite another thing to have you making any big fat surmises as to what happened while she was in that cab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Dillard apologized, "I guess I spoke out of turn, but--well, the way I looked at it, there was no other way of figur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ay be another way of looking at it," Mason said. "Let's suppose that this young man tried to get something from Boring and got a little rough. He left Boring lying unconscious on the floor. The woman could have been the boy's mother. She went in and found the man lying on the floor, dying. She also found some weapon that tied the crime in with her son. She paused long enough to straighten certain things up, remove certain bits of evidence, including the weapon; then she took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could have been her husband. He was waiting for her to come out so he could go in. He'd spotted her car as soon as he drov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minute he spotted the car," Nye said, "he knew that the room in his house had been bugged and that his wife had been listening in on whatever conversation it was that you had with him."</w:t>
      </w:r>
    </w:p>
    <w:p>
      <w:pPr>
        <w:pStyle w:val="Style15"/>
        <w:spacing w:lineRule="auto" w:line="360"/>
        <w:ind w:firstLine="397"/>
        <w:jc w:val="both"/>
        <w:rPr/>
      </w:pPr>
      <w:r>
        <w:rPr>
          <w:rFonts w:eastAsia="MS Mincho;ＭＳ 明朝" w:cs="Times New Roman" w:ascii="Times New Roman" w:hAnsi="Times New Roman"/>
          <w:lang w:val="en-US"/>
        </w:rPr>
        <w:t xml:space="preserve">"Well," Mason said, "let's suppose that the boy had hit Boring with the butt of a revolver, and that his mother found Boring unconscious and got out; then the husband, coming in as soon as his wife had left, found the man in a dying condition. He looked around just long enough to make certain his wife hadn't left any clues that would indicate she had been there--that meant </w:t>
      </w:r>
      <w:r>
        <w:rPr>
          <w:rFonts w:eastAsia="MS Mincho;ＭＳ 明朝" w:cs="Times New Roman" w:ascii="Times New Roman" w:hAnsi="Times New Roman"/>
          <w:i/>
          <w:lang w:val="en-US"/>
        </w:rPr>
        <w:t>he</w:t>
      </w:r>
      <w:r>
        <w:rPr>
          <w:rFonts w:eastAsia="MS Mincho;ＭＳ 明朝" w:cs="Times New Roman" w:ascii="Times New Roman" w:hAnsi="Times New Roman"/>
          <w:lang w:val="en-US"/>
        </w:rPr>
        <w:t xml:space="preserve"> could have been the one who picked up the revolver--and then </w:t>
      </w:r>
      <w:r>
        <w:rPr>
          <w:rFonts w:eastAsia="MS Mincho;ＭＳ 明朝" w:cs="Times New Roman" w:ascii="Times New Roman" w:hAnsi="Times New Roman"/>
          <w:i/>
          <w:lang w:val="en-US"/>
        </w:rPr>
        <w:t>he</w:t>
      </w:r>
      <w:r>
        <w:rPr>
          <w:rFonts w:eastAsia="MS Mincho;ＭＳ 明朝" w:cs="Times New Roman" w:ascii="Times New Roman" w:hAnsi="Times New Roman"/>
          <w:lang w:val="en-US"/>
        </w:rPr>
        <w:t xml:space="preserve"> go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asked, "Have you fellows got names to put on these tags of son, mother and husband?"</w:t>
      </w:r>
    </w:p>
    <w:p>
      <w:pPr>
        <w:pStyle w:val="Style15"/>
        <w:spacing w:lineRule="auto" w:line="360"/>
        <w:ind w:firstLine="397"/>
        <w:jc w:val="both"/>
        <w:rPr/>
      </w:pPr>
      <w:r>
        <w:rPr>
          <w:rFonts w:eastAsia="MS Mincho;ＭＳ 明朝" w:cs="Times New Roman" w:ascii="Times New Roman" w:hAnsi="Times New Roman"/>
          <w:lang w:val="en-US"/>
        </w:rPr>
        <w:t xml:space="preserve">"We </w:t>
      </w:r>
      <w:r>
        <w:rPr>
          <w:rFonts w:eastAsia="MS Mincho;ＭＳ 明朝" w:cs="Times New Roman" w:ascii="Times New Roman" w:hAnsi="Times New Roman"/>
          <w:i/>
          <w:lang w:val="en-US"/>
        </w:rPr>
        <w:t>think</w:t>
      </w:r>
      <w:r>
        <w:rPr>
          <w:rFonts w:eastAsia="MS Mincho;ＭＳ 明朝" w:cs="Times New Roman" w:ascii="Times New Roman" w:hAnsi="Times New Roman"/>
          <w:lang w:val="en-US"/>
        </w:rPr>
        <w:t xml:space="preserve"> we have," Mason said. "I'm talking in terms of tags instead of names because you're going to be a witness. If you haven't heard any names, it'll be that much better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said, "You fellows figure it up any way you want to. All I know is that the blonde was the last one in the room. If she's your client, I'm not going to start guessing what she was doing in there for fifteen minutes, but you know what the police are going to think. You may sell your idea to a jury, but the police won't buy it. They'll feel that if she found the man lying on the floor badly injured or dying, she wouldn't have stuck around for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said, "Let me ask you a straight question, Dillard. Do you ever lose pages out of your note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a murder case," Dillard said. "I've been in enough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for a fact,"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illard went on, "I don't have to tell all I know if I haven't anyone to tell i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be hard to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things over and said, "I don't think that's the answer, Di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is the answer?" Dillar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darned if I know," Mason said, "but I've got to talk with my client before the police talk with her and before the police get wise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ve got to move plenty fast," Dillard said, "because the police are going to get wis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gure tha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ecked in here right after Boring. I got the place across the parking lot where I could have a good view of his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you go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oh," Nye said. "That is going to put the fat in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ask for it?"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didn't want to sit out there in my car. That's too damn conspicuous. I wanted a place where I could look across the parking place. I asked the manager what she had and she told me she had several vacancies and I asked for Number 5. I asked if it was vacant and she said it was and I said I wan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ask you why?"</w:t>
      </w:r>
    </w:p>
    <w:p>
      <w:pPr>
        <w:pStyle w:val="Style15"/>
        <w:spacing w:lineRule="auto" w:line="360"/>
        <w:ind w:firstLine="397"/>
        <w:jc w:val="both"/>
        <w:rPr/>
      </w:pPr>
      <w:r>
        <w:rPr>
          <w:rFonts w:eastAsia="MS Mincho;ＭＳ 明朝" w:cs="Times New Roman" w:ascii="Times New Roman" w:hAnsi="Times New Roman"/>
          <w:lang w:val="en-US"/>
        </w:rPr>
        <w:t xml:space="preserve">"She didn't </w:t>
      </w:r>
      <w:r>
        <w:rPr>
          <w:rFonts w:eastAsia="MS Mincho;ＭＳ 明朝" w:cs="Times New Roman" w:ascii="Times New Roman" w:hAnsi="Times New Roman"/>
          <w:i/>
          <w:lang w:val="en-US"/>
        </w:rPr>
        <w:t>ask</w:t>
      </w:r>
      <w:r>
        <w:rPr>
          <w:rFonts w:eastAsia="MS Mincho;ＭＳ 明朝" w:cs="Times New Roman" w:ascii="Times New Roman" w:hAnsi="Times New Roman"/>
          <w:lang w:val="en-US"/>
        </w:rPr>
        <w:t xml:space="preserve"> anything but she looked me over a couple of times and once she begins to put two and two together, she's going to tell the police about me. They'll ask her if there was anything unusual and she'll say no, and then they'll ask her about other tenants and if anybody checked in about the same time that Boring did, or a little after he did, and then she'll remember me and then the police will start talking to me if I'm around. Or, if I'm not around, they'll check the registration card for the license number on the automobile, find it's in the name of Paul Drake, and then they'll want to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Nye, "I've got to go talk with my client right away. Dillard, you can sit here in the dark and I'll give you a ring if I need to."</w:t>
      </w:r>
    </w:p>
    <w:p>
      <w:pPr>
        <w:pStyle w:val="Style15"/>
        <w:spacing w:lineRule="auto" w:line="360"/>
        <w:ind w:firstLine="397"/>
        <w:jc w:val="both"/>
        <w:rPr/>
      </w:pPr>
      <w:r>
        <w:rPr>
          <w:rFonts w:eastAsia="MS Mincho;ＭＳ 明朝" w:cs="Times New Roman" w:ascii="Times New Roman" w:hAnsi="Times New Roman"/>
          <w:lang w:val="en-US"/>
        </w:rPr>
        <w:t xml:space="preserve">"Remember one thing," Dillard told him. "If you should give me a ring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the police have asked questions of the manager, somebody will be listening in on the line."</w:t>
      </w:r>
    </w:p>
    <w:p>
      <w:pPr>
        <w:pStyle w:val="Style15"/>
        <w:spacing w:lineRule="auto" w:line="360"/>
        <w:ind w:firstLine="397"/>
        <w:jc w:val="both"/>
        <w:rPr/>
      </w:pPr>
      <w:r>
        <w:rPr>
          <w:rFonts w:eastAsia="MS Mincho;ＭＳ 明朝" w:cs="Times New Roman" w:ascii="Times New Roman" w:hAnsi="Times New Roman"/>
          <w:lang w:val="en-US"/>
        </w:rPr>
        <w:t xml:space="preserve">Mason said, "I usually act on the assumption someone </w:t>
      </w:r>
      <w:r>
        <w:rPr>
          <w:rFonts w:eastAsia="MS Mincho;ＭＳ 明朝" w:cs="Times New Roman" w:ascii="Times New Roman" w:hAnsi="Times New Roman"/>
          <w:i/>
          <w:lang w:val="en-US"/>
        </w:rPr>
        <w:t>is</w:t>
      </w:r>
      <w:r>
        <w:rPr>
          <w:rFonts w:eastAsia="MS Mincho;ＭＳ 明朝" w:cs="Times New Roman" w:ascii="Times New Roman" w:hAnsi="Times New Roman"/>
          <w:lang w:val="en-US"/>
        </w:rPr>
        <w:t xml:space="preserve"> listening in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on't hear from you, then what?" Dillar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as best you can," Mason said. "On second thought, it might be a good plan to get out of here right now. - . . You haven't had any sup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y said a dame would bring me some sandwiches."</w:t>
      </w:r>
    </w:p>
    <w:p>
      <w:pPr>
        <w:pStyle w:val="Style15"/>
        <w:spacing w:lineRule="auto" w:line="360"/>
        <w:ind w:firstLine="397"/>
        <w:jc w:val="both"/>
        <w:rPr/>
      </w:pPr>
      <w:r>
        <w:rPr>
          <w:rFonts w:eastAsia="MS Mincho;ＭＳ 明朝" w:cs="Times New Roman" w:ascii="Times New Roman" w:hAnsi="Times New Roman"/>
          <w:lang w:val="en-US"/>
        </w:rPr>
        <w:t xml:space="preserve">Nye snapped his fingers. "I've got to contact the agency and head her off. If she should come walking in here right now, it </w:t>
      </w:r>
      <w:r>
        <w:rPr>
          <w:rFonts w:eastAsia="MS Mincho;ＭＳ 明朝" w:cs="Times New Roman" w:ascii="Times New Roman" w:hAnsi="Times New Roman"/>
          <w:i/>
          <w:lang w:val="en-US"/>
        </w:rPr>
        <w:t>would</w:t>
      </w:r>
      <w:r>
        <w:rPr>
          <w:rFonts w:eastAsia="MS Mincho;ＭＳ 明朝" w:cs="Times New Roman" w:ascii="Times New Roman" w:hAnsi="Times New Roman"/>
          <w:lang w:val="en-US"/>
        </w:rPr>
        <w:t xml:space="preserve"> caus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go get something to eat?" Mason asked Dillard. "There's no use keeping Unit io under surveillance now. The police will have it blocked off and probably will have a detective spending the night in there, just to see if any telephone calls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illard said, "I'll go to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out together," Nye said. "I'll take Mason to the hotel and come back and g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my car here, you know," Dillar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ll take both cars," Nye told him. "I'll take Mason to the hotel and I'll have to head off that woman operative with the sandwiches and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On our way, S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ELEV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We saved it for you, Chief, but it's all cold. I didn't dare to keep it in the warming oven for fear it would be too well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ason said. "I'll eat it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Della Street protested. "Let's have another hot one sent up. 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ay not be time," Mason said. "You didn't eat much,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omehow I don't seem to be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different from the way you were when I first met you,"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ppened to change the picture?" Mason asked conversationally, seating himself and cutting off a piece of the steak. "You don't crave food as you feared you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don't know. I guess I just lost my appet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come up here f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ee Mr.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Della said to come here. I know now after listening to her, that you should be the one to do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or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he coffee is hot, Chief. I kept that going over the candle flame but it isn't fresh--it will only take a few minutes to get more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said to Dianne, "Right now Boring is either at the hospital or at the mor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asked, her eyes wide. "Did something happen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ppened to him,"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put her hand to her throat. Her eyes got large and 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ppened to him," Mason said, "while you were talking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 . ." She started blinking back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w look, Dianne. You're playing a dangerous game. It can possibly trap you into a life term in a prison cell. You can't afford to lie to your lawyer. Now, tell me the truth.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went to the Restawhile Motel. You knew that Boring was in Unit io. You called on him. Now, did you find him lying on the floor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ying on the floor!" she exclaimed. "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Tell me the truth. And don't ever lie to me--don't ever try to lie to me again, Dianne. If you do, I'm going to walk out on you."</w:t>
      </w:r>
    </w:p>
    <w:p>
      <w:pPr>
        <w:pStyle w:val="Style15"/>
        <w:spacing w:lineRule="auto" w:line="360"/>
        <w:ind w:firstLine="397"/>
        <w:jc w:val="both"/>
        <w:rPr/>
      </w:pPr>
      <w:r>
        <w:rPr>
          <w:rFonts w:eastAsia="MS Mincho;ＭＳ 明朝" w:cs="Times New Roman" w:ascii="Times New Roman" w:hAnsi="Times New Roman"/>
          <w:lang w:val="en-US"/>
        </w:rPr>
        <w:t xml:space="preserve">She said, "All right, Mr. Mason, I'll tell you the truth. I wanted to tell you the truth all along. I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see him. I knew he was up here at the Resta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n that told me so much about him. He told me where I could find him. He told me that the only thing to do was to make him give me back the other copy of that contract; that he had deliberately tricked me and that he didn't care a thing in the world about whether I put on one pound or fifty; that all of that stuff about being a model and building up my figure and all that was just so much eyewash, that he would use that contract to get me to go to South America and then suddenly cut me off without any funds and I'd have to . . - to sell myself. He said that as long as Boring had that contract with my name on it, he could ruin my reputation any time he wan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ell him Boring had terminated that contrac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I felt that so-called repudiation was just a part of the plan to get me in his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see Bor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fore I ca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he tear up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 . . gave it back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al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ere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thing couldn't have been ove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you left,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ca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ere you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n't have been--not ove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have been in there fifteen or twenty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no, Mr. Mason. I don't think I was in there five minutes. Those things happen awfully fast. I don't think I was in there over two minutes. I just told him that I'd found out about him and found out about that contract and it was all a phony and I wanted to call things off and I wanted him to give me that other copy of the contrac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id that he didn't know who had been talking to me but he had my name on the dotted line and, as he said, he had me sew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I've been over it. It's just the way I told you. He told me that he had me all sewed up and I told him that I knew he was a big phony, that the whole contract was a phony, that he didn't have any career as a model for me, that he just wanted to get me in his power, and he laughed and said I was in his power, and I told him I wasn't, that if he thought he could make me do anything that wasn't right just because of the money involved, he had two more guesses coming and that I had retained you as my lawyer and then he gave me the contract. That scar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Dianne, this can be very, very serious. If you picked up a chair and clubbed him over the head while you were defending yourself, or if you used a weapon or if he tumbled and fell, all you have to do is to say so. You've got a good reputation, you can create a good impression and a jury will believe you. But if you try to tell a lie and get caught, it's going to mean you're going to be convicted of homicide; perhaps manslaughter, perhaps even second-degre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meet his eyes but f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Mason said, "you're lying."</w:t>
      </w:r>
    </w:p>
    <w:p>
      <w:pPr>
        <w:pStyle w:val="Style15"/>
        <w:spacing w:lineRule="auto" w:line="360"/>
        <w:ind w:firstLine="397"/>
        <w:jc w:val="both"/>
        <w:rPr/>
      </w:pPr>
      <w:r>
        <w:rPr>
          <w:rFonts w:eastAsia="MS Mincho;ＭＳ 明朝" w:cs="Times New Roman" w:ascii="Times New Roman" w:hAnsi="Times New Roman"/>
          <w:lang w:val="en-US"/>
        </w:rPr>
        <w:t xml:space="preserve">Abruptly she said, "I </w:t>
      </w:r>
      <w:r>
        <w:rPr>
          <w:rFonts w:eastAsia="MS Mincho;ＭＳ 明朝" w:cs="Times New Roman" w:ascii="Times New Roman" w:hAnsi="Times New Roman"/>
          <w:i/>
          <w:lang w:val="en-US"/>
        </w:rPr>
        <w:t>have</w:t>
      </w:r>
      <w:r>
        <w:rPr>
          <w:rFonts w:eastAsia="MS Mincho;ＭＳ 明朝" w:cs="Times New Roman" w:ascii="Times New Roman" w:hAnsi="Times New Roman"/>
          <w:lang w:val="en-US"/>
        </w:rPr>
        <w:t xml:space="preserve"> to lie, Mr. Mason. The truth is simply too utterly devast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arshly, "You've wasted enough time trying to lie. You can't get away with it, Dianne. You're an amateur. You're not a good enough liar. You haven't had enough practice. Now, tell me the truth before it's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Mason said. "They may be here any minute. Now, tell me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you won't belie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the truth," Mason said, "and get started--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 went to the motel unit and-- well, I was all worked up and excited and indignan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all that," Mason said.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door and it was open just an inch or two and I could see a light on inside. I knocked and no one answered so I pushed the door open and--well, there he was, lying on the floor. The place reeked with the smell of whiskey and I thought he was dead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it him with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vehemently. "Heavens, no! He was lying there. I thought he was drunk and so I looked around to try and find his signed copy of my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f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brief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nt over him and it was then I noticed that he was hurt. The whiskey wasn't on his breath, it was on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out, drove to a phone booth about three blocks clown the street, called the office of the motel, told the woman who answered that the man in Unit Number io had been hurt, and then hung up the phone before she could ask any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came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Mason said, "you're still lying. You had to make quite a search to find that contract. You found Boring unconscious on the floor. You started looking through his baggage and through his clothes, trying to find that contract. You didn't find it until nearly fifteen minutes had passed, and you found ten thousand dollars in money and you took that along with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t was just as I told you. I took the contract. I didn't see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ere you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 was two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try to lie to me at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that-- Well, I thought I could escape responsibility by making it seem that he was alive and in good health when I left and . . . well, you know, we parted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make passes at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he was unconscious. He was lying on the floor."</w:t>
      </w:r>
    </w:p>
    <w:p>
      <w:pPr>
        <w:pStyle w:val="Style15"/>
        <w:spacing w:lineRule="auto" w:line="360"/>
        <w:ind w:firstLine="397"/>
        <w:jc w:val="both"/>
        <w:rPr/>
      </w:pPr>
      <w:r>
        <w:rPr>
          <w:rFonts w:eastAsia="MS Mincho;ＭＳ 明朝" w:cs="Times New Roman" w:ascii="Times New Roman" w:hAnsi="Times New Roman"/>
          <w:lang w:val="en-US"/>
        </w:rPr>
        <w:t xml:space="preserve">Mason said, "You're the damnedest little liar I've ever tried to help. For your information, the police are going to be able to </w:t>
      </w:r>
      <w:r>
        <w:rPr>
          <w:rFonts w:eastAsia="MS Mincho;ＭＳ 明朝" w:cs="Times New Roman" w:ascii="Times New Roman" w:hAnsi="Times New Roman"/>
          <w:i/>
          <w:lang w:val="en-US"/>
        </w:rPr>
        <w:t>prove</w:t>
      </w:r>
      <w:r>
        <w:rPr>
          <w:rFonts w:eastAsia="MS Mincho;ＭＳ 明朝" w:cs="Times New Roman" w:ascii="Times New Roman" w:hAnsi="Times New Roman"/>
          <w:lang w:val="en-US"/>
        </w:rPr>
        <w:t xml:space="preserve"> that you were in that cabin for nearly fifteen minutes."</w:t>
      </w:r>
    </w:p>
    <w:p>
      <w:pPr>
        <w:pStyle w:val="Style15"/>
        <w:spacing w:lineRule="auto" w:line="360"/>
        <w:ind w:firstLine="397"/>
        <w:jc w:val="both"/>
        <w:rPr/>
      </w:pPr>
      <w:r>
        <w:rPr>
          <w:rFonts w:eastAsia="MS Mincho;ＭＳ 明朝" w:cs="Times New Roman" w:ascii="Times New Roman" w:hAnsi="Times New Roman"/>
          <w:lang w:val="en-US"/>
        </w:rPr>
        <w:t xml:space="preserve">"I tell you, I wasn't! I didn't-- Oh, Mr. Mason, won't you </w:t>
      </w:r>
      <w:r>
        <w:rPr>
          <w:rFonts w:eastAsia="MS Mincho;ＭＳ 明朝" w:cs="Times New Roman" w:ascii="Times New Roman" w:hAnsi="Times New Roman"/>
          <w:i/>
          <w:lang w:val="en-US"/>
        </w:rPr>
        <w:t>please</w:t>
      </w:r>
      <w:r>
        <w:rPr>
          <w:rFonts w:eastAsia="MS Mincho;ＭＳ 明朝" w:cs="Times New Roman" w:ascii="Times New Roman" w:hAnsi="Times New Roman"/>
          <w:lang w:val="en-US"/>
        </w:rPr>
        <w:t xml:space="preserve"> believe me? I'm telling you the truth now. I swear to heaven that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her col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ngry with me," she said. "You're not going to represent m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aken your retainer," Mason said. "I'm going to represent you. Before I get done I'm going to give you a damn good spanking and see if I can whale the truth out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ella has told you about the background of this thing, about your father being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ear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e in a mix-up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mes sou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for a moment, then said to Della Street, "See who it is,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uniformed officer said, "You'll pardon me, but I want to talk with Miss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of her?" Mason asked, stepping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the offic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erry Mason. I'm her attorney. I'm representing her on a contract over which there's been a dispute. What do you want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to question her about a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on T. Boring. He was fatally injured earlier this evening. We want to ask Dianne Alder if she knows anything that would help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folks think she's in any way responsibl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the officer said. "We're trying to piece together what did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do you want to talk with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t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ps are a dime a doze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ent me to bring her down to headquarters to answe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she isn't going to headquarters. She's upset and nervous and she's had an emotional sh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onnection with this case?" the offic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Mason said. "The emotional shock was in connection with the loss of a modeling contract which she had expected would lead to movie and television appearances. She's on the verge of hyster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hesitated. "That may or may not be significant," he said. "I was sent to bring her in.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you're not going to bring her in. For the time being she's not going to talk with anyone. She's going to have a strong sedative, and after she gets her emotions under control she'll talk with the chief of police, the prosecuting attorney, or anyone who wants to talk with her. Right now she isn't talkl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ing to put her in rather a peculiar position. It may direct suspicion to her," the offic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 suspicion and be damned!" Mason told him. "Do you want to adopt the position that the police force of this city is inhuman enough to question an emotionally upset, half-hysterical woman at a time when she's in such an emotional state she should be under the care of a physic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eport to the chief," the officer said. "I don't think he'll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that," Mason told him, "and you can tell the chief personally from me, that Dianne Alder is going to be out of circulation until tomorrow morning. She isn't going to answer questions from the newspapers, from the police, or from anyone until she has her nerves under control and has recovered completely from emotional sh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take her into custody, you know," the offic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right," Mason told him. "Any time you want to swear out a warrant for her arrest you go right ahead. However, you know and I know that you haven't a scintilla of evidence against her. The only reason that you're here to question her is because you've received an anonymous tip from someone who is trying to add to her troubles. For your information, Officer, this young woman has been the victim of a colossal conspiracy. She's just discovered what has happened and the emotional shock is tremend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can assure me that you have one iota of actual evidence against her, we'll try and get a physician to quiet her nerves and then see if we can get a statement from her. But if you are acting on the strength of an anonymous tip telling you to get hold of her and question her, I'm going to tell you that that anonymous tip comes from the same individuals who have been trying to muscle in on this young woman's property rights-- individuals who have played fast and loose with her emotions with absolutely no concern for the out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do you wan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grinned and said, "I guess you called the turn, Mr. Mason. In view of that attitude we'll wait until she's in condition to be quest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indicated the tearful, frightened Dianne Alder. "That is Miss Ald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iss Aider," Mason said, "and the young woman with her is Della Street, my secretary. I'm Perry Mason, her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see she doesn't leave town?" the offic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responsible for h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turned to Dianne. "I'm sorry, Miss Alder," he said, and left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Della Street, "Get another suite fast, Della. Get Dianne out of here. Stay in that suite with her tonight. We won't let anyone know where she is. I'll close the door to this bedroom and if anyone who calls on me here jumps to the conclusion that you and she are behind that closed bedroom door, I can't hel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ianne. "Whatever you do," he said, "don't lie. Tell the absolute truth. When you are feeling better you can tell your story in detail to Della Street, but if the police should try to question you, tell them that you aren't going to make any statement except in the presence of your attorney, and send for me.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Della Street said. "Come on, Dianne,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LVE</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had been gone less than five minutes when Mason heard a soft code knock on the door; one rap, a pause, four quick raps, a pause, then two r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made sure the door to the north bedroom of the suite was closed, then crossed the parlor, opened the corridor door and saw Sid Nye on the thres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Sid said. "I just thought I'd pass the word along that the police have a tip on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y do," Mason said. "Who gave it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Montrose Foster," Nye said. "It was an anonymous tip. I also wanted to let you know that you aren't going to have anything to worry about on that time schedu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ose Dillard had a wrestling match with his conscience and decided that it wasn't necessary for him to make any report to the police. Of course, if they question him it's going to be another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get out of the place all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charm," Ny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it was pretty simple. I parked my car about a block down the street, walked up to the entrance to the parking place, walked toward the office of the motel as though I were going in there, then detoured around to the side and ducked in at Number 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a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quite certain they didn't. They gave no indication if they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couted the place, then went outside and got in Dillard's car. He'd given me the keys to it. I started the motor, got it warmed up, then gave a signal to Moose. He came out and got in the car and we shot out of there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the room ke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ose said he left it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de around with Moose for a while and talked with him. After that I had him take his car and I got my car. Moose went on his way and I came back here."</w:t>
      </w:r>
    </w:p>
    <w:p>
      <w:pPr>
        <w:pStyle w:val="Style15"/>
        <w:spacing w:lineRule="auto" w:line="360"/>
        <w:ind w:firstLine="397"/>
        <w:jc w:val="both"/>
        <w:rPr/>
      </w:pPr>
      <w:r>
        <w:rPr>
          <w:rFonts w:eastAsia="MS Mincho;ＭＳ 明朝" w:cs="Times New Roman" w:ascii="Times New Roman" w:hAnsi="Times New Roman"/>
          <w:lang w:val="en-US"/>
        </w:rPr>
        <w:t xml:space="preserve">"You say you </w:t>
      </w:r>
      <w:r>
        <w:rPr>
          <w:rFonts w:eastAsia="MS Mincho;ＭＳ 明朝" w:cs="Times New Roman" w:ascii="Times New Roman" w:hAnsi="Times New Roman"/>
          <w:i/>
          <w:lang w:val="en-US"/>
        </w:rPr>
        <w:t>talked</w:t>
      </w:r>
      <w:r>
        <w:rPr>
          <w:rFonts w:eastAsia="MS Mincho;ＭＳ 明朝" w:cs="Times New Roman" w:ascii="Times New Roman" w:hAnsi="Times New Roman"/>
          <w:lang w:val="en-US"/>
        </w:rPr>
        <w:t xml:space="preserve">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alk with him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wo gu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make any suggestion that he should duck out,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no. Far be it from me to make any suggestion like that--perish the thought! Of course, I pointed out to him that if the police wanted to question him they could, but he really didn't have any obligation to do anything except report to Paul Drake--and he's lost his notebook."</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Lost</w:t>
      </w:r>
      <w:r>
        <w:rPr>
          <w:rFonts w:eastAsia="MS Mincho;ＭＳ 明朝" w:cs="Times New Roman" w:ascii="Times New Roman" w:hAnsi="Times New Roman"/>
          <w:lang w:val="en-US"/>
        </w:rPr>
        <w:t xml:space="preserve"> his notebook!"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t must have dropped from his pocket somewhere. Of course I pointed out to him that he'd cut rather a sorry figure if he didn't have that note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Sid, let's be frank. Did you steal that notebook or hid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that sense of the word. Dillard feels it must have fallen out of his pocket when he was getting in his car. He had his coat over his arm and he tossed the coat into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 police find it?"</w:t>
      </w:r>
    </w:p>
    <w:p>
      <w:pPr>
        <w:pStyle w:val="Style15"/>
        <w:spacing w:lineRule="auto" w:line="360"/>
        <w:ind w:firstLine="397"/>
        <w:jc w:val="both"/>
        <w:rPr/>
      </w:pPr>
      <w:r>
        <w:rPr>
          <w:rFonts w:eastAsia="MS Mincho;ＭＳ 明朝" w:cs="Times New Roman" w:ascii="Times New Roman" w:hAnsi="Times New Roman"/>
          <w:lang w:val="en-US"/>
        </w:rPr>
        <w:t xml:space="preserve">"I don't think so. I saw it when it dropped to the floor of the car. I also have a vague recollection of seeing something fall out when I opened the car door to let Dillard out. I didn't pay much attention to it at the time. I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go back and look in the g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You can't afford to take chances with the police in a murder case, S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know that. On the other hand, I'm not Diilard's guardian. The guy can go to the police later on if his conscience bothers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happened in connection with this anonymous tip on Dianne? Did the police question her?" Ny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le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must be pretty soft here in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retty hard," Mason said. "If they'd had any evidence, they'd have taken her in, but to drag a nice young woman down to headquarters simply on the strength of an anonymous tip is poor business from a public relations stand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ere Dillard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have the slightest idea," Nye said, looking up at the ce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we should happen to need him? Suppose we should want to get in touch with him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ver he is," Nye said, "I'm quite certain he reads, or will read, the Riverside papers, and any ad that was put in the classified column would undoubtedly get his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must be going," Nye told him. "I have quite a few things to do and I wouldn't be too surprised if they didn't put your suite here under surveillance a little later on. It might be just as well if I kept in touch with you by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alls will go through a switchboard," Mason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Nye said. "I wouldn't say anything that I wouldn't want everybody to hear. Of course if I should talk to you about moose hunting, you'll know what it's al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ason said,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can tell you the most likely place we could go to find a m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quite certain," Mason said, "that the information would be of interest to me but only in the event I should want to hunt a moose. Right now I can't imagine anything that would be further from my thou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e grinned, said, "You know where you can reach me if you want me," and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ten minutes Mason paced the floor thoughtfully, smoking a cigarette, his head bent forward in frowning concen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himes sounded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rossed over and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inlock stood on the threshold. "May I come i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Mason said. "Come right in,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entered, seated himself, regarded Mason thoughtfully from behind the tinted lenses of his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don't need to wear those now,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worn them for fourteen years," Winlock said. "I really do need the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something in min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I have a problem that's bother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been pretty much of a heel as far as she i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expect me to argue that point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I do not, but I want to make some sort of settlement, some sort of restit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rl who has been attached to her father and then is led to believe that her father is dead, and subsequently finds out that he has been alive all of the time but hasn't cared enough about her to lift his finger to get in touch with her, is apt to have lost a good deal of her filial dev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understand that. I thought perhaps you and I could discuss the property end of the situation and then later on, perhaps, Dianne could be made to see things from my viewpoint and realize that under the circumstances there wasn't much else I could hav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at's a viewpoint that will be pretty hard for her to gras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Winlock said, "I see no reason for airing all of this in the p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be un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Mason said. "Montrose Foster, president of the Missing Heirs and Lost Estates, Inc., is on your t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hush anything up with Foster nosing around, prying into the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entirely certain you're right," Winlock said. "Foster is basing his investigation upon the premise Dianne has some relative who died and left an estate in which she could share. Actually there was such a relative, a distant relative of mine, and the estate is small. I feel Foster can be handled in such a way he will go chasing off on a false t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eaves you," Winlo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anne," Mason remind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is a very considerate young woman. She isn't going to do anything that would ruin the lives of other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the woman who is known as your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repeat, that leaves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eav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arrange to see that you received rather a large fee for representing Dianne, perhaps as much as a hundred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presenting Dianne," Mason said. "I'll do what's best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be best for her to make a disclosure of my past and her relationship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simply complicate matters and get her inv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e pretty influential here. The police have received an anonymous tip to question Dianne. You should have enough influence to get the police to disregard that anonymous tip. You don't want her questioned--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thought for a moment, then said, "Get her out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there'll be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ontrol the police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reasonable limits and indirectl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eaves the question of her property right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egal rights to any property are exceedingly nebu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ason said. "In this state, property acquired after marriage is community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have been separated from my first wife for more than fourteen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the expression, your first wife," Mason said. "You had only one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that have anything to do with the subject under discu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eat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I fail to follow you, Mr. Mason. Eunice Alder is now dead. Property acquired during marriage is community property, but on the death of the wife that property automatically vests in the husband, subject, of course, to certain formalities. If you had approached me prior to the death of Eunice, the situation might have been very different. As matters now stand, I am quite definitely in the saddle."</w:t>
      </w:r>
    </w:p>
    <w:p>
      <w:pPr>
        <w:pStyle w:val="Style15"/>
        <w:spacing w:lineRule="auto" w:line="360"/>
        <w:ind w:firstLine="397"/>
        <w:jc w:val="both"/>
        <w:rPr/>
      </w:pPr>
      <w:r>
        <w:rPr>
          <w:rFonts w:eastAsia="MS Mincho;ＭＳ 明朝" w:cs="Times New Roman" w:ascii="Times New Roman" w:hAnsi="Times New Roman"/>
          <w:lang w:val="en-US"/>
        </w:rPr>
        <w:t xml:space="preserve">"You may think you're in the saddle," Mason said, "but you're riding a bucking bronco and you can be thrown for quite a loss. Under the law the wife's interest in the community vests in the husband on her death </w:t>
      </w:r>
      <w:r>
        <w:rPr>
          <w:rFonts w:eastAsia="MS Mincho;ＭＳ 明朝" w:cs="Times New Roman" w:ascii="Times New Roman" w:hAnsi="Times New Roman"/>
          <w:i/>
          <w:lang w:val="en-US"/>
        </w:rPr>
        <w:t>unless</w:t>
      </w:r>
      <w:r>
        <w:rPr>
          <w:rFonts w:eastAsia="MS Mincho;ＭＳ 明朝" w:cs="Times New Roman" w:ascii="Times New Roman" w:hAnsi="Times New Roman"/>
          <w:lang w:val="en-US"/>
        </w:rPr>
        <w:t xml:space="preserve"> she makes a will disposing of her interest in the community property. Your wife made such a will. Dianne is the benefici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frowned thoughtfully. "How much would you want for Diann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ave you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on how it is evalu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evaluat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ree million, if you consider all of my equ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s your pro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iquidate enough holdings to give Dianne five hundred thousand dollars. I will give her fifty thousand dollars in cash. I will pay her a hundred thousand dollars within ninety days. I'll pay the balance within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return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turn for that I want absolute, complete silence about our relationship, about my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You're of age. You're supposed to know what you're doing. Now I'll tell you about Dianne. I'm not going to give you any answer. I'm not going to make you any proposition. I'm going to think things over and I'm going to play the cards in the way that will be in the best interests of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police find out about her connection with Harrison T. Boring and question her about her business with Boring, it may well be to Dianne's advantage to disclose the relationship with you, and the whole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 I can have the picture straight," Winlock said, "will you summarize briefly Dianne's business with Boring, just wha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Boring found out about the relationship. He came to Dianne with a lot of legal hocus-pocus pretending he was interested in her as a model who was to appear on television and in movies in connection with the introduction of a new style in women's gar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f all that legal hocus-pocus, however, and the bait of television appearances, was the hook that he was to get one half of all of her gross income from any source, inheritance or otherwise. In return for that he was to pay her a hundred dollars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Saturday he sent her notice that the payments would be discontinued. That means he decided it would be better and more profitable as far as he was concerned to sink his hooks into you for blackmail rather than to let Dianne collect and then engage in litigation as to whether his contract was any good, whether it had been entered into under false pretenses, etc., et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consulted me about the termination of the contract and the loss of the hundred-dollar-a-week income. She knew nothing about the reason back of the cont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y suspicions aroused because I was having Harrison Boring shadowed, and so I came to you earlier this evening. Dianne knew nothing about what I was doing. When Montrose Foster found her and convinced her that in order to protect her good name she must get the other signed copy of the contract back from Boring, she very foolishly failed to consult me but tried to take matters into her own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do? Did she call on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care to amplify my statement," Mason said. "However, the police are following up what apparently was an anonymous telephone tip and want to question her about Boring. They came here and tried to take her to headquarters. I refused to let her go. If they question her, it is quite possible the cat will be out of the bag. I'll do whatever will protect Dianne's best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y don't question her?" Winlock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I'll take your proposition under advisement and discuss it with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Let me use the telephone, if I m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ver to the telephone, called police headquarters, then after a few moments said, "Hello, this is George D. Winlock. I want to talk with Chief Preston. It's quite important that I-- Oh, he is? Well, put him on, will you,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then Winlock said, "Hello, Chief? This is George Winlock. Look here, Chief, you sent someone to question a Dianne Alder at the Mission Inn. What did you want to see her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was silent for nearly a minute while the telephone made harsh metallic sounds through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niock said, "That's all it was? Just an anonymous telephone tip? . . - All right, Chief, look here. I happen to know something about Dianne Alder. Some people have been attempting to annoy her in connection with a television modeling contract which she has signed. There are matters of professional jealousy involved, and this anonymous telephone tip, I am satisfied, was inspired by reasons of personal spite and it wouldn't do the slightest good to question her but would embarrass her personally and-- Well, thanks a lot, Chief. I thought I'd let you know. - . . All right, you speak to your men, will you? - . . Thanks a lot, good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hung up the telephone. "Does that answer your question,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nswers my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er out of town," Winlo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t the present time," Mason said, "she's under sed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her out first thing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want to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ws all ab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Yes, I want to see her, but not here. The situation is too hot. I want her to return to Bolero Beach. I will get in touch with you about a meeting and talk with both you and her about a property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antime I trust that I can count on your discre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can count on my doing what is best for Dianne's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Please tell her that I called, that she was under sedation, that it was therefore hardly a proper time or a proper place for me to see her. Please tell her that I am using my influence to protect her from any disagreeable publicity, and that I would like to have her reserve judgment about what I have done until she has a chance to hear my side of th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might also explain to her," Winlock went on, "that I have interceded personally with the police to see that she is not anno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ch I can promise you I'll do,"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extended his hand. "Thank you very much, Mr. Mason, and good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Mason said, and escorted him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E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had not been gone more than three minutes when Mason heard the chimes and opened the door. A strikingly beautiful woman stood there smiling seduct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come in, Mr. Mason?" she asked. "I'm Mrs. Winlock and I knew my husband was calling on you. I waited behind some potted palms in the lobby until he had left. I want to see you priv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Mason invited, "and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ll come in but I won't sit down. I'll tell you what I want and what I have to offer in a very few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have to off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dom for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want is to retain my social position, my respectability and my property interests. Is that clear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lear enough," Mason said. "Now give me the details. What makes you think Dianne Alder's freedom is at 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naïve, Mr. Mason. Dianne came to Riverside to see Boring. She saw him. She was probably the last person to see him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have received an anonymous telephone tip to that ef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a friend of mine who is in a position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know a great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ledge is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er and more power. I won't try to deceive you, Mr. Mason. There is a concealed microphone in our library. My son is at a romantic age. There have been times when girls have sought to blackmail him. I deemed it wise to have the house wired so conversations could be monit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you heard my conversation with your husband this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Just what is your proposition?"</w:t>
      </w:r>
    </w:p>
    <w:p>
      <w:pPr>
        <w:pStyle w:val="Style15"/>
        <w:spacing w:lineRule="auto" w:line="360"/>
        <w:ind w:firstLine="397"/>
        <w:jc w:val="both"/>
        <w:rPr/>
      </w:pPr>
      <w:r>
        <w:rPr>
          <w:rFonts w:eastAsia="MS Mincho;ＭＳ 明朝" w:cs="Times New Roman" w:ascii="Times New Roman" w:hAnsi="Times New Roman"/>
          <w:lang w:val="en-US"/>
        </w:rPr>
        <w:t>"If you could prove Harrison Boring was injured--fatally injured--</w:t>
      </w:r>
      <w:r>
        <w:rPr>
          <w:rFonts w:eastAsia="MS Mincho;ＭＳ 明朝" w:cs="Times New Roman" w:ascii="Times New Roman" w:hAnsi="Times New Roman"/>
          <w:i/>
          <w:lang w:val="en-US"/>
        </w:rPr>
        <w:t>before</w:t>
      </w:r>
      <w:r>
        <w:rPr>
          <w:rFonts w:eastAsia="MS Mincho;ＭＳ 明朝" w:cs="Times New Roman" w:ascii="Times New Roman" w:hAnsi="Times New Roman"/>
          <w:lang w:val="en-US"/>
        </w:rPr>
        <w:t xml:space="preserve"> Dianne called on him, it would establish your client's innocence, would it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umably it woul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ive you that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erhaps you'd better sit down, Mrs. Winlock, and we'll talk thi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he moved over to a chair, seated herself and crossed her knees, adjusting her skirt so that the hemline was where it would be most effective in showing to advantage a pair of very neat nylon-clad legs. She settled back in the chair and smiled at Mason with calm conf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would we go about proving th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e said, "is a matter of detail which we will discuss later on. The main question is whether you agree with me in principle that if you can establish this matter by definite proof, I am entitled to keep my name, my position, my respectability and the bulk of my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are you prepared to offer in retur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e words,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Dianne's property r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she have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my husband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perhaps you had better discuss the matter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ill put it this way. Whatever proposition my husband made in regard to a division of property would be acceptabl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d have to know a little more about how you intend to make this proof and I'd have to discuss it with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he said. "Let us suppose that Harrison T. Boring was a blackmailer, a crook and a promoter. Let us suppose that there were wheels within wheels, that sometime during the evening he became engaged in an altercation with someone who was trying to share in the spoils and, as a result, Boring was fatally inj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let us suppose that my son called on Boring, found him lying injured, but made no specific examination. In fact he assumed that the man was dead drunk, and left. Let us suppose that I called on Boring, found him injured and came to the conclusion my son had been engaged in an altercation and left the place; that sometime later I phoned the manager of the motel, told her to look in on the man in Unit io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assume that my husband followed me in a visit to Boring, found him injured, assumed that I had inflicted the injuries an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require your testimony, the testimony of your husband and the testimony of your son, and you would be censured for not calling for aid as soon as you saw the injure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at might be arranged. Tell me, what would be the penalty?"</w:t>
      </w:r>
    </w:p>
    <w:p>
      <w:pPr>
        <w:pStyle w:val="Style15"/>
        <w:spacing w:lineRule="auto" w:line="360"/>
        <w:ind w:firstLine="397"/>
        <w:jc w:val="both"/>
        <w:rPr/>
      </w:pPr>
      <w:r>
        <w:rPr>
          <w:rFonts w:eastAsia="MS Mincho;ＭＳ 明朝" w:cs="Times New Roman" w:ascii="Times New Roman" w:hAnsi="Times New Roman"/>
          <w:lang w:val="en-US"/>
        </w:rPr>
        <w:t xml:space="preserve">"If your son thought the man was drunk and had reason so to believe, there would be no violation of the law. If you </w:t>
      </w:r>
      <w:r>
        <w:rPr>
          <w:rFonts w:eastAsia="MS Mincho;ＭＳ 明朝" w:cs="Times New Roman" w:ascii="Times New Roman" w:hAnsi="Times New Roman"/>
          <w:i/>
          <w:lang w:val="en-US"/>
        </w:rPr>
        <w:t>knew</w:t>
      </w:r>
      <w:r>
        <w:rPr>
          <w:rFonts w:eastAsia="MS Mincho;ＭＳ 明朝" w:cs="Times New Roman" w:ascii="Times New Roman" w:hAnsi="Times New Roman"/>
          <w:lang w:val="en-US"/>
        </w:rPr>
        <w:t xml:space="preserve"> that a crime had been committed and failed to report it, the situation might be rather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at I also thought he was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would present a story which might well tax the credulity of the listener. Two coincidences of that sort would be rather too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my husband should admit that he knew the man was injured but thought I had been the one who had struck him with some weapon and that the injury was not serious, that Boring was knocked out. Would the offense be serious enough so that my husband could not be let off with probation and perhaps some admonition and rebuke from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Mason said, "that the man died. A great deal would depend on the nature of his injuries, whether a more prompt hospitalization would have resulted in saving his life. Remember also I am Dianne's attorney and am not in a position to advise either you or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ose circumstances," she" said, "my proposition had better remain in abey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also mention, Mr. Mason, something that you don't seem to have realized--that the room where Mr. Boring was found fairly reeked with the smell of whis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ther that you didn't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lways dangerous to jump to conclusions," Mason said, "but I am interested in the fact that you notic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said, "You play them rather close to your chest, don't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imes I think it is advisabl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she arose. "I have told you generally what I have in mind," she said, "and you might think it over. I trust that under the circumstances Dianne will not make any rash statements which would tend to make any meeting of the minds im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ggesting," Mason asked, "that I suborn per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Mr. Mason." She smiled. "Any more than I am suggesting that I commit perjury. I am simply speculating with you on what would happen under certain circumstances and whether or not it would be possible to bring a situation into existence which would cause those circumstances to be established by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interesting conjecture," Mason said. "Now will you tell me exactly what happened when you entered the motel unit rented by Harrison T.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even said I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were t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rchly and said, "Then what you don't know is what I found when I entered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under normal circumstances, when would be the first time you would discover thi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were placed on the witness stand and examined by the prosecution and I had an opportunity to cross-examin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you could discover the true facts by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interesting thought," she said. "And now, Mr. Mason, having given you a brief statement as to the purpose of my visit, I am not going to let you try to trap me by any further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rose, crossed the room with the gracious manner of royalty bestowing a favor, gave Mason her hand, smiled up into his eyes and said, "It's been a pleasure meeting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ust we will meet again," Mason said.</w:t>
      </w:r>
    </w:p>
    <w:p>
      <w:pPr>
        <w:pStyle w:val="Style15"/>
        <w:spacing w:lineRule="auto" w:line="360"/>
        <w:ind w:firstLine="397"/>
        <w:jc w:val="both"/>
        <w:rPr/>
      </w:pPr>
      <w:r>
        <w:rPr>
          <w:rFonts w:eastAsia="MS Mincho;ＭＳ 明朝" w:cs="Times New Roman" w:ascii="Times New Roman" w:hAnsi="Times New Roman"/>
          <w:lang w:val="en-US"/>
        </w:rPr>
        <w:t xml:space="preserve">"Oh, I'm sure of it," she told him. "My telephone is listed in the book and you can reach me at any time. I will always be available to </w:t>
      </w:r>
      <w:r>
        <w:rPr>
          <w:rFonts w:eastAsia="MS Mincho;ＭＳ 明朝" w:cs="Times New Roman" w:ascii="Times New Roman" w:hAnsi="Times New Roman"/>
          <w:i/>
          <w:lang w:val="en-US"/>
        </w:rPr>
        <w:t>your</w:t>
      </w:r>
      <w:r>
        <w:rPr>
          <w:rFonts w:eastAsia="MS Mincho;ＭＳ 明朝" w:cs="Times New Roman" w:ascii="Times New Roman" w:hAnsi="Times New Roman"/>
          <w:lang w:val="en-US"/>
        </w:rPr>
        <w:t xml:space="preserv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tched her down the corridor, then slowly and thoughtfully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URTE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o'clock in the morning Mason was awakened by the persistent ringing of his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ily, he groped for the instrument, said "Hello," and heard Sid Nye'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ock your door. I'm coming up and don't want anyone to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nection was severed before Mason could say a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rolled out of bed, went to the parlor of the suite and unlock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Sid Nye slipped in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like this," he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ught Moose Dillard, evidently nabbed him several hours ago."</w:t>
      </w:r>
    </w:p>
    <w:p>
      <w:pPr>
        <w:pStyle w:val="Style15"/>
        <w:spacing w:lineRule="auto" w:line="360"/>
        <w:ind w:firstLine="397"/>
        <w:jc w:val="both"/>
        <w:rPr/>
      </w:pPr>
      <w:r>
        <w:rPr>
          <w:rFonts w:eastAsia="MS Mincho;ＭＳ 明朝" w:cs="Times New Roman" w:ascii="Times New Roman" w:hAnsi="Times New Roman"/>
          <w:lang w:val="en-US"/>
        </w:rPr>
        <w:t xml:space="preserve">"What do you mean they </w:t>
      </w:r>
      <w:r>
        <w:rPr>
          <w:rFonts w:eastAsia="MS Mincho;ＭＳ 明朝" w:cs="Times New Roman" w:ascii="Times New Roman" w:hAnsi="Times New Roman"/>
          <w:i/>
          <w:lang w:val="en-US"/>
        </w:rPr>
        <w:t>caught</w:t>
      </w:r>
      <w:r>
        <w:rPr>
          <w:rFonts w:eastAsia="MS Mincho;ＭＳ 明朝" w:cs="Times New Roman" w:ascii="Times New Roman" w:hAnsi="Times New Roman"/>
          <w:lang w:val="en-US"/>
        </w:rPr>
        <w:t xml:space="preserv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rying to make a getaway and they nabb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police wanted to make a check on persons in adjoining units in the motel to see if any of them had seen or heard anything unusual. They made a door-todoor canvass and everything checked out until they came to the door of Unit 5. Then they found no one home, the door unlocked, the key on the dresser, the bed hadn't been slept in and Dillard had left the drapes slightly parted and the chair in place where he had been sitting looking across at Unit 10 with a whole ash tray full of cigarette stubs on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alking," Mason said, as Nye hesitated.</w:t>
      </w:r>
    </w:p>
    <w:p>
      <w:pPr>
        <w:pStyle w:val="Style15"/>
        <w:spacing w:lineRule="auto" w:line="360"/>
        <w:ind w:firstLine="397"/>
        <w:jc w:val="both"/>
        <w:rPr/>
      </w:pPr>
      <w:r>
        <w:rPr>
          <w:rFonts w:eastAsia="MS Mincho;ＭＳ 明朝" w:cs="Times New Roman" w:ascii="Times New Roman" w:hAnsi="Times New Roman"/>
          <w:lang w:val="en-US"/>
        </w:rPr>
        <w:t xml:space="preserve">"Well, of course, we hadn't figured they'd </w:t>
      </w:r>
      <w:r>
        <w:rPr>
          <w:rFonts w:eastAsia="MS Mincho;ＭＳ 明朝" w:cs="Times New Roman" w:ascii="Times New Roman" w:hAnsi="Times New Roman"/>
          <w:i/>
          <w:lang w:val="en-US"/>
        </w:rPr>
        <w:t>search</w:t>
      </w:r>
      <w:r>
        <w:rPr>
          <w:rFonts w:eastAsia="MS Mincho;ＭＳ 明朝" w:cs="Times New Roman" w:ascii="Times New Roman" w:hAnsi="Times New Roman"/>
          <w:lang w:val="en-US"/>
        </w:rPr>
        <w:t xml:space="preserve"> the other units, but they did. The story was there just as plain as if Dillard had left a written statement of what he'd been doing. There was the chair by the window, the drapes slightly parted, the tray full of cigarette stubs giving an indication of how long he'd been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checked on the license number of Dillard's automobile, found out it was registered to Paul" Drake, alerted the California Highway Patrol giving them the license number of Dillard's automobile and a description of the driver. They also alerted the city police with a radio bulletin. As it happened, one of the city police picked up Dillard at a service station on the outskirts of town where he was gass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checked on Dillard's driving license, his occupation, found he was a private detective, started asking him why he was so anxious to get out of town, and intimated that he might have a little more license trouble if he didn't co-ope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Dillard needed. He'd been through the mill once and he didn't want any more beef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pilled everything he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He even took them to the place where we'd "lost" the notebook. It was still there lying by the curb. They nailed it. Of course, that showed Dianne was the last one to see Boring alive, or presumably alive; that she had dashed out of the place, her manner showing great excitement and emotional disturb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d thing is that Dillard insists Dianne was in the room almost fifteen minutes. The police didn't like that."</w:t>
      </w:r>
    </w:p>
    <w:p>
      <w:pPr>
        <w:pStyle w:val="Style15"/>
        <w:spacing w:lineRule="auto" w:line="360"/>
        <w:ind w:firstLine="397"/>
        <w:jc w:val="both"/>
        <w:rPr/>
      </w:pPr>
      <w:r>
        <w:rPr>
          <w:rFonts w:eastAsia="MS Mincho;ＭＳ 明朝" w:cs="Times New Roman" w:ascii="Times New Roman" w:hAnsi="Times New Roman"/>
          <w:lang w:val="en-US"/>
        </w:rPr>
        <w:t xml:space="preserve">"And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don't like it," Mason said. "She swears she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could pass pretty fast if she was looking for something," Ny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fast," Mason said, frowning. "There's no chance Moose Dillard could have been mis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Not on a deal like that. Moose is a little siow thinking sometimes. He's quick-tempered and he makes mistakes, but as an operative he's tops. He knows what he's doing, he keeps notes, he's a good observer and you can depend on his dat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thoughtfully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hell of a mess," Sid Ny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ugh," Mason admitted, "but we're going to have to face conditions as they are and not the way we'd like to have them. You can't argue with a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ven't they arrested Dianne, S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Perhaps they're wait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nswer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here's a policewoman here in the room and she has a warrant for Dianne."</w:t>
      </w:r>
    </w:p>
    <w:p>
      <w:pPr>
        <w:pStyle w:val="Style15"/>
        <w:spacing w:lineRule="auto" w:line="360"/>
        <w:ind w:firstLine="397"/>
        <w:jc w:val="both"/>
        <w:rPr/>
      </w:pPr>
      <w:r>
        <w:rPr>
          <w:rFonts w:eastAsia="MS Mincho;ＭＳ 明朝" w:cs="Times New Roman" w:ascii="Times New Roman" w:hAnsi="Times New Roman"/>
          <w:lang w:val="en-US"/>
        </w:rPr>
        <w:t xml:space="preserve">"Let Dianne go with her," Mason said. "And tell Dianne not to make </w:t>
      </w:r>
      <w:r>
        <w:rPr>
          <w:rFonts w:eastAsia="MS Mincho;ＭＳ 明朝" w:cs="Times New Roman" w:ascii="Times New Roman" w:hAnsi="Times New Roman"/>
          <w:i/>
          <w:lang w:val="en-US"/>
        </w:rPr>
        <w:t>any</w:t>
      </w:r>
      <w:r>
        <w:rPr>
          <w:rFonts w:eastAsia="MS Mincho;ＭＳ 明朝" w:cs="Times New Roman" w:ascii="Times New Roman" w:hAnsi="Times New Roman"/>
          <w:lang w:val="en-US"/>
        </w:rPr>
        <w:t xml:space="preserve"> statement except in my presence. Tell her to say </w:t>
      </w:r>
      <w:r>
        <w:rPr>
          <w:rFonts w:eastAsia="MS Mincho;ＭＳ 明朝" w:cs="Times New Roman" w:ascii="Times New Roman" w:hAnsi="Times New Roman"/>
          <w:i/>
          <w:lang w:val="en-US"/>
        </w:rPr>
        <w:t>nothing--nothing</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her,"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ll along as much as you can, Della. I'll be down as soon as I can get some clothe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do," she prom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ted dressing, talking to Sid Nye as he hurried into his clothes.</w:t>
      </w:r>
    </w:p>
    <w:p>
      <w:pPr>
        <w:pStyle w:val="Style15"/>
        <w:spacing w:lineRule="auto" w:line="360"/>
        <w:ind w:firstLine="397"/>
        <w:jc w:val="both"/>
        <w:rPr/>
      </w:pPr>
      <w:r>
        <w:rPr>
          <w:rFonts w:eastAsia="MS Mincho;ＭＳ 明朝" w:cs="Times New Roman" w:ascii="Times New Roman" w:hAnsi="Times New Roman"/>
          <w:lang w:val="en-US"/>
        </w:rPr>
        <w:t xml:space="preserve">"Sid, I want you to get out of town while the getting's good. You're not a witness to anything and therefore it won't be concealing evidence to have you hard to find. However, right at the moment I don't want the police inquiring into </w:t>
      </w:r>
      <w:r>
        <w:rPr>
          <w:rFonts w:eastAsia="MS Mincho;ＭＳ 明朝" w:cs="Times New Roman" w:ascii="Times New Roman" w:hAnsi="Times New Roman"/>
          <w:i/>
          <w:lang w:val="en-US"/>
        </w:rPr>
        <w:t>my</w:t>
      </w:r>
      <w:r>
        <w:rPr>
          <w:rFonts w:eastAsia="MS Mincho;ＭＳ 明朝" w:cs="Times New Roman" w:ascii="Times New Roman" w:hAnsi="Times New Roman"/>
          <w:lang w:val="en-US"/>
        </w:rPr>
        <w:t xml:space="preserve"> activities after I came to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want anyone to know you called on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uttoned his shirt. "That's right, and I don't care about having the police know Winlock called on Boring. . . . Will Dillard be able to tell them it was Winlock, his wife and stepson who called on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doesn't have their license numbers or names. He has the general descriptions of two of the automobiles and descriptions of the people. The only license number he has is that on Dianne's car. He can, of course, make an identification if they confront him with the persons but there's nothing that would lead them to the Winlocks from his description; in fact, the Win. locks would be the last persons they'd suspect in a case of this sort."</w:t>
      </w:r>
    </w:p>
    <w:p>
      <w:pPr>
        <w:pStyle w:val="Style15"/>
        <w:spacing w:lineRule="auto" w:line="360"/>
        <w:ind w:firstLine="397"/>
        <w:jc w:val="both"/>
        <w:rPr/>
      </w:pPr>
      <w:r>
        <w:rPr>
          <w:rFonts w:eastAsia="MS Mincho;ＭＳ 明朝" w:cs="Times New Roman" w:ascii="Times New Roman" w:hAnsi="Times New Roman"/>
          <w:lang w:val="en-US"/>
        </w:rPr>
        <w:t xml:space="preserve">Mason fastened his belt. "And remember, in case you're questioned,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don't </w:t>
      </w:r>
      <w:r>
        <w:rPr>
          <w:rFonts w:eastAsia="MS Mincho;ＭＳ 明朝" w:cs="Times New Roman" w:ascii="Times New Roman" w:hAnsi="Times New Roman"/>
          <w:i/>
          <w:lang w:val="en-US"/>
        </w:rPr>
        <w:t>know</w:t>
      </w:r>
      <w:r>
        <w:rPr>
          <w:rFonts w:eastAsia="MS Mincho;ＭＳ 明朝" w:cs="Times New Roman" w:ascii="Times New Roman" w:hAnsi="Times New Roman"/>
          <w:lang w:val="en-US"/>
        </w:rPr>
        <w:t xml:space="preserve"> who Boring's callers were. You've only surmised--and the same is true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rried down to Della Street's room and a policewoman answered his kn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Mason said. "I'm Perry Mason. I'm Dianne Alder's attorney. Do I understand you're taking her into cust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lk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n't dressed. I'm taking her into custody. You'll have to talk with her at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voice. "I'll talk to her through the door. Say absolutely nothing, Dianne. Don't tell the police about your name, your past, your parents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lammed in the lawyer'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some ten minutes in the corridor until the policewoman, accompanied by Della Street and Dianne Alder, emerged into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ake it, Dianne?" Mason asked. "Can you keep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woman turned on him. "I don't want lawyers addressing my prisoner," she said. "If you want to consult with your client, you can come to the jail and do it in a regular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with th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gainst my orders. If you persist I'll have to charge you with interfering with an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a crime," Mason asked, "to advise a client in the presence of an arresting officer, that if she once starts answering any questions the point at which she stops will be considered significant, but if she doesn't answer any questions at all on the advice of her counsel, and demands an immediate hearing,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do," the policewoman said angrily. "You're talking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alk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 words are aimed at her. I'm going to ask you and Miss Street to leave now. That's an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My, but you're hard to get along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be," she said ang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Alder dropped a pace behind so that she was looking over the officer's shoulder at Perry Mason. She raised her forefinger to her lips in a gesture of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to the officer. "I accede to your wishes, Madam. Come on,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IFTE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ter Leland, the district attorney of Riverside County, said to the magistrate, "If the Court please, this is a simple matter of a preliminary hearing. We propose to show that the defendant in this case had a business arrangement with the decedent, Harrison T. Boring; that she became convinced Boring had swindled her, that she was exceedingly indignant, that she went to the Restawhile Motel in order to see him and did see him; that she was the last person to see Boring alive and that when she left the room Boring was in a dying cond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ll we need to show, in fact more than we need to show, in order to get an order binding the defendant over for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on your case," Judge Warren Tale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irst witness is Montrose Foster," Leland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trose Foster came forward, held up his right hand, was sworn, seated himself nervously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is Montrose Foster, you reside in Riverside and have for some two years last past? You are the president of Missing Heirs and Lost Est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last Tuesday, the day of the murder as charged in the complaint, did you have occasion to talk with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this conversation tak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Bolero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defendant make any statement to you about her feeling toward Harrison T.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he could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land turned abruptly and unexpectedly to Perry Mason. "Cross-exami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 you're going to try to bring out on direct examina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nough," Leland snapped. "I don't intend to let this preliminary hearing become a three-ring circ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witness. "Did you," he asked, "say something to the defendant that was well calcuculated to cause her to make that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Leland said, "as calling for a conclusion of the witness. He can't testify as to what was in the defendant's mind or what was calculated to arouse certain emotions, but only to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Talent said. "I think you can reframe the question, Mr. Mason."</w:t>
      </w:r>
    </w:p>
    <w:p>
      <w:pPr>
        <w:pStyle w:val="Style15"/>
        <w:spacing w:lineRule="auto" w:line="360"/>
        <w:ind w:firstLine="397"/>
        <w:jc w:val="both"/>
        <w:rPr/>
      </w:pPr>
      <w:r>
        <w:rPr>
          <w:rFonts w:eastAsia="MS Mincho;ＭＳ 明朝" w:cs="Times New Roman" w:ascii="Times New Roman" w:hAnsi="Times New Roman"/>
          <w:lang w:val="en-US"/>
        </w:rPr>
        <w:t xml:space="preserve">"I'll be glad to, Your Honor," Mason said, and turned to the witness. "Did you </w:t>
      </w:r>
      <w:r>
        <w:rPr>
          <w:rFonts w:eastAsia="MS Mincho;ＭＳ 明朝" w:cs="Times New Roman" w:ascii="Times New Roman" w:hAnsi="Times New Roman"/>
          <w:i/>
          <w:lang w:val="en-US"/>
        </w:rPr>
        <w:t>try</w:t>
      </w:r>
      <w:r>
        <w:rPr>
          <w:rFonts w:eastAsia="MS Mincho;ＭＳ 明朝" w:cs="Times New Roman" w:ascii="Times New Roman" w:hAnsi="Times New Roman"/>
          <w:lang w:val="en-US"/>
        </w:rPr>
        <w:t xml:space="preserve"> to say something that would be calculated to arouse her rage toward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r Honor," Leland said, "that's exactly the same question. That's a repetition of the same question calling for a conclusion of the witness and in defiance of the ruling of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Mason said. "This question now relates to, the state of mind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completely immaterial,"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You mean I can't show his bi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land started to say something, caught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Talent smiled and said, "The question has been skillfully reframed. The objection is 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er certain things about Boring," Fo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Mr. Foster, was whether you tried to arouse her anger against Boring by what you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answer is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eliberately tried to arouse the defendant's 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ell her that Boring had been attempting to sell her into white sl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that was her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greed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isagree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o time during the conversation did you mention that Boring's purpose in his dealings with her was one of immor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brought that subject up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in your conversation, encouraged her in that b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ld her that Boring had deceived her in order to get her to sign an agreement which was intended to enable him to sell her into white sl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her that. She told m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greed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fter that, you told her that was Boring's obj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Now, you knew what Boring was after, didn't you, Mr. Foster? Didn't you tell me that Boring had located some property and an estate to which the defendant could establish ti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was after,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knew what he was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 was his real obj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when you told the defendant that the purpose of Boring's contract with her was to get her in his power for other reasons, you li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her deceive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Mason said. "When you told her that, you li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bjected to--it's not proper cross-examination," Leland said. "It also assumes facts not in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ion overruled on both counts," Judge Tale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Foster snapped, "I li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that in order to get an advantage fo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then, willing to lie as a part of your everyday business transactions in order to get an advantage fo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 the witnes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sking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swer is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generally lie in order to get an advantage fo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ertainly is objectionable, Your Honor,"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The objection is sustained," Judge Talent ruled.</w:t>
      </w:r>
    </w:p>
    <w:p>
      <w:pPr>
        <w:pStyle w:val="Style15"/>
        <w:spacing w:lineRule="auto" w:line="360"/>
        <w:ind w:firstLine="397"/>
        <w:jc w:val="both"/>
        <w:rPr/>
      </w:pPr>
      <w:r>
        <w:rPr>
          <w:rFonts w:eastAsia="MS Mincho;ＭＳ 明朝" w:cs="Times New Roman" w:ascii="Times New Roman" w:hAnsi="Times New Roman"/>
          <w:lang w:val="en-US"/>
        </w:rPr>
        <w:t xml:space="preserve">"But you did tell such a lie in order to get such an advantage in </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ca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witness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on the evening of the murder, you yourself saw Harrison T. Boring at the Restawhile Motel, did you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d an interview with the dece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onor," Leland said, "the prosecution wishes to object to any testimony as to what took place at that interview. It was not brought out on direct examination, and if counsel wants to go into it, he must make this witness his own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shows motivation and bia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clined to agree with you," Judge Talent said. "I think you can at least show the bias and interest of this witness, and if it appears that he himself was in contact with the decedent on the day of the murder, that may well establish an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witness. "Did you lie to Boring at the time you had that interview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ell him that this defendant was going to repudiate any arrangement she might have with him, but that if Boring would let you in on the secret of what he had discovered, you would co-operate with Boring and would keep the defendant in line and you would share whatever property she was entitled to fifty-fifty-- words to that ef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generally the nature of my pro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have the defendant tied up with any agre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I could secure such an agre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told Boring you had her ti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lied to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witness shouted. "I lied to Boring. He lied to me and I lied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ever it suits your advantage, you're willing to li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Leland said, "that's the same question that has already been ruled on. I object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Tale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n last Tuesday," Mason said, "in connection with your ordinary business activities, in two interviews you told lies in order to get an advantage fo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objection," Leland said. "It's the same question,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 is," Judge Talent said. "It is now a specific question as to two interviews with two people. However, I'm going to sustain the objection on the ground that the question has already been asked and answered. The witness had admitted lying to each of two people on the sam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witness. "And are you lyin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e if it suited your advan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not proper cross-examination, and as argumentative,"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Tale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physical altercation with Boring at the time you sa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t depends on what you mean by a physical alter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Boring hi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grab you by the coat or other gar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throw you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asn't man enough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resis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you resi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ked him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smiling, "on the day of Boring's death, on this Tuesday evening, you went to see the decedent shortly before his death. You had lied to the defendant, you lied to Boring, you engaged in a struggle with him and you poked him.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at's right," Fo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reason to believe Boring had a large sum of money on him and you demanded that he surrender a part or all of that money to you--that he divide it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not proper cross-examination,"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Talent thought the matter over, then said, "I'm going to sustain that objection."</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you get some money from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ob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ru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urther ques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Leland said. "I'll call Steven Dillard as my next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ose Dillard lumbered to the stand, his huge frame seeming to sag inside of his coat. His eyes were downcast and he studiously avoid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Lelan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n Di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occup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ivat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employed as such on last Tue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e decedent, Harrison T.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ee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ad you first see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on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Perry Mason'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with reference to follow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put an electronic bug on his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you mean an electronic device for the purpose of enabling you to follow the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describe this de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battery-powered device which. was attached to his car and which sends out signals which are received by a companion device attached to the car I was driving. By using it I didn't need to get close to the car I was ta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ereafter shadowed Mr.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llowed him to the Restawhile Motel in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a part of your shadowing operations secured a unit directly across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check into that unit on last Tue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bout six o'clock in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eep Unit to, in which Harrison Boring was registered, under surveil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at evening did you see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some notes. May I look at those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notes were made by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in your hand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made at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nodded. "You may consult the notes for the purpose of refreshing your recol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said, "The defendant came to his cabin at about nine o'clock and left at nine-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 of your time, Mr. Di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at your watch was corr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y custom to carry an accurate watch, and when I am on a job I make it my habit to check the watch with the rad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notice anything about the defendant's manner that would indicate emotional agitation when sh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a tremendous hurry. She almost ran out of the unit and around to the side of her automobile and jumped in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cognized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k down the license number of the automobile she was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NM 14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ubsequently check the registration slip on that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name appears on that registration slip fastened to the steering post of the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of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she left, who else went into the Boring cab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until the manager of the motel looked in just long enough to open the door, step inside, then hurr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that, who els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police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that, who else wen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tretcher bear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while the police wer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om the time the defendant left that cabin, no one else entered the cabin until the officers cam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Leland snappe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have misunderstood your testimony," Mason said. "I thought you said that from the time the defendant left the cabin no one entered it until the officers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manager of the motel? Didn't she e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just looked in and out."</w:t>
      </w:r>
    </w:p>
    <w:p>
      <w:pPr>
        <w:pStyle w:val="Style15"/>
        <w:spacing w:lineRule="auto" w:line="360"/>
        <w:ind w:firstLine="397"/>
        <w:jc w:val="both"/>
        <w:rPr/>
      </w:pPr>
      <w:r>
        <w:rPr>
          <w:rFonts w:eastAsia="MS Mincho;ＭＳ 明朝" w:cs="Times New Roman" w:ascii="Times New Roman" w:hAnsi="Times New Roman"/>
          <w:lang w:val="en-US"/>
        </w:rPr>
        <w:t xml:space="preserve">"What do you mean by </w:t>
      </w:r>
      <w:r>
        <w:rPr>
          <w:rFonts w:eastAsia="MS Mincho;ＭＳ 明朝" w:cs="Times New Roman" w:ascii="Times New Roman" w:hAnsi="Times New Roman"/>
          <w:i/>
          <w:lang w:val="en-US"/>
        </w:rPr>
        <w:t>looked</w:t>
      </w:r>
      <w:r>
        <w:rPr>
          <w:rFonts w:eastAsia="MS Mincho;ＭＳ 明朝" w:cs="Times New Roman" w:ascii="Times New Roman" w:hAnsi="Times New Roman"/>
          <w:lang w:val="en-US"/>
        </w:rPr>
        <w:t xml:space="preserv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ed the door and loo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enter the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on what you mean by enter. She stood there in the doo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step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close the door beh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your notebook there in which you kept track of the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see that noteboo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handed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show that a man who was driving a sports car entered the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nother man entered the unit, a man who, according to your notes, wore dark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onor," Leland said, "if the Court please, I object to this line of interrogation. The purpose of my examination was to show only that the defendant entered the building and was the last person to see the decedent alive; that she was in there a full twelve minutes and that when she departed she was greatly ag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the witness has refreshed his memory from notes made at the time. Mr. Mason is entitled to examine him on those notes only for the purpose of showing the authenticity of the notes. He cannot go beyond the scope of legitimate cross-examination and ask questions about matters which were not covered in my direct 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under the circumstances that places an undue restriction upon the cross-examination," Judge Tale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land remained standing. "If the Court please, I don't want to argue with Your Honor, but this is a very vital matter. It is possible to confuse the issues if the door is opened on cross-examination to a lot of collateral matters. This is only a preliminary hearing. I only need to show that a crime was committed and that there is reasonable ground to connect the defendant with the commission of that crime. That is the only purpose of this hearing and that's all I need to 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Talent turned to Mason. "Would you like to be heard on this,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Mason said. "It is my contention that the testimony of this witness is valueless without his notes. I propose to show that his notes are inaccurate and then I am going to move to strike out his entire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trying at this time, by cross-examining him about other persons who entered the unit, to do anything other than question the validity of his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he primary purpose of my 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ion overruled," Judge Talent said. "You may certainly examine him on his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otes show that a man entered at eight and was out at eight-fifteen; that another man entered at eight-twenty and was out at eight-thirty-five; that a woman entered at eight-thirty-six and was out at eight-forty-five; that a man in dark glasses entered at eight-forty-six and was out at eight-fifty; that the defendant entered at nine and was out at nine-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e last time you saw the decede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entered Unit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see him personally come to the door to admit any of these people whom you have mentioned in your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Now, wait a minute. I did see the decedent go out to the parking lot where my car was parked and look at the registration. That was shortly after we had checked in at the motel, sometime before he had any visi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about that at this time," Mason said, "I notice that your notes show nothing after nine-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n the defendant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notes show no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I quit taking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quit taking notes? Did you know the man was dea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 Honor, I object to that," Leland said. "That question is absu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ust have been some reason the man stopped taking notes," Judge Talent said. "I think counsel is entitled to cross-examine him about his notes. The objection is 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quit taking notes when the defendant left becaus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and my boss were there personally and you could see for yourself what we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Mason said. "Then you quit taking notes when I came to the cabin.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 us to understand that your notes are accurate up to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said, "your notes don't show the arrival of the police officers. Your notes don't show the arrival of the ambu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old you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know we were going to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ect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quit taking notes when you expected we would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think it was necessary to take notes on those. That wasn't why I was shadowing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said, "your notes don't show the time the manager of the motel entered that unit, how long she was in there, or when she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just looked in and out and I didn't think that wa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ason said, "you want us then to understand that your notes only show the matters that you considered important. In other words, if anyone entered the unit and you didn't think that person was important, it doesn't show in your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All right," Dillard blurted, "I overlooked a bit there. I didn't put down the time the manager ca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time she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in and went out all a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e and went in the same instant?" Mason asked, feigning incredu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what I mean. She went in and--she was only in there a second and then she came runn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eiphone in the unit which you occup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mentioned that you had a boss there in River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ho was above me in the organization for which I am working,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referring to Sidney N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alled Sidney N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fter the manager of the motel came running out. I figured there was something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if I can understand the floor plan of the room which you occupied. There was a bed in that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indow looking out on the parking place, and by sitting at that window you could look across and see the entrance to Uni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a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fter you saw the manager come running out, you went to the telephone and called a report in to Sid Nye,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report but I gave him the signal something wa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him on the phone and said, "Hey Ru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previously worked in a circ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y Rube" is a rallying cry for the circus people to unite in a fight against the outsi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o that effec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trouble in getting Sid N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answered the phone as soon as it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you," Mason said, "if you had any trouble in getting Sid N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The manager, of course, was busy notifying the polic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the manager was doing," Mason said. "You couldn't see her, cou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pPr>
      <w:r>
        <w:rPr>
          <w:rFonts w:eastAsia="MS Mincho;ＭＳ 明朝" w:cs="Times New Roman" w:ascii="Times New Roman" w:hAnsi="Times New Roman"/>
          <w:lang w:val="en-US"/>
        </w:rPr>
        <w:t xml:space="preserve">"Then you don't know </w:t>
      </w:r>
      <w:r>
        <w:rPr>
          <w:rFonts w:eastAsia="MS Mincho;ＭＳ 明朝" w:cs="Times New Roman" w:ascii="Times New Roman" w:hAnsi="Times New Roman"/>
          <w:i/>
          <w:lang w:val="en-US"/>
        </w:rPr>
        <w:t>what</w:t>
      </w:r>
      <w:r>
        <w:rPr>
          <w:rFonts w:eastAsia="MS Mincho;ＭＳ 明朝" w:cs="Times New Roman" w:ascii="Times New Roman" w:hAnsi="Times New Roman"/>
          <w:lang w:val="en-US"/>
        </w:rPr>
        <w:t xml:space="preserve"> she wa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urmised what she was doing because I had to sit at the phone for such a long time before anyone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at the calls went through a switchboard there in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had to connect you with an outsid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give her the number and she would ca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ile you were at the phone, you had your back to the window,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be in two places a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You had previously called Sid Nye, earlier in the evening, ha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Yes, wait a minute, I did. I told him I had been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mean b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t that the subject had become suspicious and had gone out and had looked at the registration certificate on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last time you sa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ile he was doing that you telephoned Sid N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ited until after he'd turned his back and gone into the motel unit that he occup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Unit Number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telephoned Sid Nye and told him you had been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ther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tell him you were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right. I asked him if I should go out to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he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old me to sit tight. He--I think he was in your room at the time and was talking with you and relaying your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ring that time you were at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was at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d your back turned toward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as far as your notes are concerned they are inaccurate and incomplete in that they don't show anything that happened after the defendant left the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thing else that happened, except that the polic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manager of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manager of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ring the time you had your back turned while you were telephoning or trying to get a connection through the switchboard, any number of people could have come an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Like I told you, Mr. Mason, I couldn't be in two places a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as far as you know, Boring wasn't in Unit to at all during the time the defendant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w:t>
      </w:r>
    </w:p>
    <w:p>
      <w:pPr>
        <w:pStyle w:val="Style15"/>
        <w:spacing w:lineRule="auto" w:line="360"/>
        <w:ind w:firstLine="397"/>
        <w:jc w:val="both"/>
        <w:rPr/>
      </w:pPr>
      <w:r>
        <w:rPr>
          <w:rFonts w:eastAsia="MS Mincho;ＭＳ 明朝" w:cs="Times New Roman" w:ascii="Times New Roman" w:hAnsi="Times New Roman"/>
          <w:lang w:val="en-US"/>
        </w:rPr>
        <w:t xml:space="preserve">"The decedent could have left that unit while you were telephoning Nye to tell him that you had been made, as you expressed it, and the decedent could have again entered the unit after the manager had entered the unit and then left in a hurry, and while you were telephoning Sid Nye to say </w:t>
      </w:r>
      <w:r>
        <w:rPr>
          <w:rFonts w:eastAsia="MS Mincho;ＭＳ 明朝" w:cs="Times New Roman" w:ascii="Times New Roman" w:hAnsi="Times New Roman"/>
          <w:i/>
          <w:lang w:val="en-US"/>
        </w:rPr>
        <w:t>Hey Rube</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illard said, "I kept the place under surveillance but I can't be everyplace at once. Naturally when I was at the telephone I couldn't be there at the window, and when I went to the bathroom I wasn't there."</w:t>
      </w:r>
    </w:p>
    <w:p>
      <w:pPr>
        <w:pStyle w:val="Style15"/>
        <w:spacing w:lineRule="auto" w:line="360"/>
        <w:ind w:firstLine="397"/>
        <w:jc w:val="both"/>
        <w:rPr/>
      </w:pPr>
      <w:r>
        <w:rPr>
          <w:rFonts w:eastAsia="MS Mincho;ＭＳ 明朝" w:cs="Times New Roman" w:ascii="Times New Roman" w:hAnsi="Times New Roman"/>
          <w:lang w:val="en-US"/>
        </w:rPr>
        <w:t xml:space="preserve">"Oh," Mason said, "then you weren't at the window </w:t>
      </w:r>
      <w:r>
        <w:rPr>
          <w:rFonts w:eastAsia="MS Mincho;ＭＳ 明朝" w:cs="Times New Roman" w:ascii="Times New Roman" w:hAnsi="Times New Roman"/>
          <w:i/>
          <w:lang w:val="en-US"/>
        </w:rPr>
        <w:t>all</w:t>
      </w:r>
      <w:r>
        <w:rPr>
          <w:rFonts w:eastAsia="MS Mincho;ＭＳ 明朝" w:cs="Times New Roman" w:ascii="Times New Roman" w:hAnsi="Times New Roman"/>
          <w:lang w:val="en-US"/>
        </w:rPr>
        <w:t xml:space="preserve"> of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 a reasonable job of surveillance and that's all you can expect."</w:t>
      </w:r>
    </w:p>
    <w:p>
      <w:pPr>
        <w:pStyle w:val="Style15"/>
        <w:spacing w:lineRule="auto" w:line="360"/>
        <w:ind w:firstLine="397"/>
        <w:jc w:val="both"/>
        <w:rPr/>
      </w:pPr>
      <w:r>
        <w:rPr>
          <w:rFonts w:eastAsia="MS Mincho;ＭＳ 明朝" w:cs="Times New Roman" w:ascii="Times New Roman" w:hAnsi="Times New Roman"/>
          <w:lang w:val="en-US"/>
        </w:rPr>
        <w:t xml:space="preserve">"So your notes are inaccurate in that they don't show </w:t>
      </w:r>
      <w:r>
        <w:rPr>
          <w:rFonts w:eastAsia="MS Mincho;ＭＳ 明朝" w:cs="Times New Roman" w:ascii="Times New Roman" w:hAnsi="Times New Roman"/>
          <w:i/>
          <w:lang w:val="en-US"/>
        </w:rPr>
        <w:t>every</w:t>
      </w:r>
      <w:r>
        <w:rPr>
          <w:rFonts w:eastAsia="MS Mincho;ＭＳ 明朝" w:cs="Times New Roman" w:ascii="Times New Roman" w:hAnsi="Times New Roman"/>
          <w:lang w:val="en-US"/>
        </w:rPr>
        <w:t xml:space="preserve"> person who came to the unit and they don't show every person who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notes are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w the persons that you saw entering and the persons you saw leaving," Mason said, "but you don't know how many other people could have gone in or gone out that you didn't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seen them,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ere in the bathroom on at least one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put down the time the manager of the motel was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time sh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Leland said, "I intended to let that conclude my case but under the circumstances and in view of the highly technical point raised by counsel I will call the manager of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Carmen Brady, will you come forward and be sworn,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rady was sworn, identified herself as the manager of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uesday night did you have occasion to go to Unit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a note of the time. It was exactly nine-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and a woman's voice said that I had better check on the man in Unit to, that he seemed to be ill. I hung up the telephone, went to the unit and looked in and Mr. Boring was lying there on the floor. He was breathing laboriously and heavily and I dashed back and calle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Leland snapped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this call come 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welve minutes past n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to the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ere you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ime at all. I opened the door and saw this man lying on the floor and turned and dashed out and notifie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close the door behind you when you entered the motel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can't remember, Mr. Mason. I think I started to close the door and then saw the man on the floor and was startled and ran toward him and bent over him and saw he was still alive and then I dashed out of the unit and calle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x the time of the call as being nine-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a not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uggestion of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pPr>
      <w:r>
        <w:rPr>
          <w:rFonts w:eastAsia="MS Mincho;ＭＳ 明朝" w:cs="Times New Roman" w:ascii="Times New Roman" w:hAnsi="Times New Roman"/>
          <w:lang w:val="en-US"/>
        </w:rPr>
        <w:t xml:space="preserve">"Then you marked down the time, </w:t>
      </w:r>
      <w:r>
        <w:rPr>
          <w:rFonts w:eastAsia="MS Mincho;ＭＳ 明朝" w:cs="Times New Roman" w:ascii="Times New Roman" w:hAnsi="Times New Roman"/>
          <w:i/>
          <w:lang w:val="en-US"/>
        </w:rPr>
        <w:t>not at the time the phone call was received but at some time afterwards?</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few minutes 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lled the police and told them the man was injured, and they wanted to know how I knew and I told them about having received a tip over the telephone, and the police officer suggested that I make a note of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made a note of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time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 little after nine-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made a note of nine-twelve, a little after nine-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the call had been received a minute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received this call. You hung up the telephone and went at once to Unit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ent back to the motel and then picked up the telephone and calle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is it from the office to the motel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ver seventy-five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police tell you it was then nine-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the time,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fix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electric clock in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that clock show the time as nine-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t?" Mason asked. "Yes or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clock showed the time as nine-seven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you now swear it was actually nine-thi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bas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records show I called at nine-thirteen. Their time is accurate to the second. Later on when I checked my clock I found it was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chec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that after you found there was a discrepancy between your time and that on the police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s all," Mason said. "I have no furthe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Dr. Powers to the stand,"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Powers took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occasion to perform an autopsy on a body on Wednesda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previously seen that individ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reated him when he arrived in an ambulance at the emergency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is condition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he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enty minutes after his arriv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cause of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acture of the skull. He had been hit with some blunt instrument on the back of the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it with a blunt instrument,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early as I can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racture of the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resulted in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external hemorrhage?" Perr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ternal hemorrh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ithin the skull there was a massive hemorrh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juries of this sort could have been sustained by a fall,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The portion of the skull in question had received a very heavy blow from some heavy o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a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more in the nature of a bar of some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 p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notice any other inju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noticed a contusion on the side of the man's face, a rather slight contusion but nevertheless a contu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a bru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chnically a traumatic ecchymos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ther inju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urther ques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Herbert Knox,"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x came forward, was sworn, identified himself as an officer, stated that he had received a radio report at nine-fifteen to go to the Restawhile Motel; that he arrived at approximately nine-eighteen, was directed to Unit to; that he there found a man who was injured, that this was the same man who had been taken to the emergency unit and turned over to Dr. Powers, the Witness who had just testified; that the man was then, in his opinion, in a dying condition and that the witness subsequently saw the body in the morgue and it was the body of the same individual he had first seen in Unit 10 at the Restawhil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Lel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notice the odor of whiskey in the un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ertainly did. Whiskey had been spilled over the clothes of the injured man. The odor was st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de an inventory of the things in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raveling bag and some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two-suiter and a traveling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the unit,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t any time search the injured man fo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after his arrival at the hospital. I personally searched the clothes which were removed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ndred and fifteen dollars and twenty-two cents in bills and coins," the offic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 wearing a money belt. It was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arch Boring's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you know, the money which you have mentioned represented the entire cash which he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ur case, if the Court please," Leland said. "We ask that the defendant be bound over for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defense wish to make any showing?" Judge Talent asked. "If not, it would seem that the order should be made. This is simply a preliminary hearing and it has been established that a crime has been committed and that there is at least reasonable ground to believe the defendant is connected with the commission of the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 is now eleven-thirty. May I ask the Court for a recess until two o'clock, at which time the defense will decide whether we wish to put on any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Talent said. "We'll continue the case until two P.M. Will that give you sufficient tim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ye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ourt adjourned, newspaper reporters interviewed Mason and Leland brief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land, coldly aloof, said, "I am fully familiar with counsel's reputation for turning a preliminary hearing into a major courtroom controversy. It is entirely improper and, if I may say so without criticizing my brother district attorneys, I think the reason is that some of those district attorneys have become a little gun shy of Mr. Mason. They try to put too much evidence and that gives the defense an opportunity to make a grandstand sh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 reporter turned to Mason. "Any commen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I'll make my comment at two o'clock this afternoon," and wal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IXTE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ella Street, and Paul Drake ordered lunch to be served in their suite at the Mission I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shortly after Mason had placed the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to Mason. "For you, Chief," she said, and then added in a low voice, "Mrs. 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phone, said, "Hello," and Mrs. Winlock's smooth, cool voice came floating over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Mr. Mason. How did the court hearing go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 as I expected," Mason said cautiously. "And do you want to do something that is for the best interests of you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voice said, "you will adhere to the bargain I outlined to you, you should be able to score another triumph over the prosecution, have the defendant released and have the case thrown out of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my son and I are in a position to testify, if necessary, that when we entered that unit the man was lying on the floor breathing heavily and we thought he was drunk. And I will testify that I was the one who made the phone call to the manager of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simply subpoena you and put you on the stan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nd said, "Come, come, Mr. Mason, you're a veteran attorney. You could hardly commit a booboo of that sort. Think of what it would mean if I should state the man was alive and well when I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pri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my price. Complete, utter silence about matters which will affect my property status and my social status. Good-b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iver clicked at the other end of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aised inquiring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aul, you're going to have to pick up lunch somewhere along the line. I want you to go out to the Restawhile Motel. I want you to take a stop watch. I want you to get the manager to walk rapidly from the switchboard, out the front door, down to Unit to. I want you to have her open the door, walk inside, turn around, walk back, pick up the telephone, call police headquarters and ask what time it is. See how long it takes and repor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What time do you want me bac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in," Mason said. "I may have something else for you. Telephone a report just as soon as you have checked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on m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after Drake had left, the chimes in the suite sounded, and Della Street opened the door to a very agitated George D.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Winlock said. "May I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Come right i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looked at Della Street. "I would like very much to have a completely private conversation with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it," the lawyer said. "Under the circumstances I'm not going to have any conversation with you without a witness. However, I may state that Miss Street is my confidential secretary and has been such for quite some time. You can trust to her discretion, but she'll listen to what's said and, what's more, she'll take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This is a very, very delicate matter, Mr. Mason. It is very perso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heard delicate matters before which have been very, very persona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debated the matter for a moment, then surrendered. "You leave me no choic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ason said. "Tell me what's on you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My wife has told you that she and her son, Marvin Harvey Palmer, are willing to testify that they were the two people who were seen entering Unit io between eight and nine; that at that time Boring was lying on the floor breathing heavily; that they smelled whiskey and thought he was lying there drunk; that Marvin Palmer waited for some minutes, hoping that Boring would revive so that he could talk with him; that my wife was there a much shorter period of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rue," Winlock said, with some agitation. "Boring was in full possession of his health and his faculties when they wer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s there after the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told me," Mason said, "what was the nature of your interview with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I was going to have him arrested for blackmail, that there was no longer any opportunity to keep my relationship with Dianne secret, that you had uncovered it and that Dianne herself knew about it, that under the circumstances I was going to have him arrested in the event he wasn't out of town b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sk him for the ten thousand dollar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made him return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 strug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a terrific scare into him. He hated to part with that money, but he didn't want to go to prison for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had given Boring ten thousand dollars in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bout five P.M. He had stopped by my office just before closing time. He was there very briefly. I had the money ready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om your office he went directly to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he did. You should know. Apparently you were having him shad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the detective's report said," Mason ob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I am very deeply disturbed about this thing, Mr. Mason. I cannot permit my wife to commit perjury simply in order to save our reputation. That's altogether too great a pr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o you know it's per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Boring was in good health when I lef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 say," Mason said, eying Winlock narrowly, "but there's another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 killed him," Mason said.</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at you went to Boring and threatened him with arrest, and Boring told you to go ahead and arrest and be damned; that you weren't going to push him around. You had an argument, hit him, inflicting fatal injuries, and removed the money you had given him as the result of his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event, your wife's, testimony wouldn't be directed primarily at saving Dianne, but at sav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lying there dying when Dianne entered the motel unit. You were the last one to see him prior to the time Dianne saw him. The minute you state that he was alive and well when you saw him, you make yourself a murder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help it," Wirilock said. "I am going to tell the truth. I've steeped myself in deceit as much as I am going to."</w:t>
      </w:r>
    </w:p>
    <w:p>
      <w:pPr>
        <w:pStyle w:val="Style15"/>
        <w:spacing w:lineRule="auto" w:line="360"/>
        <w:ind w:firstLine="397"/>
        <w:jc w:val="both"/>
        <w:rPr/>
      </w:pPr>
      <w:r>
        <w:rPr>
          <w:rFonts w:eastAsia="MS Mincho;ＭＳ 明朝" w:cs="Times New Roman" w:ascii="Times New Roman" w:hAnsi="Times New Roman"/>
          <w:lang w:val="en-US"/>
        </w:rPr>
        <w:t xml:space="preserve">"Now then," Mason went on, "what would happen if your wife went on the stand and your stepson went on the stand and both of them swore positively that when </w:t>
      </w:r>
      <w:r>
        <w:rPr>
          <w:rFonts w:eastAsia="MS Mincho;ＭＳ 明朝" w:cs="Times New Roman" w:ascii="Times New Roman" w:hAnsi="Times New Roman"/>
          <w:i/>
          <w:lang w:val="en-US"/>
        </w:rPr>
        <w:t>they</w:t>
      </w:r>
      <w:r>
        <w:rPr>
          <w:rFonts w:eastAsia="MS Mincho;ＭＳ 明朝" w:cs="Times New Roman" w:ascii="Times New Roman" w:hAnsi="Times New Roman"/>
          <w:lang w:val="en-US"/>
        </w:rPr>
        <w:t xml:space="preserve"> entered that unit in the motel they found Boring lying on his back, breathing heavily, with the odor of whiskey overpoweringly st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ere put on the stand I would still tell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weren't put on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got up and started pacing the floor, clenching and unclenching his hands. "God help me," he said, "I don't know what I'd do. I'd probably get out of the country where I couldn't be interviewe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get out of the country," Mason said, "because you'd be avoiding a charge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foolish, Mr. Mason. If I had killed him, I would be only too glad to ride along with the story my wife and stepson are thinking of concocting in order to purchase Dianne's silence. I would then perjure myself and swear that the man was unconscious and apparently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Unless this act you're now putting on is all a part of the over-all scheme to save your own neck and to confuse me. . . . The minute you tell me that this man was alive and well when you left, you put me in a position of suborning perjury in the event I permit your wife and stepson to testify as witnesses for the defense that he was lying there in a stupor, apparently dead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help it, Mr. Mason. I've gone just as far as I'm going to along the slimy path of deceit in this thing. I've got to a point now where I can't sleep, I can't live with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oes Mrs. Winlock feel about all th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or fortunately, as the case may be, she doesn't share my feelings. Apparently the only thing that is bothering her is the question of how to prevent this situation from being disclosed, how to prevent her social set from knowing that she has been living a life of deceit for the past fourteen years, that she hasn't been married to me at all. Her only concern is for the immediate effect on her social and financial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go home and talk it over with her. Remember this, as an attorney at law I'm obligated to do what is for the best interests of my clien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tell me that he was alive and well when you left, but your wife and your stepson tell me that he was lying there fatally injured; only, because his clothes were saturated with whiskey, they thought he was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in a position to take your word against theirs. I have to do what's for Dianne's best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aid, "You can't do it, Mason. You're a reputable attorney. You can't suborn per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your wife is going to perjure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Boring might have been putting on an act for their benefit? That he had poured whiskey over his clothes and was lying there, apparently in a stupor? That he then got up when you entered the unit and talked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odor of whiskey on his garments when I talk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f such is the case, you are Boring's murderer. You have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fool, Mason," Winlo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ose circumstances," Mason observed somewhat thoughtfully, "the case would--under those circumstances--be mixed all to hell. Nobody would know what to do. It would shake this community to its found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y wife and my stepson get on the stand and commit perjury," Winlock said, "I suppose I have no alternative but to get on the stand and tell a similar story, but I'll tell you right now, Mason, it would be a lie."</w:t>
      </w:r>
    </w:p>
    <w:p>
      <w:pPr>
        <w:pStyle w:val="Style15"/>
        <w:spacing w:lineRule="auto" w:line="360"/>
        <w:ind w:firstLine="397"/>
        <w:jc w:val="both"/>
        <w:rPr/>
      </w:pPr>
      <w:r>
        <w:rPr>
          <w:rFonts w:eastAsia="MS Mincho;ＭＳ 明朝" w:cs="Times New Roman" w:ascii="Times New Roman" w:hAnsi="Times New Roman"/>
          <w:lang w:val="en-US"/>
        </w:rPr>
        <w:t>"Under those circumstances," Mason said,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wouldn't call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as a witness. But that doesn't keep me from calling Mrs. Winlock and Marvin Harvey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looked at Mason, then hastily averted his eyes. "I wish I knew the answer to this," he said.</w:t>
      </w:r>
    </w:p>
    <w:p>
      <w:pPr>
        <w:pStyle w:val="Style15"/>
        <w:spacing w:lineRule="auto" w:line="360"/>
        <w:ind w:firstLine="397"/>
        <w:jc w:val="both"/>
        <w:rPr/>
      </w:pPr>
      <w:r>
        <w:rPr>
          <w:rFonts w:eastAsia="MS Mincho;ＭＳ 明朝" w:cs="Times New Roman" w:ascii="Times New Roman" w:hAnsi="Times New Roman"/>
          <w:lang w:val="en-US"/>
        </w:rPr>
        <w:t xml:space="preserve">"And I wish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did," Mason told him, eying him though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of course, get my wife out of the jurisdiction of the court," Winlo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 can," Mason said, "but I'll warn you of one thing. If I decide to put on a defense and call your wife and stepson and they're not available, I'll tell the court the conversations I have had with them and the fact that they have offered to testify. I'll insist on having the case continued until they can be called as witnesses, and you can't stay out of the jurisdiction of the court indefinitely. You have too many property interest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lock shook his head, said, "I have no alternative. I'm gripped in a vise." He walked to the door, groped for the knob and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egarded Mason quizz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the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Mrs. Winlock for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Mrs. Winlock's voice, almost mockingly cool, said, "Have you reached a decision ye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vailable at my house, Mr. Mason. Give me a few minutes to get ready. My son will b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ll testify as you have indicated?" Mason asked.</w:t>
      </w:r>
    </w:p>
    <w:p>
      <w:pPr>
        <w:pStyle w:val="Style15"/>
        <w:spacing w:lineRule="auto" w:line="360"/>
        <w:ind w:firstLine="397"/>
        <w:jc w:val="both"/>
        <w:rPr/>
      </w:pPr>
      <w:r>
        <w:rPr>
          <w:rFonts w:eastAsia="MS Mincho;ＭＳ 明朝" w:cs="Times New Roman" w:ascii="Times New Roman" w:hAnsi="Times New Roman"/>
          <w:lang w:val="en-US"/>
        </w:rPr>
        <w:t xml:space="preserve">"I'll testify as we have indicated, </w:t>
      </w:r>
      <w:r>
        <w:rPr>
          <w:rFonts w:eastAsia="MS Mincho;ＭＳ 明朝" w:cs="Times New Roman" w:ascii="Times New Roman" w:hAnsi="Times New Roman"/>
          <w:i/>
          <w:lang w:val="en-US"/>
        </w:rPr>
        <w:t>provided</w:t>
      </w:r>
      <w:r>
        <w:rPr>
          <w:rFonts w:eastAsia="MS Mincho;ＭＳ 明朝" w:cs="Times New Roman" w:ascii="Times New Roman" w:hAnsi="Times New Roman"/>
          <w:lang w:val="en-US"/>
        </w:rPr>
        <w:t xml:space="preserve"> you will give me your word as a gentleman and an attorney that you and Dianne will preserve the secret of Dianne's relationship, and will accept the financial settlement offered by Mr.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da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phone was hung up at the other end of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minute two waiters appeared, bringing in the lunche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r. Perry Mason," Della Street said, when the waiters had left the room, "you seem to have worked yourself into a major dilem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yed with the food for a few minutes, then pushed his plate aside, got up and started pacing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at you're going to do?"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Mason exploded. "The evidence points to the fact that George Winlock is the murder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to be," Della Street said. "That is, unless Dianne is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take my client's story as the truth," Mason said. "I am bound to accept her statement at face value. And yet she has to be lying about making that phone call to the manager of the motel. Mrs. Winlock must be the one who made that call. Dillard's testimony as to the time Dianne left clinches that. Dianne simply didn't have time to get to the phone and make that call.</w:t>
      </w:r>
    </w:p>
    <w:p>
      <w:pPr>
        <w:pStyle w:val="Style15"/>
        <w:spacing w:lineRule="auto" w:line="360"/>
        <w:ind w:firstLine="397"/>
        <w:jc w:val="both"/>
        <w:rPr/>
      </w:pPr>
      <w:r>
        <w:rPr>
          <w:rFonts w:eastAsia="MS Mincho;ＭＳ 明朝" w:cs="Times New Roman" w:ascii="Times New Roman" w:hAnsi="Times New Roman"/>
          <w:lang w:val="en-US"/>
        </w:rPr>
        <w:t xml:space="preserve">"Now then, the significant thing is that Mrs. Winlock didn't make the call until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her husband had left the cabin </w:t>
      </w:r>
      <w:r>
        <w:rPr>
          <w:rFonts w:eastAsia="MS Mincho;ＭＳ 明朝" w:cs="Times New Roman" w:ascii="Times New Roman" w:hAnsi="Times New Roman"/>
          <w:i/>
          <w:lang w:val="en-US"/>
        </w:rPr>
        <w:t>and</w:t>
      </w:r>
      <w:r>
        <w:rPr>
          <w:rFonts w:eastAsia="MS Mincho;ＭＳ 明朝" w:cs="Times New Roman" w:ascii="Times New Roman" w:hAnsi="Times New Roman"/>
          <w:lang w:val="en-US"/>
        </w:rPr>
        <w:t xml:space="preserve"> had a chance to report to her that he had frightened or forced Boring into returning the blackmail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 leaves George D. Winlock the murderer,"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s handled things so cleverly," Mason agreed, "that if I do try to expose him as a murderer, I look like a heel. If, on the other hand, I put Mrs. Winlock and her son on the stand and let them swear to the story they've offered to tell, I get Dianne off the hook but leave myself open to a charge of suborning perjury at any time Winlock wants to lower the boom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is be a very shrewd, clever stunt that they jointly have carefully worked out and rehearsed?"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amn right it coul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asked, "what's going to be your counter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told her. "At first I thought it was simply an offer to furnish perjured testimony and I was going to throw the whole thing out in the alley. Now I'm not so certain that it isn't a carefully, cunningly contrived plot to hamstring my defense and put me in such a position that I don't know what actually did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resumed his pacing of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he said, "Of course, Della, it's not up to me to prove who did murder the guy--that's up to the prosecution. My job is to prove Dianne inno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do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is testimony I could do it hands dow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tele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Perry," Paul Drake said. "I'm finished down here at the Restawhil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ance to be covered is about a hundred feet each way. Moving at a fairly normal rate of speed it takes about thirty seconds each way. Moving at a rapid rate of speed, you cut that time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in, picking up the telephone and putting the call through accounts for seven seconds. So her testimony is approximately correct. Figure about a minute and ten seconds as the outside time limit if she did what she said 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here's something else for you, Paul. Drive down to the telephone booth three blocks down the street. Time yourself from the entrance of the motel. Call me from that booth and let me know how long it takes until you hear my voice. I'll be waiting here at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and then I want some lunch. I'm ravenous. I suppose you folks are sitting up there smug and well 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either smug nor well fed," Mason said. "I'm sitting on the end of a great big limb and I'm not too certain somebody between me and the tree doesn't have a very sharp s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busy and see what you can find ou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inutes later, Paul Drake teleph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Perry," he said when he had the lawyer on the line. "It took me exactly two minutes from the time I left the entrance of the motel to get down here, park my car, get in the telephone booth, close the door, dial you and get your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it," Mason said. "Dianne couldn't have left the place and placed that call, or else the time element is all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dryly, "She was the last person to see Harrison Boring alive. You may be able to mix Dillard up on the time element but that's all it's going to amount to, just a technicality. The facts speak for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son said into the telephone, almost musingly, "the time Dianne left can be checked with physical facts. The time she entered is fixed only by Dillard's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uppose he made the mistake of setting his watch not by the radio but by the clock there in the motel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it help if you could show tha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would help," Mason said. "That is, anything that clarifies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confuses it," Drake said dryly. "I'm going to get some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telephone, turned to Della Street. "Two minut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throws Dillard's time off about four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w:t>
      </w:r>
    </w:p>
    <w:p>
      <w:pPr>
        <w:pStyle w:val="Style15"/>
        <w:spacing w:lineRule="auto" w:line="360"/>
        <w:ind w:firstLine="397"/>
        <w:jc w:val="both"/>
        <w:rPr/>
      </w:pPr>
      <w:r>
        <w:rPr>
          <w:rFonts w:eastAsia="MS Mincho;ＭＳ 明朝" w:cs="Times New Roman" w:ascii="Times New Roman" w:hAnsi="Times New Roman"/>
          <w:lang w:val="en-US"/>
        </w:rPr>
        <w:t xml:space="preserve">Della Street said, "He was looking at his watch in the dark and he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have misread the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ital as far as Dianne is concern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pointed out, "it opens up some question of doubt, but after all she was in there at least ten minutes, even if Dillard did make a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ys she was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ella Street pointed out, "she admits she remained long enough to search for and find the contract. She was only estimating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 thing that annoys me is the smooth assurance of this district attorney who acts on the assumption that this is just a simple routine matter of another preliminary hearing in another murder case and there's no reason on earth why he shouldn't have it all buttoned up inside of half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ella Street said, "the main problem is whether Winlock is lying, whether the whole family isn't protecting the stepson, or who struck the fatal blow and when. After all, Dillard's time discrepancies are minor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have in my hand an opportunity to introduce testimony that will throw the district attorney's case out of the window, get Dianne in the clear and at the same time get a property settlement for her running into a very substantial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o that, Winlock is either going to claim I was guilty of suborning perjury--or at least is in a position to do so any time he chooses to lower the boom."</w:t>
      </w:r>
    </w:p>
    <w:p>
      <w:pPr>
        <w:pStyle w:val="Style15"/>
        <w:spacing w:lineRule="auto" w:line="360"/>
        <w:ind w:firstLine="397"/>
        <w:jc w:val="both"/>
        <w:rPr/>
      </w:pPr>
      <w:r>
        <w:rPr>
          <w:rFonts w:eastAsia="MS Mincho;ＭＳ 明朝" w:cs="Times New Roman" w:ascii="Times New Roman" w:hAnsi="Times New Roman"/>
          <w:lang w:val="en-US"/>
        </w:rPr>
        <w:t xml:space="preserve">"What will happen if you </w:t>
      </w:r>
      <w:r>
        <w:rPr>
          <w:rFonts w:eastAsia="MS Mincho;ＭＳ 明朝" w:cs="Times New Roman" w:ascii="Times New Roman" w:hAnsi="Times New Roman"/>
          <w:i/>
          <w:lang w:val="en-US"/>
        </w:rPr>
        <w:t>don't</w:t>
      </w:r>
      <w:r>
        <w:rPr>
          <w:rFonts w:eastAsia="MS Mincho;ＭＳ 明朝" w:cs="Times New Roman" w:ascii="Times New Roman" w:hAnsi="Times New Roman"/>
          <w:lang w:val="en-US"/>
        </w:rPr>
        <w:t xml:space="preserve"> do i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Dianne is going to get bound over on a murder charge. She'll be in jail awaiting trial, she'll come up before a jury; by that time Mrs. Winlock will have withdrawn her offer and sworn she never made it. It will be the word of Dianne against a lot of circumstantial evidence and against the evidence of a man who has a great deal of influence in the community, George D. Win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ll spring a dramatic surprise that Winlock is the girl's father and is testifying against her to protect himself. I'll make a high-pressure plea to the jury--and in all probability they'll convict Dianne of manslaughter rather than murder. That's about the best I can hope to accomplish. That's the price of trying to be ethical. To hell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ealizing the nature of the crisis which confronted the lawyer, watched him in worried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EVENTE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Talent said, "This is the time heretofore fixed for resumption of the hearing in the case of the People of the State of California versus Dianne Alder. You were to let the Court know at this time whether you wish to put on a defens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f the Court please, this is not a simple matter. There are complications which I am not in a position to disclose but which nevertheless cause the defense some concern as to the best course to purs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rict Attorney Leland was on his feet. "If the Court please, the defense has had all the time they asked for and I object to granting any further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asking for further time," Mason said, "but I would like to clarify one matter in regard to the time element. I would like to ask a few more questions on cross-examination of the witness, Steven Di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 objection?" Judge Talent asked Le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lots of objection, Your Honor. This man, Dillard, is actually a hostile witness. He is in the employ of defense counsel. He gave his testimony reluctantly and he gave it so that he shaded everything he could in favor of the defense. The cross-examination was completed, my case was closed, and I object to having counsel try these tactics of recalling a witness for further cross-examination. It's irregu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tter rests in the discretion of the Court," Judge Talent said. "Would you like to amplify your statemen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if the Court please. Dillard stated that the defendant was in the unit from nine o'clock to nIne-twelve. Yet the records will show that the police were notified at nine-thirteen, which would indicate that the manager of the motel must have been in there at least by nine-twelve. The manager of the motel, in turn, was notified by some woman over the telephon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go any further, Mr. Mason. The Court is interested in the proper administration of justice. Your request will be granted. Mr. Dillard, resume the stand,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once more came to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would like to have you consult your notes in regard to the time element, Mr. Dillard. I would ask the district attorney for the notes which you state you kept at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grudgingly passed over the note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od beside Dillard. "These figures are scrawls, rather than figures," he said. "How do you explai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tting there at the window and I took notes in the dark. I didn't want to turn on th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were also looking at your wrist watch in the dark in order to determine the time, were you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rist watch has luminou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 chance you could have missed the time by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I could see the dial very cl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have missed it by two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one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put it this way, Mr. Mason. I couldn't see the second hand, but I could see the hour hand and the minute hand and I might--I just might--have made a mistake of half or three-quarters of a minute; I don't think as much as a full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f Dianne left that unit, got in her car, drove to a telephone, called the manager of the motel; if the manager of the motel had then gone down to the unit to look for herself and then returned and called the police, it is obvious that the police couldn't have received the call by nine-thirteen if Dianne had left the unit at nine-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notice that while the other figures are in the nature of scrawls," Mason said, "the words "blonde enters cabin" with the license number of her automobile, TNM 148 and the hour 9:oo, are written very neatly. And the words, "blonde leaves unit" with the figure 9: 12 P.M. are also written very neatly. Can you explai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 . . I guess perhaps I had moved over to where the light was better."</w:t>
      </w:r>
    </w:p>
    <w:p>
      <w:pPr>
        <w:pStyle w:val="Style15"/>
        <w:spacing w:lineRule="auto" w:line="360"/>
        <w:ind w:firstLine="397"/>
        <w:jc w:val="both"/>
        <w:rPr/>
      </w:pPr>
      <w:r>
        <w:rPr>
          <w:rFonts w:eastAsia="MS Mincho;ＭＳ 明朝" w:cs="Times New Roman" w:ascii="Times New Roman" w:hAnsi="Times New Roman"/>
          <w:lang w:val="en-US"/>
        </w:rPr>
        <w:t xml:space="preserve">"Then," Mason said, "you didn't write those figures down </w:t>
      </w:r>
      <w:r>
        <w:rPr>
          <w:rFonts w:eastAsia="MS Mincho;ＭＳ 明朝" w:cs="Times New Roman" w:ascii="Times New Roman" w:hAnsi="Times New Roman"/>
          <w:i/>
          <w:lang w:val="en-US"/>
        </w:rPr>
        <w:t>at the time</w:t>
      </w:r>
      <w:r>
        <w:rPr>
          <w:rFonts w:eastAsia="MS Mincho;ＭＳ 明朝" w:cs="Times New Roman" w:ascii="Times New Roman" w:hAnsi="Times New Roman"/>
          <w:lang w:val="en-US"/>
        </w:rPr>
        <w:t xml:space="preserve"> the defendant left the cabin. Perhaps you wrote them down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rote them at about that time."</w:t>
      </w:r>
    </w:p>
    <w:p>
      <w:pPr>
        <w:pStyle w:val="Style15"/>
        <w:spacing w:lineRule="auto" w:line="360"/>
        <w:ind w:firstLine="397"/>
        <w:jc w:val="both"/>
        <w:rPr/>
      </w:pPr>
      <w:r>
        <w:rPr>
          <w:rFonts w:eastAsia="MS Mincho;ＭＳ 明朝" w:cs="Times New Roman" w:ascii="Times New Roman" w:hAnsi="Times New Roman"/>
          <w:lang w:val="en-US"/>
        </w:rPr>
        <w:t xml:space="preserve">"At </w:t>
      </w:r>
      <w:r>
        <w:rPr>
          <w:rFonts w:eastAsia="MS Mincho;ＭＳ 明朝" w:cs="Times New Roman" w:ascii="Times New Roman" w:hAnsi="Times New Roman"/>
          <w:i/>
          <w:lang w:val="en-US"/>
        </w:rPr>
        <w:t>about</w:t>
      </w:r>
      <w:r>
        <w:rPr>
          <w:rFonts w:eastAsia="MS Mincho;ＭＳ 明朝" w:cs="Times New Roman" w:ascii="Times New Roman" w:hAnsi="Times New Roman"/>
          <w:lang w:val="en-US"/>
        </w:rPr>
        <w:t xml:space="preserve"> that time, or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onor," Leland said, "this is no longer legitimate cross-examination. The question has been asked and answered, and counsel is now attempting to argue with the witness and browbe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Talent said, "There is rather a peculiar situation here. May I ask counsel if it is the contention of the defense that the defendant actually was the person who put through the telephone call to the manager of the motel, suggesting that there was something wrong with the occupant of Unit 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feel that without jeopardizing the Interests of the defendant, I can answer that question by saying that it may appear the call was made by her or by someone else and the time element may be the determining fa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have made that call," Leland said. "It had to have been someone else, and counsel is trying to take advantage of this peculiar situation in the time element to give his client a chance to claim she made th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ying the notebook which had been kept by Dillard, apparently paid no attention to the ob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Judge Talent said, "an objection has been made. Do you wish to argu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question has been asked and answered. I will sustain the objection."</w:t>
      </w:r>
    </w:p>
    <w:p>
      <w:pPr>
        <w:pStyle w:val="Style15"/>
        <w:spacing w:lineRule="auto" w:line="360"/>
        <w:ind w:firstLine="397"/>
        <w:jc w:val="both"/>
        <w:rPr/>
      </w:pPr>
      <w:r>
        <w:rPr>
          <w:rFonts w:eastAsia="MS Mincho;ＭＳ 明朝" w:cs="Times New Roman" w:ascii="Times New Roman" w:hAnsi="Times New Roman"/>
          <w:lang w:val="en-US"/>
        </w:rPr>
        <w:t xml:space="preserve">Mason turned to Dillard. "All right, I'll ask you another question which has </w:t>
      </w:r>
      <w:r>
        <w:rPr>
          <w:rFonts w:eastAsia="MS Mincho;ＭＳ 明朝" w:cs="Times New Roman" w:ascii="Times New Roman" w:hAnsi="Times New Roman"/>
          <w:i/>
          <w:lang w:val="en-US"/>
        </w:rPr>
        <w:t>not</w:t>
      </w:r>
      <w:r>
        <w:rPr>
          <w:rFonts w:eastAsia="MS Mincho;ＭＳ 明朝" w:cs="Times New Roman" w:ascii="Times New Roman" w:hAnsi="Times New Roman"/>
          <w:lang w:val="en-US"/>
        </w:rPr>
        <w:t xml:space="preserve"> been asked and answered, Mr. Dillard. Isn't it a fact that you made this entry about the defendant entering the cabin with the license number of her automobile, and putting down the time that she left the cabin, </w:t>
      </w:r>
      <w:r>
        <w:rPr>
          <w:rFonts w:eastAsia="MS Mincho;ＭＳ 明朝" w:cs="Times New Roman" w:ascii="Times New Roman" w:hAnsi="Times New Roman"/>
          <w:i/>
          <w:lang w:val="en-US"/>
        </w:rPr>
        <w:t>before the defendant left the cabin?</w:t>
      </w:r>
      <w:r>
        <w:rPr>
          <w:rFonts w:eastAsia="MS Mincho;ＭＳ 明朝" w:cs="Times New Roman" w:ascii="Times New Roman" w:hAnsi="Times New Roman"/>
          <w:lang w:val="en-US"/>
        </w:rPr>
        <w:t xml:space="preserve"> And while you were sitting at a desk under a reading lamp where you could write these figures neatly and conci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hesitated, then sai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n't it a further fact," Mason said, "that you are notoriously hot-tempered; that after the man with dark glasses left Unit io, the decedent, Harrison T. Boring, who had caught you peeking through the parted curtain, came over to your unit, threatened you, and you lost your temper and hit him; that the blow knocked him down; that he hit his head on a stone and lay still; that you, realizing that you had seriously injured the man, picked him up, took him over to his own unit, opened the door, dropped him on the floor, poured whiskey over him, returned to your unit and while you were debating what you were going to do next, saw the defendant enter the unit rented by Boring; that you thereupon quit watching the unit, debating what you were going to do to save your own skin, that while you were debating the matter you heard the defendant's car start and heard her drive off; that while you were still debating what to do, you heard the police arrive; that you at a time somewhat later wrote a synthetic record of the defendant's visit, approximating the time of her arrival and estimating the time of her departure, and then called your superior, Sid Nye, and asked that he come to your ass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land got to his feet with a supercilious smile. "Oh, Your Honor," he said, "this is altogether too absurd. Thi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suddenly broke off at the expression on the judge's face. Judge Talent was leaning forward from the bench, looking down at Moose Di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on the stand was clenching and unclenching his huge hands. His facial muscles were twisting in the manner of a grown man who wants to cry and has forgotten 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llard wiped his forehead with the back of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answer that question, Mr. Dillard," the judge said somewhat sternly, "and answer it truth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illard said. "That's the way it happened. I clobbered the guy. Only, I didn't knock him down, he was standin" in the door of my unit calling me names and he made a pass at me. I beat him to the punch and clobber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w knocked him back and his head struck against the corner post on the porch and he slumped to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he'd been hurt too bad, but I'd been in enough trouble. I picked the guy up and carried him back to Unit io and dumped some whiskey over him. Then I saw he was badly hurt. I went back and tried to figure what to do and I saw this girl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dant?" Judge Tale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didn't put down the time or anything. I went back over to the desk and sat there with my head in my hands. I heard her drive away and then after a while I heard the cops come and I knew I was in a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Sid Nye and told him "Hey Rube." He'd been in carnival life and I'd been in the circus. I knew that would get me reinforcements. I intended to tell him what had happened, but he brought Perry Mason down with him and then I knew I was in a real j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y came, I faked that entry in the book. I just wanted to get the girl's visit down and I didn't know what time she came or what time she left so I approximated it.</w:t>
      </w:r>
    </w:p>
    <w:p>
      <w:pPr>
        <w:pStyle w:val="Style15"/>
        <w:spacing w:lineRule="auto" w:line="360"/>
        <w:ind w:firstLine="397"/>
        <w:jc w:val="both"/>
        <w:rPr/>
      </w:pPr>
      <w:r>
        <w:rPr>
          <w:rFonts w:eastAsia="MS Mincho;ＭＳ 明朝" w:cs="Times New Roman" w:ascii="Times New Roman" w:hAnsi="Times New Roman"/>
          <w:lang w:val="en-US"/>
        </w:rPr>
        <w:t xml:space="preserve">"Then I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want to get out of town. I didn't intend to do anything that would put this girl in a jam. I just wanted to save my own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Talent looked at Le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secutor stood for a moment, his facial expresson indicating the confusion of his mind. Then he slowly seated himself as though his leg muscles had lost the strength to suppor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Talent turned to Mason. "Would you mind telling the Court how you deduced what happened, Mr. Mason? Obviously it just occurr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f the Court please, I had only to realize my client was telling the truth to appreciate the fact that something had to be wrong with the testimony of this witness. I then started searching for a possible explanation. When I saw the neat way the entry of Dianne's visit had been made, I knew it hadn't been written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saw the letters, P.M. after the time, I knew the entry had been faked. No detective making notes on a night stake-out would write P.M. after the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proach myself for not seeing it soo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Judge Talent said, "the Court compliments you on a masterly cross-examination and on your quick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dge turned to the prosecu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e against the defendant is dismissed, and I think we had better take the witness, Dillard, into custody for perjury and a suspicion of homicide; although I have a feeling that he is probably telling the truth and the actual blow was struck in self-def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s adjo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EIGHTEEN</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ella Street, Paul Drake and Dianne Alder sat in the bedroom of Mason's suite at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I can't hold off the press much longer, Chief. They're milling around there in the living room and it's taking more than cocktails to hold them in line. They want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Dianne. "What do we do, Dian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nne took a deep breath. "As far as my father is concerned, he has repudiated me. I loved him at one time. I feel very fond of him now, but I recognize his weakn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the woman who is living with him is concerned, she is a woman. She has problems of her own. She has built up a social position here and I don't want to sweep that out from und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took a deep breath, then smiled at Mason. "I'm returning to Bolero Beach," she said. "I came up here as Dianne Alder, a model, and I'm going back to Bolero Beach as Dianne A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make whatever settlement you want to with my . . . my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want to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inked back tears. "He doesn't want to see me," she said, "and I can realize that it's dangerous for him to do so. I have no desire to wipe out the happiness of other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That does it," he said. "We'll go out and give the reporters a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15:00Z</dcterms:created>
  <dc:creator>user</dc:creator>
  <dc:description/>
  <dc:language>en-US</dc:language>
  <cp:lastModifiedBy>user</cp:lastModifiedBy>
  <dcterms:modified xsi:type="dcterms:W3CDTF">2002-07-12T09:29:00Z</dcterms:modified>
  <cp:revision>5</cp:revision>
  <dc:subject/>
  <dc:title>FOREWORD</dc:title>
</cp:coreProperties>
</file>