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AST OF CHARACTERS In the Order of Their Appearanc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fighting attorney, who preferred being paid off as a sheep to being double-crossed like a la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who was a faithful Girl Friday (also Sunday and Monday, if not quite al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GRIFFIN—well groomed and well heeled, who was a ph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Congressman, whose Duty to the People was to keep them from knowing he was mixed up in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editor of Spicy Bits, who was Southern, but no gentle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who turned up some interesting information on Georgia peaches and sons of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NEY DRUMM—who put himself out on a limb of the tree Perry Mason wa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C. BELTER—who got his money by blackmail, and who—naturally—got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LTER—a woman who had a will of her own and put a velvet claus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nephew of George Belter, and a gentleman around and around and around th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head of Homicide, who wanted the sleuth, the whole sleuth, and littl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the housekeeper, who was silent as the tomb and looked like a mu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a girl with matrimonies on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HER LINTEN—who made up for losing her beauty sleep by deciding to pass out the night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STEINBURG—who excelled at histrion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ATWOOD—who found himself vulnerable on Mrs. Belter's tri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ORING—who wasn't sure whether he had too many wives or n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umn sun beat agains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at the big desk. There was about him the attitude of one who is waiting. His face in repose was like the face of a chess player who is studying the board. That face seldom changed expression. Only the eyes changed expression. He gave the impression of being a thinker and a fighter, a man who could work with infinite patience to jockey an adversary into just the right position, and then finish him with one terrific p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ok cases, filled with leather-backed books, lined the walls of the room. A big safe was in one corner. There were two chairs, in addition to the swivel chair which Perry Mason occupied. The office held an atmosphere of plain, rugged efficiency, as though it had absorbed something of the personality of the man who occupi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outer office opened, and Della Street, his secretary, eased her way into the room and closed the door behin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lang w:val="en-US"/>
        </w:rPr>
        <w:t>"A woman," she said, "who claims to be a Mrs. Eva Griffin." Perry Mason looked at the girl with level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think she 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s phony to me," she said. "I've looked up the Griffins in the telephone book. And there isn't any Griffin who has an address like the one she gave. I looked in the City Directory, and got the same result. There are a lot of Griffins, but I don't find any Eva Griffin. And I don't find any at her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address?"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271 Grove Stree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made a notation on a slip of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h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ella Street. "I just wanted you to know that she looks phony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slim of figure, steady of eye; a young woman of approximately twenty-seven, who gave the impression of watching life with keenly appreciative eyes and seeing far below the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ained standing in the doorway eyeing Perry Mason with quiet insistence. "I wish," she said, "that you'd find out who she really is before we do anything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ch?"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call it that," she sai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 His face had not changed expression. Only his eyes had become warily watch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end her in, and I'll take a look at her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losed the door as she went out, keeping a hand on the knob, however. Within a few seconds, the knob turned the door opened, and a woman walked into the room with an air of easy as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her early thirties, or perhaps, her late twenties—well groomed, and giving an appearance of being exceedingly well cared for. She flashed a swiftly appraising glance about the office before she looked at the man seated behind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sit down," sai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then, and there was a faint expression of annoyance upon her face. It was as though she expected men to get up when she came into the room, and to treat her with a deferential recognition of her sex and her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ust a moment she seemed inclined to ignore his invitation. Then she walked to the chair across from the desk sat down in it, and look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r. Mason, the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eyes which had been looking at him in cautious appraisal, suddenly widened as though by an effort. They gave to her face an expression of utter inno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in troub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 as though the news meant nothing to him, other than a matter of daily rout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didn't go on, he said: "Most people who come in here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abruptly: "You don't make it easy for me to tell you about it. Most of the attorneys I have consul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dden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miled at her. Slowly he got to his feet, put his hands on the edge of the desk and leaned his weight on them so that his body was leaning toward her across the desk. "Yes," he said, "I know. Most of the attorneys that you've consulted have had expensive suites of offices and a lot of clerks running in and out. You've paid them big money and haven't had anything much to show for it. They've bowed and scraped when you came in the room, and charged you big retainers. But when you get in a real jam you don't dare to go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ide eyes narrowed somewhat. For two or three seconds they stared at each other, and then the woman lower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ontinued to speak, slowly and forcefully, yet without raising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m different. I get my business because I fight for it, and because I fight for my clients. Nobody ever called on me to organize a corporation, and I've never yet probated an estate. I haven't drawn up over a dozen contracts in my life, and I wouldn't know how to go about foreclosing a mortgage. People that come to me don't come to me because they like the looks of my eyes, or the way my office is furnished, or because they've known me at a club. They come to me because they need me. They come to me because they want to hire me for what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then. "Just what is it that you do, Mr Maso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apped out two words at her. "I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vigorously. "That's exactly what I want you to do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again in his swivel chair, and lit a cigarette. The atmosphere seemed to have been cleared as though the two personalities had created an electrical storm which had subsided. "All right," he said. "Now we've wasted enough time with preliminaries. Get down to earth, and tell me what it is you want. Tell me first who you are and how you happened to come to me. Maybe it'll make it easier for you if you start in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speak rapidly, as though she had rehearsed what she was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married. My name is Eva Griffin, and I reside at 2271 Grove Street. I have trouble that I can't very well discuss with the attorneys who have heretofore represented me. A friend who asked her name withheld, told me about you. She said that you were more than a lawyer. That you went out and did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ilent for a moment, and then asked: "Is it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o," he said. "Most attorneys hire clerks and detectives to work up their cases, and find out about the evidence. I don't, for the simple reason that I can't trust any one to do that sort of stuff in the kind of cases I handle. I don't handle very many, but when I do I'm well paid, and I usually give good results. When I hire a detective, he's hired to get just one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quickly and eagerly. Now that the ice was broken, she seemed eager to go on with he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d in the paper about the hold-up at the Beechwood Inn last night? There were some guests, you know, in the main dining room, and some in the private dining rooms. A man tried to hold up the guests, and somebody sh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 "I read about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s. "Know anything about who did the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eyes for a moment, and then raised them to his. "N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narrowed his eyes and sco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the stare for a second or two, then lower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ontinued to wait as though she had not answered his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she raised her eyes once more, and fidgeted uneasily in the chair. "Well," she said, "if you're going to be my attorney, I should tell you the trut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nod seemed more of satisfaction than affi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ried to get out, and couldn't. The entrances were all watched. It seems somebody had put through a call to the police department before the shooting, just when the hold-up started. Before we could get out, the police had the place sew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w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the tip of her shoe, then said in a mumbled voice: "Harrison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slowly: "You mean Harrison Burke, the one who's candidat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napped, as though she would interrupt him before he could say anything concerning Harrison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ther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ing and dan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we went back into the private dining room, and kept out of sight until the officers started taking the names of the witnesses. The sergeant in charge was a friend of Harrison's, and he knew that it would be fatal for the newspapers to get hold of the fact that we were there. So he let us stay on in the dining room until after everything was finished, and then he smuggled us out of the back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see you?"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body that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go on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and said, abruptly: "Do you know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head. "You mean the one that edits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mped her lips together in a firm line, and nodded her head in silent as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ws about i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publish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fingered a paper weight on his desk. His hand was well formed, long and tapering, yet the fingers seemed filled with competent strength. It seemed the hand could have a grip of crushing force should the occasion requ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buy him off,"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can't. You've go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Harrison Burk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she said. "Harrison Burke might explain his having been at the Beechwood Inn with a married woman. But he could never explain paying hush money to silence a scandal sheet from publishing the fact. He's got to keep out of this. They may trap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drummed with his fingers on the top of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me to square the th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squa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igh would you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shed on in swift conversation now, leaning toward him and talking rapi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he said, "I'm going to tell you something. Remember what it is, but don't ask me how I happened to know. I don't think you can buy Frank Locke off. You've got to go higher. Frank Locke pretends to own Spicy Bits. You know the kind of a publication it is. It's just a blackmailing sheet, and that's all it's for. They are in the market for all they can get. But Frank Locke is only a figurehead. There's somebody behind him. Somebody who is higher. Somebody who really owns the paper. They've got a good attorney who tries to keep them clear of blackmailing charges and libel suits. But in case anything ever went wrong, Frank Locke is there to take all the bl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t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r two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 sai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ip for a moment, then raised her eyes once more, and continued speaking in the same rapid tone. "They've found out about Harrison being there. They don't know who the woman was that was with him. But they're going to publish the fact that he was there, and demand that the police bring him in as a witness. There's some mystery about the shooting. It looks as though some one had trapped this man into a hold-up so that he could be shot, without too many questions being asked. The police and the District Attorney are going to grill every one who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re not going to grill you?"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they're going to leave us out of it. Nobody knows I was there. The officer knows Harrison was there. That's all. I gave him an assumed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she said. "If they put pressure to bear on the officers, they'll have to question Harrison. And then he'll have to tell them who the woman was that was with him. Or else it will appear worse than it really was. As a matter of fact, there wasn't anything wrong with it. We had a right t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ummed with his fingers on his desk for a few moments, and then looked at her stead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let's not have any misunderstanding about this. You're trying to save Harrison Burke's political car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mean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don't want any misunderstanding about it. I'm trying to sav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to drum with his fingertips for a few minutes, and then said: "It's going to tak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handbag. "I came prepared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tched her while she counted out the currency, and arranged it in piles along the edge of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 account of your fee," she said. "When you find out how much it's going to take to keep the thing secret, you can get in touch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get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ut a personal in the Examiner: 'E. G. Negotiations ready to conclude,' and you sign that with your initials. Then I'll come to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he said. "I never like to pay blackmail. I'd rather work some other way ar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ther way would there b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s. "I don't know. Sometimes there are other 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hopefully: "I can tell you one thing about Frank Locke. There's something in his past life that he's afraid of. I don't know exactly what it is. I think perhaps he was sent to prison once, or 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know him pretty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never saw him in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o much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you weren't to ask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ummed again with his powerful fingers on the edge of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say that I am representing Harrison Burk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empha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say that you're representing anybody. That is, you can't use any names. You know how to handle that.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want me to star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ressed a button on the side of his desk. After a moment or two, the door to the outer office opened and Della Street came in carrying a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chair sat back with a detached, impersonal air; the manner of one whose business is not to be discussed in any way before serv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something?" asked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ached in the upper right-hand drawer of his desk, and took out a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letter," he said, "is all right, with the exception of one thing that I want in it. I'll write that in in pen and ink. And then you can re-type the letter. I'm going to be out on important business for the rest of the day. And I don't know just when I'll be back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sked: "Can I get in touch with you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ll get in touch with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the letter toward him and scribbled on the margin. She hesitated for a moment, then walked around the desk so that she could look over his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rote on the letter: "Go back to the outer office. Ring Drake's Detective Bureau, and ask for Paul Drake. Get him to shadow this woman when she leaves the office. But don't let her know she's being tailed. Tell him I want to find out who she is, that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blotter, blotted the note, and handed it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at attended to right away," he said, "so that I can sign it before I go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letter casually. "Very well," she said, and lef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urned to the woman. "I've got to know something about how high I can go on this thing,"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consider reasonabl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t all," he said crisply. "I don't like to pay money for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remarked, "but you must have had some exper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cy Bits," he told her, "will charge everything they think the traffic will bear. What I'm trying to get at is, how much will it bear? If they want too much I'll try stalling them along. If they are willing to be reasonable, I can handle it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handle it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we're getting away from the question.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raise five thousand dollars," she vent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is in politics," he told her. "From all I can hear, he isn't in politics for his health. He runs with the reform crowd, and that makes his patronage all the more valuable to the other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 she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etting at the fact that Spicy Bits probably won't consider five thousand a drop in the bu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raise nine or perhaps ten," she said, "in a p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a pinch,"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ower lip between her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omething turns up and I need to communicate with you without waiting for the ad to be published in the paper?" he asked. "Where can I get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wiftly and posit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hat's one thing that we've got to have understood. Don't try to reach me at my address. Don't try to telephone me. Don't try to find out who my husband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iving with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apped him a swift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am, otherwise where would I get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at the outer door of the office, and Della Street thrust her head and shoulders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at matter attended to so you can sign the letter any time you want, Mr. Maso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ot to his feet, looked meaningly at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rs. Griffin. I'll do the best I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rose from her chair, took a step toward the door, paused, and looked at the money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get a receipt for the mone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if you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would like to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said, meaningly, "if you would like to have in your purse, a receipt made out to Eva Griffin for a retainer, and signed by Perry Mason, it's quite all right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nd then said: "Don't make it that way. Make a receipt to the effect that the holder of this receipt has paid you the amount mentioned, as a reta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owled, scooped up the money with his swiftly competent hands, and beckoned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Della," he said, "take this money. Give Mrs. Griffin a ledger page, and make a receipt to the effect that the account listed in our ledger, under that page number, is credited with five hundred dollars. Mark on the receipt that that amount is by way of reta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at your total fees will be?" asked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epend on the amount of the work," he said. "They'll be high, but fair. And they'll depend on resul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sitated a moment, and then said: "I guess that's all I have to do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cretary will give you the receipt,"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Goo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at the door of the outer office, to turn and look back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with his back to her, his hands thrust in his pockets, looking out of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please," said Della Street,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ontinued to stare out at the street for some five minutes. Then the door from the outer office opened once more, and Della Street came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n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fac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think she was phon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ed him steadily in the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man," she said, "spells troubl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broad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e, she's five hundred dollars cash for a retainer. And another fifteen hundred by way of a fee when I get the thing squar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with some feeling: "She's phony, and she's crooked. She's one of those well-kept little minxes that would double-cross anybody in order to take care of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urveyed her apprais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find loyalty in wives," he said, "who pay five hundred dollar retainers. She's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hook her head, and said: "That isn't what I meant. I meant that there's something false about her. She's concealing something from you right now; something that you should know. She's sending you up against something as a blind proposition when she could make it easy for you if she'd only be fr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made a gesture with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care if she makes it easy for me?" he asked. "She's the one that's paying for my time. Time is all I'm inv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slowly: "Are you sure that time is all you're inv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the woman's dangerous. She is just the kind of a little minx who would get you into some sort of a jam and leave you to take it, right on the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didn't change expression, but his eyes glinted. "That's one of the chances I have to take," he told her. "I can't expect my clients to be loyal to me. They pay me money.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a speculative look that held something of a wistful tenderness. "But you insist on being loyal to your clients, no matter how rotten the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told her. "That's my d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your prof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lowly, "to myself. I'm a paid gladiator. I fight for my clients. Most clients aren't square shooters. That's why they're clients. They've got themselves into trouble. It's up to me to get them out. I have to shoot square with them. I can't always expect them to shoot squar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fair!" she bl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he smiled. "It's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 "I told the detective that you wanted her shadowed as soon as she left the office," she said, abruptly getting back to her duties. "He said he'd be there to pick he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ed with Paul Drak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otherwise I wouldn't have told you everything wa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you can bank three hundred out of that retainer, and give me two hundred to put in my pocket. We'll find out who she really is, and then we'll have an ace in the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ent back to the outer office, returned with two hundred dollars in currency, which she hande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good girl, Della," he said. "Even if you do get funny ideas about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irled on him. "I hate her!" she said, "I hate the very ground she walks on! But it isn't that. It's something more than the hate. It's sort of a hunch I'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nted his feet wide apart, thrust his hands in his pockets, and star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hate her?" he asked, with tolerant amu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everything she stands for!" said Della Street. "I've had to work for everything I got. I never got a thing in life that I didn't work for. And lots of times I've worked for things and have had nothing in return. That woman is the type that has never worked for anything in her life! She doesn't give a damned thing in return for what she gets. Not even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rsed his lips thoughtfully. "And all of this outburst is occasioned just because you gave her the once-over and didn't like the way she was dresse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d the way she was dressed. She's dressed like a million dollars. Those clothes she had on cost somebody a lot of money. And you can bet that she wasn't the one that paid for them. She's too well-kept, too well-groomed, too baby faced. Did you notice that trick she has of making her eyes wide when she wants to impress you? She's practiced that baby stare in front of a mi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with eyes that were suddenly deep and enigmatical. "If all clients had your loyalty, Della, there wouldn't be any law business. Don't forget that. You've got to take clients as they come. You're different. Your family was rich. Then they lost their money. You went to work. Lots of women wouldn't have d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wistful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they have done?" she asked. "What could they ha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he remarked slowly, "have married a man, and then gone out to the Beechwood Inn with some other man, got caught, and had to get a lawyer to get them out of the j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ward the outer office, keeping her eyes averted from him. Those eyes were glowing. "I started to talk about clients," she observed, "and you begin to talk about me." And she pushed her way through the door and into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lked to the doorway and stood there while Della Street went over to her desk, sat down at it, and slid a sheet of paper into her typewriter. Mason was still standing there when the door of the outer office opened and a tall man, with drooping shoulders and a head that was thrust forward on a long neck, came into the outer office. He regarded Della Street with protruding glassy eyes that held a perpetual expression of droll humor, smiled at her, turned to Mason and said: "Hello,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ome on in, Paul. Did you ge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go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the door open, and closed it after the detective had gone into the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t down in the chair which the woman had occupied a few minutes earlier, raised his foot to the other chair and li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wise bab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so?" asked Perry Mason. "Did she know you were tail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aid Drake. "I stood by the elevator shaft, where I could see her when she came out of the office. When she came out, I got in the elevator first. She kept watching your office to see if anybody came out of it. I think she thought perhaps you'd send your girl to try and spot her. She seemed relieved when the elevator go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to the corner, and I tagged along behind, keeping a few people between her and me. She ducked into the department store across the street, walked right along as though she knew exactly what she wanted to do, and went into the Women's Res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ort of funny when she went in there, and I had an idea maybe it was a dodge, so I hunted up an attendant, and asked him if there was any other way out of the Women's Rest Room. It seems there are three ways out. There's a way that goes into the beauty parlor. There's a way into the manicuring room, and a way into the c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did she tak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beauty parlor just about fifteen seconds before I covered it. I figured she'd simply used the dressing room stuff as a blind. She knew that a man couldn't follow her in there, and she'd evidently figured it all out in advance. I found out this much, she had a car parked in front of the beauty parlor street exit, with a chauffeur sitting at the wheel. The car was a big Lincoln, if that'll help you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it would," grinn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2.</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had coarse, mahogany skin, and wore a tweed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kin didn't have the tanned appearance which comes from outdoor sports, but looked rather as though it had absorbed so much nicotine that it had become stained. His eyes were a mild brown, the color of milk chocolate, and absolutely without sheen. They seemed dead and lifeless. His nose was big, and his mouth weak. To a casual observer, he seemed utterly mild and innocu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you can tal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hook his head. "No, you've got this place rigged up with all sorts of dictographs. I'll talk where I know that you're the only one that'll hear what I'm going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sked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me to my office," said Mason, without hope or enthusiasm in his 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laughed, and his laugh was gratingly mirthless. "Now I'll tell o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Put on your hat, and start out with me. We'll agree on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asked Locke, his eyes suddenly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ick a hotel,"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at you've picked out already?"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we'll get a cab and tell him to drive us around. If you're that suspicious, you can pick the hotel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hesitated a minute, then said: "Excuse me a moment. I'll have to see if it's all right for me to leave the office. I've got some things that I've been work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jumped up from behind the desk and left the room. He left the door open as he went out. From the outer offices came the clack of busy typewriters, the hum of voices. Perry Mason sat and smoked placidly. His face held that expression of absorbed concentration which was so typical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lmost ten minutes. Then Frank Locke came in, wearing his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 can leav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left the building together, hailed a cruising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around the business section," sai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egarded the attorney with those chocolate brown eyes of his, which seemed to contain no expression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could talk he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 want to talk where I don't have to y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grinned and said: "I'm used to being yelled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When I yell, I mean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it a cigarette, with a bored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turned to the left. "There's a hotel,"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grinned. "I see it," he said. "I don't like it because you picked it out, and because it's too near. I'm going to pick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Okay. Go ahead and pick one. Just don't tell the driver where to go. Let him drive around and you can pick any hotel that he drives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aughed. "Getting cautious, ai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apped on the glass. "We'll get out here," he said, "at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looked at him with mild surprise but braked the car to a stop. Mason flipped him a fifty cent piece, and the two men walked into the lobby of the cheap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arlor?"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s m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across the lobby, took the elevator to the mezzanine floor, walked past the manicurist's room, and sat down in chairs that faced each other, with a smoking stand in betw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Locke, "you're Perry Mason, an attorney. You're representing somebody, and you want something. Sh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ant something kept out of your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eople do," said Locke. "What do you wa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ll, let's discuss procedure first. Are you willing to talk a straight money pro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hook his head empha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a blackmailing sheet," he said. "We sometimes extend favors to our advertis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it, is i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I advertis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hrugged his shoulders. "We don't care," he said, "you don't need to advertise anything, if you don't want to. We sell you the spac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is i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urder at the Beechwood Inn last night. That is, there was a shooting. I don't know whether it was a murder or not. I understand that the man who was shot was trying to hold up the j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turned his dispassionate milk-chocolate eyes upon the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tinued: "I understand there's some mystery about the thing. That is, the District Attorney is going to make quite an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You still haven't told m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you,"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told me," continued Mason, "that the list of witnesses that was handed to the District Attorney might not be compl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ar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 you represe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ssible advertiser in your paper,"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on. Let's hear the rest of it," Locke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rest of i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I did, I wouldn't admit it," Locke replied. "I don't do anything except sell advertising space. You've got to come out in the open. You're the one that comes all the way. I don't budge an 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As an advertiser in your paper, I wouldn't like to see it mix into that murder too closely. That is, I wouldn't like to have it mention the name of any witness who might have been there, but whose name wasn't included on the list which was given to the District Attorney. I would particularly dislike to see your paper come out with the name of some prominent witness whose name had been omitted from that list, and ask why he was not summoned as a witness and questioned. And, still speaking as an advertiser, I would dislike very much to see any comment made in any way about this witness having a companion with him, or any surmises as to the identity of that companion. Now then, how much is advertising space going to co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Locke, "if you're going to dictate the policies of the paper, you'll have to take quite a bit of advertising. It would have to be handled under a contract. I would draw up an advertising contract with you, and agree to sell you the space over a period of time. The agreement would contain a clause for liquidated damages in the event you broke the contract. Then, if you didn't want to take all the advertising, you could pay over the sum of liquidated dam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I could pay over that sum just as soon as I broke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could break the contract just as soon as it was drawn up,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Locke. "We wouldn't like that. You'd have to wait a day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d be no action taken while I was waiting, of cours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out a cigarette case, fished out a cigarette with his long, capable fingers, lit it, and surveyed Locke with eyes that were cold and uncord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ve said everything I came to say. Now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got up from his chair and took several paces up and down the floor. His head was thrust forward, and his chocolate colored eyes blinked rapi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think this thing ov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out his watch and looked at it. "All right, you've got ten minutes to do your think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said Locke. "It's going to take a little while to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en minutes," insist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one that came to me," said Locke. "I didn't com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be foolish. Remember that I'm representing a client. You've got to make a proposition to me, and I've got to see that it's transmitted to my client. And it isn't going to be easy to get in touch with that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aised his eyebrows. "Like that, e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Well, maybe I could think it over in ten minutes. But I've got to call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Go ahead and call your office. I'll wait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ent at once to the elevator and went down to the main floor. Mason strolled to the railing of the mezzanine and watched him cross the lobby. Locke did not go to the telephone booths, but left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to the elevators, pressed the button, went down to the lobby, straight through the door, and crossed the street. He stood in a doorway, smoking and watching the buildings across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ree or four minutes, Locke came out of a drug store and walked into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rossed the street, entered the hotel a few steps behind Locke, and followed him until he came abreast of the telephone booths. Then Mason stepped into one of the telephone booths, left the door open, thrust out his head and called: "Oh,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hirled, his chocolate brown eyes suddenly wide with alarm, and stared a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to thinking," explained Mason, "that I'd better telephone and see if I could get in touch with my client. So that I could give you an immediate answer. But I can't get a call through. Nobody answers. I'm waiting to get a nickel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nodded. His eyes were still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nickel go," he said. "Our time's worth mor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aybe yours is," and stepped back to the telephone. He jiggled the receiver two or three times, then shrugged his shoulders with an exclamation of disgust, and left the telephone booth. The two men rode together in the elevator to the mezzanine floor, and returned to the chairs they had occup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inking the thing over," said Frank Locke, and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mmented, dryly: "Well, I presumed that you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said Locke, "the situation that you've brought up, without mentioning any names, might have a very important political an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aid Mason, "still without mentioning any names, it might not. But there's no use you and me sitting here trying to kid each other like a couple of horse traders. What's your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vertising contract," said Locke, "would have to have a proviso that in the event it was breached, a payment of twenty thousand dollars would be made as liquidated dam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exclaim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shrugged his shoulders. "You're the one that wanted to buy the advertising," he said. "I don't know as I'm anxious to sell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You don't act as though you wanted to sell anything," he remarked. He walked to the elevator and Locke follow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ll want to buy some advertising again sometime," Locke said. "Our rates are somewhat elastic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at they're going down?" queri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at they may go up,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id Mason,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abruptly, and whirled, staring at Locke with cold, hostil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 know what I'm up against. And I'm telling you right now that you can't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get away with what?"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damned well what you can't get away with," said Mason. "By God! You fellows have run a blackmailing sheet here and made people eat out of your hands long enough. I'm telling you right now where you hea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egained something of his composure, and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fellows try to tell me that befo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I was trying to tell you," said Mason. "I said I was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heard you," said Locke. "There's no need of raising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Just so you know what I mean. By God! I'm starting after you fellows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miled. "Very well. In the meantime, would you mind pressing the elevator button, or else get out of the way, so that I can pres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nd pressed the button. They rode down in silence, walked across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the street, Locke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his brown eyes staring at Perry Mason, "there's no hard feel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urned hi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there ain'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3.</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in his automobile, and lit a cigarette from the butt of the one he had just smoked. His face was set in lines of patient concentration, his eyes glittered. He seemed like some pugilist seated in his corner, waiting for the gong to ring. Yet there was no expression of nervousness upon his face. The only thing which indicated strain was the fact that he had been lighting cigarettes, one after the other, for more than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ly across the street was the building in which Spicy Bits had its editorial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half way through the last cigarette in the package, when Frank Locke came out of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lked with a furtive manner, glancing about him mechanically, with eyes that didn't seem to be looking for anything in particular, but were peering, purely as a matter of habit. His appearance was that of a fox who has been prowling until after daylight and is caught slinking back to his lair by the rays of the early s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flipped away the cigarette and pressed his foot on the starter. The light coupe slid away from the curb and into the stream of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urned to the right at the corner and hailed a taxicab. Mason trailed the cab closely until traffic thinned slightly, when he dropped farther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got out in the middle of the block, paid off the cab, and went down an areaway where he knocked on the door. A panel slid back; then the door opened. Mason could see a man bow and smile. Locke walked in and the man slammed the door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arked his car half a block away, took out a fresh package of cigarettes, broke the cellophane, and started smok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was in the speakeasy for three quarters of an hour. Then he came out, looked quickly about him, and walked to the corner. The alcohol had given him a certain air of assurance, and caused him to throw his shoulders back sl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tched while Locke found a cruising cab, and climbed in. Mason trailed along behind the cab until Locke discharged it in front of a hotel. Then he parked his car, went into the hotel lobby, and looked cautiously around him. There was no sign of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the lobby over. The place was a commercial type of hotel, catering to salesmen and conventions. There was a line of telephone booths, with an operator stationed at a desk. Quite a few people were in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moved slowly and cautiously about, looking the people over. Then he walked over to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he asked the clerk, "whether or not Frank Locke has a ro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ran his finger down the card index system, and said, "We have a John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this is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with us. Sorry," said the cle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said Mason, turn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lobby to the dining room and looked in there. There were a few people eating at the tables but Locke was not among them. There was a barber shop in the basement, and Mason went down the stairs and peered in through the glass part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in the third chair from the end, his face covered with hot towels. Mason recognized him by the tweed suit, and tan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went back up the stairs to the lobby. He crossed to the girl at the telephon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booth calls are handled through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can show you how to pick up twenty dollars pretty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and asked, "Are you kidd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Listen," he said, "I want to get a number, an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s," he said, "I'm going to put through a call for a man. He probably won't take the call right away, but will come up here to get it later on. He's in the barber shop now. After he talks with me, he's going to call a number. I want to know what that number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id the girl, "suppose he doesn't put the call through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Mason told her, "you've done the best you can, and you get the twenty bucks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pposed to give out information about those things," the girl prot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you're getting twenty bucks for it," Mason said smiling. "That, and listening in on th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couldn't listen in on a call, and tell you what wa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I'll tell you what's said. All I want you to do is check up on it, so as to make sure that the number I get is the number I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looked furtively about her as though fearful that some one might know what they were talking about, merely from a casual insp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ook out two ten dollar bills from his pocket, folded them, and twisted them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of the girl dropped to the bills, and remained there. "Okay," she said, at leng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ssed over the twen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name," he told her, "is Locke. I'll call in in about two minutes, and have him paged. Now the conversation will be this. Locke will call a party and ask if it's all right to pay four hundred dollars for information about the name of a woman. The party will tell him it'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nodded her hea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ncoming calls come in through you?"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t unless you ask for station 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ask for station 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and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a drug store in the next block which had a public telephone. He called the number of the hotel, and asked for station 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when he heard the girl's voice. "I'm calling for Frank Locke. Have him paged and be sure that you tell him to come to your station for the call. He probably won't come now, but I'll hold the line. He's in the barber shop. But don't tell the bellboy that I said he was. Simply tell him to look in the barber 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cha," said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the line for some two minutes, and then the girl's voice said, "He said to leave your number, and he'd call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said Mason, "the number is Harrison 23850. But tell the bellboy to be sure that he goes to your station to get th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on't worry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tell him to ask for Mr. Smith at tha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init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Smith, and the number.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I gotch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pproximately ten minutes, and then 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swered it in a high-pitched, querulous voice, and heard Locke's voice speaking cautiously at the other end of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id Mason, using the high-pitched voice, "let's not have any misunderstanding about this. You're Frank Locke from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Locke. "Who are you, and how did you know where to reac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office about two minutes after you'd left, and they told me that I could reach you in a speakeasy out on Webster Street, or later on, here in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devil did they know that?"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aid Mason. "That's what they told m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was it you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id Mason, "I know you don't want to talk business over the telephone. But this has got to be handled fast. You folks aren't in business for your health. I know that, the same as everybody else does. And I ain't in business for my health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Locke's voice was cautious. "I don't know who you are, but you'd better come and see me personally. How far are you from the hotel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nowheres near the hotel. Now listen, I can give you something that's valuable to you. I won't give it out over the telephone, and, if you don't want it, I've got another market for the information. All I want to know is whether or not you're interested. Would you like to find out the name of the woman that was with Harrison Burk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over the telephone for some four or five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 publication that deals with spicy bits of information about prominent people," said Locke, "and we're always glad to receive any information that is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on that hooey," said Mason. "You know what happened. And I know what happened. A list was made up, and Harrison Burke's name wasn't on that list. Neither was the name of the woman who was with him. Now, is it worth a thousand dollars to you to have absolute proof who that woman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Locke, firmly and decis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right," said Mason hastily. "Is it worth five hundr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sisted Mason, putting a whining note in his voice, "I tell you what I'll do. I'll let you have it for four hundred dollars. And that's absolutely bottom price. I've got another market that's offering three hundred and fifty. I've gone to a' lot of trouble getting you located, and it's going to take four hundred for you to si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undred is a lot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formation I've got," said Mason, "is a lot of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have to give me something besides the information," said Locke. "I'd want something we could use as proof if we ran into a libel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Mason, "you give me the four hundred dollars when I give you the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silent for a few seconds. Then he said, "Well, I'll have to think it over a little while. I'll call you back and le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it here at this number," Mason said. "You call me back here,"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on a stool at the ice cream counter and drank a glass of plain carbonated water, without haste and without showing any emotion. His eyes were thoughtful, but his manner was c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six or seven minutes the telephone rang again, and Mason answered it. "Smith talking," he wh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s voice came over the wire. "Yes, we'd be willing to pay that price provided we could get the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you be in your office tomorrow morning, and I'll get in touch with you there. But don't back out on me now, because I'm turning down this three hundred and fifty dollar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d like to see you tonight and get the thing cleaned up right now." There was a certain quaver of excitement in Locke'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that," Mason told him. "I could give you the information tonight, but I can't give you the proofs until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sisted Locke, "you could give me the information tonight, and then I'd pay you when you brought in the proofs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mocking laugh. "Now I'll tell o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irritably: "Oh, well, have it your own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Thanks," he said, "I think I will," and hung up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back to his automobile and sat in it for almost twenty minutes. At the end of that time, Frank Locke came out of the hotel, accompanied by a young woman. He had been shaved and massaged until his skin showed a trace of red under its sallow brown. He had the smugly complacent air of a man of the world, who rather enjoys knowing his way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with him was not over twenty-one or two, if one could judge by her face. She had a well curved figure, which was displayed to advantage; a perfectly expressionless face; expensive garments and just the faintest suggestion of too much make-up about her. She was beautiful in a certain full blown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ited until they had taken a taxi, then he went into the hotel, and walked over to the telephon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up with anxious eyes, put a surreptitious hand to the front of her waist, and pulled out a piece of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piece of paper had been scribbled a telephone number: Freyburg 62980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nodded to her and slipped the piece of paper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the conversation—that line about paying for informatio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ivulge what went over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aid Mason, "but you'd tell me if that wasn't the conversation,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are you telling m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wanted to know," he told her, and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4.</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orked into the Detective Bureau at Police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in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en nodded, and jerked a thumb toward an inn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ney Drumm," he said to one of the men who was sitting on the corner of a desk, smoking. Some one raised his voice, and yelled: "Oh, Drumm, come o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nd Sidney Drumm looked around until he saw Perry Mason, then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er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tall, thin man, with high cheek bones, and washed-out eyes. He would have looked more natural with a green eye-shade on his forehead, a pen behind his ear, keeping a set of books on a high stool, than in the Detective Bureau at Police Headquarters, which was, perhaps, why he made such a good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jerked his head and said, "I think I've got something, Sid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umm, "be righ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walked out into the corridor. Sidney Drumm joined him in about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hasing down a witness in something that may be of value to you," Mason said to the detective. "I don't know yet just where it's going to lead. Right now, I'm working for a client, and I want to get the low down on a telephon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elephon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yburg 629803," said Mason. "If it's the party I think it is, he'll be as wise as a treeful of owls, and we can't pull any of this wrong number business on him. I think it's probably an unlisted number. You've got to get it right from the records of the telephone company, and I have an idea you'd better do it pers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said: "Gee, guy, you've got a c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ooked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as working for a client," he said, "there's twenty-five bucks in it for you. I thought you'd be willing to take a run down to the telephone company for twenty-five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hell didn't you say so in the first place?" he said. "Wait till I get my hat. We go down in your car or in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ake both," Mason said. "You go in yours, and I'll go in mine. I may not be coming back t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detective said. "I'll meet you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ut, got in his machine, and drove to the main office of the telephone company. Drumm, in a police car, was there ahea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figuring," said Drumm, "that it might be better if you didn't go up there with me when I got the dope. So I've been up and got it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C. Belter," Drumm told him. "And the address is 556 Elmwood. You were right about its being an unlisted number. It's supposed to be airtight. Information can't even give out the number, let alone any information about it. So forget where you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greed Mason, pulling two tens and a five from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s fingers closed over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by," he said, "these look good after that poker game I was in last night. Come around again some time when you've got another client like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have this client for some time," Mason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fine," Drumm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in his car. His face was grim as he stepped on the starter and sent the machine speeding out toward Elmwood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mwood Drive was in the more exclusive residential district of the city. Houses, set well back from the street, were fronted with bits of lawn, and the grounds were ornamented with well-kept hedges and trees. Mason slid his car to a stop before five hundred and fifty-six. It was a pretentious house, occupying the top of a small knoll. There were no other houses within some two hundred feet on either side, and the knoll had been landscaped to set off the magnificence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idn't drive his car into the driveway, but parked it in the street, and went on foot to the front door. A light was burning on the porch. The evening was hot, and myriad insects clustered about the light, beating their wings against the big globe of frosted glass which surrounded the incandes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rung the second time, the door was opened by a butler in livery. Perry Mason took one of his cards from his pocket, and handed it to the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lter," he said, "wasn't expecting me, but he'll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glanced at the card, and stood to on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sir. Will you come in,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lked into a reception room, and the butler indicated a chair. Mason could hear him climbing stairs. Then he heard voices from an upper floor, and the sound of the butler's feet coming down the stair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tepped into the room, and said: "I beg your pardon, but Mr. Belter doesn't seem to know you. Could you tell me what it was you wanted to see him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the man's eyes, and said, shortl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waited a moment, thinking that Mason might add to the comment, then, as nothing was said, turned and went back up the stairs. This time he was gone three or four minutes. When he returned, his face was woo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tep this way," he said. "Mr. Belter will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lowed the man up the stairs and into a sitting room which was evidently one of a suite which opened from the hallway, taking up an entire wing of the house. The room was furnished with an eye to comfort and none for style. The chairs were massive and comfortable. No attempt had been made to follow any particular scheme of decoration, and the room radiated a masculinity which was untempered by feminine t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to an inner room swung open, and a big man stood on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had a chance to look past this man, into the room from which he had emerged. It was a room fitted up as a study with book cases lining the walls, a massive desk and swivel chair in one corner, and, beyond that, a glimpse of a tiled bat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tepped into the room and pulled the door closed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huge bulk of a man with a face that was fat and pasty. There were puffs under his eyes. His chest was deep and his shoulders very broad. His hips were narrow, and Mason had the impression that the legs were probably thin. It was the eyes that commanded attention. They were hard as diamonds and utterly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econd or two the man stood near the door, staring at Mason. Then he walked forward, and his gait strengthened the impression that his legs were taxed to capacity to carry about the great weight of his tor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mised that the man was somewhere in the late forties, and there was that in his manner which indicated he was completely cruel and ruthless in his deal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Mason was a good four inches shorter than this man, although his shoulders were as b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lt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planted his feet wide apart, and stared a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sorry to come to your house, but I wanted to talk over a matter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certain story that Spicy Bits threatens to publish. I don't want it publ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amond-hard eyes never so much as changed expression. They stared fixedl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ome here about it?" asked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think you're the one that I want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Don't know anything at all about Spicy Bits. I've read the sheet once in a while. It's a dirty, blackmailing rag, if you as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became hard. His body seemed to lean forward slightly from the h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m not asking you, 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ing me what?" Belt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ing you that I'm an attorney, and I'm representing a client that Spicy Bits is trying to blackmail, and I don't like the set-up. I'm telling you that I don't intend to pay the price that's demanded, and I'm telling you further that I don't intend to pay a damned cent. I'm not going to buy any advertising in your sheet, and your sheet isn't going to publish the story about my client. Get that, and get it stra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 sneered. "It serves me right," he said, "for seeing the first shyster ambulance chaser that comes pounding at the door. I should have had the butler kick you out. You're either drunk or crazy. Or both. Personally, I have an idea it's both. Now are you going to get out, or shall I call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out," Mason said, "when I finish what I was saying. You've kept in the background in this thing, and had Locke for your goat to stand out in front and take it. You've sat back and raked in the cash. You've received dividends out of blackmail. All right. Here's where you get an assess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 stood staring at Mason, saying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ther you know who I am, or whether you know what I want," Mason went on, "but you can find out pretty quick by getting in touch with Locke. I'm telling you that if Spicy Bits publishes anything about my client, I'll rip off the mask of the man who owns the damned rag! Do you 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elter remarked. "You've made your threat. Now I'll make mine. I don't know who you are, and I don't give a damn. Maybe your reputation is sufficiently spotless so that you can afford to go around and make threats. Then again, maybe it isn't. Perhaps you'd better watch some of your own fences before you start throwing mud over other peop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curtly. "Of course, I expected t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lter said, "you won't be disappointed then. But don't think that's an admission that I'm mixed up with Spicy Bits. I don't know a damned thing about it. And I don't want to. Now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nd walked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was on the threshold. He spoke to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sir, but your wife wants very much to see you before she goes out, and she's just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 walked toward the door. "All right," he said. "Take a good look at this man, Digley. If you ever see him on the place again, throw him off. Call a cop if you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nd stared at the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call two cops, Digley," he observed. "You might need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down the stairs, conscious of the fact that the other two men were descending immediately behind him. As he reached the lower hallway, a woman glided out from a corner nea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I didn't interrupt you, George," she sai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met those of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e woman who had called on Mason at his office, and given the name of Eva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drained of color. The blue eyes became dark with sudden panic. Then, by an effort, she controlled the expression of her face, and the blue eyes enlarged to that wide-eyed stare of baby innocence which she had practiced when she had been in the office with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nothing whatever. He stared at the woman with eyes that were perfectly calm and ser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ked Belter. "What's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said, and her voice sounded thin and frightened. "I just didn't know you were busy. I'm sorry I disturb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 said, "Don't mind him. He's just a shyster who got in under false pretenses—and is leaving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on his h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you," he said, "I'm going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grabbed his arm. "This way, si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powerful shoulders swung in a pivot that was like the swing of a golf professional. The butler was hurled across the hallway and slammed against the wall with force that jarred the pictures on their hangings. Perry Mason strode directly to the massive form of George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give you a break," he said, "and now I've changed my mind. You publish a word about my client, or about me in your sheet, and you'll go to jail for the next twenty years. D'you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amond-hard eyes stared at him with the uncordial glitter of a snake's eyes staring into the face of a man armed with a club. George Belter's right hand was in his coat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ood thing," he said, "that you stopped right when you did. Make a move to lay a hand on me, and I'll blow your heart out! I've got witnesses to show it's self-defense, and I don't know but what it would be a good thing to do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other," Mason said, evenly, "you can't stop me that way. There are others who know what I know, and know where I am an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s lip cur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with you is," he said, "that you keep singing the same tune. You've already played that game for all that it's worth. If you think that I'm afraid of anything that a cheap, blackmailing ambulance chaser can try to pin on me, you're mistaken. I'm telling you to get out, for the la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on his heel. "All right. I'm getting out. I've said all I've go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elter's sarcastic comment reached his ears as he gai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wice," said Belter. "Some of it you've said three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5.</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at in Perry Mason's private office, and sobbed quietly into a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behind the desk with his coat off, and watched her with wary eyes and an entire absence of sympa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n't have done it," she said, between sniff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I supposed to know that?"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utterly ruthles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retty ruthless myself," he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put the ad in the Exam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ed too much money. They seemed to think I was going to play Santy Cla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it was important," she wailed. "There's a lot at 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obbed silently for a moment, then raised her eyes, and stared in mute anguish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never have threatened him," she said. "You should never have come to the house. You can't do anything with him by threats. Whenever he gets in a corner, he always fights his way out. He never asks for quarter, and he never gives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s he going to do about i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ruin you," she sobbed. "He'll find every lawsuit that you've got, and accuse you of jury bribing, of suborning perjury, and of unprofessional conduct. He'll hound you out of th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he puts anything about me in his paper," said Mason, grimly, "I'll sue him for libel, and I'll keep on bringing a suit every time he mentions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with tears on her ch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that," she said, "He's too smart. He's got lawyers who tell him just what he can do, and just what he can't do. He'll get around behind your back, and frighten the judges who are sitting on your cases. He'll make the judges give adverse decisions. He'll keep under cover and fight you at every turn of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drummed on the edge of his desk. "Balone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y," she wailed, "did you come out there? Why didn't you simply put an ad in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ook here," he said. "I've heard enough of this. I went out there because I thought it was good business to go out there. That damned paper tried to hold me up, and I won't be held up by anybody. Your husband may be ruthless, but I'm pretty ruthless myself. I've never asked for quarter yet. And I won't give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to stare down at her accusingly. "If you'd been frank with me when you came in here this thing wouldn't have happened. You had to go and lie about the whole business, and that's the thing that's responsible for the present mess. It rests on your shoulders, not on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cross with me, Mr. Mason," she pleaded. "You're all I've got to depend on now. It's an awful mess, and you've got to see me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once more and said, "Don't lie to m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her knees, adjusted the hem of her dress over her stocking, and plaited little folds in the garment with the tips of her gloved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all we do?"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first things we'll do," he said, "is to begin at the beginning, and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know all there is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said Mason, "tell me what I know, so that I can chec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I don't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said Mason, "spill it. Tell me the whol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thin and helpless. She continued to fold the cloth of the skirt over the top of her crossed legs. She did not look at him as she tal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he said, "ever knew George Belter's connection with Spicy Bits. He kept it so much under cover that nobody ever suspected. Nobody at the office knew, except Frank Locke. And George could control Locke. He's got something terrible on him. I don't know just what it is. Maybe it's a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none of our friends have ever suspected. They all think that George makes his money out of playing the stock market. I married George Belter seven months ago. I am his second wife. I guess I was fascinated by him and his money, but we've never got along well together. The last two months our relations have been strained. I was going to sue him for divorce. I think he kne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to stare at Perry Mason, and saw no sympathy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riendly with Harrison Burke," she went on. "I met him about two months ago. It was just a friendship. Nothing more. We were out together, and that murder took place. Of course, if Harrison Burke had to divulge my name, it would have ruined his career politically, because George would have sued me and named him as correspondent right away. I simply had to hush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 husband would never have found out," suggested Mason. "The District Attorney is a gentleman. Burke could have disclosed the facts to the District Attorney, and the District Attorney wouldn't have called you unless you had seen something that made your testimony absolutely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how they work," she told him. "I don't know all of it myself. But they've got spies everywhere. They buy pieces of information and run down odds and ends of gossip. Whenever a man gets prominent enough to attract attention, they go to a lot of trouble to get all the information they can about him. Harrison Burke is prominent politically, and he's coming up for re-election. They don't like him, and Burke knows it. I heard my husband telephoning to Frank Locke, and I knew that they were on the trail of the information. That was why I came to you. I wanted to buy them off before they had any idea of who it was that wa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 friendship with Burke was innocent," said Mason, "why don't you go to your husband and tell him what the situation is? After all, he'd be dragging his own name through the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vehem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anything at all about it," she warned. "You simply don't understand my husband's character. You showed that in the way you handled him last night. He's savage and heartless. He's a fighter. What's more, he is money-mad. He knows that if I bring suit for divorce, I will probably get some alimony and a lot of money for attorneys' fees, and suit money. All that he wants is to get something on me. If he could get something on me, and at the same time drag Harrison Burke's name through the courts, it would be a wonderful break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frowned thoughtfully. "There's something funny about that high price they fixed," he remarked. "It seems to me that it's too high for political blackmail. Do you suppose that your husband or Frank Locke suspects who it is they're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fir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 "what do we do? Do we pay their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on't be any price any more. George will call off all negotiations. He'll go ahead and fight. He figures that he can't afford to give in to you. If he does, he thinks that you'll hound him to death. That's the way he is, and that's the way he thinks everybody else is. He simply can't give in to anybody It isn't in his natur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rimly. "All right, if he wants to fight, I'm perfectly willing to go to the mat with him. One of the first things I'll do will be to file suit against Spicy Bits the first time they mention my name, and I'll take the deposition of Frank Locke and force him to disclose who actually owns that paper. Or else I'll have him prosecuted for perjury. There are a lot of people who would like to see that sheet put where it belo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don't understand," she told him, speaking rapidly. "You don't understand the way they fight. You don't understand George. It would take a long while for you to get a libel suit to trial. He'll work fast. And then, you've got to remember that I'm your client. I'm the one you're supposed to protect. Long before any of that happens, I'll be ruined. They'll go after that Harrison Burke business hammer and tong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ummed on his desk again, and then said, "Look here. You've hinted at some information your husband has that holds Frank Locke in line. Now I have an idea that you know what that information is. Suppose you give it to me, and I'll see if I can't crack a whip over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white as she look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you're saying?" she said. "Do you know what you are doing? Do you know what you're getting into? They'll kill you! It wouldn't be the first time. They've got affiliations in the underworld with gangsters and gun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her eyes with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insisted, "do you know about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ddered and dropped her eyes. After an interval, she said, in a tired tone: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patiently: "Every time you come here you lie to me. You're one of those baby-faced little liars that always gets by by deceit. Just because you're beautiful, you've managed to get by with it. You've deceived every man that ever loved you, every man you ever loved. Now you're in trouble, and you're deceiv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blazing indignation, either natural or assu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o right to talk to me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 haven't," said Mason,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ed at each other for a second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thing down South," she said, mee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that Locke got into. I don't know what it was. I don't know where it was. I only know it was some trouble, and that it was down South somewhere. It was some trouble over a woman. That is, that's the way it started. I don't know how it finished. It may have been a murder. I don't know. I know it's something, and I know it's something that George holds over him all the time. That's the only way George ever deals with anybody. He gets something on them and holds it over them, and makes them do just as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her, and said, "That's the way he handle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he trie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the way he made you marry him?"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what difference does it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any. Maybe a lot. I want some more money." She opened he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got much more," she said. "I can give you thre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checking account," he said. "I've got to have more money. I'm going to have some expenses in this thing. I'm fighting for myself now as well as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you a check. I don't have any checking account. He won't let me. That's another way that he keeps people under his control, through money. I have to get money from him in cash, or get it some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ther way?"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She drew out a roll of bills from the purse. "There's five hundred dollars here, and it's every cent I'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Keep twenty-five and give me the 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a button in the side of the desk. The door to the outer office framed the inquiring features of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another receipt," said Mason, "to this woman. Make it the same way you made the other one, with reference to a ledger page. This is for four hundred and seventy-five dollars, and it's on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passed the money over to Mason. He took it and gave it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women maintained toward each other that air of aloof hostility which characterizes two dogs walking stiff-legged, one around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eld her chin high, as she took the money, and returned to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give you a receipt," said Perry Mason, "as you go out. How about getting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quickly enough: "That's all right. Ring the house. Ask for my maid and tell her that you're the cleaner. Tell her you can't find the dress I inquired about. I'll explain to her, and she'll pass the message on to me. Then I'll ca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hat down pat," he said. "You must have used it of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and her blue eyes set in a wide stare of tearful inno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she said, "I don't know what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back his swivel chair, got to his feet, and walked around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uture," he told her, "you can save yourself the trouble of putting on that baby stare with me if you want to. I think we understand each other pretty well. You're in a jam and I'm trying to get you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her feet slowly, looked into his eyes, and suddenly put her hands on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he said, "you inspire me with confidence. You're the only man I ever knew who could stand up to my husband. I feel as though I could cling to you and you'd protec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lted back her face so that her lips were close to his, and her eyes were staring into his. Her body was quite close to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elbow in his long, strong fingers and turned her away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tect you," he said, "just as long as you pay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irmed around so that she was facing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ever think of anything except mone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is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I've got to depend on," she wailed. "Everything in the world. You're all that stands between me and utter ru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coolly, "is my business. It's what I'm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talked, he had been walking with her toward the door of the outer office. As he put his right hand on the knob, she twisted around so that she was free of his g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he said, "and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one was formal, almost frigid. She walked through the office door and into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losed the door behind her. He went to his desk, picked up the telephone and when he heard Della Street's voice, said, "Give me an outside lin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the number of Drake's Detective Bureau, asked for Paul Drake, and got him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Paul," he said, "this is Perry. I've got a job for you. You've got to handle it quickly. Frank Locke, down at Spicy Bits, is a devil with the women. He's got a jane over at the Wheelright Hotel that he's running around with. She lives there. He drops into the barber shop once in a while and gets himself all prettied up before he takes her out on a date. He came from the South some place. I don't know just where. And he was mixed up in something when he left there. Frank Locke probably isn't his real name. I want you to put enough men on him to find out what it's all about, and do it quick. How much is it going to set 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dollars," said Paul Drake's voice. "And another two hundred dollars at the end of the week, if I work on it tha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can pass this on to my clien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three twenty-five in all, then, and use me right if you find you can put it in on the expense accoun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Ge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I was just going to call you anyway. I see a big Lincoln is parked down here in front of the building, with a chauffeur sitting at the wheel. I have a hunch that it's the same car that your mysterious lady friend used for a get-away the other day. Do you want me to chase it down? I took the license number as I ca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That's okay. I've got her tagged. Forget about her and start in on this Lock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Drake,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dropped the receiver int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ood in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n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man's going to make you troub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that befor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m telling it to you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way she looks," said Della Street. "And I don't like the way she acts toward a working girl. She's got that snobby compl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eople are like tha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she's different. She doesn't know what honesty means. She loves trickery. She'd turn on you in a second if it would be to her 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s face was though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to her advantage," he remarked, his voice preoccup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ed at him for a moment, then softly closed the door and left him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6.</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was a tall man who cultivated an air of distinction. His record in Congress had been mediocre, but he had identified himself as "The Friend of the People" by sponsoring legislation which a clique of politicians pushed through the house, knowing that it would never pass the upper body, or, if it did, that it would be promptly vetoed by the Pres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lanning his campaign for the Senate by adroitly seeking to interest the more substantial class of citizens and impress them with the fact that he was, at heart, conservative. He was trying to do this without in any way sacrificing his following among the common people, or his reputation as being a friend of the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Perry Mason, his eyes shrewd, and appraising, and remarked: "But I don't understand what you're driving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f I've got to hand it to you straight from the shoulder, I'm talking about the night of the Beechwood stick-up, and your presence in the Inn with a married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winced as though he had been struck a blow. He took a deep breath that was a gasp, then deliberately set his face in lines that he doubtless thought were woo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said in his deep, booming voice, "that you have been misinformed. And inasmuch as I am exceedingly busy this afternoon, I will have to ask you to excus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s expression was a mixture of disgust and resentment. Then he took a step toward the politician's desk and stared down at the ma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n a jam," he said, slowly, "and the quicker you get done pulling that line of hooey, the quicker we can talk about getting ou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protested Burke, "I don't know anything about you. You haven't any credentials, 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case," Mason answered, "where you don't need any credentials except knowledge. I've got the knowledge. I'm representing the woman who was with you on that occasion. Spicy Bits is going to publish the whole thing and demand that you be taken before the Coroner's Jury and the Grand Jury and made to tell what you know, and who was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s face turned a sickly gray. He leaned forward on his desk as though he wanted support for his arms and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I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id Burke, "I never knew. She never told me. That is, this is the first I knew about it. I'm sure there must be some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Guess again. There isn't any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it happen that I hear of this throug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aid Mason, "the lady probably doesn't want to go near you. She's got herself to think about, and she's trying to work her way out of it. I'm doing the best I can, and it takes money. She's probably not the kind that would call on you for a campaign contribution.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oney?" asked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id you think I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seemed to be getting the full significance of his predicament in a series of waves which penetrated his consciousness, one at a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said. "It would ru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cy Bits can be bought off," continued the politician. "I don't know just how they work it. It's some kind of a deal by which you buy advertising space and then don't live up to the contract. They have a clause in there for liquidated damages, I understand. You're a lawyer. You should know about that. And you should know how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cy Bits can't be bought off now," said Mason. "In the first place they wanted too much money. And in the second place, they're out for blood now. It's a question of no quarter given, and no quart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drew himself up. "My dear man," he said, "I think you are entirely mistaken. I see no reason why the paper should adopt that attit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him, "You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said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happens that the power behind the throne in that paper, the man who really owns it, is George C. Belter. And the woman you were out with is his wife, who was contemplating suing him for divorce. Think tha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s face was the color of pu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mpossible," he said. "Belter wouldn't be mixed up in anything like that. He's a gentle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be a gentleman, but he owns the shee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ut he couldn't!" protested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does," Mason repeated. "I'm giving you the information. Take it or leave it. It's not my funeral. It's yours. If you get out of this, it'll be because you play your cards right and have some good advice. I'm ready to give you the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twisted his fingers together. "Exactly what is it that you wa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s only one way I know of to break that gang, and that's to fight it with fire. They're blackmailers, and I'm going to do some blackmailing myself. I've got some information that I'm trying to chase down. It's costing money. The woman is out of money, and I don't intend to finance i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the hour hand on that clock makes a circle, it means that I've put in more of my time, and that other people have put in more of their time. Expenses keep running up. As I see it, there's no reason why you shouldn't be called on to do your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blinked. "How much do you think it will cost?" he inquired, caut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fifteen hundred dollars now, and if I get you out of it, it's going to cost you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wet his lips with the tip of his tongue. "I'll have to think it over," he said. "If I'm going to raise any money, I'll have to make some arrangements to get it. You come back tomorrow morning, and I'll le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ing is moving fast," Mason told him. "There'll be a lot of water go under the bridge between now and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back in two hours, then," said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the man and said, "All right. Listen, here's what you're planning to do. You're going to look me up. I'll tell you in advance what you'll find. You'll find that I'm a lawyer that has specialized in trial work, and in a lot of criminal work. Every fellow in this practice cultivates some sort of a specialty. I'm a specialist on getting people out of trouble. They come to me when they're in all sorts of trouble, and I work them out. Most of my cases never come 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look me up through some family lawyer or some corporation lawyer, he'll probably tell you that I'm a shyster. If you look me up through some chap in the District Attorney's office, he'll tell you that I'm a dangerous antagonist but he doesn't know very much about me. If you look me up through a bank you won't find out a damne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opened his mouth to speak, then thought better of it and was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ybe that information will cut down the amount of time you're going to take to look me up," went on Mason. "If you call up Eva Belter, she'll probably be sore because I came to you. She wants to handle it all by herself. Or else she's never thought of you. I don't know which. If you call her up, ask for her maid and leave some message with the maid about a dress or something. Then she'll call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looked surpr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t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she gets her messages," said Mason. "Mine's to tell about a dress. What'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delivery of shoes," Harrison Burke blu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ood system," Mason said, "providing she doesn't get her wearing apparel mixed. And I'm not so sure about her m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s reserve seemed to have mel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he said, "doesn't know anything. She simply delivers the message. Eva keeps the code. I didn't know that she had any one else who used that sort of a c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your ag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said Harrison Burke, with dignity, "Mrs. Belter called me on the telephone not over an hour ago. She said that she was in serious difficulties and had to raise a thousand dollars at once. She wanted me to help her. She didn't say what the money was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that makes it different. I was afraid she wasn't going to make you kick in. I don't care how you come through, but I think you should help carry the load. I'm working for you just as much as I am for her, and it's a fight that's running into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nodded. "Come back in half an hour," he said, "and I'll le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toward the door. "All right," he remarked, "make it half an hour then. And you'd better get the money in cash. Because you won't want to have any checks going through your bank account, in case there should be any publicity about what I'm doing or whom I'm represe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pushed back his chair, and made a politician's tentative motion of extending his hand. Perry Mason did not see the hand, or, if he did, he did not bother to acknowledge it, but strode towar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he said, on the threshold, and slamm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ut his hand on the door catch of his automobile, a man tapped him on the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a heavy-set individual with impudent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n interview, Mr. Mas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view?" said Mason. "Who the hel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randall," said the man. "A reporter for Spicy Bits. We're interested in the doings of prominent people, Mr. Mason. And I'd like an interview with you as to what you discussed with Harrison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deliberately, Perry Mason took his hand from the automobile door catch, turned around on his heel, and surveyed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id, "that's the kind of tactics you folks are going to us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ndall continued to stare with his impudent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hard," he said, "because it won't buy you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t won't," said Perry Mason. He measured the distance, and slammed a straight left full into the grinning mouth. Crandall's head shot back. He staggered for two steps, then went down like a sack of m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pedestrians paused to stare, and collected in a little gro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id no attention to them, but turned, jerked open the door of his machine, got in, slammed the door shut, stepped on the starter, and pushed the car out into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nearby drug store, he called Harrison Burke'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Burke on the line, he said, "Mason talking, Burke. Better not go out. And better get somebody to act as a bodyguard. The paper we talked about has got a couple of strong arm men sticking around, ready to muscle into your business in any way that'll do the most damage. When you get that money for me, send it over to my office by messenger. Get somebody you can trust and don't tell them what's in the package. Put it in a sealed envelope, as though it might b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started to say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vagely slammed the receiver on the hook, strode out of the telephone booth and into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7.</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orm was whipping up from the southeast. Slow, leaden clouds drifted across the night sky, and bombarded the ground with great mushrooms of spattering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 was tugging at the corners of the apartment house where Perry Mason lived. A window was open only about half an inch at the bottom, but enough wind came through that opening to billow the curtains and keep them flap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up in bed and groped for the telephone in the dark. He found the instrument, put it to his ear and said,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of Eva Belter sounded swift and panic-stricken over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I've got you! Get in your car and come at once! This is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still slee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where?" he said. "What's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wful has happened," she said. "Don't come to the house. I'm n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own at a drug store on Griswold Avenue. Drive out the Avenue and you'll see the lights in the drug store. I'll be standing in fron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getting his faculties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ve answered night calls before, where people have been trying to take me for a ride. Let's make sure that there isn't anything phony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t him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be so damned cautious! Come out here at once. I tell you I'm in serious trouble. You can recognize my voic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lmly, "Yes. I know all that. What was the name you gave me the first time you came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he shrie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Com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mbed into his clothes, slipped a revolver in his hip pocket, pulled on a raincoat, and a cap which came down low over his forehead, switched out the lights, and left the apartment. His car was in the garage, and he nursed it into action; moved out into the rain before the motor was fully w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pat and back-fired as he turned the corner. Mason kept the choke out and stepped on the gas. Rain whipped against the windshield. Little geysers of water mushroomed up from the pavement where the big drops splashed down were turned to brilliance by the illumination of his head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gnored the possibility of any other traffic on the road as he swept past the intersections with increasing speed. He turned to the right on Griswold Avenue, and ran for a mile and a half before he slowed down and commenced to look for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her standing in front of a drug store. She had on a coat and no hat, and was heedless of the rain, which had soaked her hair thoroughly. Her eyes were wide and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wung into the curb and brought the car to a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d never get here," she said, as he opened the door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in, and Perry saw that she wore an evening gown, satin shoes, and a man's coat. She was soaking wet and water trickled down to the floorboards of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rouble?" Perr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her white, wet face, and said, "Drive out to the house,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rouble?" 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usband's been murdered," she w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napped on the dome light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face. "Tell me about it," he said, cal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get this car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I know the facts," he replied, almost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get there before the polic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ve go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he said, "we're not going to talk to the police until I know exactly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it was terr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turn off that damned light?"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ve finished telling me what happened," he per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it on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tter to see you with, my dear," he said, but there was no humor in his voice. His manner was gr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wearily. "I don't know what happened. I think it was somebody that he'd been blackmailing. I could hear their voices from the upper floor. They were very angry. I went to the stairs to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hear what was be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just words and the tone. I could hear that they were cursing. Every once in a while there would be a word. My husband was using that cold, sarcastic tone that he gets when he's fighting mad. The other man had his voice raised, but he wasn't shouting. He was interrupting my husband every once in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rept up the stairs because I wanted to hear what was being said." She paused, catching her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ressed Mason, "go on. What happene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said, "I heard the shot and the sound of a falling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n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ne shot, and the sound of the body falling. Oh, it was terrible! It jarred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Go on from there.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I turned and ran. I was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y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body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there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eard the man who had fired the shot run down the stairs and out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nsistently,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I decided that I must go and see George and see what could be done for him. I went up to his study. He was in there. He'd been taking a bath, and had thrown a bathrobe around himself. He was lying there—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where?" pressed Mason, remors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make me be so specific," she snapped. "I can't tell you. It was some place near the bathroom. He'd just come out of his bath. He must have been standing in the bathroom door when this argument took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ll by looking at him. That is, I think he was dead. Oh, I'm not sure. Please come out and help me. If he isn't dead, it's all right. There won't be any trouble. If he is, we're all of us in a hell of a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everything's going to come out. Don't you see? Frank Locke knows all about Harrison Burke, and he'll naturally think that Harrison Burke killed him. That will make Burke mention my name, and then anything may happen. Suspicion may even shif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h, forget it. Locke knows about Burke all right. But Locke is nothing but a lightweight and a figurehead. As soon as he loses your husband as a prop, he won't be able to stand up. Don't think for a minute that Harrison Burke was the only man who had it in for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insisted, "but Harrison Burke had the motive, more so than any of the others. The others didn't know who ran the paper. Harrison Burke knew. You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told you that, eh?"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old me that. What did you have to go to him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aid Mason, grimly, "I wasn't going to take him for a free ride. He was getting a lot of service, and I intended to make him pay for it. I wasn't going to have you put up all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hink," she said, "that that was something for me to de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ip, started to say something, then changed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Now listen and get this straight. If he's dead there's going to be a lot of investigation. You've got to keep your nerve. Have you any idea who it was that was in that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t to be sure; just what I could gather from the tone of the man'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told her. "That's something. You said you couldn't hear what was be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she said, slowly, "but I could hear the sound of their voices. I could recognize the tones. I heard my husband's voice, and then this other man'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ever heard that other voic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o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t be so damned mysterious," he said. "Who was it? I'm your lawyer. You've got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faced him. "You know who it wa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one of us is crazy. How would I know who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slowly, "it wa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became cold, hard and st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Oh, I didn't want to tell! I wasn't going to let you think I knew. I was going to protect your secret! But you wormed it out of me. But I won't tell any one else, never, never, never! It's just a secret that you and I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with his lips tightening. "So that's the kind of a playmate you ar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his eyes and nodd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 Mason, I'm the sort you can trust. I'm never going to betra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cked in a deep breath, then si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ll," he said, "what's the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Then Perry Mason asked, in a voice that was entirely without expression: "Did you hear a car drive away—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and then said: "Yes, I think I did, but the storm was making a lot of racket up there with the trees rubbing against the house and everything. But I think I heard a mo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told her. "You're nervous and you're unstrung. But if you're going to face a bunch of detectives and start talking that way, you're just going to get yourself into trouble. You'd either better have a complete breakdown and get a physician who will refuse to let any one talk with you, or else you'd better get your story licked into shape. Now you either heard a motor or you didn't hear one. Did you, or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defiantly, "I hear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That's better. Now, how many people are in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vants and everybody," he said. "Just who's there. I want to know everybody that's in that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there's Digley, the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I met him. I know all about him. Who else? Who is the housek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rs. Veitch," she said, "and she has her daughter staying with her now. The daughter is there for a few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ow about the men? Let's check up on the men. Just Digley, the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there's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ccounts for the fact that you used the name 'Griffin' when you came to call on me the fir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doesn't. I just used the first name that came into my mind. Don't say any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I didn't say anything like that. You're the one that sa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shed into rapid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is my husband's nephew. He's very seldom home at night. He's pretty wild, I guess. He leads a pretty gay life. They say he comes in drunk a good deal of the time. I don't know about that. But I know that he's very close to my husband. George comes as near having affection for Carl as he does for any living mortal. You must know that my husband is a queer man. He doesn't really love any one. He wants to own and possess, to dominate and crush, but he can't love. He hasn't any close friends and he's completely self-suffic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I know all that stuff. It isn't your husband's character that I'm interested in. Tell me some more about this Carl Griffin. Was he ther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he went out early in the evening. In fact, I don't think he was there for dinner. It seems to me that he went out to the golf club and played golf this afternoon. When did it start to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six o'clock, I think," said Mason.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that's the way I remember it. It was pleasant this afternoon, and Carl was playing golf. Then I think George said that he had telephoned he was going to stay out at the golf club for dinner and wouldn't be in until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he hadn't come in?"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that it wasn't his voice that you heard up there in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for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t wa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uttered an exclamation of annoy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she said hastily, "it sounded like yours. It was a man who talked just like you. He had that same quiet way of dominating a conversation. He could raise his voice, and yet make it seem quiet and controlled, just like you, but I'll never mention that to any one, never in the world! They could torture me, but I wouldn't mention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dened her blue eyes by an effort, and stared full into his face with that look of studied inno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ared at her, then shrugged his shoulders. "All right," he said, "we'll talk about that later. In the meantime you've got to get yourself together. Now were your husband and this other man quarreling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I don't know!" she said. "Can't you understand that I don't know what they were talking about? I only know that I must go back there. What will happen if somebody else should discover the body and I should b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s all right, but you've waited this long, and a minute or two isn't going to make any great difference now. There's one thing I want to know before w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and took her face and turned it until the light from the globe in the top of the car was shining full on her face. Then he said, slowly, "Was it Harrison Burke that was up in the room with him when that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sped. "My Go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arrison Burke out ther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call you up tonight or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don't know anything about Harrison Burke. I haven't seen him or heard from him since that night at the Beechwood Inn, and I don't want to. He has done nothing but bring trouble into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Then, how did it happen that you knew that I had told him of your husband's connection with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her eyes from his, tried to shake her head free of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aid, remorselessly, "answer the question. Did he tell you that when he was out ther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muttered in a subdued voice. "He told me that when he telephoned me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id call up this afternoon,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after I had been at his office,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was right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e had sent me some money by messe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me that before? Why did you say that you hadn't heard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ot," she said. "I did tell you earlier that he'd called up. If I had wanted to lie to you, I wouldn't have told you at first that I'd heard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you would," said Mason. "You told me then because you didn't think there was any possibility that I would suspect him of having been in that room with your husband when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s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hea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a little liar," he said, judicially and dispassionately. "You can't tell the truth. You don't play fair with anybody, not even yourself. You're Iying to me right now. You know who that man was that was in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no, no, no," she said. "Won't you understand, I don't know who it was? I think it was you! That was why I didn't call you from the house. I ran down to this drug store to call you. It's almost a 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I wanted to give you time to get home. Don't you see? I wanted to be able to say that I called you and found you at your apartment, if I should be asked. It would have been awful to have called and found that you were out, after I recognized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recognize my voice," he said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did," she said demur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s no thinking about it. I've been in bed for the last two or three hours, but I couldn't prove any alibi. If the police thought I'd been to the house I'd have the devil of a time trying to square myself. You've figured that all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and suddenly flung her arms around his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erry," she said, "please don't look at me that way. Of course, I'm not going to tell on you. You're in this thing just as deep as I am. You did what you did to save me. We're in it together. I'm going to stand by you, and you're going to stand b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er away and put his fingers on her wet arm, until she had released her hold. Then he turned her face once more until he could look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in this thing a damned bit," he said. "You're my client, and I'm sticking by you. That's all. You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coat is that you're w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s. I found it in the corridor. I started out first in the rain, and then realized I would get soaking wet. There was a coat in the hallway, and I put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be thinking that over while I'm driving up to the place. I don't know whether the police will be there or not. Do you know if any one else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the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f we've got an opportunity to go over this thing before the police get there, you forget this business about running down to the drug store and putting in the telephone call. Tell them that you called me from the house, and then you ran down the hill to meet me. And that was why you were wet. You couldn't stay in the house. You were afraid. Do you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mee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witched out the dome light in the car and snapped back the gear lever, eased in the clutch, and started the machine boring through th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over and cuddled closely to him, her left arm around his neck, her right arm resting on his l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wailed, "I'm so afraid, and I feel so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he said, "and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the car at a savage pace up the long grade, turned on Elmwood Drive, and went into second as he climbed the knoll on which the big house was situated. He turned in at the driveway and parked the car directly in front of the po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said to her in a low voice, as he helped her out, "the house seems to be quiet. Nobody else heard the shot. The police aren't here yet. You've got to use your head. If you've been Iying to me, it will mean that you're going to get into serious difficul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lying," she said. "I told you the truth—honest to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and they sprinted across the po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unlocked. I left it unlocked," she said, "you can go right in." And she hung back, in order to let him be the first to enter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ri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it's locked. The night latch is on. Have you got your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blan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my key's in my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purse?"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eyes that were indistinct, but her poise was that of one who is rigid with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she said, "I must have left my purse up in the room with... with my husband'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it with you when you went upstair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I know I did. But I must have dropped it. I don't remember having it with me when I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get in," he said. "Is there another door that'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en suddenly said, "Yes, there's a back door where the servants come in. There's a key that we keep hanging up under the eaves of the garage. It will open the door, and we can get in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down the steps from the porch and around the gravel driveway which circled the house. The house was dark and silent. Wind was lashing the shrubbery, and rain was pelting against the sides of the house, but no noise whatever came from the interior of the gloomy man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any noise," he cautioned her. "I want to get in without the servants hearing us. If nobody's awake, I want to have a minute or two to check things over after I see how the land lies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groped in the eaves of the garage, found the key, and opened the back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You sneak through the house and let me in the front door. I'll lock this back door from the outside, and put the key back in the place on the n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and vanished in the darkness of the house. He closed the door, locked it, and put the key back where it had been; then he retraced his steps around the front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8.</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ached the front door and stood there, waiting on the porch for what seemed to him to be two or three minutes before he heard Eva Belter's step and the click of the lock. She opened the door and smil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burning in the entrance hall, a night light which illuminated things vaguely, showing the dark stretch of stairs which led up to the upper floor, the furniture of the reception hallway, a couple of straight back chairs, an ornamental mirror, a coat rack, and umbrella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oman's coat on the rack, two canes, and three umbrellas in the stand. A trickle of rain water had oozed from the bottom of the stand where the umbrellas were kept, and made a puddle which reflected the rays of the night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said Mason in a whisper. "You didn't turn out the light when you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t was just like this when I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your husband let some one come in this door to see him without turning on any lights except that night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I gues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ordinarily keep a brighter light burning over the stairs until the family has re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she said, "but George has his upstairs apartment all to himself. He doesn't bother the rest of us, and we don't bothe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Let's go on up. Turn on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cked a switch, and the stairway was flooded with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d the way up the stairs and into the reception room of the suite where he had first seen George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hrough which Belter had entered on that occasion was now closed. Mason turned the knob, opened the door and stepped into the stu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huge room, done in much the same style as the sitting room. The chairs were huge and heavily upholstered. The desk was twice the size of an ordinary large desk. There was a door open which led into a bedroom, and, within a few feet of that door, was the door which led into the bath. There was also a door from the bedroom to the bat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of George Belter lay on the floor, just inside the doorway from the bathroom to the study. It was wrapped in a flannel dressing gown, which had fallen open along the front and showed that underneath the gown the body was entirely n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gave a little scream and clung closely to Mason. Mason shook her off, strode to the body, and knel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quite dead. There had been but one bullet, and that had penetrated directly through the heart. Death had apparently been instantane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elt the inside of the bathrobe and noticed that it was damp. He pulled the bathrobe together over the corpse, stepped over the outstretched arm, and into the bat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other rooms of the suite, the bathroom was built on a massive scale, for a huge man. The bathtub, set down below the level of the floor, was some three or four feet deep and almost eight feet long. A huge washbowl occupied the center of the bathroom. There were towels folded on the racks. Mason looked at them, then turned to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he was taking a bath, and something caused him to get up and get out. Notice that he flung on his bathrobe, and didn't dry himself with a towel. He was still wet when he put the bathrobe around him, and the towels are all folded, and haven't been 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ow acquiescence. "Do you suppose we had better moisten a bath towel and crumple it as though he had dried himself?"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she said. "I just won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told her, "we get to faking evidence here, and we're going to get into serious difficulty. Now listen, and get this straight! Apparently, no one besides yourself knows what happened, or when. The police will get sore if they aren't notified right away. They'll also want to know how you happened to telephone to a lawyer before you telephoned to them. It makes it look like a suspicious circumstance as far as you're concerned. D'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gain, her eyes wide and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now get this, and get it straight, and keep your head all the way through. Here's what happened. You're going to tell exactly the truth, just as you told it to me, with one exception. And that is about your coming back upstairs after the man had left the house. That's the thing that I don't like about your story, and that's the thing that the police won't like about it. If you had presence of mind enough to go up the stairs and look around, then you would have had presence of mind enough to call the police. The fact that you wanted to call an attorney before you called the police, is going to make the police think that you had a consciousness of gui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said, "we can explain to them that I had consulted you on this other matter, and that it was all so mixed up together that I wanted to talk with you before I talked with the police, could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sweet mess that would be. Then the police would want to know all about what that other matter was. And before you got done, you'd find that you had given them the best kind of motive for you to kill your husband. That other matter can never come into the thing at all. We've got to get hold of Harrison Burke and see that he keeps his mouth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protested, "how about the paper? How about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he asked, "that, with your husband's death, you are the owner of that paper? You can step into the saddle, and control the policy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left a will disinheri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event," he said, "we'll file a suit contesting the will and try and get you put in as a special administratrix, pending the determination of the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swiftly, "I ran out of the house, an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the way you told it to me. You were so panic-stricken that you ran out of the house. And remember that you ran out before the man who was in the room with your husband ran down the stairs. You dashed out of the house and out into the rain, grabbing up the first coat that you came to as you went past the hall stand. You were so excited that you didn't even notice that one of your coats was there, but picked a man'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speaking in that same swift, impatient tone of voice,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continued, "you ran out into the rain, and there was an automobile parked out in the driveway, but you were too excited to notice the automobile, what kind it was, or whether it was a closed car or a touring car. You just started running. Then a man dashed out of the house behind you, jumped in the automobile, and switched on the headlights. You plunged into the shrubbery because you were afraid he was chas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ent on past you down the drive and down the hill, and you started running to follow it, trying to get the license number, because, by that time, you realized the importance of finding out who this man was who had been with your husband when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An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just the way you told it to me. You were afraid to go back to the house alone, and you went to the nearest telephone. Remember that all of that time you didn't know that your husband had been killed. You only knew that you had heard a shot fired, and you didn't know whether it was your husband who had fired the shot and wounded the man who escaped in the automobile, or whether that man had fired the shot at your husband. You didn't know whether the shot had hit, or whether it had missed, whether your husband was wounded, slightly, seriously, or killed, or whether your husband had shot himself while this man was in the room. Can you remember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That accounts for your reason in calling me. I told you that I would come right out. Remember that you didn't tell me over the telephone a shot had been fired. You simply told me that you were in trouble and afraid and wanted me to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it happen that I wanted you to come?" she asked. "What excuse is there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n old friend of yours," he said. "I take it that you and your husband don't go around together much soci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You've been calling me by my first name once or twice lately. Begin to do it regularly, particularly when people are around. I'm going to be an old friend of yours and you called me as a friend, not particularly as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question is, can you remember all tha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the room a quick surv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left your purse up here. You'd better f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to the desk and opened one of the drawers. The purse was in that. She took it out. "How about the gun?" she asked. "Hadn't we better do something with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her eyes, and saw an automatic Iying on the floor, almost underneath the desk, where the shadows kept it from being plainly 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hat's a break for us. The police may be able to trace this gun, and find out who it belong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nd said, "It seems funny that a man would shoot and then throw the gun down here. We don't know who that gun belongs to. Don't you think we had better do something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de it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at," he said, "and then you will have something to explain. Let the police find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ot of confidence in you, Perry," she replied. "But I'd a lot rather have it the other way. Just the dead bod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hortly. "You can remember everything I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Headquarte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9.</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head of the Homicide Squad, was a big, patient man with slow, searching eyes, and a habit of turning things over and over in his mind before he reached a definite conclu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in the living room on the downstairs floor of the Belter house and stared through his cigarette smoke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s that we've found," he said, "indicate that he was the real owner of Spicy Bits, the blackmailing sheet that's been shaking them down during the last five or six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poke, slowly and cautiously, "I knew that,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known it?"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I can't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happen to be here tonight before the polic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Mrs. Belter said. That's true. She called me. She was inclined to think that her husband might have lost his head, and shot the man who was calling on him. She didn't know what had happened, and was afraid to go and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as she afraid?"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seen the man," he said, "and you know the type of a man it would take to run Spicy Bits. I would say, offhand, that he was rather hard-boiled. He might not be a perfect gentleman or very chivalrous in dealing with women-fol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turned the matter over in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we can tell a lot more when we've traced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race i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The numbers are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I saw them when they took down the numbers. A 32-caliber Colt automatic,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gun," sai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eriod of silence. Hoffman smoked meditatively. Perry Mason sat perfectly still without so much as moving a muscle, the pose of a man who is either absolutely relaxed, or else is afraid to give way to the slightest motion for fear that it will betra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or twice Bill Hoffman raised his placid eyes and looked at Perry Mason. Finally Hoffman said, "There's something funny about this whole thing, Mason. I don't know just how to expla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 "it's your business. I usually get in on the murder cases long after the police have finished. This is a new experience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flashed him a g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t is rather unusual for an attorney to be on the ground before the police get there,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noncommittally, "I think I can agree with you upon that word 'un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moked awhile in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ted the nephew ye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Hoffman. "We've covered most of the places where he usually hangs out. We crossed his trail earlier in the evening. He'd been out with some jane at a night club. We've located her all right. She said that he left her before midnight. About eleven-fifteen she think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re sounded the noise of a motor pounding up the drive. The rain had ceased, and the moon was breaking through the clou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 noise of the motor could be heard a steady thump... thump... thump... th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came to a stop, and a horn bl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the devil?" said Bill Hoffman, and got slowly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had his head cocked on one side,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fl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moved toward the door, and Perry Mason followed along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opened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or five police cars parked in the driveway. The car that had just driven up was on the outside of the circle of parked cars. It was a roadster with side curtains up. A vague form at the wheel was staring at the house. The white blur of his face could be seen through the side curtains of the car. He was holding one hand on the horn which kept up a steady, incessant r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tepped out into the light on the porch, and the noise of the horn c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roadster opened, and a voice called in thick acc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ley. I got... flat tire... can't change... don't dare bend over... don't feel well. You come fixsh car... fixsh 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marked casually, "That probably will be the nephew, Carl Griffin. We'll see what he has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grunted. "If I'm any judge at this distance, he won't be able to sa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moved towar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crawled out from behind the steering wheel, felt vaguely with a groping foot for the step of the roadster, and lurched forward. He would have fallen, had it not been for his hand which caught and held one of the supports of the top. He stood there, weaving uncertainly back and f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flat tire," he said. "Want Digley... you're not Digley. There's two of you... not either one of you Digley. Who the hell are you? What you want shish time of night? 'Snot a nicesh time night for men to come pay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mov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run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eered at him with owlish scruti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se I'm drunk... wash schpose I shtayed out for? Course I'm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aid patiently: "Are you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sh I'm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Bill Hoffman. "You'd better snap out of it. Your uncle has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The man who held to the top of the roadster shook his head two or three times, as though trying to shake away some mental fog which gripp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spoke, his voice was more cris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uncle," said the Sergeant. "That is, I presume he's your uncle, George C. Belter. He was murdered an hour or an hour and a half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ek of whiskey enveloped the man. He was struggling to get his self-possession. He took two or three deep breaths, and then said, "You're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miled. "No, Griffin, we're not drunk," he said, patiently. "You're the one that's drunk. You've been out going places and doing things. You'd better come in the house and see if you can pull yourself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murdered'?" asked the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murdered," repeat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started walking toward the house. He was holding his head very erect with his shoulder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as murdered," he said, "it was that damned woman that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 you mean?" ask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aby-faced bitch he married," said the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took the young man's arm and turned back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 said, "would you mind switching off the motor on that car and turning off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paused, and turned unsteadily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nge tire, too," he said, "right front tire—it's been flat for miles and miles... better chang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witched off the motor and lights, slammed the door on the roadster, and walked rapidly to catch up with the pair ahea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time to open the front door for Bill Hoffman and the man on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under the light in the hallway, Carl Griffin was a rather good-looking young man with a face which was flushed with drink, marked with dissipation. His eyes were red and bleary, but there was a certain innate dignity about him, a stamp of breeding which made itself manifest in the manner in which he tried to adjust himself to the eme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faced him, studied him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uppose that you could sober up enough to talk with us, Griffi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nodded. "Just a minute... I'll b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away from Sergeant Hoffman and staggered toward a lavatory which opened off the reception room on the lower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looked a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retty drunk,"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s drunk," Hoffman replied, "but it isn't like an amateur getting drunk. He's used to it. He drove the car all the way up here with the roads wet, and with a tire fl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greed Mason, "he could drive the car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 love lost between him and Eva Belter," Sergeant Hoffma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hat he said about her?"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Hoffman. "What else would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unk," Mason said. "You wouldn't suspect a woman on account of the thoughtless remark of a drunken man, wou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was drunk," said Hoffman, "and he piloted the car up here, all right. Maybe he could think straight even if he was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t your own way," he said, car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throom came the sounds of violent retc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 he sobers up," remarked Sergeant Hoffman, watching Perry Mason with wary eyes, "and says the same thing about the woman when he's so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 he's drunk as a lord, no matter whether he seems to be sober or not," snapped Mason. "Some of these fellows are pretty deceptive when it comes to carrying their booze. They get so they can act as sober as judges, but they haven't very much of an idea what they're doing or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looked at him with a suggestion of a twinkle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discounting in advance what ever it may be that he's going to say, eh,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you didn't say it. Not in exactly those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getting him some black coffee?" asked Mason. "I think I can find the kitchen and put some coffe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keeper should be out there," Hoffman said. "I don't want to offend you, Mason, but I really want to talk to this man alone, anyway. I don't know exactly what your status in this case is. You seem to be a friend of the family and a lawyer b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agreed readily enough. "I understand your position, Sergeant. I happen to be out here, and I'm stic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nodded. "You'll find the housekeeper in the kitchen, I think. Mrs. Veitch, her name is. We had her and her daughter upstairs questioning them. Go on out there and see if they can scare up some coffee. Get lots of black coffee. I think that the boys upstairs would like it as well as this chap,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He went through the folding doors from the dining room, then pushed through a swinging door into a serving pantry, and from there into the kitc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tchen was enormous, well lit, and well equipped. Two women were seated at a table. They were in straight-backed chairs, and were sitting close to each other. They had been talking in low tones when Perry Mason stepped into the room, and they ceased their conversation abruptly and loo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was a woman in the late forties, with hair that was shot with gray, deep-set, lack-luster, black eyes that seemed to have been pulled into her face by invisible strings that had worked the eyes so far back into the sockets it was hard to tell their expression. They hid from sight back in the shadowed hollows. She had a long face, a thin, firm mouth, and high cheek bones. She was dressed in bl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oman was very much younger, not over twenty-two or three. Her hair was jet black and glossy. Her eyes were a snapping black, and their brightness emphasized the dullness of the deep-sunken eyes of the older woman. Her lips were full and very red. Her face had received careful attention with rouge and powder. The eyebrows were thin, black and arched, the eyelashes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rs. Veitch?" asked Perry Mason, addressing the older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n tight-lipped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her side spoke in a rich, throaty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rma Veitch, her daughter. What is it you wanted? Mother's all up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apologized Mason. "I wondered if we could get some coffee. Carl Griffin has just come home, and I think he's going to need it. And there's a bunch of men working on the case upstairs who will want 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got to her feet. "Why, I guess so. It's all right isn't it, Mother?"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older woman, and the older woman nodded her head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Mother," said Norma Ve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he older woman, speaking in a voice that was as dry as the rustling of corn husks. "I'll get it. You don't know where things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back her chair and walked across the kitchen to a cupboard. She slid back a door and took down a huge coffee percolator and a can of coffee. Her face was absolutely expressionless, but she moved as though she were very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lat-chested and flat-hipped and walked with springless steps. Her entire manner was that of de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urned to Mason and flashed him a smile from her full red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detectiv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he said, "I'm the man that was here with Mrs. Belter. I'm the one that call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said, "Oh, yes. I heard something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make the coffee all right, Mrs. Veitch, if you don't feel 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n that same dry, expressionless voice. "I can make i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red coffee into the container, put water in the percolator, walked over to the gas stove, lit the gas, looked at the percolator for a moment, then walked with her peculiar, flat-footed gait back to the chair, sat down, folded her hands on her lap, and lowered her eyes so that she was staring at the top of the table. She continued to stare there in fixed inten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looked up at Perry Mason. "My," she said, "it was horrible.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remarked casually, "You didn't hear the shot, I presu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 sound asleep. In fact, I didn't wake up until after the officers came. They got Mother up, and I guess they didn't know that I was sleeping in the adjoining room. They wanted to look through Mother's room while she was upstairs, I guess. Anyway, the first thing I knew, I woke up and there was a man standing by the bed looking down a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eyes and tittered sl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gathered that she had not found the experience unpleas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cted as though they thought they had discovered the nigger in the woodpile," she said. "They made me put on clothes and wouldn't even let me out of their sight while I was dressing. They took me upstairs, and gave me what they call a third degree,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them?"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d them the truth," she said, "that I went to bed and went to sleep, and woke up to find somebody staring down at me." She seemed rather pleased as she added, "They didn't belie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ther sat at the table, hands folded on her lap, eyes staring steadily in fixed intensity at the center of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hear anything, or see anything?"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idea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that would bear rep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er shar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that wouldn't bear repeating?" 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only been around here a week or so, but in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said her mother, in a voice which had suddenly lost its dry huskiness and cracked like the lash of a w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apsed into abrupt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lanced at the older woman. She had not so much as raised her eyes from the table when she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anything, Mrs. Veitc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servant. I hear nothing, and I see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commendable for one who is a servant, as far as minor matters are concerned," he observed, "but I think you will find the law has ideas of its own upon the matter, and that you will be required to see and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without so much as moving a muscle of her head. "I saw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ar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ar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cowled. Somehow he sensed that the woman was concealing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nswer those questions in just that way when you were questioned upstair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 said, "the coffee is about ready to start percolating. You can turn the fire down as soon as it does, so that it doesn't boil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coffee. The percolator was specially designed to heat a maximum of water in a small amount of time, and the fire under it was a blue flame of terrific heat. Steam was commencing to rise from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tch the coffee," he said, "but I am interested to know whether or not you answered the questions in exactly that way when you were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y?" she cou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you answered the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them the same thing," she said, "that I saw nothing and hear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giggled. "That's her story," she said, "and she sticks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her snapped, "Nor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them both, his thoughtful face apparently absolutely placid. Only his eyes were hard and calcul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e said, "I'm a lawyer. If you have anything to confide in me, now would make an excellen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rs. Veitch,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at?"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rely agreed," she said, "that this would be an excellen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ve nothing to confide," she said, her eyes still fixed on the table 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the percolator commenced to bubble. Mason turned down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some cups and saucers," said Norma, jumping to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said, "Sit down, Norma. I'll do it." She pushed back her chair, walked to one of the cupboards, and took down some cups and saucers. "They'll drink out of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said Norma, "those are the cups and saucers that are kept for the chauffeurs and serv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re police officers," said Mrs. Veitch. "They're 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aren't, Mother," said Nor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oing this," said Mrs. Veitch. "You know what the master would have said had he been alive. He'd have given them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said, "Well, he isn't alive. Mrs. Belter is going to be the one that runs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turned and looked steadily at her daughter from those deep-set, lack-lust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too sure that she i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oured some of the coffee into the cups, and then poured it back through the coffee container in the percolator. When he had poured it through the second time, it was black and st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a tray," he said, "and I'll take in a couple of cups to Sergeant Hoffman and Carl Griffin. You can serve coffee to the others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lessly, she secured him a tray. Perry Mason poured three cups of coffee, picked up the tray, and walked into the dining room, through it into the sitt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was standing, his shoulders thrown back, his head thrust forward, feet wide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mped down in one of the chairs, his face flushed and his eyes very red, was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was talking as Perry Mason brought in th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the way you talked about her when you first came in," Sergeant Hoff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drunk then," said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tared at him. "Many times a person tells the truth when he's drunk and conceals his feelings when he's sober," he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raised his eyebrows in an expression of well-bred surp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he observed. "I'd never notic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heard Mason behind him, whirled, and grinned as he saw the steaming cups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he said, "that's going to come in pretty handy. Drink one of these, Griffin, and you'll feel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nodded. "It looks good, but I feel all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him a cup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nything about a will?" asked Sergeant Hoffman,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 answer that, if you don't mind, Sergeant," Griffin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took himself a cup of coffee. "It happens that I do mind," he commented. "I want you to answer that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s a will," Griffi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re 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d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property all go to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anything goes to her," he said, "except the sum of five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raised his eyebrows, and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puts a different aspec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fferent aspect on what?" asked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hole situation," said Hoffman. "She was kept here practically dependent on him, and upon his continuing to live. The minute he died, she was put out with virtually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volunteered a statement by way of explanation. "I don't think they were very congen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aid, musingly, "That's not the point. Usually in any of these cases, we have to look for a mo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sinuating that Mrs. Belter fired the shot which killed her husband?" he asked, as though the entire idea were humo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making a routine investigation, Mason, in order to find out who might have killed him. In such cases, we always look for a motive. We try to find out any one who would have benefited by h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Griffin remarked, soberly, "I presume that I'll come under suspic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terms of the will," said Griffin slowly, "I take virtually all of the estate. I don't know as it's any particular secret. I think that Uncle George had more affection for me than he did for any one else in the world. That is, he had as much affection for me as he could have, considering his disposition. I doubt if he was capable of having affection for any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eel toward him?"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spected his mind," Carl Griffin replied, choosing his words carefully, "and I think I appreciated something of his disposition. He lived a life that was very much apart, because he had a mind which was very impatient of all subterfuges and hypocris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that condemn him to live apart?" ask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made a slight motion with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ad a mind like that," he said, "you wouldn't need to ask the question. The man had wonderful intellectual capacity. He had the ability to see through people and to penetrate sham and hypocrisy. He was the type of a man who never made any friends. He was so thoroughly self-reliant that he didn't have to lean on any one, and, therefore, he hadn't any ground for establishing friendships. His sole inclination was to fight. He fought the world and everyon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he didn't fight you," sai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dmitted Griffin, "he didn't fight me, because he knew that I didn't give a damn about him or his money. I didn't lick his boots, and, on the other hand, I didn't double-cross him. I told him what I thought, and I shot fair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narrowed his eyes. "Who did double-cross hi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didn't double-cross him, so he lik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an emphasis on the pronoun you 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his wife? Didn't he lik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didn't discuss his wif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double-cross him?" demand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tared at the young man. "You sure know how to keep things to yourself," he mused, "but if you won't talk, you won't, so that's all there is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ll talk, Sergeant," protested Griffin, "I'll tell you everything I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ighed and said, "Can you tell me exactly where you were when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ush came over Griffi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ergeant," he said, "but 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sk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aid Griffin, "in the first place, I don't know when the murder was committed, and in the second place, I wouldn't know where I was. I'm afraid I'd been making quite an evening of it. I was out with a young woman earlier in the evening, and after I left her I went to a few speakeasies on my own. When I started home, I had that damned flat tire and I knew I was too drunk to change it. I couldn't find a garage that was open, and it was raining, so I just fought the car along over the road. It must have taken me hours to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re was pretty well chewed to pieces," remarked Sergeant Hoffman. "And, by the way, did any one else know of your uncle's will? Had any one else see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Griffin answered, "my lawyer sa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id Sergeant Hoffman, "so you had a lawyer, too,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d a lawyer. Why w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he?" aske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Atwood. He's got offices in the Mutual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turned to Mason. "I don't know him. Do you know him,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I've met him once or twice. He's a bald-headed chap, who used to do some personal injury work. They say he always settles his cases out of court and always gets a good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happen to see the will in the presence of your lawyer?" pressed Sergeant Hoffman. "It's not usual for a man to call in the beneficiary under his will, together with his lawyer, in order to show them how the will is mad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pressed his lips together. "That's something that you'll have to ask my attorney about. I simply can't go into it. It's rather a complicated matter and one that I would prefer not to discu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napped. "All right, let's forget about that stuff. Now go ahead and tell me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asked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turned around so that he was squarely facing the young man, and looked down at him. His jaw was thrust slightly forward, and his patient eyes were suddenly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just this, Griffin," he said, slowly and ominously, "you can't pull that stuff. You're trying to protect somebody, or trying to be a gentleman, or something of the sort. It won't go. You either tell me what you know here and now, or else you go to jail as a material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s face flushed. "I say," he protested, "isn't that rather st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how steep it is," Hoffman said. "This is a murder case, and you're sitting here trying to play button, button, who's got the button with me. Now come on, and kick through. What was said at that time, and how did it happen that the will was exhibited to you and to you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poke reluctantly. "You understand that I'm telling you this under pro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Hoffman, "go ahead and tell me.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ffin said slowly and with evident reluctance, "I've intimated that Uncle George and his wife weren't on the best of terms. Uncle George had an idea that perhaps she was going to bring a suit against him for divorce in the event she could get the sort of evidence she wanted. Uncle George and I had some business dealings together, you know, and one time when Atwood and myself were discussing a business matter with him, he suddenly brought this other thing up. It was embarrassing to me, and I didn't want to go ahead and discuss it, but Atwood looked at it just the way any lawyer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turned to Perry Mason. "I think you understand how that is, sir. I understand you're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ffman kept his eyes on Griffin's face. "Never mind him. Go o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Griffin, "Uncle George made that single crack about him and his wife not being on the best of terms, and he held out a paper which he had in his hands, and which seemed to be all in his handwriting, and asked Mr. Atwood as a lawyer, if a will made entirely in the handwriting of the person who wrote it, was good without witnesses, or whether it needed to be witnessed. He said that he'd made his will, and that he thought there might be a contest because he wasn't leaving much of his property to his wife. In fact, I believe he mentioned the sum of five thousand dollars, and he said that the bulk of the estate was to go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read the will?" asked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exactly. No, not in the way that you'd pick it up and look it through, word for word. I glanced at it, and saw that it was in his handwriting, and heard what he had to say about it. Atwood, I think, read it more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Hoffman, "go ahea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said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Hoffman insisted.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hrugged his shoulders. "Oh, well," he said, "he went on to say something else, the way a man will sometimes. I didn't pay any attention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line of hooey," pressed Hoffman. "What was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blurted Griffin, his face coloring, "that he wanted it fixed so that if anything happened to him, his wife wouldn't profit by it. He said that he wouldn't put it past her to get his fortune by expediting his end, in the event she found she couldn't get a good slice of it through divorce proceedings. Now you know everything I know. And I don't think it's any of your damned business. I'm telling you this under protest, and I don't like your attit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side comments," Hoffman said. "I presume that accounts for your comment when you were drunk, and right after you had first heard about the murder. To the effec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interrupted, holding up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ergeant," he said, "don't bring that up. If I said it, I don't remember it, and I certainly didn't mea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Maybe you didn't mean it, but you certainly mana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whirled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from you, Mason!" he said. "I'm running this. You're here as an audience, and you can keep quiet, or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frightening me a damned bit, Sergeant," Mason said. "I'm here in the house of Mrs. Eva Belter, as attorney for Mrs. Eva Belter, and I hear a man making statements which are bound to be damaging to her reputation, if not otherwise. I am going to see that those statements are substantiated or withdr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ok of patience had entirely vanished from Hoffman's eyes. He stared at Mason mood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stick up for your rights if you want to. And I don't know but what you've got some explaining to do at that. It's a damn funny thing that the police come here and find a murder, with you and a woman sitting here talking things over. And it's a damn funny thing, that when a woman discovers her husband has been murdered, she goes and rings up her attorney, before she does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marked hotly, "That's not a fair statement, and you know it. I'm a friend of 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ould seem," said Sergeant Hoffman,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nted his feet wide apart and squared his shoulders. "Now, let's get this straight," he said. "I'm representing Eva Belter. There's no reason on God's green earth for throwing any mud at her. George Belter wasn't worth a damned thing to her dead. He was, to this guy. This guy comes drifting in with an alibi that won't stand up and starts taking cracks at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protested ho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ept staring at Sergeant Hoffman. "By God, you can't convict a woman with a lot of loose talk. It takes a jury to do that. And a jury can't convict her until she's proven guilty beyond a reasonable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sergeant looked at Perry Mason search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looking for a reasonable doub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ointed his finger at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you won't shoot off your face too much, young fellow," he said, "if my client ever goes before a jury, don't think I'm dumb enough to overlook the advantage I can get from dragging you and this will into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think he's guilty of this murder?" asked Sergeant Hoffman, coax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detective," said Mason. "I'm a lawyer. I know that the jury can't convict anybody as long as they've got a reasonable doubt. And if you start framing anything on my client, there sits my reasonable doubt right in that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 I expected," he said. "I shouldn't have let you sit in on this thing in the first place. Now you can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0.</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early three o'clock in the morning when Perry Mason got Paul Drake on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e said, "I've got another job for you, and it's a rush job. Have you got any more men you can put o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s voice was slee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guy," he said, "ain't you ever satis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id Mason, "wake up and snap out of it. I've got a job that's got to be done in a hurry, and you've got to beat the police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devil can I beat the police to it?" asked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Mason told him, "because I happen to know that you've got access to certain records. You represented the Merchants Protective Association that kept duplicate records of all firearms sold in the city. Now, I want a Colt-32 automatic placed, with number 127337. The police are going to dig into it as a matter of routine, along with a lot of fingerprint stuff, and it'll probably be some time in the morning before they feed it through the mill. They know it's important but they don't figure there's any great hurry about it. What I want you to do is to get the dope in advance of the police. I've simply got to beat them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with the gun?" asked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got shot with it once, right through the heart," sai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whistled. "Is that in connection with the other stuff I've been loo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said, "but the police may. I've got to be in a position to protect my client. I want you to get the information, and get it before the polic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ake. "Where can I call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Mason said. "I'll ca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again in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ave it by then," protested Drake. "I c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Mason insisted, "and I'll call you anyway. Good-by." And he hung up the telephone. He then called the number of Harrison Burke's residence. There was no answer. He called Della Street's number, and her sleepy "Hello" came over the line, almost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Perry Mason, Della," he said. "Wake up and get the sleepy dirt out of your eyes. We've got work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hree o'clock, or quarter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wak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awake. What do you think I'm doing, talking in my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racks," he told her, "this is serious. Can you get some clothes on and get down to the office right away? I'll order a taxi to be out at the house by the time you get d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ressing right now," she answered. "Do I take time to make myself pretty, or do I just put on some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make yourself pretty," he answered, "but don't take too long do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she said, and hung up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elephoned a taxi company to send a cab out to her apartment. Then he left the all night drug store, from which he had been telephoning, got in his car, and drove rapidly to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n the lights, pulled down the shades, and started pacing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nd forth, back and forth he paced, his hands behind his back, his head thrust forward, and slightly bowed. There was something of the appearance of a caged tiger in his manner. He seemed impatient, and yet it was a controlled impatience. A fighter who was cornered, savage, who didn't dare make a false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ey sounded in the door, and Della Street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chief," she said. "You sure do keep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ckoned to her to come in and sit down. "This," he said, "is the start of a busy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 asked, looking at him with troubl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just representing a client?" s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may be mixed up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xed up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at woman," she said savag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mpatiently. "I wish you'd get over those idea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just the same," she persisted. "I knew there was something about her. I knew there was trouble that was going to follow that woman around. I never did trus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wearily. "Now forget that, and get your instructions. I don't know what's going to happen here, and you may have to carry on if anything happens that I can't keep the ball ro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asked, "that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 mind," she said, eyes wide with apprehension. "You're in d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gnored the remark. "This woman came to us as Eva Griffin. I tried to follow her, and couldn't make it stick. Later on, I started a fight with Spicy Bits, and tried to find out who was really back of the sheet. It turned out to be a man named Belter who lived out on Elmwood Drive. You'll read about the place and the chap in the morning papers. I went out to see Belter and found he was a tough customer. While I was there, I ran into his wife. And she was none other than our client. Her real name is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she trying to do?" asked Della Street. "Double-cros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She was in a jam. She'd been places with a man, and her husband was on her back trail. He didn't know who the woman was. It was the man he was after. But he was exposing the man through the scandal sheet, and eventually the identity of the woman would have co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this man?" asked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he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rched her eyebrows and was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arrison Burke have to say about it?" she asked after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made a gesture with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guy that kicked through with the money in the envelope; the coin that came into the office this afternoon by messe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minute or two. Both were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at length, "go on. What am I going to read about in the papers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in a monotone. "I went to bed, and Eva Belter called me sometime after midnight. Around twelve thirty, I guess it was. It was raining to beat the band. She wanted me to come out and pick her up at a drug store. She said she was in trouble. I went out, and she told me that some man had been having an argument with her husband and sh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know the man?" Della Street inquire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she didn't. She didn't see him. She only heard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know th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she think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him steadily, her eyes not changing their expression in the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 at home,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rove it?" she asked,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ord," he said, impatiently. "I don't take an alibi to bed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sy little double-crosser!" More calmly she aske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there, and found her husband dead. A 32-Colt automatic. I got the number of it. One shot, right through the heart. He'd been taking a bath, and somebody sh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eyes widened. "Then she got you out there before she notifi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said Mason. "The police don'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face was white. She sucked in her breath to say something, but thought better of it and remained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ent on, in his same monotone: "I had a run-in with Sergeant Hoffman. There's a nephew out there that I don't like. He's too much of a gentleman. The housekeeper's concealing something, and I think her daughter is Iying. I didn't get a chance to talk with the other servants. The police held me downstairs while they made the investigation up-stairs. But I had a chance to look around a little bit before the police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was your trouble with Sergeant Hoffm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enough," he said, "the way things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have to stick up for your client?" she asked, her eyes suspiciously moist. "What's going to happen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think that the housekeeper is going to crack. They evidently haven't gone after her very hard yet. But they will. I think she knows something. I don't know what it is. I'm not even sure that Eva Belter gave me the full facts of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did," said Della Street, savagely, "it's the first time since she's been in here that she hasn't concealed something, and lied about something else. And that business of dragging you into it! Bah! The cat! I could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depreciatingly. "Never mind that. I'm in thi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arrison Burke know about this murder busines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get him on the telephone. He'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sweet time for him to be out!" s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wearily.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ook a quick breath, started speaking impuls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she said, "you're letting this woman get you in a funny position. You had words with this man who was killed. You were fighting his paper, and when you fight, you don't do it gently. That woman trapped you to get you out there. She wanted you to be there when the police came. She's getting ready to throw you to the wolves, if it looks as though her precious hands were going to get soiled. Now are you going to let her get away wit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I can help it," he said, "but I won't go back on her until I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face was white, her lips drawn into a thin, firm line. "She's a..." she said, and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client," insisted Perry Mason, "and she's paying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ing well for what? To have you represent her in a blackmail case? Or to take a rap for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ears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she said, "please don't be so damned big hearted. Keep on the outside of this thing, and let them go ahead and do whatever they want to. You simply act as an attorney and come into the case as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as patient. "It's pretty late for that now, isn't i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You keep ou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patiently. "She's a clien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she said, "after you get to court. You can sit back and see what happens at the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o, Della, the District Attorney doesn't wait until he gets to court. His representatives are out there right now, talking with the witnesses and putting the words in Carl Griffin's mouth that will become newspaper headlines tomorrow and damaging testimony by the time the case comes to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gnized the futility of further argu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re going to arrest the wom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y're going to 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y found a mo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hey haven't found a motive. They started looking for the conventional ones, and they didn't pan out, so that stopped them. But when they find out about this other business, they'll have a motive already made to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going to find out about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bou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eyes suddenly widened. "Do you think," she said, "it was Harrison Burke? The man who was out there when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ried to get Harrison Burke on the telephone," he said, "and haven't been able to. Aside from that I'm not even thinking. Go on out and get on the telephone. Try him again. Keep trying his house at ten minute intervals until you get him, or get some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ring up Paul Drake. He'll probably be at his office. If he isn't, try him on that emergency telephone number we've got. He's doing some work for me o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nce more merely a secretary. "Yes, Mr. Mason," she said, and went into the oth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sumed his pacing o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his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id Della Street'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s voice said, "Hello,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an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ot a lucky break on that gun business, and I can give you the dope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ine's all clear? There's nobody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Drake, "it'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hand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you care anything about where the gun was jobbed or who the dealer was?" asked Drake. "What you want is the name of the purcha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r gun was finally purchased by a man named Pete Mitchell, who gave his address as thirteen twenty-two West Sixty-ninth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have you got any dope on the other angle of the case? About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been able to get a report from our southern agency yet. I've traced him back to a southern state, Georgia it was, and the trail seems to go haywire there. It looks as though that's where he changed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That's where he had his trouble. How about the rest of it? Do you get anything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ine on the jane at the Wheelright Hotel," Drake said. "It's a girl named Esther Linten. She lives there at the Wheelright, has room nine-forty-six, by the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she do?" asked Mason. "Did you find tha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she can, I guess," Drake told him. "We can't get very much of a line on her as yet, but give us a little time, and let me get some sleep. A guy can't be every place at once, and work without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used to it after a while," Mason told him, grinning, "particularly if you keep working on this case. You stay there in the office for five minutes. I'll call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ighed Drake,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ent out to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he said, "do you remember when all of the political stuff was going around a couple of years ago? We made a file for some of the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there's a file 'Political Letters.' I didn't know what you saved them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ections," he said. "You'll find a 'Burke-for-Congress-Club' letter some place in there. Get it for me, and make it sn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dive for the battery of files which lined one side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on the corner of her desk and watched her. Only his eyes showed the white-hot concentration of thought which was covering a dozen different angles of a complicated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him with a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nted in a column on the right hand margin was a list of vice presidents of the "Burke-for-Congress-Club." There were more than a hundred names in fine pr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quinted his eyes and read down the column. Every time he passed over a name, he checked it by moving his thumb nail down in the sheet. The fifteenth name was that of P. J. Mitchell, and the address given at the side of the name was thirteen twenty-two West Sixty-ninth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ded the letter abruptly, and thrust it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Paul Drake on the phone again," he said, and walked into his inner office and slammed the doo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ul Drake came on the line, he said, "Listen Paul, I want you to do someth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You haven't got started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oot," said th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ason said, slowly, "I want you to get in a car and go out to thirteen twenty-two West Sixty-ninth Street, and get Pete Mitchell out of bed. Now, you've got to handle this carefully so that you don't get yourself in a jam, and me too. You've got to do it along the line of a boob detective who talks too much. Don't ask Mitchell any questions until you give him all the information, see? Tell him that you're a detective and that George Belter was murdered in his house tonight, and that you understand the number of the gun that did the job was the same number that was on a gun which was sold to this chap, Mitchell. Tell him that you suppose he still has the gun and that there's some mistake in the numbers, but that you'd like to know whether or not he can account for his whereabouts at about midnight or a little later. Ask him if he has the gun, or if he remembers what he did with it. But be sure that you tell him everything before you ask him th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 a big, dumb boob, eh?"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a big, dumb boob," Mason told him, "and cultivate a very short memory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cha," said Drake. "I've got to handle this thing in such a way that I'm in the clear,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arily, "You handle it just the way I told you, just exactly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ipped the phone back on the receiver. He heard the click of the doorknob, and loo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lipped into the office. Her face was white, and her eyes wide. She pushed the door shut behind her, and walked over to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an out in the office that says he knows you," she said. "His name is Drumm, and he's a detective from Police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pushed open behind her, and Sidney Drumm thrust a grinning face in the door. His washed-out eyes seemed utterly devoid of life, and he looked more than ever like a clerk who had just climbed down from a high stool, and was puttering about, searching for vouc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the intrusion," he said, "but I wanted to talk with you before you had time to think up a goo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We get used to poor manners from policeme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cop," protested Drumm. "I'm just a dick. The cops hate me. I'm a poor, underpaid d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sit down," Mason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office hours you guys keep," Drumm remarked. "I was looking all over for you, and saw a light up here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idn't," Mason corrected him, "I've got the shades dr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Drumm said, still grinning, "I had a hunch you were here anyway, because I know you're such a hard wor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ll right. Never mind the kidding. I presume this is a professional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is," said Drumm, "I've got curiosity. I'm a bird that makes a living by having curiosity and getting it gratified. Right now I'm curious about that telephone number. You come to me and slip me a bit of change in order to strong-arm a private number out of the telephone company. I bust out and get the number for you, and an address, and you thank me for it very politely. Then you show up at that address, sitting around with a murdered guy and a woman. The question is, is it a coinc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answer?"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Drumm, "I can't speculate. I asked the question. You have to give me the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Mason told him, "is that I was out there at the request of the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you'd know the man's wife, and wouldn't know the man," insisted Dru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said Mason sarcastically. "Of course that's the worst part of running a law office. So many times a woman will come in and ask you about something, particularly if it happens to be a domestic problem, and won't bring her husband along so that you can see what he looks like. In fact, I've even heard of two or three instances where women went to law offices and didn't want their husbands to know anything about it. But of course that's just a rumor and hearsay, and I wouldn't want you to take my wor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kept grinning. "Well," he said, "would you say that this was that kind of a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nothing," Maso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quit grinning, and tilted his head back, his eyes became dreamy as they looked at the ce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ives it an interesting angle," he said. "Wife comes to attorney who is noted for his ability to get people out of trouble. Attorney doesn't know husband's private telephone number. Attorney starts working on case for wife. Attorney uncovers telephone number. Attorney traces telephone number to husband, and goes out there. Wife there, husband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was impatient. "Do you think you're getting anywhere, Sid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grinned once more. "I'll be damned if I know, Perry," he said. "But I'm mov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know as soon as you get anywhere, will you?"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got to his feet. "Oh," he said, "you'll know it fast enough." He grinned from Mason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he said, "that last remark of yours was my cue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be in any hurry," Mason told him. "You know we come down to the office at three and four o'clock in the morning just to be here to receive friends who want to ask us foolish questions. We don't really have any work to do. It's just a habit we've gotten into, of getting down here 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paused to stare at the lawyer. "You know, Perry, if you'd come clean with me, I might be able to help you a little bit. But if you're going to stand off and be snooty, I've got to go out and pry around a little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admitted, "I understand that. That's your business. You've got your profession, and I've got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I take it," said Drumm, "that you're going to be snoo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said Mason, "that you've got to find out your facts on the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Sidney. Drop in again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ney Drumm clos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moved impulsively towar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ved her back with a motion of his hand, and said, "Take a look in that outer office and make sure he'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toward the door, but, before her hand touched the knob, it turned, and flung open. Sidney Drumm thrust his head into the roo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rveyed them and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you didn't fall for that one. All right Perry, this time I'll go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Perry Mason. "Good-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closed the door, and a moment later slammed the door of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n about four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1.</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lled his hat down on his head and slipped into his overcoat which was still damp enough to give forth a smell of wet w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out and chase down a few clews," he told Della Street. "Sooner or later they're going to start narrowing the circle, and then I won't be able to move. I've got to do everything while I can still move around. You stick right here and hold the fort. I can't leave word where you can reach me, because I'm afraid to have you call me. But I'll call you every once in a while and ask if Mr. Mason is in. I'll tell you my name is Johnson, that I'm an old friend of his, and ask if he left any message. You can manage to let me know what's going on without letting on who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at they'll have the telephone line t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y. I don't know just where this thing is going to l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ll have a warrant out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arrant, but they'll want to ask me some mor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sympathetically, tenderly,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he said, and walked out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dark when he entered the lobby of the Hotel Ripley, and asked for a room with bath. He registered under the name of Fred B. Johnson, of Detroit, and was given room 518, for which he was required to pay in advance, inasmuch as he had no bag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room, pulled the curtains, ordered four bottles of ginger ale, with plenty of ice, and got a quart of whiskey from the bellboy. Then he sat in the overstuffed chair, with his feet on the bed, and sm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moking for more than half an hour, lighting one cigarette from the tip of the other, when the door opened. Eva Belter came in without kno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behind her, locked it, and smiled at him. "Oh, I'm so glad that you were her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kept his seat. "You're sure you weren't followe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didn't follow me. They told me that I was going to be a material witness and that I mustn't leave town, or do anything without communicating with the police. Tell me, do you think they'll arre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lots of things.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 found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f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ught it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like I thought it was," she said, "only I didn't come off as well as I had expected. I thought that he would at least leave me enough to let me go to Europe and look around, and... and sort of get readj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nd get yourself anothe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 such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alk about what you said. I was talking about what you meant," Mason told her, still using that calmly detached tone of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became dign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Mr. Mason," she said, "I think the conversation is wandering rather far afield. Here is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thoughtfully at her. "If you're going to drag me into murder cases," he said, "you'd better not try those upstage tactics. They don't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w herself up haughtily, then suddenly laughed. "Of course I meant I wanted to get another husband," she said. "Why sh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y did you deny i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couldn't help it. It's just something in me that resents having people know too much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 told her, "that you hate the truth. You'd rather build up a protective barrier of falseho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fair!" she bl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etched out his hand, without answering her, and took the paper from her hand. He read it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n his handwrit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don't think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to be all in the same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s his 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That won't get you any place," he said. "Your husband showed the will to Carl Griffin and Arthur Atwood, Griffin's attorney, and told them that it was his will and in his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hook her head impatiently. "You mean that he showed them a will, and said it was in his handwriting. There was nothing to prevent Griffin from tearing up that will, and substituting a forged on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in cold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you're saying lots of words. Do you know what they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know what they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told her, "that's a dangerous accusation to make, unless you've got something to back it up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got anything to back it up with—yet," she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he warned, "don't make the accu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edged with impatience. "You keep telling me that you're my lawyer, and I'm to tell you everything. And then when I tell you everything, you start scold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orget it," he said, and handed her back the will. "You can save that injured innocence until you get into court. Now tell me about this will. How did you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his study," she said, slowly. "The safe was unlocked. I sneaked out the will and then locked th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isn't even funny,"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belie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police would probably keep a guard in the room. In any event they would have noticed if the safe had been open and inventoried the cont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eyes, then said slowly, "Do you remember when we went back there? You were looking at the dead body, feeling of the bathro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his eyes narr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lipped it out of the safe then. The safe was open. I locked it. You were examining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inked. "By God," he said, "I believe you did! You were over there near the desk and the safe. Why did you do it? Why didn't you tell me what you were up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ed to see if the will was in my favor, or whether I could destroy it. Do you think I should destro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nswer was an explosive,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ained silent for several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at length, "is there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sit down over there on the bed where I can look at you. Now I want to know some things. I didn't ask them before the officers had talked with you because I was afraid I'd get you all rattled. I wanted you to have all the poise you could have when you were talking with them. But now the situation is different. I want to know exactly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dened her eyes, let her face take on that look of synthetic innocence she affected and said: "I told you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o, you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ccusing me of I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For God's sake, forget that stuff and get down to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s it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on your glad rags last n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 You were all dolled up in your evening gown, without any back, and with your satin shoes, and Sunday-go-to-meeting stock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husband had been taking a b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dress up just on your husband's accoun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dress every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he said, "you were out last night, and didn't get back in until shortly before your husband was murdered.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vigorously. Once more her manner became frigidly dign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was in all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ooked at her with cold, search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keeper told me when I was down in the kitchen getting some coffee that she heard your maid tell you that somebody had rung up with a message about some shoes," he vent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bvious that Eva Belter was taken by surprise but she controlled herself with an ef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s wrong with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first," said Mason, "whether or not your maid did bring you such a me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said Eva Belter, casually, "I think she did. I can't be certain. I had some shoes that I was very anxious to get, and there has been some trouble about them. I think that Marie received some message about them, and told me what it was. The events crowded it out of my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nything at all about how they hang people?" Perry Mason ask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urder," he went on. "It usually happens along in the morning. They come down to the death cell and read the death warrant. Then they strap your hands behind your back, and strap a board along your back, so that you can't cave in. They start a march down the corridor to the scaffold. There are thirteen steps that you have to climb, and then you walk over and stand on a trap. There are prison officials standing by the side of the trap, who look things over, and, in a little cubby-hole back of the trap, are three convicts with sharp knives. There are three strings that run across a board. The hangman puts a noose over your head, and a black bag, and then puts straps around your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t's exactly what's coming to you if you don't tell me the God's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white, her lips pale and quivering, and her eyes dark with pa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t-t-telling you the truth,"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Listen," he told her, "you've got to learn to be frank and to come clean if we're going to get you out of this jam. Now you know, and I know, that that message about the shoes was just a stall. It was a code that you had, meaning that Harrison Burke wanted you to get in touch with him. Just the same way you gave me a code to tell the maid when I wanted to get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shaken and white. Dumbly she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now tell me what happened. Harrison Burke sent that message to you. He wanted you to get in touch with him. Then you told him that you would meet him some place, and you put on your things and went ou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he came to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fact," she went on. "I told him not to, but he came anyway. He wanted to talk with me, and I told him that I wouldn't, that I couldn't see him. So he came to the house. You had told him that George was the owner of Spicy Bits. At first he wouldn't believe it. Finally he did. Then he wanted to talk with George. He thought that he could explain to George. He was willing to do anything in order to keep Spicy Bits from going ahead with its att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know he was com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s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shoes being the code he 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told m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housekeeper told you about the message?" she asked. "I wonder if she tol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he didn't tell the police and she didn't tell me. That was just a little bluff I resorted to in order to get you to give me the real facts. I knew that you must have seen Harrison Burke some time last night, and I knew that he was the kind that would be trying to get in touch with you. When he's worried, he wants some one to share his worry with him. So I figured that he must have left that message with the m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at's a nice way to treat me?" she asked. "Do you think that's being fair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sweet angel you are to sit around and talk to a man about playing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ted. "I don't like t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would," he told her. "There's going to be lots about this you don't like before we get done. So Harrison Burke came to the house, did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in a weak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insisting that he wanted to see George. I told him that it would be suicidal even to go near George. He said that he wouldn't mention my name at all. He thought that if he could go to George and explain the circumstances to him, and tell him that he was willing to do anything after he was elected George would order Frank Locke to lay off the publi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now we are getting someplace. He wanted to go see your husband, and you tried to keep him from doing it.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asked, "did you want to keep him from do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I was afraid that he would mention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and then suddenly added: "That is, of course not, he didn't see George at all. He talked with me, and I convinced him that he mustn't talk with George. And then he left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huckled. "You thought of that trap just a little bit too late, young lady. So you don't know whether or not he mentioned your name to Georg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ullenly: "I told you he didn't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 know, but the fact is that he did see him. He went upstairs to his study and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said, "I've got a theory about this thing, and I want to run it down. I've got a pretty good idea of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appe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happened,"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she said, "what was it t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as a steady, expressionless monotone. "So Harrison Burke went upstairs and talked with your husband," he droned. "How long was he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ot ove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tter. And you didn't see him after he cam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s a matter of fact," he inquired, "was there a shot fired while Harrison Burke was up there, and then did he run down the stairs, and out of the house without saying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emphatically. "No," she said, "Burke left before my husband was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erhaps fifteen minutes. Perhaps longer. Perhaps not quite s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he pointed out, "Harrison Burke can't be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 said. He can't be found. He doesn't answer his telephone. He isn't at hi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trying to get him on the telephone, and I sent detectives out to hi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knew he was going to be implicated in the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dened her eyes again. "How could that be?" she asked. "Nobody knows that he was out at the house except us. And of course we wouldn't tell, because that would make the situation that much worse for everybody. He left before the other man came, who fire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held her eyes in a steady gaze. "It was his gun that fired the shot," he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her eyes star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ay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told her, "there was a number on the gun. That number can be traced from the factory to the wholesaler, from the wholesaler to the retailer, and from the retailer to the man who bought the gun. It was a fellow named Pete Mitchell, who lives at thirteen twenty-two West Sixty-ninth Street, and was a close friend of Harrison Burke's. The police are rounding up Mitchell, and when they get him, he'll have to explain what he did with the gun. That is, that he gave it to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a hand to her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they trace guns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ecord kept of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at we should have done something with that gun," she said almost hyster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s, and then you would have put your head in the noose. You've got yourself to think of. Your own position in this is none too pretty. You want to save Burke, of course, if you can. But the thing that I'm trying to bring out is, that if Burke did the thing, you'd better come clean and tell me. Then, if we can keep Burke out of it, we will. But I don't want you to get in the position where they build up a case against you, while you're trying to shield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pace the floor, twisting her handkerchief in her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she said. "Oh, my God! Oh, my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ther or not it's ever occurred to you," he said, "but there's a penalty for being an accessory after the fact, or for compounding a felony. Now, we don't either one of us want to get in that position. What we want to do is to find out who did this thing, and find it out before the police do. I don't want them to frame a murder charge on you, and I don't want them to frame one on me. If Burke is guilty, the thing to do is to get in touch with Burke, and get him to surrender himself, and rush the case through to a trial before the District Attorney's office can get too much evidence. I'm going to take steps to see that Locke keeps quiet, and call off this blackmail article in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for a moment, and then asked, "How are you going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In this game," he said, "I'm the one that has to know everything. The less you know, the less you stand a chance of te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rust me. I can keep a secret,"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good liar," he said judiciously, "if that's what you mean. But this is once where you won't have to lie, because you won't know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rke didn't do it," s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said, "that's the reason I wanted to get in touch with you. If Burke didn't do it, 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fted her eyes. "I told you some man had a conference with my husband. I don't know who he was. I thought it was you. It sounded like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his feet, and his face dark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f you go trying that kind of a game on me, I'll throw you to the wolves. You've tried that game once. That'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cry and sobbed. "I c-c-can't help it. You asked me. There's nobody listening. I t-t-t-told you who it w-w-was. I heard your v-v-voice. I won't t-t-tell the p-p-police, not even if they t-t-tortur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by the shoulders and slammed her down on the bed. He pulled her hands from her face and stared at her eyes. There was no trace of tears i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said, "you didn't hear my voice, because I wasn't there at all. And cut out that sobbing act—unless you've got an onion in your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somebody whose voice sounded like yours," s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owl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 love with Burke?" he asked. "And trying to put me in a position where you can throw me over in case I can't square the thing for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anted me to tell the truth, and I'm tell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mpted to get up and walk out on you, and leave you with the whole mess on your hands," he threa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demurely, "Then, of course, I'd have to tell the police whose voice it was I heard in tha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your little gam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game. I'm telling the truth." Her voice was sweet, but she didn't meet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I never went back on a client yet, guilty or innocent," he said. "I'm trying to remember that. But, by God! It's a temptation to walk out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on the bed and twisted her handkerchief about her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ment he began to talk, "On my way back down the hill, after I'd left your house, I stopped to talk with the clerk in the drug store where you telephoned to me. He was watching you when you went in the telephone booth, which was only natural. A woman in evening clothes, with a man's coat on, who is sopping wet, and goes into a telephone booth, in an all night drug store, after midnight, is naturally going to attract some attention. Now this clerk told me that you called two telephone nu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eyed she looked at him, but she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you call besides m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he said, "the clerk's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t on his hat and pulled it low down over his forehead. He turned to Eva Belter and said savagely, "I'm going to get you out of this somehow. I don't know just how. But I'm going to get you out of it. And, by God, it's going to cost you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open the door, went out into the hall, and slammed the door behind him. The first light of dawn was coloring the eastern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2.</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rays of the early morning sun were gilding the tops of the buildings, when Perry Mason got hold of Harrison Burke's housek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ifty-seven or eight years old, heavily fleshed, filled with animosity. Her eyes were sparkling with host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o you are," she said, truculently. "I tell you that he isn't here. I don't know where he is. He was out until around midnight, then he got a telephone call, and went out again. After that, the telephone kept ringing all night. I didn't answer it, because I knew he wasn't here, and my feet get cold when I get up in the middle of the night. And I don't appreciate being called out of bed at this hour,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he came in before there was a telephone call?"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very long, if it's really any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was expecting the telephon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He woke me up when he came in. I heard him open the door and close it. I was trying to go to sleep again when I heard the telephone ring, and heard him talk. Then I heard him run up to his bedroom. I thought he was going to bed, but I guess he was putting some things in a suitcase, because this morning the suitcase is gone. I heard him run down the stairs and slam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Well, I guess that's all,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You bet it's all!" and slamm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in his car, and stopped at a hotel to call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eard Della Street's voice on the line, he said, "Is Mr. Maso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n't," she said. "Who's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friend of his," he told her, "Mr. Fred B. Johnson. I wanted to get in touch with Mr. Mason very b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where he is," she said rapidly, "but I expect he'll be in soon. There are several people looking for him, and one of them, a Mr. Paul Drake, I think has an appointment. So I think he'll be in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right," Mason remarked, casually. "I'll cal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y message to leave with m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told her, "except that I'll call again," and he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back the number of Drake's Detective Bureau and got Paul Drake on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any cracks where anybody can hear you, Paul," said Mason, "because I have an idea a lot of people would like to ask me some questions that I'd rather not answer right now. You know who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replied Drake, "I got some funny dope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o this chap's house. The one on West Sixty-ninth Street, and I found something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ird got a telephone call from somebody a little after midnight, and told his wife that he was called out of town on important business. He seemed pretty much frightened. He put some things in a suitcase, and, about quarter to one, an automobile drove by for him, and he got in and left. He told his wife that he'd get in touch with her and let her know where he was. This morning she received a telegram saying: 'All right. Don't worry. Love.', and that's all she knows. Naturally she was a bit wo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mean anything to you?"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does," said Mason. "I've got to think it over a bit. I think it means a whole lot. Have you got anything new on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showed animation. "I haven't found out what you want to know yet, Perry. But I think I'm on the tracks of it all right. You remember this jane at the Wheelright Hotel? This Esther Lin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id Mason. "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Drake, "it's a funny thing, but she came from Georg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ll," went on Drake. "She's getting some regular sugar from Locke. There's a check that goes through every two weeks, and it's a check that doesn't come from Locke himself. It comes from a special account that Spicy Bits keeps in a downtown bank. We managed to get the cashier at the hotel to talk. The kid has been cashing the checks through the hotel regul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race her back to Georgia and find out what she's been mixed up in?" Mason asked. "Maybe she hasn't changed he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re working on now," Drake said. "I've got the Georgia agency working on it. I told them to send me a wire just as soon as they had anything that looked definite, and not to wait until they had run it down, but to keep reporting prog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Can you tell me where Frank Locke was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minute of the time. We had a shadow on that boy that stuck to him all evening. Do you want a complete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shall I se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sure that your messenger isn't followed, and is somebody you can trust. Have him drop in at the Hotel Ripley, and leave it at the desk for Fred B. Johnson of Detro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aid Drake. "Keep in touch with me. I may want to g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greed Mason,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t once to the Hotel Ripley, and asked at the desk if there was anything for Mr. Johnson. Upon being advised that there was not, he went up to 518 and tried the door. It was unlocked. He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at on the edge of the bed, smoking. There was a highball glass in front of her on the stand by the bed. The whiskey bottle stood beside the glass. It was about a third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verstuffed chair sat a big man with wavering eyes, who looked uncomfor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aid, "I'm glad you came. You wouldn't believe me, so I brought you some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of of what?" asked Mason. He was staring at the big man who had risen from the overstuffed chair, and was regarding Mason from embarrass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of of the fact that the will's a forgery," she said. "This is Mr. Dagett. He's the cashier at the bank where George handled all of his business. He knows a good deal about George's private affairs. He says it's not his 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gett bowed and smiled. "You're Mr. Mason," he said, "the attorney? I'm glad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offer to shake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nted his feet wide apart, and looked into the uncomfortable eyes of the bi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squirming around," he said. "She's got some hold on you or you wouldn't be here at this hour of the morning. Probably you ring up the maid and leave a message about a hat or something. I don't give a damn about that. What I want now are the straight facts. Never mind what she wants you to say. I'm telling you you're giving her the most help by being on the square. Is this thing on the lev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ker's face changed color. He took a half stride toward the lawyer, then stopped, took a deep breath, and said: "You mean about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will," said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aid Dagett. "I've examined that will carefully. It's a forgery. And the remarkable thing about it is that it's not a very good forgery at that. If you'll study it closely, you can see that the character of the handwriting broke down once or twice in it. It's as though some one tried to make a hasty forgery, and became fatigued during the pro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napped, "Let me see that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passed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nother highball, Charlie?" she asked the banker, and ti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gett shook his head, savagely. "No," he said, vehem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xamined the will carefully. His eyes narrowed. "By God!" he said. "You'r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can be no question of it," Dagett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him sharply, "You're willing to go on the stand and testif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avens, no! But you don't need me! It's self-ev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ared at him. "All right," he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gett walked to the door, flung it open and hurried out of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astened his eyes on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 told you you could meet me here to talk things over, but I didn't want you to stick around the room. Don't you realize what a position we'd be in if they discovered us here in one room at this hour of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take some risks," she said, "and I wanted you to talk with Mr. Daget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hi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ed him on the telephone and told him to come over, it was important. And it wasn't nice of you to say the things you did to him. It was naugh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with alcoholic mi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im pretty well?"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taring at her. "You know damned well what I mean. You called him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she said. "That's his first name. He's a friend of mine, as well as Geor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telephone and called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ohnson," he said. "Has Mr. Mason come i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Della Street, "he hasn't. I'm afraid he's going to be awfully busy when he does come in, Mr. Johnson. Something happened last night. I don't know exactly what it was, but it was a murder case of some kind, and Mr. Mason is representing one of the main witnesses. There have been some newspaper reporters trying to see him, and there's some one who insists on staying in the outer office. I think he's a police detective. So I'm very much afraid that if you were counting on seeing Mr. Mason at the office this morning, you're going to be disappo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that's too bad," Mason said. "I have some papers to dictate that I know Mr. Mason would want to see, and probably he'd have to sign them. I wonder if you could tell me some one who could take them down in short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ould," said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wondering," said Mason, "whether you could get away with all of the people that are arou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to m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t the Hotel Ripley,"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Eva Belter mood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since you're here, and you've risked this much, you're going to stay here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file a petition for letters of administration," he said. "That will force them to come out and offer the will for probate, and then we're going to file a contest to the probate of the will, and make an application to have you appointed a special administratr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all that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he told her, "that you're going to be in the saddle from now on, and we're going to keep you there no matter what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ood will that do?" she asked. "If I'm virtually disinherited under the will, we've got to prove it's a forgery, and I can't get anything until after there's been a trial and a judgment. Ca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about the management of the properties of the estate," said Mason, "Spicy Bits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We're going to dictate these papers all at once, and leave them with my secretary so that she can file them, one at a time. You've got to take that will and put it back. They'll probably have a guard in the room so you can't return it where you found it, but you can plant it some place in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ttered once more. "I can do that, to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do take the damnedest chances. Why you fished that will out of there is more than I know. If you're caught with it, it might be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 up," she told him, "I won't be caught with it. You don't ever take a chance,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said. "I took a chance when I started in mixing in your business. You're plain dynam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eductively at him. "Do you think so?" she said. "I know some men who like women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moodily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etting drunk," he told her. "Lay off that whis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he said, "you talk just like a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picked up the whiskey bottle, jammed the cork in, put the bottle in the drawer of the bureau, locked the drawer and put the key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nic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Mason answered it. The clerk advised him that a messenger had just arrived with a package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have a boy bring the package up,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ellboy knocked at the door, Mason was standing at the knob. He opened the door, handed the boy a tip, and took the envelope. It was the report from the Detective Agency concerning the activities of Frank Locke on the preceding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asked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walked over to the window, opened the envelope, and started reading the typewritten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ther simple. Locke had gone to a speakeasy, stayed there half an hour, gone to a barber shop, had a shave and massage, gone to the Wheelright Hotel, gone to room 946, remained there five or ten minutes, and then had gone to dinner with Esther Linten, the tenant of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dined and danced until eleven o'clock, and then had gone back to the room in the Wheelright. Bellboys had brought up ginger ale and ice, and Locke had stayed in the room until one-thirty in the morning, when he ha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rust the reports into his pocket and started drumming with the tips of his fingers on the sash of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me nervous," said Eva Belter. "I wish you'd tell me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what we're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os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siness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t her. "Do I have to tell you the business of all of my clients just because I happen to be wor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t him. "I think you're horr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s and continued drumming upon the sash of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he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Della Street walked in. She stiffened as she saw Eva Belter on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said Mason. "We've got to have some papers ready for an emergency that may arise. We've got to figure on a petition for letters of administration, on a contest for the probate of a will, and on an application for special letters of administration, an order appointing Mrs. Belter as special administratrix, and a bond all ready to submit for approval and filing. Then we've got to have special letters of administration, with copies to be certified and served on interested pa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sked coolly, "Do you wish to dictate the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 want some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telephone, rang room service, and ordered breakfast sen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ed at Eva Belter. "I'm sorry," she said, "but I'll have to have that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arched her eyebrows and picked up her glass from the table, much with the gesture of a woman gathering her skirts about her when encountering a beggar o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fted off the ginger ale bottle and the bowl of ice, polished the top of the table with the moist cover which had been on it, and set it down in front of a chair for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up the straight-back chair, crossed her knees, put the notebook on the table, and poised her penc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dictated rapidly for twenty minutes. At the end of that time breakfast arrived. The three ate heartily and almost in silence. Eva Belter managed to give the impression that she was eating with the serv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reakfast was finished, Mason had the things taken away, and proceeded with his dictation. By nine-thirty he had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ack to the office and write those up," he told Della, "and have them all ready for signature. But don't let anybody see what you're doing. You'd better keep the outer office door locked. You can use the printed forms for the peti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I'd like to see you for a momen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ni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nd her," said Mason, "she's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I'm not," Eva Bel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are," Mason ordered. "You're going right now. I had to have you here while I was dictating those papers in order to get the information that I needed. You're going back and put that will back in the house. Then you're going up to my office this afternoon and sign all of these papers. And, in the meantime, you're going to keep your own counsel. The newspaper reporters are going to ask you questions. They'll get in touch with you somewhere along the line. You're going to use all of your sex appeal and be shocked and crushed by the terrible misfortune you've suffered. You're going to be unable to give out any kind of a coherent interview, and you're going to sell them on your grief. Every time they stick a camera your way, show lots of leg and turn on the water works.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oarse," she said co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effective," he told her. "What the hell's the use of you trying to slip a lot of stuff over on me when you know it doesn't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on her hat and coat with dignity and marched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n I get so I really like you," she told him, "you have to go ahead and spoil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lently held the door open for her, bowed her out and then slammed it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over close to Della Street, and said, "What is i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down the front of her dress and pulled out an envel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ssenger brough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flap of the envelope. There were one hundred dollar traveler checks on the inside. Two books with one thousand dollars in each book. All of the checks were signed "Harrison Burke" and duly counter-signed. The name of the payee was left bl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ote attached to the checks, scribbled hurriedly in penc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unfolded the note, and read it: "I THOUGHT IT WOULD BE BETTER FOR ME TO KEEP OUT OF THE WAY FOR A LITTLE WHILE. GO AHEAD AND KEEP ME OUT OF THIS. NO MATTER WHAT HAPPENS, KEEP ME OUT OF IT." The note was signed with the initials "H.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the books over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he said, "is looking up. Be careful where you cas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s happened? What has she got you i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n't got me into anything except a couple of good fees. And before she gets done, she's going to pay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too," insisted Della. "She's got you mixed up in that murder case. I heard some of the reporters talking this morning. She got you out there before she notified the police, and she's framed things so that she can drag you into it at any time. What makes you think she isn't going to tell the police you were the man who was in the room when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weary ges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e said. "I have an idea that she's going to do that sooner or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stan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explained pati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re representing clients, Della," he said, "you can't pick and choose them. You've got to take them as they come. There's only one rule in this game, and that is that when you do take them, you've got to give them all you'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iffed. "That doesn't mean that you have to sit back and let them accuse you of murder in order to protect a sweet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etting pretty wise," Mason remarked. "Who've you been talk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reporters. Only I haven't been talking. I've been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Skip along and get these things out, and don't worry about me. I've got work to do. Whenever you come over here, be careful that nobody shadow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last time I dare to try it," she said. "I had an awful time getting away. They tried to follow me. I pulled the same stunt that Mrs. Belter did the first time she came to the office, of going through the dressing-room. It always bothers a man when he's trailing a woman, and she walks into a ladies' room. They'll fall for it once, but not 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I've kept under cover almost as long as I can myself. They'll be picking me up sometime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her!" Della Street said fervently. "I wish you'd never seen her. She isn't worth the money. If we made ten times as much money out of it, she still wouldn't be worth it. I told you just what she was—all velvet and cla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young lady," Mason warned. "You haven't seen the blow-off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ossed her head. "I've seen enough. I'll have these things all ready by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Mason. "Let her sign them, and see that everything's in order. I may have to grab them and run, or telephone you and have you meet me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shed him a smile and went out, very trim, very self-possessed, loyal and very wo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five minutes, and then lit a cigarette, and walked out of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3.</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used at the door of room 946 in the Wheelright Hotel and tapped gently on the panels. There was no sound from within. He waited a moment, then knocked a little more l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oments, he heard a stir from the interior of the room, the creak of bed springs, and then a woman's voice saying,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egram," sai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door latch click on the inside, and the door open. Mason lowered his shoulder, pushed the door back and walked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ad on pajamas of the sheerest silk which revealed the details of her figure. She had been sleeping, and her eyes were swollen. Her face still had traces of make-up but showed a certain sallow color of skin beneath the cosme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her in the light of the morning, Mason knew that she was older than he had at first thought. She was, however beautiful, and her figure would have been the delight of a sculptor. Her eyes were large and dark. There was a sullen pout to the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before him without any semblance of modesty, but with a certain air of sullen defiance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idea of busting in here this wa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hell of a way to do it," said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et back into bed. You'll catch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r that," she said, "I don't think I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window, raised the shade, and turned to fac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spi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aid Mason, "but you're in a j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you!" she reto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s that I'm telling you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 you think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represent Mrs. Eva Belter," he went on. "Does that mean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protested, "don't get hard about it. You might at least be soc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grimace, spat forth a swift comment, "I hate to have my sleep interrupted at this hour in the morning, and I hate men who come busting in the way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gnored her statement. "Did you know that Frank Locke didn't own Spicy Bits?" he aske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Frank Locke, and what's Spicy 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he said, "is the man who's been signing the checks on the special account of Spicy Bits, which you've been cashing every two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of these smart guys, ain't you?"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around,"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just a figurehead. A man by the name of Belter owned the paper. Locke did what Belter told him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etched up her arms and yawned. "Well, what's that to me? Have you go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her a cigarette. She came close to him while he applied the match, then strolled over and sat down on the bed, tucked her feet up in under her, and hugged her kn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he said, "if it interests you. I reckon I can't get to sleep until after you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sleep any more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a morning paper outside the door. Would you like to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ells all about the murder of George C.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murders before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like to read about this one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go get me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you get the paper. Otherwise, when I open the door something might happen, and I'd get push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puffing placidly at the cigarette, crossed to the door, opened it, reached out and picked up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nes screamed the news of the Belter murder. She walked back to the bed, sat down with her feet tucked in under her, legs crossed, and read through the paper, smoking as she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 still don't see that it's anything in my young life. Some guy got bumped. It's too bad, but he probably had it coming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should that make me lose my beauty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use your noodle," he explained patiently, "you'll find out that Mrs. Belter has come into a position where she controls all of the property in the estate and I happen to represent Mrs.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blackmailing Frank Locke," he said, "and Locke has been embezzling trust funds in order to pay the blackmail. That special account of Spicy Bits was an account that was given him to use in purchasing information. He's been handing it over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the clear," she said, tossing the paper to the floor, "I didn't know anything at all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you do, Esther. You are shaking him down on account of this Georgia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ark registered with her. Her face changed color, and, for the first time, there was a startled look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to press his 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wouldn't look pretty. You may have heard of compounding a felony. It's a crime in this state,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ppraised him watchfully. "You're not a dick, just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commencing to talk tur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alking;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ith Frank Locke last n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ys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You went out with him, then came back here, and he stayed until long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ee, white, and twenty-one," she said, "and this is my home. I guess I've got a right to entertain men friends if I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have," he said. "The next question is, have you got sense enough to know which side of your bread has got the b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last night after you got back 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ed about the weather,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he told her. "You had some drinks sent up, and sat and chatted, and then you got sleepy and went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ys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y," he explained, "and that's what you're going to say. You got sleepy and pass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thoughtful. "How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poke as though he had been a teacher coaching a pupil. "You were tired and you'd been drinking. You got into your pajamas and went to sleep about eleven-forty, and you don't know anything that happened after that. You don't know when Frank Lock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ood does it do me if I say I went to sleep?" s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tone was casual. "I think Mrs. Belter would be very much inclined to overlook the matter of the embezzled account if you went to sleep as I men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go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her big, appraising eyes an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rossed to the telephone and gave the number of Paul Drake's Detective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o this is, Paul," he said, when he heard Drake's voice. "What have you go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Drake, "I've got something on the b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ll i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 a beauty contest in Savannah," said Drake. "She was under age at the time. There was another kid living with her in an apartment. A man got the kid in a jam, and then killed her. He tried to cover up the crime and made a bum job of it. He was arrested and tried. This girl switched her testimony at the last minute and gave him a break. He got a hung jury on the first trial, and managed to escape before they tried him again. He's still a fugitive from justice. His name is Cecil Dawson. I'm looking him up for description and fingerprints, and any more dope I can get. I have an idea that he may be the man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as though he had expected just that. "That comes in pretty handy right now. Stay with it, and I'll get in touch with you a littl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the telephone and turned back to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 "what is it, yes or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told you that before, and I don't change my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steadily. "You know, the funny part of it is," he said, slowly, "that it goes farther back than just the blackmail. It goes back to the time that you changed your testimony, and gave Dawson an opportunity to get a hung jury. When he's brought back and tried on that murder charge, the fact that you have been here with him and taking these checks from him will put you in kind of a tough spot on a perjury prosec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lost its color. Her eyes were big, dark and staring. Her mouth sagged open and she breathed heavily throug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said Mason. "You were asleep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eyes on him and asked, "Would that squa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told her. "It would square things at this end. I don't know whether anybody's going to make a squawk about the Georgia business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was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up and moved towar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remember that," he said. "Nobody knows about this except me. If you tell Locke that I was here, or the proposition I made you, I'll see that you get the works everywhere along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she said. "I know when I've had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ut and clos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 his car and drove to Sol Steinburg's Pawn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burg was fat, with shrewd, twinkling eyes, a skull cap, and thick, curling lips, which were twisted in a perpetual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amed on Perry Mason, and said, "Well, well, well. It's been a long time since I've seen you, my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ands. "It certainly has, Sol. And now I'm in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wnbroker nodded and rubbed his hands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they get in trouble," he said, "they come to Sol Steinburg's place. What is your trouble, my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id Mason, "I want you to do someth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 cap nodded in vigorous as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do anything I could for you, y'understand. Of course, business is business. And if it's a business matter, you've got to come to me on a business basis, and take business treatment. But if it ain't business y'understand, I'd do anything I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twinkled. "It's business for you, Sol," he said, "because you're going to make fifty dollars out of it. But you don't have to inves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broke out in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proclaimed, "is the kind of business I like to talk—when I don't have to invest anything, and make a fifty dollar profit already, I know it's a good business. What do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the register of revolvers you've sold,"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fished under a counter and produced a well-thumbed booklet, in which had been registered the style and make of the weapon, the number, the person to whom it was sold, and the signature of the purcha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umbed the pages until he found a 32-Colt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burg leaned over the book, and stared at the regi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in here with a man sometime today, or tomorrow," said Mason, "and, as soon as you look at him, you nod your head vigorously, and say, 'That's the man, that's the man, that's the man, all right.' I'll ask you if you're sure it's the man and you get more and more certain. He'll deny it, and the more he denies it, the more certain you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Steinburg pursed his thick lips. "That might be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if you said it in court," he admitted, "but you're not going to say it in court. You're not going to say it to anybody except this man. And you're not going to say what it was he did. Simply identify him as being the man. Then you go in the back part of the store, and leave me with the firearm register here.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said Steinburg. "I understand it fine. All except on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fifty dollars is coming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pped his pants pocket. "Right here, Sol." He pulled out a roll of bills from which he took fifty dollars, and handed it to the pawnbro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you come in with?" he asked.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I come in with," Mason said. "I won't come in here unless I've got the right man. I may have to dress the act up a little bit, but you follow my lead. Is that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wnbroker's caressing fingers folded the fif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 he said, "whatever you do is all right with me. I say whatever I am supposed to say, and I say it loud, y'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said Mason. "Don't get shaken in your ident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 cap twisted, as Sol Steinburg shook his head in vigorous ne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lked out, whist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4.</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sat in the editorial office and shr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ood that they were looking for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asked Perry Mason car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ers, police, detectives. Lots of people,"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m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ast night.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cke replied, "except that they may be looking for you in a different way now. What is i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dropped in to tell you that Eva Belter had filed a petition for letters of administration on her husband's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to me?" asked Locke, his milk-chocolate eyes on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that Eva Belter is running things from now on. You're going to take your orders from her," said Mason. "And it means that, inasmuch as I'm representing Eva Belter, you're going to take some orders from me. One of the first things you're going to do is to kill anything about that Beechwood Inn af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said Locke,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id Mason, with emphasis, "i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hat they call an optim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am. Again, maybe I'm not. Just take down the telephone and ring up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ring up Eva Belter, or anybody else. I'm running this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be like that,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that," Lock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talk with you again if we went some place where I was certain that I could talk without too many people listening,"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have to make better talk than you did the last time," said Locke, "or I wouldn't be interested in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might take a stroll, Locke, and see if we could come to some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tal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way I feel about this place," Mason told him. "It makes me uneasy, and I don't talk well when I'm un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hesitated for a minute, finally said, "Well, I won't give you over fifteen minutes. You've got to talk turkey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alk turkey,"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always willing to take a chance,"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his hat and went down to the street with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we get a cab and ride around until we find some place that looks good, where we can talk,"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walk down the block here, and around the corner. I want to be sure that we get a taxi that isn't plant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made a grimace. "Oh, cut out that kid stuff, Mason! Be your age! I've got the office wired so that I can tune a witness in on the conversation when I want to, but don't think that I've gone to all the trouble of arranging a bunch of stuff on the outside, so I can hear what you say. You could have yelled anything you said before from the tops of the skyscrapers, and it wouldn't have made a damned bit of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when I do business, I do it in just on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cowled. "I don't like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eople don't,"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ood still. "That's not getting you anywhere, Mason. I might as well go back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regret it if you do," Mason warn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hesitated, and then finally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let's go. I've come this far. I may as well see it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him down the street until they came to Sol Steinburg'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in her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flashed him a glance of instant suspicion. "I won't talk in the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Mason told him, "we're just going in here, and you can come righ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frame-up is this?" Lock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ome on in," Mason said, impatiently. "Who's getting suspiciou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lked on in, looking cautiously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Steinburg came out from the back room with his face wreathed in smiles, rubbing his hands. He looked at Mason, and said, "Hello, hello, hello. What do you want? You back again?" Then his eyes rested on Frank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ldom is there a Hebrew who hasn't an instinct of the dramatic and an ability to portray emo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Steinburg's face ran through a gamut of expressions. The smile gave place to an expression of startled recognition. The expression of startled recognition gave way to one of fierce determination. He raised a quivering forefinger, pointed it directly at Locke, and said, "That's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was incisive. "Now, wait a minute, Sol. We've got to be sure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wnbroker became voluble. "Ain't I sure? Can't I tell a man when I see him? You asked me if I could tell him when I saw him, and I told you, 'yes.' Now I see him, and I tell you yes again. That's him! That's the man! What do you want to be sure about more than that? That's him. That's the man. You can't be mistaken about that. I know that face anywhere. I know that nose, and I know those color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swung back toward the door. His lips were snarling. "Say," he said, "what kind of a double-cross am I getting here, anyway? What sort of a frame-up is this? This won't buy you anything. You'll get the works fo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shirt on," Mason told him, then turned to the pawnbro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he said, "you've got to be so absolutely certain about this that you can go on the witness stand and no amount of cross-examination can shake your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waved expressive palms under his chin. "How could I be more certain?" he said. "Put me on the witness stand. Bring me on a dozen lawyers. Bring me on a hundred lawyers! I'll tell the sam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cke said, "I never saw this man in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 Steinburg's laugh was a masterpiece of sarcastic mer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beads of perspiration were showing on Locke's forehead. He turne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idea?" he said. "What sort of a flim-flam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gra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part of my case," he said. "It checks up,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heck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you bought the gun," Mason said,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as hell!" Locke yelled. "I never bought a gun here in my life. I never was inside the place. I never saw the store. I don't carry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Steinburg, "Give me your gun register, will you, Sol? Then beat it. I want to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burg passed over the booklet, waddled to the back of the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book to the place where the 32-automatic Colt had been noted. He held the palm of his hand casually, so that the number of the gun was partially covered. With his forefinger, he indicated the words "32-Colt automatic." Then he moved over toward the name which was on the mar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you'll deny that you wrote t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eemed trying to tear himself away, yet to be held by some impelling curiosity. He leaned forward. "Certainly I deny that I wrote it. I never was in the joint. I never saw this man. I never bought a gun here, and that isn't my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atiently, "I know it isn't your signature, Locke. But are you going to say that you didn't write it? You'd better be careful, because it may make quite a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idn't write it. What the hell's ea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don't know it yet," said Mason, "but that gun is the one that killed George Belter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ecoiled as though he had been struck a blow. His milk-chocolate eyes were wide and wild. The glint of the perspiration on his forehead was quite eviden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the kind of a dirty damn frame-up this is,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Locke," Mason cautioned. "Don't fly off the handle. I could have gone to the police with this thing, but I didn't. I'm just working it my own way. I'm going to give you the br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take more than you and a Jew pawnbroker, to frame anything like that on me," Locke snarled. "Just for this I'm going to blow the li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remained calm and patient. "Well, let's go out where we can talk a bit. I want to talk where we won't have any witn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steered me in here on a frame-up. That's what I get for going with you. Now you can go to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ered you in here so Sol could take a good look at you," Mason told him. "That's all. He told me that he'd know the man if he ever saw him again. I had to b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backed towar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sweet frame-up this is," he said. "If you'd gone to the cops with a story like that, they'd have made you put me in a line of men, and seen whether or not this kike could have picked me out of the line. But you didn't do that. You brought me in here. How do I know that you haven't slipped this fellow some money to pull this st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go down to police headquarters and get in a line of men, I'll take you down there. And I guess Sol can pick you ou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can, now that you've put the finger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we're not getting anywhere with this. Come on, let's go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Locke's arm and piloted him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treet, Locke turned to him savagely, and said, "I'm finished with you. I'm not saying a damned word. I'm going back to the office, and you can go to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be a very wise course of procedure, Locke," Mason said, holding Locke's arm. "You see, I've got a motive for the crime, opportunity, and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neered Locke. "What's your motive? I'm interested i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embezzling funds from the Extraordinary Expense Account," said Mason, "and you were afraid of discovery. You didn't dare to cross Belter because he knew too much about that Savannah affair. He could have sent you back on a murder rap. So you went out there and had an argument with him, and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staring at Mason. He had ceased walking, and stood stock-still, his face white, his lips quivering. A blow in the stomach would not have jarred him more. He tried to speak and coul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elaborately casual. "Now I want to be fair Locke," he went on. "And I think the Jew is on the square. If it is a frame-up they won't convict you. You've got to prove that a man's guilty beyond a reasonable doubt, you know. And if you can raise even a reasonable doubt, a jury is duty bound to return a verdict of not gui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found his voice. "Where do you come in on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I'm counsel for Eva Belter," he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ried to sneer but it didn't get across very well. "So she's in on this too! You've teamed up with that two-timing b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my client, if that's what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I mean,"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became hard. "It might be a good plan for you to keep your mouth shut then, Locke. You're attracting attention. People are looking a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controlled himself with an ef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 don't know what your game is, but I'm going to spike it right now. I've got an absolute ironclad alibi for last night at the time when that murder was committed, and just to show you where you stand, I'm going to spring it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spring it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ooked up and down the street. "All right, we get a taxi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aid Mason, "we get a taxi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b caught Locke's signal, pulled into the curb. Locke said, "Wheelright Hotel," climbed in and settled back in the cushions. He mopped his forehead with a handkerchief, lit a cigarette with a hand that trembled, and turne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you're a man of the world. I'm going to take you to a young lady's room. I don't want her name brought into this. I don't know what your game is, but I'm just going to show you how little chance you'd stand of making this frame-up st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prove that it's a frame-up, you know, Locke. All you've got to do is to raise a reasonable doubt. If you could raise a reasonable doubt, why, there isn't a jury on earth that would convic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lammed the cigarette to the floor of the car. "For God's sake, cut out that damned talk! I know what you're trying to do, and you know what you're trying to do. You're trying to break my nerve and get my goat. What the hell's the use of beating around the bush? You're trying to pin something on me, and I don't propose to stan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so worked up for if it's a frame-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Locke said, "I'm afraid of some of the stuff you might br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Savannah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cursed, turned his head so that Mason couldn't see his face, and looked out of the cab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back, apparently entirely absorbed in the crowds on the sidewalks, the fronts of the buildings, the window displ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arted to say something once, but changed his mind and lapsed into silence. His milk-chocolate eyes were wide and worried. His face had not regained its color. It showed white and pa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ew up in front of the Wheelright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got out and indicated Mason to the cab driver, with a gesture of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cke," he said, "this is your party. You wanted the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ulled a bill out of his pocket, tossed it to the cab driver, turned, and started through the entrance of the hotel. Mason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lked at once to the elevator, said, "Ninth floor," to the oper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age stopped, he got out and walked straight toward Esther Linten's room, without bothering to see if Mason was following. He knocked on the door. "It's me, Honey," he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her Linten opened the door. She had on a kimono which opened in the front sufficiently to reveal pink silk underwear. When she saw Mason, she pulled the kimono abruptly about her, and stepped back, her eyes l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eaning of this, Frank?"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ushed on past her. "I can't explain things, Honey, but I want you to tell this fellow where I was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eyes, and said, "What do you mean, Fr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s voice was savage. "Oh, nix on that stuff. You know what I mean. Go on. This is a jam, and you've got to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Locke with fluttering eyelids. "Tell him everything?"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said Locke. "He ain't a vice squad. He's just a dumb boob that thinks he can work a frame-up on me, and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oke, in a low voice, "We went out, and after that, you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press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ressed," she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aid Locke. "Tell it to him. Give him the whole business. Speak up so he can h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bed," she said slowly, "and I'd had a couple of dr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tha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leven-thirty, I gues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ared at her. "What happened after that?"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woke up this morning with an awful headache, Frank. And I knew, of course, that you were here when I went to sleep. But I don't know what time you went out, or anything about it. I passed out after I got in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jumped away from her and stood in a corner, as though he were guarding himself against a physical attack from both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rty, double-cro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That's no way to talk to a l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furious. "You damn fool. Can't you see she ain't a l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her Linten stared at him from angry eyes. "That's not going to get you anywhere, Frank. If you didn't want me to tell the truth, why the hell didn't you tell me you wanted an alibi? If you'd wanted me to lie about it why didn't you tip me off, and I'd have said anything you wanted me to say. But you told me to tell the truth and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curs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the lawyer, "it's very evident that this young lady is dressing. We don't want to detain her. I'm in a hurry Locke. Do you want to go with me, or do you want to stay her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s tone was ominous as he said, "I'll stay her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Mason remarked, "I'll put in a telephone call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to the telephone, took down the receiver, and said, "Police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tched him with the look of a cornered rat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Mason spoke into the transmitter, "Get me Sidney Drumm, will you? He's on the Detective F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s voice rasped out in agony, "For God's sake, hang up that receiver,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survey him with mild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it up!" yelled Locke. "Damn it, you've got the whip hand. You've worked a frame-up on me that I can't buck. Not that the frame-up isn't crude as hell, but I don't dare to have you go into the motive. That's the thing that cooks me. You put on evidence about the motive and a jury would never listen to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id the receiver back on the hook, turned to face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aid, "we're getting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you want?"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want,"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flung out his hands in a gesture of surr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that's understood.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t right now. It might be well to remember that Eva Belter is the real owner of the paper now. Personally, I think it would be a good plan to consult with her before you publish anything which might be distasteful to her. You come out every two weeks,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ur publication day is next Thur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may happen between now and then, Locke,"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we disturbed you, Mis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she said. "If the damn fool wanted me to lie, why didn't he say so? What was his idea in telling me he wanted me to tell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hirled on her. "You are lying, Esther. You know damned well you didn't pass out when you went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didn't," she said, "but I can't remember anything. Lots of times when I get plastered, I can't remember what happened all during that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meaningly, "Well, you'd better get over that habit. It might prove fa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red at him. "I should think you'd have a bellyful of having friends who had things fatal happen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white. "Shut up, Esther. Can't you get the ske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yourself, then! I'm not a girl that you can talk to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posed. "Well, never mind, it's all settled now, anyway. Come on, Locke, let's get going. I think you'd better come with me after all. I've got some more things I want to say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lked to the door, paused, looked at Esther Linten with his mild brown eyes gleaming malevolence, and then stepped out into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up behind him without even looking back at the girl, and closed the door. He took Locke's arm and piloted him toward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 you to know," said Locke, "that that frame-up was so damned crude that it wasn't even funny. It was this Georgia business that you mentioned that bothered me. I don't want to have anybody go into that. I think you've got the wrong idea about it, but it's something that's a closed chapter in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Oh, no, it isn't, Locke. Murder never outlaws, you know, and they can always bring you back for another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ushed himself away from Mason's side. His lips were twitching, and his eyes were filled with panic. "I can beat that case if they try me in Savannah. But if you spring it here in connection with another murder case, they'd make short work of me, and you're just smooth enough to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Incidentally, Locke," he said, "I presume that you've been embezzling money from the accounts to keep this thing going," and he jerked his thumb back toward the room they had qu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Locke, "guess again. That's one place where you can't do a damn thing. Nobody on earth knows what my understanding was with George Belter, except George Belter. It wasn't in writing. It was just an understanding betwee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careful what you say, Locke," Mason warned, "and remember that Mrs. Belter is the owner of the paper now. You'd better have an understanding with her before you pay out any more money. Your accounts will have to be audited in court now,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wore under his breath. "So that's i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Mason said. "I'm going to leave you when we get out of the hotel, Locke. Don't go back and try to beat up that woman, because anything she might say wouldn't make a particle of difference. I don't know whether Sol Steinburg is right in identifying you as the man who bought the murder gun in this case or not. But, even if he isn't, all we need to do is to simply pass the word to the Georgia authorities, and you go back for another trial. Maybe you beat the rap, maybe you don't; but you're out of the pictu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aid, curiously, "Listen, you're playing a hell of a deep game. I'd like to know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m innoc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Locke," he said, "I'm just representing a client, and sort of messing around here, trying to find out something. I had some detectives who chased down the number on the gun. I guess we got it a little bit in advance of the police, because they are going about it as a matter of routine. And I did some single-shoot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aughed. "Save that," he said, "and tell it to somebody who appreciates it. You don't fool me any with that damned innocent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ocke," he said, "I'm sorry. I may get in touch with you later on. In the meantime, I'd be awfully careful about mentioning anything at all about Mrs. Belter's business, or about my business, and that goes double for anything connected with this Beechwood Inn business, or Harrison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aid Locke, "you don't need to rub it in. I'm off of that stuff for life. I know when I'm licked. What are you going to do about that Georgia business?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detective or an officer. I'm simply a lawyer. I'm representing Mrs. Belter.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ge dropped them into the lobby of the hotel, and Mason went to the door and signaled a tax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Locke," he said. "I'll see you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cab drove away, Locke was standing in the doorway, leaning up against the building for support. His face was pale and his lips twisted into a frozen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5.</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in his room at the hotel. There were dark circles under his eyes, and his face was gray with fatigue. The eyes, however, were steady in their calm concentration, dominating the entire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sunlight was streaming in through the windows. The bed was littered with newspapers. Headlines streamed across them news of the Belter murder, which had developed enough interesting angles to betray to the news-skilled reporters that a major sensation was due to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aminer carried headlines which monopolized the front page. "MURDER BARES ROMANCE." Underneath in smaller headlines: NEPHEW OF VICTIM ENGAGED TO HOUSEKEEPER'S DAUGHTER. SECRET ROMANCE BARED BY POLICE.—WILL CONTEST FILED IN BELTER ESTATE. DISINHERITED WIDOW CLAIMS WILL FORGERY—POLICE TRACE GUN TO MISSING MAN—WIDOW'S CHANCE REMARK STARTS SEARCH FO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headlines appeared over different articles on the front page of the paper. The inside page showed pictures of Eva Belter sitting with her knees crossed, a handkerchief to her eyes. There were headlines with the by-line of a well-known sob sister, "WIDOW WEEPS AS POLIC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ing the newspapers, Mason had kept abreast of the situation. He had learned that the police had traced the gun to one Pete Mitchell, who had mysteriously disappeared immediately after the shooting, but who had a perfect alibi covering the time when the crime had actually been committed. It was the assumption of the police that Mitchell was shielding some one to whom he had give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ames were mentioned, but Mason was able to realize that the police were getting close to Harrison Burke. He had also read, with increasing interest, about a chance remark which Eva Belter had made which had caused the police to start seeking an attorney who had represented her, and who had mysteriously disappeared from his office. The police were confidently predicting that the mystery would be solved within another twenty-four hours, and the man who fired the fatal shot be behind the b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knocked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t down the newspaper he was reading, cocked his head on one side, and lis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 was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walked to the door, twisted the key, and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i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her way into the room, slammed the door behind her, and lo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not to risk it,"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round and looked at him. Her eyes were slightly blood-shot, with dark circles under them, and her face was hagg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she said. "It was all right. I managed to ditch them. I've been playing tag with them for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ever tell about those fellows, Della. They're clever. Sometimes they let you think you've got away in order to find out where you wante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slip anything over on me," she said in a voice that told of raw nerves. "I tell you they don't know where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the note of hysteria in her voice. "Well, I'm glad you're here. I was just wondering who I could get to take down some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tuff that's going to co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gesture toward the newspapers on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she said, "I told you that she was going to get you into trouble. She came into the office and signed those papers. There were a bunch of reporters hanging around, of course, and they started going after her. Then the detectives took her down to Headquarters for further questioning. You can see what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at's all right. Don't get excited,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excited? Do you know what she did? She made the statement down there that she recognized your voice. That you were the man that was in the room with Belter when the shot was fired. And then she pulled a fainting fit, and a lot of hysterics, and stuff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Della," he said soothingly. "I knew she was going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ared at him with wid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she asked. "I thought I was the one who kne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ure you did, Della. So di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rat and a liar!"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walked to the telephone. He gave the number of Drake's Detective Bureau, and got Paul Drake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Paul," he said, "make sure you're not tailed, and sneak over to Room 518 in the Hotel Ripley. Better bring a couple of stenographer's notebooks, and a bunch of pencils along with you.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way?" asked th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way," he said. "It's eight forty-five now, and I'm expecting a show to start at n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curious. "What is it, chief?"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expecting Eva Belter to be here at nine o'clock," he said brie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be here when that woman's here," Della Street said. "I can't trust myself around her. She's double-crossed you all the way from the start. I want to kill her. She's such a sleek little gutter r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n her shoulder. "Sit down and take it easy, Della. There's going to be a show-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at the door. The knob turned, the door opened, and Eva Belter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Della Street, and said, "Oh, you're both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Mason said, "you've been doing some talking." He gestured, as he spoke, toward the newspapers which were piled on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over to him, ignoring the other woman, placed her hands on his shoulders, looked up in his eyes. "Perry," she said, "I never felt so rotten about anything in my life. I don't know how I happened to say it. They got me down at Headquarters and barked questions at me. Everybody shrieked questions. I never saw anything like it. I didn't dream that it would be anything at all like that. I tried to protect you, but I couldn't. It slipped out, and just as soon as I made the first slip, they all started piling on me. They made threats, and told me they'd name me as an access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them?"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in his eyes, then went over to the bed, sat down, took out her handkerchief from her purse, and started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oved two swift steps toward her, but Mason caught her arm and pushed her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ndling thi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continued to sob into her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said Mason. "What did you t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sob stuff," he said, "it doesn't go over so big right now. We're in a jam and you'd better tell me what you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obbed. "I just t-t-t-told them that I heard your v-v-v-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it was my voice? Or some one that sounded lik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t-told them everything. That it was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one was hard. "You knew damned well it wasn't my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ntend to tell them," she wailed, "but it was the truth. It was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take it that wa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ted to say something, but stopped when he turned on her and fastened her with level-lidd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in the room, broken only by the faint rumble of noises from the street, and the sobs of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inute or two the door opened, and Paul Drake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everybody," he said, cheerfully. "Made time, didn't I? I got a break. There was nobody who seemed to have the slightest interest in where I was, or what I wa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body hanging around the front of the place?" asked Mason. "I'm not entirely certain that they didn't shadow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that I no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toward the woman who sat on the bed with her legs cro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Eva Belt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rinned and looked at the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 recognized her from a picture in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took the handkerchief down from her eyes, and stared up at Drake. She smiled ingratiat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napped, "Even your tears weren't genu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turned and looked at her, her blue eyes suddenly grown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hirled on Della. "Listen, Della," he said, "I'm running this show." He looked over at Paul Drake. "Did you bring the notebooks and pencil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notebooks and pencils, and passed them over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move the table and take down what's said, Dell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ry," she said in a choked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e sure and get what she says," and he jerked his thumb in the direction of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looked from one to the other. "What is it?" she asked.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get the straight of this,"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here?" asked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told him. "You're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me nervous," said Eva Belter. "That's the way they did last night. They had me in the District Attorney's office, and they had people sitting there with notebooks and pencils. It makes me nervous to have people take down what I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Yes, I should think it would. Did they ask you anything abou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widened her blue eyes in that stare of innocence which made her seem so young and help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 Mason persisted. "Did they ask anything about how you happened to have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 happened to have the gu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Mason. "Harrison Burke gave it to you, you know, and that's the reason you had to telephone him—to tell him that it was his gun that had been used in the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pencil was skipping rapidly over the page of the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don't know what you're talking about," Eva Belter said with dig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you do," Mason told her. "You telephoned Burke that there had been an accident or something, and that his gun had figured in it. He'd had the gun given him by a friend named Mitchell, and he drove right around and picked up Mitchell. The two of them ducked under c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exclaimed, "I never heard of any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ine isn't going to get you anywhere, live," Mason told her, "because I saw Harrison Burke, and I have a statement signed b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ffened in sudden conster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statement signed by him?"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represen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representing you and having a statement from Burk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nly he's Iying if he said that he ever gave me that gun. I never saw it in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kes it more simple," Mason comme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see," he told her. "Now let's go back and clear up another point or two. When you got your purse it was in your husband's desk. Do you rememb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inquired in a low cautiou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there with you," Mason said, "and you got you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remember that! I'd put it in the desk earlier in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aid Mason. "Now, just between the four of us, who do you think was in the room with your husband when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imply, "You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without enthusiasm. "Now, your husband had been taking a bath just before the sho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he seemed uneasy. "I don't know about that. You were there. I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know," Mason insisted. "He was in the bath, and he got out and put a bathrobe around him, without even waiting to dry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he asked mechan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e did, and the evidence shows he did. Now, how do you suppose that I got in to see him if he was in his b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 guess the servant let you in,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The servant doesn't say so, doe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know. All I know is that I heard you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en out with Burke," Mason said, slowly, "and you came in. You didn't carry your purse with you while you were wearing your evening clothes,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have it with me then," she said, and suddenly bit her l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he said, "did it get in your husband'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the receipts that I gave you for the amounts you paid on account of fe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I've los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clinch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nches 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you killed him. You won't tell me what happened, so I'll tell you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been out with Burke. You came in, and Burke left you at the door. You went upstairs, and your husband heard you coming. He was in the bath at the time. He was in a towering rage. He jumped out of the bath, threw the robe around him, and called to you to come into his suite. You went in there and he showed you the two receipts that he'd found in your purse while you were out. They had my name on them. I'd been there and told him what it was that I was trying to keep out of Spicy Bits. He put two and two together, and knew who it was that I was representing righ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 never heard of such a thing!"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Oh, yes, you did! You knew that it was a show-down right then, and you shot him. He fell, and you rushed out of the place, but you played it pretty smooth at that. You dropped the gun on the floor, knowing that it could be traced to Harrison Burke and could never be traced any farther. You wanted to get Harrison Burke in it, so that he'd have to get you out. And you wanted to get me in it for the same reason. You went down and telephoned Burke and told him that something had happened, and that his gun would be found, that he'd better get out and lie low, and that his only hope was to keep sending me plenty of money so that I would go ahead with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elephoned to me and got me to come out there. You told me that you recognized my voice as the voice of the man who was in the room with your husband because you wanted my help, and also because you wanted to fix it so that I couldn't prove an alibi if you wanted to spring this business about recognizing my voice in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gured that if you could drag me and Harrison Burke both into the mess, we'd get you out while we were getting ourselves out. You figured that I'd get busy and square the thing some way, with Burke's money back of me, and the fact that I was in a jam to spur 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gured that you could pretend you didn't realize just how much you had me in your power by saying that you recognized my voice as that of the man in the room with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you figured that if you got in a position where they commenced to put the screws on you, you'd switch the whole thing to me, and let Burke and me fight it out betwee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aring at him now her face chalk-white, her eyes dark with pa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no right to talk that way," she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 haven't!" he said. "I've got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harshly. "What do you think I was doing all the time you were being questioned last night?" he said. "I got in touch with Harrison Burke, and we got in touch with the housekeeper. The housekeeper was trying to protect you, but she knows that you came in with Burke and that your husband called to you as you went upstairs. She knows that he was looking for you earlier in the evening, and that he had your purse, and had found the two receipts with my signature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had the receipts made out without any name on them, you thought it would be all right. But you forgot that my name was signed to them, and that as soon as your husband knew the case that I was working on and found the receipts in your purse, he knew that you were the woman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twisting now. "You're my lawyer. You can't use all of the things that I've told you to build up a case against me. You've got to be loyal to my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bitt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 should sit tight and let you drag me into the murder, so that you can walk ou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 I just want you to be loyal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hell of a person to talk of loya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another defense. "All that is a mess of lies," she charged, "and you can't pr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ached for his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an't prove it," he said, "but you put in the night making wild statements to the District Attorney. I'm going down and make a statement now. When I get done they'll have a pretty good idea of the real facts of the case. What with telephoning to Harrison Burke about the gun, and telling him to get out, and the motive that you had in order to keep your husband from discovering your affair with Burke, the police will have a pretty good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gain anything by h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other slick thing," he said coldly, "that is just like everything else you did. It's just slick enough to look good on the face, but not clever enough to really get by. The forgery of that will was a good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 said," he snapped. "Your husband told you that you were disinherited, or else you found the will in his safe. At any rate, you knew the terms of the will, and you knew where it was kept. You tried to figure some way of getting around that will. You knew that if you destroyed it, it wouldn't do you any good because Carl Griffin and Arthur Atwood, his lawyer, had seen the will, and that your husband had told them about it. If it was missing they'd suspec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figured that if you could trap Griffin into claiming under the will and then prove that the will was a forgery, you'd have Griffin in a questionable position. So you went ahead and forged the will that your husband had drawn, making the forgery crude enough to be easily detected, but copying the will word for word. Then you planted your forged will where you could get it whenever you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had me at the house, examining the body, you pretended to be overcome with emotion. You wouldn't come near the body. But while I was busy looking things over, you got the original will and destroyed it. You planted your forged copy. Naturally Griffin and his lawyer walked into the trap and claimed that the will was the original holographic will of George Belter, because they knew the terms of the genuin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it's such a clumsy forgery, that they can't even get a handwriting expert to testify that it's genuine. They realize now the position that they're in, but they've already filed the will and made affidavits to the effect that it's genuine. They don't dare to back up. It's pretty sl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slowly to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have some proof of this," she said, but her tone was thin and tre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his head to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in the next room, Drake," he said. "You'll find Mrs. Veitch in there. Bring her out and let her corroborate what I'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face was like a mask. He got up and walked to the connecting door which led to the adjoining room. He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he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ustle of 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tall, bony, dressed in black, walked into the room with her lack-luster eyes staring straight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she said to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uddenly said, "Just one moment, Mrs. Veitch. There's one other matter I want to clear up before I have you make your statement to Mrs. Belter. If you'll just step back in the other room for a momen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turned and walked back 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flashed Perry Mason a quizzical glance, and shu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took two steps toward the outer door, then suddenly toppl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aught her as she pitch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ame up and took her legs. Together, they carried her to the bed, and laid her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aid down her pencil, gave a little exclamation, and pushed back her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on her almost savag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there!" he said. "Take down everything that's said! Don't miss a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washstand, sopped a towel in cold water, and slapped it down on Eva Belter's face. They loosened the front of her dress, and slapped her chest with the tow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sped and recovered conscious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Mason, and said, "Please, Perry,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 can't help you," he said, "as long as you're trying to give me the double-c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clean," she w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you said, only I didn't know Mrs. Veitch knew about it. I didn't know any one heard George call me or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 to him were you when you sh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ay across the room," she answered tonelessly. "Honestly, I didn't intend to do it. I just shot him on impulse. I had the gun to use for defense in the event he should attack me. I was afraid he'd try to kill me. He had a violent temper, and I knew that if he ever found out about Harrison Burke, he'd do something awful. As soon as I knew he'd found out, I slipped the gun into my hand. When he started for me, I screamed and shot. I guess I dropped the gun right there on the floor. I wasn't certain about it at the time. Honestly, the idea of getting Burke into it never occurred to me then. I was too rattled to think of anything. I simply ran out into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fool, and I knew how black things would look for me, particularly in view of the mess that I was in with Harrison Burke on account of the Beechwood Inn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ran blindly out into the rain and didn't have very much of an idea what I was doing. I remember grabbing a coat as I went past the hall stand. But it shows how rattled I was that I didn't even take my own coat. It was there, but I grabbed an old overcoat that Carl Griffin sometimes wore. I threw it around me and kept running. After a while I got my wits about me and decided that I'd better call you. I didn't know then whether or not he was dead. But I knew that if I was going to have to face him, I wanted to have you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un after me, so I was afraid that I'd killed him. It really wasn't premeditated. It was just on impulse. He'd found my purse and gone through it. That was a habit he had, looking for letters. I wasn't foolish enough to have any letters in there, but I did have those receipts, and he put two and two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aking a bath when I came in. He heard me, I guess. He climbed out of the bathtub, and threw the bathrobe around him, and started bellowing for me. I went up there and he had the receipts. He accused me of being the woman who was with Harrison Burke, and then he accused me of a lot of things, and said that he was going to throw me out without a penny. I became hysterical, and grabbed the gun and shot him. After I got down to the drug store, and was ready to telephone you, I realized that I was going to need somebody to stand back of me. I didn't have any money of my own. I told you that. My husband kept all the money, and only gave me a little at a time. I knew about the will that was made out in favor of Carl Griffin, and I was afraid that I couldn't get any money out of the estate while it was being tied up in probate. I knew that Harrison Burke would be afraid of getting his name mixed into the thing, and that he'd leave me flat. I had to have money; I had to have somebody to stand back of me. So I rang up Harrison Burke and deliberately mixed him into it. I told him that something had happened, and that his gun had figured in it. That I didn't know who the man was that had killed him, but I did know that his gun was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tall that wouldn't have gone over with you, but it went over with Burke all right. Burke was fran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there was only one thing to do, and that was for him to get under cover, and fix it so they couldn't trace the gun to him, if he could. And in the meantime, to see that you had plenty of money to go ahead and do anything that you could. Then I telephoned you and got you to co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you were driving down there, I got to thinking how much better it would be if I could have you in a position where you were forced to get me out of it in order to save yourself and also, have some kind of an explanation that I could make to the police if the police should start suspec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about that." She went on, "I knew that they could never convict you, because you were too smart and skillful. You could get out of it, and I figured that if they got to crowding me too close, I'd give them the information that I did, so that they'd go after you and that would clear me. If they ever tried to come back on me after you had drawn their fire, I knew that it would be an easy case to b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up at Paul Drake and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little playmate, isn't sh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the occupants of the room. Then tiptoed to the door, and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ney Drumm stood on the threshold. There was another man back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erry," he said. "We had a devil of a time finding you. We trailed Della Street to this hotel, but it took us quite a little while to find out what alias you were registered under. I'm sorry to bother you, but you've got to take a little ride with me. The District Attorney wants to ask you a few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Walk right i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gave a little cry. "Perry, you've got to protect me! I came clean. You've got to stand back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looked at her, then turned abruptly to Sidney Dru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break for you, Sidney," he said. "You're going to be able to make the arrest. This is Eva Belter, who has just confessed to the murder of he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creamed, got to her feet and swayed un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looked from one to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fact," Paul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tioned toward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down there," he said, "in black and white. We've got witnesses, and we've got her statement taken verba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ney Drumm whistled under his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Perry," he said, "that's a lucky break for you! They were going to charge you with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was savage, "There wasn't any luck about it. I was willing to give her a break as long as she shot square. But when I read in the paper about her dragging me into it, I made up my mind that I was going to call for a show-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id, "Do you really know where Harrison Burk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said Perry Mason. "I didn't even get out of this room last night. I simply sat here and thought. I did get hold of Mrs. Veitch, and told her that Eva Belter was going to be in here this morning and wanted her to be here in order to corroborate a statement she was going to make to the reporters. I sent a taxi out for Mrs. Veitch and had her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n't have backed you up in the statement?"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aid Mason. "I don't think so. I didn't talk with her at all. She wouldn't talk with me. I think she's holding something back, though. I'm satisfied she knows something. I simply wanted to have you open the door and let Eva Belter see her here for the purpose of exerting a little pres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stared white-fac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she said, "for a double-crossing back-stab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idney Drumm who gave the situation its last touch of irony. "Hell," he said, "Eva Belter was the woman who told us where you were, Perry. She said she was going to see you this morning and that we could wait until someone else came here and claim we'd followed that other person. She wanted to have you think we'd followed Della Street or someone, instead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no comment. His face was suddenly very we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6.</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in his office looking very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t across the desk from him and avoid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didn't like her,"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eyes av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he admitted, "but I'm sorry that you had to be the one that made the disclosure. She relied on you to get her out of trouble. You turned her over to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anything of the sort," he denied. "I simply refused to be the g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known you for five years," she said, slowly. "During that time your clients have always come first. You didn't make the cases, and you didn't make the clients. You took them as they came. Some of your clients got hung. Others got free. But, while you represented them, you never went back on any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he asked, "a ser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alked over to her, and put his hand on her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he said, "I've got one thing to as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ave confidence in me," he said, hum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nd met his eyes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n't convicted," he said, "of a damned thing until a jury brings in a verdict finding her guilty of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id Della Street, "she won't have anything more to do with you. She'll get another lawyer now, and she's confessed. How are you going to get away from that confession? She repeated the confession to the police and sig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get away from it. You've got to convict them beyond a reasonable doubt. If a jury has a reasonable doubt, it can't convict. I can get her free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owl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ouldn't you have let Paul Drake tip off the police to ask her certain questions?" she said. "Why did you have to t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d have lied her way out of any questions the police could have asked. She's clever, that woman. She wanted me to help her, but she figured that she'd throw me to the wolves any time the pack got too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rew her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put it that way, yes," Mason admitted, and took his hand from her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and walked toward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is out there," she said, "and Arthur Atwood,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 them in," Mason told her in a flat, dispirited tone of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to the outer office, held it open and beckoned to the two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s face showed traces of his dissipation, but he was perfectly poised, very suave, and very much of the gentleman. He bowed his apologies to Della Street for walking in front of her as he passed through the door, smiled courteously and meaninglessly at Perry Mason, as he said, "Good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Atwood was a man in his late forties, with a face that needed sunlight. His eyes were sparkling, but shifty. His head was bald from the forehead to the top where a fringe of hair ran around and down to his ears, making a fuzzy halo for the back of the head. His lips were twisted into a perpetual, professional smile, which was utterly meaningless. The face had taken on lines from that smile, deep calipers running from the nose to the corners of the mouth, with crow's-feet radiating out from the eyes. He was a man who was hard to judge, except in one thing—he was a dangerous antagon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indicated chairs and Della Street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started talking. "You will pardon me, Mr. Mason, if I seemed to have misunderstood your motives in this case earlier in the game. I understand that it was your clever detective work which is largely responsible for the confession of Mrs.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Atwood interposed affably, "Just leave the talking to me if you will, C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miled suavely, bowed toward his coun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Atwood hitched a chair up to the desk, sat down, looked at Perry Mason: "All right, counselor, we understand each other, I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ertain that we do,"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s lips twisted in his perpetual smile, but his sparkling eyes showed no trace of hum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attorney of record," he said, "for Eva Belter's contest to the probate of the will. Also for her in her application for letters as special administratrix. It would simplify matters very much if you would dismiss both the contest, and the application—without prejudice,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would it simplify matters f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waved his hand in the direction of his client. "Mr. Griffin,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representing Griffin," Mason answered cu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s eyes now joined in the smile of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f course, is true," he said, "at the present time. However, I may state candidly, that my client has become very much impressed with the rare ability which you have shown in this matter and with the spirit of fairness which has characterized you throughout. It is, of course, a painful and embarrassing combination of circumstances all around. It comes very much as a shock to my client. However, there can now be no question as to what happened, and my client, in carrying on the business of the estate, will require plenty of competent counsel, if you understand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do you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si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if I must speak frankly, or I might say, crudely, inasmuch as we are all here together, just the three of us, it is quite possible that my client will find that the operation of the publication, Spicy Bits, is something which will require very specialized attention. I, of course, will be busy representing the balance of the estate, and he has suggested to me that he might like to secure the services of some competent attorney to advise him, particularly with reference to the publication. In fact, to take over the publication during the period that the estate is in prob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ceased speaking, and gazed significantly, with his beady, glittering eyes, at Perry Mason. Then, as Mason said nothing, he went on, "The matter would call for some expenditure of time. You would be well compensated, very well compensated, ind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blunt. "All right," he said. "Why mince matters? What you want me to do is to dismiss the contest all the way along the line and leave Griffin in the saddle. He'll see that I make some money out of it. Is that the pro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pursed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counselor, I would hesitate to commit myself upon so blunt an expression of policy, but, if you will think over the statement that I made, I think you will find that it keeps within the bounds of professional ethics, and yet is sufficiently comprehensive to cover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all that hooey," Perry Mason said. "I want a plain understanding. I'll talk plainly even if you won't. You and I are on opposite sides of this fence. You're representing Griffin, and trying to get control of the estate, and keep control of it. I'm representing Mrs. Belter, and I'm going to throw that will out of court. It's a forgery, an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s lips continued to smile, but his eyes were cold and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et away with that," he said. "It doesn't make any difference whether the will's a forgery or not. She destroyed the original will. She admits that in her confession. We can prove the contents of that destroyed will, and take und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that's a lawsuit. You think you can. I think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said Atwood, "she can't take any of the property because she murdered him. It's against the policy of the law for a person to inherit property from one he or she has murdered regardless of any will or other instru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exchanged glances with his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question that?" he asked of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yes," said Mason, "but I'm not going to argue it with you here. I'll do my arguing when I get in front of a jury. Don't think I was born yesterday. I know what you want. You want to be assured of convicting Eva Belter of first degree murder. You think I can help you show premeditation by giving proof of a motive. If you can convict her of first degree murder she can't take any of the property. That's the law a murderer can't inherit. But if she's not convicted of murder, even if she should be convicted of manslaughter, she could still inherit. You're after the property and you want to bribe me. It won't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ersist in this course, counselor, you may find yourself in front of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what's the English translation of that, a th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keep us out of the saddle," said Atwood. "And when we get in the saddle, we will have several important decisions to make. Some of them may affect your activ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is business of talking around in circles," he said. "I come out and say what I have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Atwood, still speaking suavely, "exactly what do you have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napped Mason, explos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coughed apologe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he said, "perhaps I might say something which would simplify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Atwood, "I'm doing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smiled a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d feelings, counselor," he said, "it's a matter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aid Atwood, his eyes staring steadily at his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said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tioned toward the door. "Well, gentlemen, I guess the conference i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tried again. "If you could only see your way clear to dismissing the applications, counselor, it would save time. As it is, you must admit that we have a perfect case, but we didn't like the time and expense necessary to prese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him stonily. "Listen," he said, "you may think you've got a perfect case, but right now I'm in the saddle, and I'm going to stay in the sad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lost his temper. "You're not in the saddle firmly enough to stay twenty-four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mit me to remind you, counselor," Atwood remarked, "that you might be considered an accessory to the murder. The police would doubtless be guided by our wishes in the matter, since my client is now the legal he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over toward him. "Any time I need you to remind me of where I stand, Atwood, I'll call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Atwood, "if you want to be disagreeable about it, we'll play that kind of a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told him, "I do want to be disagreeabl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signaled to his client, and both men walked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wood strode through it unhesitatingly, but Carl Griffin paused with his hands on the knob, acting very much as though he had something he wanted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manner, however, was not encouraging. Griffin shrugged his shoulders and followed his attorney out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had gone, Della Street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ch some kind of an agreement with them?"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they beat us?" she asked, avoiding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have aged ten years. "Listen, Della, I'm fighting for time. If they'd given me a little time, and some elbow room, I'd have worked this situation out all right. But that woman had to go and drag me into it in order to get herself out. That left me with only one alternative—to get her in so that I could be on the outside, where I could do som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explain, chief," she told him. "I'm sorry if I seemed to criticize you. It was all so unexpected, and so totally unlike you, that it surprised me. That was all. Please forget it." But her eyes still avoided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aid. "I'm going down to Paul Drake's office. You can reach me there if it's anything important, but don't tell anybody where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7.</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t at a battered desk in a cubbyhole of an office and grinned across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clever work," he said. "Did you have that up your sleeve all the time, or did you just pull it on her when the going got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heavy. "I've had an idea what happened but getting an idea and getting proof are two different things. Now I've got to s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said Drake. "In the first place she isn't worth it, and in the second place, you can't. Her only chance is self-defense and that won't work because she admits he was across the room from her when s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She's a client. I stay by my clients. She forced my hand, and I had to make the play I did. Otherwise, we'd both have been in a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give her any consideration whatever," Drake said. "She's just a two-timing little tart that saw a chance to marry money, did it, and has been giving everybody the double-cross ever since. You can talk all you want to about your duty to a client, but when the client starts framing a murder rap on you, that's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detective with heavy eyes. "That's neither here nor there. I'm going to s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is straight," said Perry Mason. "She isn't guilty of anything until she's conv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fessed," sai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ke any difference. The confession is evidence that can be used in the case against her,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Drake, "what's a jury going to do? You'd have to save her on the ground of insanity or self-defense. And she hates your guts. She'll get another lawye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the point," said Mason. "There might be any one of several different methods by which she might be saved. I'm not talking about methods now. I'm talking about results. I want you to get everything you can on that Veitch family from the present time, back to the yea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housekeeper?"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e housekeeper and the daughter. The whole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think that housekeeper is keeping something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turn the men loose on the housekeeper. How did that Georgia stuff sui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find out about the housek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you can. And about the daughter too. Don't overlook a single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id Drake. "Have you got something up your sleev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get he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you're going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n idea. If I hadn't had an idea how I could get her out, I wouldn't have got her in,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when she tried to put a murder rap on you?" asked Drake, cur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when she tried to put a murder rap on me," said Mason, dogge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 as hell do stick up for your clients," sai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convince some other people of that," the lawyer said, wea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him sharply. Perry Mason went on, "That's my creed in life, Paul. I'm a lawyer. I take people who are in trouble, and I try to get them out of trouble. I'm not presenting the people's side of the case, I'm only presenting the defendant's side. The District Attorney represents the people, and he makes the strongest kind of a case he can. It's my duty to make the strongest kind of a case I can on the other side, and then it's up to the jury to decide. That's the way we get justice. If the District Attorney would be fair, then I could be fair. But the District Attorney uses everything he can in order to get a conviction. I use everything I can in order to get an acquittal. It's like two teams playing football. One of them tries to go in one direction just as hard as it can, and the other tries to go in the other direction just as hard as it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ort of an obsession with me to do the best I can for a client. My clients aren't blameless. Many of them are crooks. Probably a lot of them are guilty. That's not for me to determine. That's for the jury to deter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try and prove this woman was crazy?"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I'm going to keep a jury from convicting h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never get away from that confession," said Drake. "It show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ion or no confession, they can't prove her guilty of anything, until the jury says she's gui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expressive shoulders, and said, "Oh, well, there's no use of our arguing about it. I'll turn the men loose on the Veitches, and get all the dope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I need to tell you," said Mason, "that minutes are precious. All that I've been fighting for all the way along is time enough to get the evidence I want. You've got to work fast. It's a matter of tim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ent back to his office. The puffs under the eyes, which came from fatigue, were more pronounced, but his eyes were steady and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of his office. Della Street was at the typewriter. She glanced up, then looked back at her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mmed the door shut behind him, walked over to her. "For God's sake, Della," he pleaded, "won't you have confidence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shed him a swift g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got confidence i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hav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and a little confused, that's all,"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urveying her, moody-eyed, hop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at length. "You get the State Bureau of Vital Statistics on the telephone, and stay on the telephone until you get the information you want. Get somebody at the head of the department if you can. Never mind what it costs. We want the information, and we want it right now. We want to know whether or not Norma Veitch was ever married. My best guess is that she was. And we want to know if there's been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got to do with the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he said. "Veitch is probably her real name. That is, it's her mother's name, and it would be the name that was on the marriage license as the name of the bride when she was married. Of course, she might not have been married, and she might not have been married in this state. But there's something funny about the whole set up. And there's something in her past that she's holding back. I want to know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Norma Veitch was mixed up in it in any way, do you?"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cold, his face determ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ve got to do is to raise a reasonable doubt in the minds of the jury," he told her. "Don't forget that. Get on the telephone and get that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into his inner office and closed the door. He started pacing back and forth, his thumbs propped in the armholes of his vest, his head bowed in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pacing the floor, half an hour later, when Della Street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married. I got the dope from the Bureau of Vital Statistics. She was married six months ago to a man named Harry Loring. There's no record of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ained the door with three quick strides, pushed it impatiently to one side, strode across the outer office and went at almost a run down the corridor to the stairs. He took the stairs down to the floor on which Paul Drake had his office and banged on the exit door of Drake's office with impatient f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t's you! Don't you ever stay in your office to see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ason told him, "I've got a break. Norma Veitch was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it?"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engaged to Carl Gri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ouldn't she have gotten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no divorce. There wasn't time for a divorce. The marriage was only six month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ake.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find her husband. His name's Harry Loring. I want to find out when they separated, and why. And I'm particularly anxious to find out whether she ever knew Carl Griffin before she came to the house on her visit. In other words, I want to know whether she'd ever visited her mother while her mother was working at Belter's place, before the date of this last vi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he said. "I believe you're going to set up a defense of emotional insanity, and the unwritten law for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get busy on that thing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ave it for you inside of half an hour if he's anywheres in the city," sai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oner the quicker. I'll be waiting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his own office, walked past Della Street without a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him as he was entering his office. "Harrison Burke teleph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say. He said he was going to call later. He wouldn't even leave me a telephon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ume he's read about the new development, in the extras,"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Just said that he'd call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tioned toward the inn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probably the call,"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into the inn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Della Street say, "Just a moment, Mr. Burke," and then as he took down the receiver, Burke's voice on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Burk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s voice was still impressively resonant, but there was an over-tone of panic in it. Every once in a while it seemed that his voice would climb to the high notes and crack, but he always managed to get it back after just the one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this is awful. I've just read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s not so bad. You're out of the murder case. You can pose as a friend of the family on the other. It isn't going to be pleasant, but it isn't like being held for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ll use it against me in my campa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e what?"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ship with this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elp that," Mason told him, "but I'm working on an out for you. The District Attorney isn't going to let your name get mixed into the case unless he has to show a motive at the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s voice became more orot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was what I wanted to discuss with you. The District Attorney is very fair. Unless there's a trial my name won't be dragged into it. Now you might fix things so there wouldn't be a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persuade her to plead guilty to second degree murder. You're still acting as her attorney. The District Attorney would let you see her—on that understanding. I've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napped a swift reply. "Nothing doing!" he said. "I'm going to try to protect your interests, but I'll do it my way. You keep under cover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d be a nice fee," said Harrison Burke in a suave, oily voice, "five thousand in cash. Perhaps we could even make it a littl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lammed the receiver back on its h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resumed his pacing of the floor. Fifteen or twenty minutes later 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down the receiver and heard Paul Drake's voice. "I think we've got your man located. There's a man named Harry Loring who is at the Belvedere Apartments. His wife left him about a week ago and is said to have gone to live with her mother. Do we wan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we want him," Mason said, "and we want him quick! Can you go out there with me? I'll probably want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I've got a car here if you hav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two cars. We may ne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8.</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oring was a thin, nervous individual, with a habit of blinking his eyes rapidly, and moistening his lips nervously with the tip of his tongue. He sat on a trunk which was strapped and shook his head at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you've got the wrong party. I'm not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Perry Mason. Mason gave a faint shrug to his shoulders, which Drake interpreted as a signal to him to do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know a Norma Veitc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said Loring, darting his tongue to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oving out?"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Loring said. "I can't keep on with the ren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been married,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 bach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mo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don't know—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looked from face to face with his eyes bl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entlemen officer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bout us," said Drake. "We're talking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aid, "Yes, sir," and lapsed into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lashed Mason another g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cking up rather suddenly, aren't you?" Drake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hrugged. "I don't know as it's sudden. There isn't much to p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Drake said, "there's no use for you to try to string us along, because we can check up on you and find out the facts. You say you have never been married.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m a bachelor, just like I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w the neighbors say you were married. There was a woman here who lived in the apartment with you, as your wife, up until about a week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s eyes blinked rapidly. He shifted his position on the trunk,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married to h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know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weeks. She was a waitress at a restau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restau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forgotten the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under the name of Mrs.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What was her real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paused and darted his tongue to his lips. His eyes fidgeted uncertainly abou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es," he said, "Mary J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aughe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now?" asked Drake, sudde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left me. I think she went away with somebody else. We had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figh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It was just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over at Mason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forward and took the conversational lead. "Do you read the pape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a while," said Loring, "not very often. Sometimes I look at the headlines. I'm not very much interested in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ched to his inside pocket, and took out some of the clippings from the morning newspaper. He unfolded one which showed a picture of Norma Ve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the woman that was here with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barely glanced at the photograph, but he shook his head empha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hat wasn't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even looked at the picture yet. You'd better look at it before you get too positive in your den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ust the picture in front of Loring's eyes. Loring took the clipping and studied the picture for some ten or fifte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hat isn't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you quite a while this time to make up your mind, didn't it?"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turned and nodded to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to Loring, "if that's the attitude you want to take, you'll have to take your medicine. You can't expect us to protect you if you're going to lie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rake. Let's go," Mason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walked from the apartment, and closed the door behind them. In the corridor, Drake said: "What do you mak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rat or he'd have tried the stunt of becoming indignant, and asking us what the hell we meant by inquiring into his business. He looked to me as though he'd been on the dodge sometime in his life, and he's afraid of the law. He's used to being bullied by detect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way I've got him sized up," said Drake. "What are we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 "we can take this picture and see if we can find some of the neighbors in the apartment who can identif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picture isn't so very good. I wonder if we can't get a photograph,"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against time," Mason reminded him. "Something may break in this thing almost any minute, and I want to keep ahead of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get very rough with him," Drake pointed out. "He's the kind of a man who would cave in if we went after him, hammer and to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Mason. "We'll do that when we get back. I want to get a little more dope on him if I can. I think he'll turn yellow as soon as we put a little pressure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on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said Drake, "this looks like somebody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ck-set man, with heavy shoulders, plodded patiently up the stairs and into the corridor. His clothes were shiny, and his cuffs were frayed. Yet there was an air of determination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cess server," whispered Mason to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came toward them. His manner was that of one who had, at one time, been a peace officer, and still retained something of the bearing of an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two men and said, "Are either of you Harry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romptly stepp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m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reached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e said, "you know what this is about. I have here a summons and a copy of a complaint, and copy of summons in the case of Norma Loring versus Harry Loring. I hereby show you the original summons, and deliver to you a copy of the summons and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wa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know what it's all about. I understood it was a case that wasn't going to be contested and you were expec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aid, "that'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d feelings," said the process se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d feelings,"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cess server turned, made a notation on the back of the original summons in pencil, and walked slowly and methodically to the stairs. As he went down, Mason turned to Drake and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ea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unfolded the copy of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action for an annulment instead of a divorc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d down the allegations of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date of the marriage, all right," said Mason. "Let's go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ounded on the panels of the door to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s voice sounded from the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ers to be served on you,"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opened the door and recoiled as he saw the two men standing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 exclaimed. "I thought you'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his shoulder against the door, and walked into the apartment. Drake follow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out the papers which he had taken from the process se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There's something funny. We had these papers to serve on you, and understood that you knew all about it. But before we could serve them, we had to make certain that we were serving the right party, so we asked you the questions about your marriag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aid, eagerly, "Oh, that's it, is it? Why didn't you say so? Sure, that's what I was waiting for. They told me to wait here until the papers came, and then to get out just as soon as they were served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n exclamation of disgust. "Well, why the hell didn't you say so instead of putting us to all this trouble? Your name is Harry Loring, and you married Norma Veitch on the date mentioned in this complain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leaned forward to look at the date mentioned in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it with his right fore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nodded his hea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eparated on this date. Is that right?" said Mason moving his forefinger down to the next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this complaint says that at the time you were married, you had another wife living, from whom you had not been divorced, and that therefore the marriage was illegal, and that the plaintiff wants to have the marriage annu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Lor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said Mason, "that's not righ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said, "that's the ground she's getting the marriage set aside on.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sked, "Is it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becomes my duty to arrest you for biga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s face blan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re wouldn't be any trouble," said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that?"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that called on me. Norma'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ringing you along," Mason declared, "so that they can get the marriage set aside and Norma could marry this fellow who's heir to a couple of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y said, but they said there wouldn't be any trouble, that it was just a form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mality be damned!" Mason told him. "Don't you know there's a law against biga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n't guilty of bigamy!" protested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you were," said Mason. "Here it is set forth in black and white, over the signature of the lawyer, and the oath of Norma. It says right here that you had another wife living at the time of the marriage, and that you were never divorced from her. Therefore, we've got to ask you to go to Police Headquarters with us. I'm afraid you've got in serious trouble over thi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became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rue," he said, fi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it isn't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it isn't true. I mean I was never married before. Norma knows that! The lawyer knows that! I talked with them and they said that they couldn't wait to get a divorce, because that would take a long time, but that Norma had a chance to marry this man and that I would get a piece of change out of it if I let Norma go ahead and file this action. Then I was to file some kind of an answer in which I admitted that I had had another wife living, but claimed that I thought that I was divorced at the time of the marriage. They said that that would keep me in the clear, but it would fix things so she could get the marriage annulled. The lawyer had an answer of that kind already fixed up, and I signed it. He's going to file it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rush the annulment through, eh?"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Mason, "it doesn't ever pay to try and lie to people who are trying to get the facts of the case. Why didn't you tell me that in the first place and save all this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told me not to," said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 crazy," Mason said, "we've got to make a report on the thing. So you'd better give us a written statement to that effect, and then we can turn it in when we make our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suggested Mason, "you can come on down to Headquarters and explain it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aid, "No, no. I'll give you the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and took a notebook and fountain pen from his pocket. "Sit down there on the trunk," he said, "and write out the statement. Make it complete all the way along the line. Say that you never had another wife, that the lawyer explained to you that he wanted Norma to get a quick annulment, and that he fixed it up that you were to say you had another wife living so that Norma could marry this chap that's going to inherit the fortu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get me in any troubl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ly way you can keep out of trouble," said Mason. "There's no use of my explaining it to you, but you almost got yourself in a pretty serious mess. It's a good thing you came clean with us. We were just planning to take you down to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ighed. "All right," he said, and took the fountain pen. He sat down and began a laborious scrawl. Mason stood and watched him, feet planted wide apart, eyes steady and patient. Drake grinned and li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Loring five minutes to make the statement. Then he passed it over to Mason. "Will this do all right?" he asked. "I'm not much good at this sort of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statement and re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he said, "sig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ig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Now the lawyer wanted you to get out of here,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gave me money and told me that I mustn't be here. He didn't want me to be where I could be interviewed if anybody should try to fi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told him. "Do you know where you ar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hotel," said Loring. "It didn't make any difference which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You come along with us, and we'll get you a room. You'd better get it under some other name so that you won't be bothered in case anybody should try to look you up. But you've got to keep in touch with us. Otherwise there might be some trouble. We may have to ask you to verify this written statement in the presence of som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hould have told me about you fellows," he said. "He might have got me into an awful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ertainly should have," Mason agreed. "You might have been on your way to Police Headquarters by this time, and it wouldn't have gone easy with you, once you'd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Norma come up here with the lawyer?"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Loring, "her mother came first. And then the lawyer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Nor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he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im. "You come with us, and we'll take you to the hotel we want you to stay at, and get you a room. You'd better go under the name of Harry LeGran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baggage?" asked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care of the baggage. We'll send the transfer man after it. The hotel porter will take care of everything for you. All you've got to do is to go over there. We've got a car waiting, and you'd better go over with us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wet his lips. "Believe me, gentlemen, this is a relief. I was nervous, sitting there waiting for the man to come with the papers. I got to wondering afterwards if that lawyer knew everything he wa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l right," Mason commented, "but he just forgot to tell you a couple of things. He probably was in a hurry, and exc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Loring admitted, "he seemed excited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him down to the car, and Mason said, "We'll go to the Hotel Ripley, Drake. It's conveniently lo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eah, I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in silence to the Hotel Ripley, where Mason was registered under the name of Johnson. He approached the clerk and said, "This is Mr. LeGrande from Detroit, my home town. He wants to get a room here for a few days. I wonder if you can give him one on the same floor that 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consulted a card index. "Let's see. You're in 518, Mr. Joh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ive him 5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fine, and there's some baggage to take care of. I'll speak to the porter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up to the room with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to Loring. "Now you stay right here, and don't go out. Be where you can answer the telephone if we should give you a ring. We've got to make a report to Headquarters. Then it may be that they'll want to ask you a couple more questions. But it's going to be all right now that we've got your written statement. You're in th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Loring said. "I'll do just what you say. The lawyer said to communicate with him as soon as I got located. Should I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Mason, "that's not necessary, because you've communicated with us. Don't communicate with anybody. Just stay right here and wait until you hear from us. You can't do anything until after we've reported to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greed Loring, "whatever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 of the room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Mason and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 what a break!" he said. "What do we d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de toward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pull a grandstan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er go," Drak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pped in the lobby and called Police Headquarters. He asked for Sidney Drumm in the Detective Bureau. After a minute or two, he heard Drumm's voice on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he said, "this is Mason. I've got another development in that Belter case, but I've got to have some cooperation on it. I gave you a break on the arrest of the woman, and I want you to give me a break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laughed. "I don't know whether you gave it to me or not. I walked in on it, and you came through to save your own bac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no use arguing about it," Mason said. "I gave you the dope, and you got the cred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umm,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nd up Sergeant Hoffman and meet me at the foot of Elmwood Drive. I want to go up to Belter's house with you. I think I can show you something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s I can get the Sergeant. He may have left already," Drumm protested. "It's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left, round him up," Mason told him. "And I want you to have Eva Belter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said Drumm, "that's a big order. If we take her out now, it'll attract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if you sneak her out," said Mason. "Bring along as many men as you want, only don't make any nois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the Sergeant will look at this thing," Drumm protested, "but I don't think there's a chance in a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do the best you can. If he won't bring Eva Belter, get him to come himself. I'd like to have her there, but I've got to have you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umm. "I'll meet you at the foot of the hill, unless something goes wrong. I can get him to go if h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on't do. You find out first whether or not you can make the arrangements, and then wait there. I'll call you back in about five minutes. If you can go, I'll meet you at the foot of the hill. If you can't there's no use going on a wild-goose ch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ive minutes, then," Drumm said,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Mason. "You're biting off a pretty big mouthful there,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can che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you'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trying to work up a defense for the jane, it would be a whole lot better to work it up without the police being there so that you could spring it on them as a surp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that kind of a defense," said Mason. "I want the polic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funera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walked over to the cigar counter, and bought some cigarettes. He waited five minutes, and then called Dru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said, "I've got Bill Hoffman sold on the idea, Mason, but he won't take Eva Belter out there. He's afraid you're laying a trap for him. There are two dozen reporters hanging around the jail, and we couldn't move her any place without having that bunch trailing along. Hoffman's afraid you might get him out there, and pull a fast one that the newspapers could play up, and he'd be in a sweet spot. But he's willing to g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that may work out just as well. Meet me out at the foot of Elmwood Drive. We'll be waiting there in a Buick cou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Drumm. "We're leaving in about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you later," Mason told him, and slipped the receiver back on its h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19.</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men pushed their way up the steps of the Belter Man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frowned at Mason. "Now listen, no funny business. I'm trusting you o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your eyes and ears open, and if you think I'm uncovering something, go ahead and follow up the lead. Any time you think I'm trying to give you the double-cross, you can wal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aid, "That's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remember one or two things before we start," cautioned Mason. "I met Mrs. Belter at the drug store down at the foot of the hill. We came up together. She didn't have her keys with her, and she didn't have her purse. She'd left the door unlocked when she came out so she could get back in. She told me that the door was unlocked. When I tried the door it was locked. The night latch wa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said, "She's such a liar, that if she told me a door was open, I'd know it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too," Mason said, doggedly insistent, "but remember that she didn't have her keys with her, and she went out in the rain. She was bound to figure on getting back in som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was too rattled," Hoffma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baby,"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on," said Hoffman, interested. "What's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ent in," said Mason, "there was an umbrella in the stand, which was wet. There was a pool of water which had drained down from it on the floor underneath. You probably noticed it when you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s eyes narr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come to think of it, I did notice it.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id Mason, "yet." He reached out his finger and pushed the bell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the door was opened by the butler, who stared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Griffin hom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hook his head. "No, sir," he said, "he's out. He had a business appointment,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the housekeeper'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ir; of course,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 daughter, Nor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we're going up to Belter's study. Don't say anything to anybody about the fact that we're here.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aid the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tepped inside the door, and looked searchingly at the hall stand in which the umbrella had stood the night of the murder. His eyes were very though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was whistling nervously in a low, almost inaudible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imbed up the stairs, and went into the suite where Belter's body had been found. Mason switched on the lights and began a minute search of the w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folks would take a loo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looking for?" asked Dru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llet hole,"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grunted and said, "You can save your time on that. We've gone over every inch of these rooms, and had them photographed, and mapped. A bullet couldn't have gone through here without leaving a hole we'd have seen, and there'd have been plaster chipped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aid Mason. "I made a search before you got here looking for the same thing, and couldn't find it. But I want to make one more search. I know what must have happened, but I can't prove i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uddenly suspicious, said, "Look here, Mason! Are you trying to clear that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nd fac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show what actually happene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frowned. "That doesn't answer my question. Are you trying to free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ts me out," said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doesn't," said Mason. "I'm going to give you an opportunity to get your pictures all over the front pages of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afraid of," said Hoffman. "You're clever, Mason. I've looked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f you've looked me up, you know I never go back on my friends. Sidney Drumm is a friend of mine. I got him in on this. If it had been any kind of a frame-up, I'd have got somebody I did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admitted grudgingly, "Well, I'm going to stick around a little while, but don't try any funny stuff. I want to know what you're getting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od staring at the bathroom. There were chalk-lines on the floor, marking the position in which the body of George Belter had been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Mason laughed alo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dam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joke?" asked Dru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Sergeant Hoff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ergeant," he said, "I'm ready to go ahead and show you something. Will you send for Mrs. Veitch and her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looked dubious. "What do you want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ant to ask them som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ffma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I don't think I want you to—not until I know mor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on the level, Sergeant," Mason insisted. "You sit and listen to the questions. Any time you think I'm getting off the reservation, you can stop me. Hell's fire, man! If I wanted to slip over a fast one, I'd run you in front of a jury and then pull my stuff as a surprise. I certainly wouldn't go out and take the police in on the ground floor of what my defense was going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thought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logical," he said. He turned to Drumm. "Go on down and round up the two women, and bring them up he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mm nodded and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tared at Mason curiously. There was not the faintest trace of expression on Mason's face, nor did he say anything during the few minutes which elapsed after Drumm left the room and the time when shuffling steps were heard outside of the door. Then the door opened, and Drumm bowed the two women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was as sombre as ever. Her dull black eyes stared incuriously at the men in the room. She walked with her peculiar, long, flat-footed st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wore a tight fitting dress, which accentuated the curves of her figure. She seemed proudly aware of her ability to catch the masculine eye as she stared from face to face, with a half smile on her full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 wanted to ask you a few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sai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do you know anything about your daughter's engagement to Carl Griffin?" asked Mason, ignoring Norma's com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re enga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at there was any romance ther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usually a romance when people get engaged," she said, in her husky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alking about that," he told her. "Please answer my question, Mrs. Veitch. Was there any romance between the pair, that you know of, prior to the time that Norma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sunken eyes shifted for a moment toward Norma, then came back to Maso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t before they came here. They got acquainted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your daughter had been married?"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stared full in his face without any change of expr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he woman wearily, "she hasn't been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ifted quickly to Nor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it, Miss Veitch? Were you ever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she said. "I'm going to be. And I don't see for the life of me how that's connected with the murder of George Belter. If you folks want to ask questions about that, I presume we've got to answer them, but I don't see that that means I have to go into my private aff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you marry Carl Griffin when you were already marri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arried," Norma Veitch said, "and I don't have to stand for these insulting com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Harry Loring says,"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face didn't change expression by so much as the flicker of an eye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ing?" she said, in a calmly inquiring tone. "Never heard of the man. Did you ever hear of a man named Loring, Mums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puckered her forehead. "Not that I can recall, Norma. I'm not very good at remembering names, but I don't know any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aid Mason, "I can refresh your recollection. He's a man that lived in the Belvedere Apartments. He had apartment 3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shook her head hastily, "I'm certain there's some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lled the copy of the summons and complaint in the divorce action from his pocket. "Then perhaps you can explain how it happened that you verified this complaint, in which you swore on your oath that you had gone through a marriage ceremony with Harry L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flashed one quick glance at the paper, then shifted her eyes to her mother. Mrs. Veitch's face was quite expression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spoke rapi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at you found that out, but since you did, I may as well tell you. I didn't want Carl to know anything about it. I was married and had trouble with my husband and left him. I came here and took my maiden name. Carl met me, and we fell in love with each other at first sight. We didn't dare to do anything about announcing our engagement because we knew that Mr. Belter would be furious. But, after Mr. Belter died, there wasn't any reason why we should keep it secr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out my husband had another wife living. That's one of the reasons we separated. I talked to a lawyer. He said the marriage wasn't any good. He told me I could get an annulment. I was going to do it quietly. I didn't figure that anybody would know a thing about it or connect the name of Loring with that of Ve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Griffin says,"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she said. "He doesn't know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You see, Griffin has confessed. We're trying to check up on his confession, trying to find out if you're criminally responsible as an accessory or if you were just the victim of circum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moved forward. "I think," he said, "that right here is where I'm going to stop the show,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on him. "Listen for one more minute, Sergeant," he pleaded. "You can stop the show then if you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looked swiftly and nervously from one to the other. Mrs. Veitch's face was a mask of weary resig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said Mason, "is that Mrs. Belter had an argument with her husband, and fired the shot at him. Then she turned and ran, without waiting to see what had happened. Woman-like, she supposed, of course, that because she had shot at a man, she had hit him. As a matter of fact, at that distance, in her excitement, the chances were very strongly against her hitt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ran down the stairs, grabbed a coat, and went out into the rain. You, Miss Veitch, heard the shot and you got up, dressed, and came to see what the trouble was. In the meantime Carl Griffin had driven up to the house, and had come in. It was raining and he had put his umbrella in the rack, and went upstairs to the stu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Griffin's voice and Belter's voice, and listened. Belter was telling Griffin about how his wife had shot at him, and that he'd uncovered proof of her infidelity. He mentioned the man's name to his nephew and asked his nephew what should be don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ffin became curious as to the shooting, and got Belter to stand in the door of the bathroom, just as he'd been standing when Mrs. Belter shot at him. When Griffin had him in that position, he raised the gun and shot Belter through the heart. Then he put the gun down, ran down the stairs, out through the front door, jumped in his car,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and got himself good and tight, so that he could put up a better front, let the air out of one tire, so as to account for his delay in getting here, and drove up, after he knew the police had arrived. He pretended that it was the first time he'd returned since he went out in the afternoon. But he forgot about his umbrella which was in the hallway, and he overlooked the fact that he'd found the door open when he came in, and had put the night latch on it when he went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his uncle because he knew that he was going to inherit under the will, and he realized that Eva Belter thought she had shot him. He knew that the gun could be traced to her and that the evidence was all against her. The purse in which Belter had found the incriminating evidence, which connected her with the man who was trying to keep his name out of the scandal sheet, was in Belter'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your mother talked over what you had seen, and decided that it was a fine opportunity to make Griffin pay a good price for silence. So it was agreed that he was to have his alternative of being convicted of murder, or making a marriage which would be advantageous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scratched his head, and looked pu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flashed a swift glance to he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is is your last chance to come clean. As a matter of fact, you're both accessories after the fact, and, as such, you're liable to prosecution, just as though you were guilty of murder. Griffin has made his statement, and we don't need your testimony. It you want to try to keep up the deception, go ahead. If you want to cooperate with the Police Department, now's your time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interrupted. "I'm just going to ask you one question," he said, "and that's going to stop this business. Did you, or did you not, do what Mason says, or substantially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Veitch said, in a low voic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roused at last, whirled on her with fury snapping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 she screamed. "Shut up, you little fool! It's a bluff! Can'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moved toward her. "It may have been a bluff, Mrs. Veitch," he said slowly, "but her statement and your comment have spilled the beans. Go ahead and tell the truth. It's the only thing left for you to do; otherwise I'm going to figure you're accessories after the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Veitch ran her tongue along the line of her lips, and burst out furiously, "I should have known better than to trust the little fool! She didn't know anything about it. She was asleep, as sound as a log. I was the one who heard the shot and came up here. I should have made him marry me, and never taken my daughter into my confidence. But I thought it was a break for her, and I gave it to her. That's the gratitude I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ffman turned and star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 said, "is a hell of a mess. What happened to the bullet that missed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Sergeant," he said, "that's what had me fooled all along. That wet umbrella in the rack, and the locked door bothered me. I kept figuring what must have happened, and then I couldn't figure out how it could have happened. I've been over this room carefully, looking for a bullet hole. And then I realized that Carl Griffin had sense enough to know that he couldn't have pulled the crime if there had been that bullet hole. Therefore, there was only one thing which could have happened to that bullet. Don'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ter had been taking his bath. It's an enormous bath tub, and holds over two feet of water when the bath water is drawn. He was furious with his wife and was waiting for her to come in. He heard her come in when he was in his bath, and jumped up and flung on a bathrobe, yelling for her to co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eir fight, and she shot at him. He was standing in the door of the bathroom, just about where the body was subsequently found. You can stand over there by the door and figure the line of fire by pointing your finger. When the bullet missed him, it went into the bath tub, and the water stopped the force of the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rl Griffin came home, and Belter told him what had happened. That's when he unwittingly signed his own death warrant. Griffin saw his opportunity. He got Belter to stand in just the position he had been when the shot was fired, and then Griffin picked up the gun in his gloved hand, pointed it at Belter, fired one shot through the heart, picked up the second empty shell, which had been ejected, put it in his pocket, dropped the gun and walked out. That was all there was to it. It was that si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20.</w:t>
      </w:r>
    </w:p>
    <w:p>
      <w:pPr>
        <w:pStyle w:val="Style15"/>
        <w:spacing w:lineRule="auto" w:line="360"/>
        <w:ind w:firstLine="397"/>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sun streamed through the windows of Perry Mason's office. He sat at his desk, his eyes blood-shot from lack of sleep, looking across at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Paul Drake, "I got the low-down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Perry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ved in about six o'clock this morning," the detective said. "They worked on him all night. Norma Veitch tried to go back on her story when she saw that he was going to sit tight. It was the housekeeper that broke him down. She's peculiar. She would have hung out until the end of the world if her daughter hadn't cracked and spilled the b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orked against Griffin finally, eh?" asked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the funny part of it. She is all wrapped up in the daughter. When she thought there was a chance to make a good alliance for the daughter, she did it. Then, when she realized that Griffin was in a trap and that there was nothing to be gained by sticking up for him, and that the daughter might go to jail as an accessory if she kept on Iying, the woman turned her testimony against Griffin. After all, she was the one that knew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Eva Belter?" asked Mason. "I've got a writ of habeas corpus out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it. I think they turned her loose about seven o'clock. Do you suppose she'll co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Perhaps she'll be grateful," he said, "perhaps not. The last time I saw her she was curs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in the outer office made a sound as it opened, then clicked back int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that door was locked," said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the janitor,"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ot to his feet, gained the door of the private office in three swift strides, jerked the door open, looked out, and grinned. "Hello, Miss Stree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voice came through from the outer office. "Good morning, Mr. Drake. Is Mr. Mason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Drake,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ristwatch and then at the lawyer. "Your secretary comes to work earl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ight o'clock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due until nine," Mason said. "I didn't want to bother her. She's had so much work piled on her in this case. So I worked out the application for a writ of habeas corpus on the typewriter myself. I got a judge to sign it about midnight, and had it 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turned her loose," the detective said. "You wouldn't have needed the wr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tter to have them when you don't need them than to need them when you haven't got them," Perry Mason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the outer door opened and closed. In the quiet of the building the sound came through to the inner office They heard a masculine voice; then the telephone on Mason's desk rang. Mason scooped the receiver to his ear, and Della Street's voice said, "Mr. Harrison Burke is out here and wants to see you at once. He says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iness street below the office had not yet taken on its rumble of sounds, and the words were audible to the detective. He got to his feet. "I'm on my way, Perry," he said. "Just dropped in to tell you that Griffin has confessed and that they've turned your client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the information, Paul," the lawyer remarked, then indicated a door which led to the corridor. "You can go out that way,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ent through the door as Perry Mason said to the telephone, "Send him in, Della. Drake is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after Mason had hung up the telephone the door opened, and Harrison Burke came into the room. His face was wreathed in s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detective work, Mr. Mason," he said. "Simply wonderful. The papers are full of it. They predicted that Griffin would confess before noon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fessed early this morning," Mason sai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fidgeted, moved over to a chair,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he said, "is very friendly to me. My name is not being released to the press. The only newspaper which knows the facts is that scandal sh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picy Bits?"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be sure that my name is kept out of that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see Eva Belter," the lawyer told him. "She's going to be handling the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l doesn't make any difference. Under the laws of this state a person can't inherit, under a will or otherwise, from one who has been murdered by his own hand. Eva Belter might not have been able to make her claim to the estate stand up. She was disinherited under George Belter's will. But because Griffin can't take under that will, the property will be returned to the estate, and Eva Belter will take, not under the will, but as a wife, being the sole surviving heir at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ill be in control of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aid Harrison Burke, putting his fingertips together. "Do you know what the police are doing about her? I understood she was in cust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eleased almost an hour ago," the lawy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looked at the telephone. "May I use your telephone,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ved it across the desk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my secretary what number you want," said the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nodded, held the receiver with that air of calm dignity which made it seem that he was posing for a photograph. He gave Della Street a number, then waited patiently. After a moment the receiver made squawking sounds, and Harrison Burke said, "Is Mrs. Belt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iver made nois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s voice was oily in its unctuous modulations. "When she comes in," he said, "would you mind telling her that the person who was to let her know when the shoes that she ordered came in, telephoned, and said that he had her size in stock now, and that she could get them whenever she was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into the transmitter, nodded his head once or twice as though he had been addressing an invisible audience, replaced the receiver with meticulous precision, and pushed the telephone back across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counselor," he said. "I am more deeply grateful to you than I can well express. My entire career was in jeopardy, and I feel that it was through your efforts that a very grave wrong was av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runted an inarticulate com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stood to his full height, smoothed down his vest, and thrust out his c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one is devoting one's life to public work," he said in his booming voice, "one naturally makes political enemies who will stoop to any form of trickery in order to achieve their ends. Under the circumstances, any little innocent indiscretion is magnified and held up in the press in a distorted light. I have served the public well and faith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ot to his feet so abruptly that the swivel chair was pushed back until it slammed against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ave that," he said, "for somebody that wants to hear it. As far as I'm concerned Eva Belter is going to pay me five thousand dollars. I am going to suggest to her that about half of this amount should come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recoiled before the grim savagery of the attorney's 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y dear sir," he protested, "My dear sir! You weren't representing me. You were merely representing her upon a murder charge, a misunderstanding which might have had the most serious consequences to her. I was involved only incidentally, and as a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telling you," said Perry Mason, "what my advice is going to be to my client. And, as you may remember, she is now the owner of Spicy Bits. Whatever Spicy Bits publishes or doesn't publish is going to be up to her. I don't think that I need to detain you any longer, Mr.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Burke gulped uncomfortably, started to say something, thought better of it, started to hold out his right hand, caught the glint in Perry Mason's eyes, brought the hand to his side, and said, "Oh, yes, of course. Thank you, counselor. I wanted to drop in and express my appre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it," said Perry Mason. "Don't mention it, and you can get out to the corridor through tha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till at his desk, watching the back of the politician as it passed through the door and into the corridor. Then, as the door shut, he stood grimly staring at it, his eyes coldly antagon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rom the inner office opened softly. Della Street paused in the doorway, watching his profile. Then as she saw that he did not see her, did not even know that she had entered the room, she moved silently across the carpet to his side. There were tears in her eyes as her hands touch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he said, "I'm so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at the sound of her voice, turned, and looked down into the moist eyes. For several seconds they looked at each other, saying nothing. Her hands clung to his shoulders frantically, as though she were clinging to something that was being pulled from her gras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known better, chief. I read the papers this morning, and felt so l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ong arm circled her shoulders, and scooped her to him. His lips pressed down to 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kid," he said in gruff tender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explain?" she asked chok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at," he said slowly, choosing the words, "it was the fact that it needed an explanation that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never, never, so long as I live, will I ever doubt you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ough in the doorway. Unnoticed, Eva Belter had entered from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me," she said in icy tones, "if I seem to intrude but I am very anxious to se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flung herself away from Perry Mason with flaming cheeks, and surveyed Eva Belter with eyes that had lost their tenderness and flashed with 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ooked at the woman steadily. He seemed not in the least distur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told her, "come in an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she said, in acid tones, "wipe the lipstick off you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ared steadily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ipstick," he said, "can stay there. What is i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oftened, and she moved tow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ell you," she said, "how much I misunderstood you, how much it mean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urned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he said, "open the drawers in those filing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cretary looked at him with uncomprehend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ointed to the steel filing cabinets. "Pull open a couple of drawe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opened the drawers, which were packed with pasteboard jackets that, in turn, were filled with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ee those?" he asked Eva Be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looked at him, frowned, and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Mason. "Those are cases. Every one of them is a case, and all the other drawers are filled with cases just the same way. They represent cases that I've handled. Most of them are murder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et all done with your case you're going to have a jacket in there, just about the same size as all of the other jackets, and it's going to be of just about the same importance. Miss Street is going to give you a number. Then if anything comes up, and I want to look back at the case to find out what was done I'll give her that number, and she'll get me the jacket with the paper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 frow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she asked, "don't you feel well? What are you trying to do? What do you wan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epped from the filing case to the door which led to the outer office. She moved out and softly closed the door. Perry Mason stared steadily at Eva Belter, and said, "I'm just telling you where you stand in this office. You're a case and nothing but a case. There are hundreds of cases in that file, and there are going to be hundreds of other cases. You've paid me some money already, and you're going to pay me five thousand dollars more. If you take my advice you're going to get twenty-five hundred of it from Harrison Bur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Belter's lip qui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hank you," she said. "Believe me, this is sincere. This comes from the heart. I've done play acting with you before, but this time it's real. I feel so deeply grateful to you that I'd do anything on earth for you. You're simply wonderful. I come up here to tell you so, and you start talking to me as though I was just a specimen that had strayed into a labora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re were real tears in her eyes, and she looked at him wis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lots to be done yet," he told her. "You've got to see that Griffin is convicted of first degree murder, in order to set that will aside. You've got to keep in the background in this thing, but you've got to keep in the battle. The only money that's available to Griffin is money that's in George Belter's safe. We've got to see that he doesn't get any of it. Those are some of the things that have got to be done. I'm just telling you so you won't think you can get along with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I said! That isn't what I meant. That isn't what I thought," she said rapi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m just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at the door, which opened from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all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Della Street slipped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ake another case today?" she asked solicitously, looking at his bloodshot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s though to shake away some mental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cas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It's a girl expensively dressed, good looking. Seems well bred. She's in trouble, but she won't ope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lky,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lky?—Well, perhaps I'd call her sort of tr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cause you like her looks," Mason grinned. "If you didn't you'd call her sulky. What's your hunch, Della? You usually have pretty good hunches on how the cases are going to turn out. Look at the last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ooked at Eva Belter, then looked hurriedly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irl," she said slowly, "is angry inside, all torn up. She's a lady, though, almost too much of a lady. She's like... well, maybe she is just sul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heaved a great sigh. The savage glint slowly faded from his eyes, and in its place came a look of thoughtful interest. He raised the back of his hand to his mouth, wiped off the lipstick, and smiled at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her," he said, "just as soon as Mrs. Belter goes out. And," he added, "that will be in a very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51:00Z</dcterms:created>
  <dc:creator>user</dc:creator>
  <dc:description/>
  <dc:language>en-US</dc:language>
  <cp:lastModifiedBy>user</cp:lastModifiedBy>
  <dcterms:modified xsi:type="dcterms:W3CDTF">2002-07-12T11:58:00Z</dcterms:modified>
  <cp:revision>4</cp:revision>
  <dc:subject/>
  <dc:title>     PERRY MASON -- fighting attorney, who preferred being paid off as a sheep to being double-crossed like a lamb</dc:title>
</cp:coreProperties>
</file>