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6" w:before="389" w:after="0"/>
        <w:ind w:firstLine="397"/>
        <w:jc w:val="both"/>
        <w:rPr>
          <w:b/>
          <w:b/>
          <w:bCs/>
          <w:spacing w:val="8"/>
          <w:sz w:val="22"/>
          <w:szCs w:val="21"/>
          <w:lang w:val="en-US"/>
        </w:rPr>
      </w:pPr>
      <w:r>
        <w:rPr>
          <w:b/>
          <w:bCs/>
          <w:spacing w:val="8"/>
          <w:sz w:val="22"/>
          <w:szCs w:val="21"/>
          <w:lang w:val="en-US"/>
        </w:rPr>
        <w:t>1</w:t>
      </w:r>
    </w:p>
    <w:p>
      <w:pPr>
        <w:pStyle w:val="Normal"/>
        <w:widowControl w:val="false"/>
        <w:autoSpaceDE w:val="false"/>
        <w:spacing w:lineRule="exact" w:line="206" w:before="389" w:after="0"/>
        <w:ind w:firstLine="397"/>
        <w:jc w:val="both"/>
        <w:rPr>
          <w:spacing w:val="8"/>
          <w:sz w:val="20"/>
          <w:szCs w:val="20"/>
          <w:lang w:val="en-US"/>
        </w:rPr>
      </w:pPr>
      <w:r>
        <w:rPr>
          <w:spacing w:val="8"/>
          <w:sz w:val="20"/>
          <w:szCs w:val="21"/>
          <w:lang w:val="en-US"/>
        </w:rPr>
        <w:t xml:space="preserve">The letter from </w:t>
      </w:r>
      <w:r>
        <w:rPr>
          <w:i/>
          <w:iCs/>
          <w:spacing w:val="8"/>
          <w:sz w:val="20"/>
          <w:szCs w:val="21"/>
          <w:lang w:val="en-US"/>
        </w:rPr>
        <w:t xml:space="preserve">Tally </w:t>
      </w:r>
      <w:r>
        <w:rPr>
          <w:spacing w:val="8"/>
          <w:sz w:val="20"/>
          <w:szCs w:val="21"/>
          <w:lang w:val="en-US"/>
        </w:rPr>
        <w:t>came on the day Bert Checkov died. It didn't look like trouble; just an invitation from a glossy to write an article on the Lamplighter Gold Cup. I flicked it across the desk to the Sports Editor and went on opening the mail which always accumulated for me by Fridays. Luke-John Morton grunted and stretched out a languid hand, blinking vacantly while he listened to someone with a lot to say on the telephon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eah ... yeah. Blow the roof off,' he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Blowing the roof off was the number one policy of </w:t>
      </w:r>
      <w:r>
        <w:rPr>
          <w:i/>
          <w:iCs/>
          <w:spacing w:val="8"/>
          <w:sz w:val="20"/>
          <w:szCs w:val="21"/>
          <w:lang w:val="en-US"/>
        </w:rPr>
        <w:t xml:space="preserve">The Sunday Blaze, </w:t>
      </w:r>
      <w:r>
        <w:rPr>
          <w:spacing w:val="8"/>
          <w:sz w:val="20"/>
          <w:szCs w:val="21"/>
          <w:lang w:val="en-US"/>
        </w:rPr>
        <w:t xml:space="preserve">bless its cold heart. Why didn't I write for </w:t>
      </w:r>
      <w:r>
        <w:rPr>
          <w:i/>
          <w:iCs/>
          <w:spacing w:val="8"/>
          <w:sz w:val="20"/>
          <w:szCs w:val="21"/>
          <w:lang w:val="en-US"/>
        </w:rPr>
        <w:t xml:space="preserve">The Sunday Times, </w:t>
      </w:r>
      <w:r>
        <w:rPr>
          <w:spacing w:val="8"/>
          <w:sz w:val="20"/>
          <w:szCs w:val="21"/>
          <w:lang w:val="en-US"/>
        </w:rPr>
        <w:t xml:space="preserve">my wife's mother said, instead of a rag like </w:t>
      </w:r>
      <w:r>
        <w:rPr>
          <w:i/>
          <w:iCs/>
          <w:spacing w:val="8"/>
          <w:sz w:val="20"/>
          <w:szCs w:val="21"/>
          <w:lang w:val="en-US"/>
        </w:rPr>
        <w:t xml:space="preserve">The Sunday Blaze! </w:t>
      </w:r>
      <w:r>
        <w:rPr>
          <w:spacing w:val="8"/>
          <w:sz w:val="20"/>
          <w:szCs w:val="21"/>
          <w:lang w:val="en-US"/>
        </w:rPr>
        <w:t xml:space="preserve">They hadn't needed me, that was why. She considered this irrelevant, and when she couldn't actively keep it quiet, continued to apologize to every acquaintance for my employment. That the </w:t>
      </w:r>
      <w:r>
        <w:rPr>
          <w:i/>
          <w:iCs/>
          <w:spacing w:val="8"/>
          <w:sz w:val="20"/>
          <w:szCs w:val="21"/>
          <w:lang w:val="en-US"/>
        </w:rPr>
        <w:t xml:space="preserve">Blaze </w:t>
      </w:r>
      <w:r>
        <w:rPr>
          <w:spacing w:val="8"/>
          <w:sz w:val="20"/>
          <w:szCs w:val="21"/>
          <w:lang w:val="en-US"/>
        </w:rPr>
        <w:t xml:space="preserve">paid twenty-eight per cent more than </w:t>
      </w:r>
      <w:r>
        <w:rPr>
          <w:i/>
          <w:iCs/>
          <w:spacing w:val="8"/>
          <w:sz w:val="20"/>
          <w:szCs w:val="21"/>
          <w:lang w:val="en-US"/>
        </w:rPr>
        <w:t xml:space="preserve">The Times, </w:t>
      </w:r>
      <w:r>
        <w:rPr>
          <w:spacing w:val="8"/>
          <w:sz w:val="20"/>
          <w:szCs w:val="21"/>
          <w:lang w:val="en-US"/>
        </w:rPr>
        <w:t>and that her daughter was expensive, she ignor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lit open a cheap brown envelope and found some nut had written to say that only a vicious unscrupulous bum like myself would see any good in the man I had defended last Sunday. The letter was written on lavatory paper and spite Oozed from it like marsh gas. Derry Clark read it over my shoulder and laugh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 xml:space="preserve">'Told you you'd stir them up.'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Anything for an unquiet life,’ I agre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erry wrote calm uncontroversial articles each week assessing form and firmly left the crusading rebel stuff to me. My back, as he constantly pointed out, was broader than hi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Eight more of my other correspondents proved to be thinking along the same general lines. All anonymous, naturally. Their problems, I reflected, dumping their work in the waste basket, were even worse than min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pinched Derry’s telephone and dialed the number.</w:t>
      </w:r>
    </w:p>
    <w:p>
      <w:pPr>
        <w:pStyle w:val="Normal"/>
        <w:widowControl w:val="false"/>
        <w:autoSpaceDE w:val="false"/>
        <w:spacing w:lineRule="exact" w:line="206"/>
        <w:ind w:firstLine="397"/>
        <w:jc w:val="both"/>
        <w:rPr/>
      </w:pPr>
      <w:r>
        <w:rPr>
          <w:spacing w:val="8"/>
          <w:sz w:val="20"/>
          <w:szCs w:val="21"/>
          <w:lang w:val="en-US"/>
        </w:rPr>
        <w:t>‘</w:t>
      </w:r>
      <w:r>
        <w:rPr>
          <w:i/>
          <w:iCs/>
          <w:spacing w:val="8"/>
          <w:sz w:val="20"/>
          <w:szCs w:val="21"/>
          <w:lang w:val="en-US"/>
        </w:rPr>
        <w:t xml:space="preserve">Tally </w:t>
      </w:r>
      <w:r>
        <w:rPr>
          <w:spacing w:val="8"/>
          <w:sz w:val="20"/>
          <w:szCs w:val="21"/>
          <w:lang w:val="en-US"/>
        </w:rPr>
        <w:t>magazine, can I help you?’ A girl’s voice, very smooth, West Ken, and bor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I’d like to talk to Arnold Shankerto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Who’s calling?’</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James Tyron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One moment, please.’ Some clicks and a pause. ‘You're throug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n equally smooth, highly sophisticated tenor voice pr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laimed itself to be Arnold Shankerton, Features. I thanked him for his letter and said I would like to accept his commission. He said that would be very nice in moderately pleased tones and I gently added, ‘If the price is right natural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Naturally,’ he conceded. ‘How much do you wan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ink of a number and double it. ‘Two hundred guineas, plus expens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s eyebrows rose and Derry said, ‘You’ll be luck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Our profit margin is small,’ Shankerton pointed out a little plaintively. ‘One hundred is our absolute lim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I pay too much tax.’</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is sigh came heavily down the wire. ‘A hundred and fifty, then. And for that it’ll have to be goo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I’ll do my bes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Your best,’ he said, ‘would scorch the paper. We want the style and the insight but not the scandal. Righ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Right,’ I agreed without offence. ‘How many word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It’s the main feature. Say three thousand five hundred, roughly speaking.’</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How about pictur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 xml:space="preserve">You can have on of our photographers when you’re ready. And within reason, of course.’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Of course,’ I said politely. ‘When do you want it b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We go to press on that edition … let’s see … on November twentieth. So we’d like your stuff on the morning of the seventeenth, at the very latest. But the earlier the bett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looked at Derry’s calendar. Ten days to the seventeent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All righ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And when you’ve thought out how you’d like to present it, send us an outlin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Will do,’ I said : but I wouldn’t. Outlines were asking for trouble in the shape of editorial alterations. Shankerton could, and would, chop at the finished article to his heart's content, but I was against him getting his scissors into the embry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 skimmed the letter back and Derry picked it Up and read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In depth,’ he said, sardonically. ‘You’re used to the deep end. You’ll feel quite at home.’</w:t>
      </w:r>
    </w:p>
    <w:p>
      <w:pPr>
        <w:pStyle w:val="Normal"/>
        <w:widowControl w:val="false"/>
        <w:autoSpaceDE w:val="false"/>
        <w:spacing w:lineRule="exact" w:line="206"/>
        <w:ind w:firstLine="397"/>
        <w:jc w:val="both"/>
        <w:rPr/>
      </w:pPr>
      <w:r>
        <w:rPr>
          <w:spacing w:val="8"/>
          <w:sz w:val="20"/>
          <w:szCs w:val="21"/>
          <w:lang w:val="en-US"/>
        </w:rPr>
        <w:t>‘</w:t>
      </w:r>
      <w:r>
        <w:rPr>
          <w:spacing w:val="8"/>
          <w:sz w:val="20"/>
          <w:szCs w:val="21"/>
          <w:lang w:val="en-US"/>
        </w:rPr>
        <w:t xml:space="preserve">Yeah,’ I agreed absentmindedly. Just what </w:t>
      </w:r>
      <w:r>
        <w:rPr>
          <w:i/>
          <w:iCs/>
          <w:spacing w:val="8"/>
          <w:sz w:val="20"/>
          <w:szCs w:val="21"/>
          <w:lang w:val="en-US"/>
        </w:rPr>
        <w:t>was</w:t>
      </w:r>
      <w:r>
        <w:rPr>
          <w:spacing w:val="8"/>
          <w:sz w:val="20"/>
          <w:szCs w:val="21"/>
          <w:lang w:val="en-US"/>
        </w:rPr>
        <w:t xml:space="preserve"> depth, a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undred and fifty guineas worth of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made a snap decision that depth in this case would be the background people, not the star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 stars hogged the headlines week by week. The back-ground people had no news value. For once, I would switch them ov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nap decisions had got me into trouble once or twice in the past. All the same, I made this one. It proved to be the most trouble-filled of the lo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erry, Luke-John and I knocked off soon after one and walked down the street in fine drizzle to elbow our way into the bar of The Devereux in Devereux Court opposite the Law Court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ert Checkov was there, trying to light his stinking old pipe and burning his fingers on the matches. The shape-less tweed which swathed his bulk was as usual scattered with ash and as usual his toecaps were scuffed and grey. There was more glaze in the washy blue eyes than one-thirty normally found there: an hour too much, at a rough gues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d started ear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 spoke to him and he stared vaguely back. Derry bought us a half-pint each and politely asked Bert to have one, though he’d never liked hi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Double scotch,’ Bert mumbled, and Derry thought of his mortgages and scowl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How’s things?’ I asked, knowing that this too was a mistake. The checkov grumbles were inexhaustibl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or once, however, the stream was dammed. The watery eyes focused on me with an effort and another match sizzled on his skin.. He appeared not to notic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Gi’ you a piesh o’ advish,’ he said, but the words stopped there. The advice stayed in his hea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What is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Piesh o’ advish.’ He nodded solemn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 raised his eyes to the ceiling in an exasperation that wasn’t genuine, for old-time journalists like Bert he had an unlimited regard which no amount of drink could quenc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 xml:space="preserve">Give him the advice, then,’ No Luke-John suggested. ‘He can always do with it.’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 Checkov gaze lurched from me to my boss. The Checkov mouth belched uninhibitedly. Derry’s pale face twisted squeamishly, and Checkov saw him. As a gay lunch, hardly a gas. Just any Friday, I thought, but I was wrong. Bert Checkov was less than an hour from deat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 xml:space="preserve">Luke-John, Derry, and I sat on stools round the bar counter and ate cold meat and pickled onions, and Bert Checkov stood swaying behind us, breathing pipe smoke and whisky fumes down our necks. Instead of the usual steady rambling flow of grousing to which we were accustomed, we received only a series of grunts, the audible punctuation of the inner Checkov thoughts.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omething on his mind. I wasn’t interested enough to find out what. I had enough on my ow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 gave him a look of compassion and another whisky, and the alcohol washed into the pale blue eyes like a tide, resulting in pin-point pupils and a look of blank stupidit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I’ll walk him back to his office,’ I said abruptly. ‘He’ll fall under a bus if he goes on his ow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Serve him right,’ Derry said under his breath, but care-fully so that Luke-John shouldn’t hea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 finished lunch with cheese and another half-pint. Checkov lurched sideways and spilt my glass over Derry’s knee and the pub carpet. The carpet soaked it up good- temperedly, which was more than could be said for Derr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 shrugged resignedly, half laughing, and I finished what was left of my beer with one swallow, and I steered Bert Checkov through the crowd and into the stree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Not closing time yet,’ he said distinct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For you it is, old chu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rolled against the wall, waving the pipe vaguely in his chubby fist. ‘Never leave a pub before closing. Never leave a story while it’s hot. Never leave a woman on her door-step. Paragraphs and skirts should be short and pheasants and breasts should be hig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Sure,’ I said sighing. Some advi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took his arm and he came easily enough out on to the Fleet Street pavement. His tottering progress up towards the City end produced several stares but no actual collisions.</w:t>
      </w:r>
    </w:p>
    <w:p>
      <w:pPr>
        <w:pStyle w:val="Normal"/>
        <w:widowControl w:val="false"/>
        <w:autoSpaceDE w:val="false"/>
        <w:spacing w:lineRule="exact" w:line="206"/>
        <w:ind w:firstLine="397"/>
        <w:jc w:val="both"/>
        <w:rPr/>
      </w:pPr>
      <w:r>
        <w:rPr>
          <w:spacing w:val="8"/>
          <w:sz w:val="20"/>
          <w:szCs w:val="21"/>
          <w:lang w:val="en-US"/>
        </w:rPr>
        <w:t xml:space="preserve">Linked together we crossed during a lull in the traffic and continued eastwards under the knowing frontages of the </w:t>
      </w:r>
      <w:r>
        <w:rPr>
          <w:i/>
          <w:iCs/>
          <w:spacing w:val="8"/>
          <w:sz w:val="20"/>
          <w:szCs w:val="21"/>
          <w:lang w:val="en-US"/>
        </w:rPr>
        <w:t>Telegraph</w:t>
      </w:r>
      <w:r>
        <w:rPr>
          <w:spacing w:val="8"/>
          <w:sz w:val="20"/>
          <w:szCs w:val="21"/>
          <w:lang w:val="en-US"/>
        </w:rPr>
        <w:t xml:space="preserve"> and the black glass </w:t>
      </w:r>
      <w:r>
        <w:rPr>
          <w:i/>
          <w:iCs/>
          <w:spacing w:val="8"/>
          <w:sz w:val="20"/>
          <w:szCs w:val="21"/>
          <w:lang w:val="en-US"/>
        </w:rPr>
        <w:t>Express.</w:t>
      </w:r>
      <w:r>
        <w:rPr>
          <w:spacing w:val="8"/>
          <w:sz w:val="20"/>
          <w:szCs w:val="21"/>
          <w:lang w:val="en-US"/>
        </w:rPr>
        <w:t xml:space="preserve"> Fleet Street had seen the lot: no news value in an elderly racing correspondent being helped back from lunch with a skinfu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A bit of advice,’ he said suddenly, stopping in his track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A bit of advic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Yes?’ I said patient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quinted in my general directio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 xml:space="preserve">We’ve come past the </w:t>
      </w:r>
      <w:r>
        <w:rPr>
          <w:i/>
          <w:iCs/>
          <w:spacing w:val="8"/>
          <w:sz w:val="20"/>
          <w:szCs w:val="21"/>
          <w:lang w:val="en-US"/>
        </w:rPr>
        <w:t>Blaz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 xml:space="preserve">Yeah.’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tried to turn me round to retrace our step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I’ve business down at Ludgate Circus. I’m going your way today,’ I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Zat so?’ He nodded vaguely and we shambled on. Ten more paces. He stopped agai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t>
      </w:r>
      <w:r>
        <w:rPr>
          <w:spacing w:val="8"/>
          <w:sz w:val="20"/>
          <w:szCs w:val="21"/>
          <w:lang w:val="en-US"/>
        </w:rPr>
        <w:t>Piece of advic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was looking straight ahead. I’m certain that he saw nothing at all. No bustling street. Nothing but what was going on inside his hea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as tired of waiting for the advice which showed no signs of materializing. It began to drizzle again. I took his arm to try and get him moving along the last fifty yards to his paper's florid front door. He wouldn't mov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amous last words,' he said 'Who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ine. Naturally. Famous last words. Bit of advic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h sure,' I sighed. 'We're getting we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m not drun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could write my column any time. This minut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ur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lurched off suddenly, and we made it to his door. Three steps and he'd be home and dry. He stood in the entrance and rocked unsteadily. The pale blue eyes made a great effort towards sobering up, but the odds were against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f anyone asks you,' he said finally, 'don't do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t do w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n anxious expression flitted across his pallid fleshy face. There were big pores all over his nose, and his beard was growing out in stiff black millimetres. He pushed one hand into his jacket pocket, and the anxiety turned to relief as he drew it out again with a half-bottle of scotch attach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raid I'd forgotten it,' he mumbl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ee you then. Ber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t forget,' he said. 'That advic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Right.' I began to turn awa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as tired of him. 'W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 wouldn't let it happen to you, I know that ... but sometimes it's the strong ones get the worst clobbering ... in the ring, I mean ... they never know when they've taken enough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uddenly leaned forward and grasped my coat. Whisky fumes seeped up my nose and I could feel his hot breath across the damp ai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re always broke, with that wife of yours. Luke-John told me. Always bloody stony. So don't do it ... don't sell your sodding soul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ry not to,' I said wearily, but he wasn't listening. He said with the desperate intensity of the very drunk, 'They buy you first and blackmail after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t know ... Don't sell ... don't see your colum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I sigh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mean it.' He put his face even closer. 'Never sell your colum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ert ... Have you?'</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closed up. He pried himself off me and went back to rocking. He winked, a vast caricature of a win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it of advice,' he said nodding. He swivelled on rubbery ankles and weaved an unsteady path across the lobby to the lifts. Inside he turned round and I saw him standing there under the light clutching the half-bottle and still saying over and over, 'Bit of advice, bit of advice.'</w:t>
      </w:r>
    </w:p>
    <w:p>
      <w:pPr>
        <w:pStyle w:val="Normal"/>
        <w:widowControl w:val="false"/>
        <w:autoSpaceDE w:val="false"/>
        <w:spacing w:lineRule="exact" w:line="206"/>
        <w:ind w:firstLine="397"/>
        <w:jc w:val="both"/>
        <w:rPr/>
      </w:pPr>
      <w:r>
        <w:rPr>
          <w:spacing w:val="8"/>
          <w:sz w:val="20"/>
          <w:szCs w:val="21"/>
          <w:lang w:val="en-US"/>
        </w:rPr>
        <w:t xml:space="preserve">The doors slid heavily across in front of him. Shrugging, puzzled a little, I started on my way back to the </w:t>
      </w:r>
      <w:r>
        <w:rPr>
          <w:i/>
          <w:iCs/>
          <w:spacing w:val="8"/>
          <w:sz w:val="20"/>
          <w:szCs w:val="21"/>
          <w:lang w:val="en-US"/>
        </w:rPr>
        <w:t>Blaze</w:t>
      </w:r>
      <w:r>
        <w:rPr>
          <w:spacing w:val="8"/>
          <w:sz w:val="20"/>
          <w:szCs w:val="21"/>
          <w:lang w:val="en-US"/>
        </w:rPr>
        <w:t>. Fifty yards along, I stopped off to see if the people who were servicing my typewriter had finished it. They hadn't. Call back Monday, they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en I stepped out into the street again a woman was screaming. Heads turned. The high-pitched agonized noise pierced the roar of wheels and rose clean above the car horns. With everyone else, I looked to see the cau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ifty yards up the pavement a knot of people was rapidly forming and I reflected that in this particular place droves of regular staff reporters would be on the spot in seconds. Nevertheless, I went back. Back to the front door of Bert's paper, and a few steps farther o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ert was lying on the pavement. Clearly dead. The shining fragments of his half-bottle of whisky scattered the paving slabs around him, and the sharp smell of the spilt spirit mixed uneasily with the pervading diese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fell. He fell.' The screaming woman was on the edge of hysterics and couldn't stop shouting. 'He fell. I saw him. From up there. He fel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 said 'Christ' several times and looked badly shocked. Derry shook out a whole lot of paper clips on to his desk and absentmindedly put them back one by on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re sure he was dead?' he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is office was seven floors up.'</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ah.' He shook his head disbelievingly. 'Poor old bo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il nisi bonum. A sharp change in attitude.</w:t>
      </w:r>
    </w:p>
    <w:p>
      <w:pPr>
        <w:pStyle w:val="Normal"/>
        <w:widowControl w:val="false"/>
        <w:autoSpaceDE w:val="false"/>
        <w:spacing w:lineRule="exact" w:line="206"/>
        <w:ind w:firstLine="397"/>
        <w:jc w:val="both"/>
        <w:rPr/>
      </w:pPr>
      <w:r>
        <w:rPr>
          <w:spacing w:val="8"/>
          <w:sz w:val="20"/>
          <w:szCs w:val="21"/>
          <w:lang w:val="en-US"/>
        </w:rPr>
        <w:t xml:space="preserve">Luke-John looked out of the </w:t>
      </w:r>
      <w:r>
        <w:rPr>
          <w:i/>
          <w:iCs/>
          <w:spacing w:val="8"/>
          <w:sz w:val="20"/>
          <w:szCs w:val="21"/>
          <w:lang w:val="en-US"/>
        </w:rPr>
        <w:t>Blaze</w:t>
      </w:r>
      <w:r>
        <w:rPr>
          <w:spacing w:val="8"/>
          <w:sz w:val="20"/>
          <w:szCs w:val="21"/>
          <w:lang w:val="en-US"/>
        </w:rPr>
        <w:t xml:space="preserve"> window and down along the street. The smashed remains of Bert Checkov had been decently removed. The pavement had been wash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People tramped unknowingly across the patch where he had di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was drunk,' Luke-John said. 'Worse than usua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and Derry made a desultory start on the afternoon work. I had no need to stay as the editor had OK'd my copy, but I hung around anyway for an hour or two, not ready to g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had said in Bert's office that he came back paralytic from lunch and simply fell out of the window. Two girl secretaries saw him. He was taking a drink out of the neck of the bottle of whisky, and he suddenly staggered against the window, which swung open, and he toppled out. The bottom of the window was at hip height. No trouble at all for someone as drunk as Ber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remembered the desperation behind the bit of advice he had given 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nd I wonder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ind w:firstLine="397"/>
        <w:jc w:val="both"/>
        <w:rPr>
          <w:b/>
          <w:b/>
          <w:i/>
          <w:i/>
          <w:iCs/>
          <w:spacing w:val="8"/>
          <w:sz w:val="22"/>
          <w:szCs w:val="40"/>
          <w:lang w:val="en-US"/>
        </w:rPr>
      </w:pPr>
      <w:r>
        <w:rPr>
          <w:b/>
          <w:i/>
          <w:iCs/>
          <w:spacing w:val="8"/>
          <w:sz w:val="22"/>
          <w:szCs w:val="40"/>
          <w:lang w:val="en-US"/>
        </w:rPr>
      </w:r>
    </w:p>
    <w:p>
      <w:pPr>
        <w:pStyle w:val="Normal"/>
        <w:widowControl w:val="false"/>
        <w:autoSpaceDE w:val="false"/>
        <w:spacing w:lineRule="exact" w:line="206"/>
        <w:ind w:firstLine="397"/>
        <w:jc w:val="both"/>
        <w:rPr>
          <w:b/>
          <w:b/>
          <w:spacing w:val="8"/>
          <w:sz w:val="22"/>
          <w:szCs w:val="40"/>
          <w:lang w:val="en-US"/>
        </w:rPr>
      </w:pPr>
      <w:r>
        <w:rPr>
          <w:b/>
          <w:spacing w:val="8"/>
          <w:sz w:val="22"/>
          <w:szCs w:val="40"/>
          <w:lang w:val="en-US"/>
        </w:rPr>
        <w:t>2</w:t>
      </w:r>
    </w:p>
    <w:p>
      <w:pPr>
        <w:pStyle w:val="Normal"/>
        <w:widowControl w:val="false"/>
        <w:autoSpaceDE w:val="false"/>
        <w:spacing w:lineRule="exact" w:line="206"/>
        <w:ind w:firstLine="397"/>
        <w:jc w:val="both"/>
        <w:rPr>
          <w:b/>
          <w:b/>
          <w:i/>
          <w:i/>
          <w:iCs/>
          <w:spacing w:val="8"/>
          <w:sz w:val="22"/>
          <w:szCs w:val="40"/>
          <w:lang w:val="en-US"/>
        </w:rPr>
      </w:pPr>
      <w:r>
        <w:rPr>
          <w:b/>
          <w:i/>
          <w:iCs/>
          <w:spacing w:val="8"/>
          <w:sz w:val="22"/>
          <w:szCs w:val="40"/>
          <w:lang w:val="en-US"/>
        </w:rPr>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ree things immediately struck you about the girl who opened the stockbroker Tudor door at Virginia Water. First, her poise. Second, her fashion sense. Third, her colour. She had honey-toast skin, large dark eyes, and a glossy shoulder-length bounce of black hair. A slightly broad nose and a mouth to match enhanced a landscape in which Negro and Caucasian genes had conspired together to do a grand job.</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Good afternoon,' I said. 'I'm James Tyrone. I telephoned 'Come in,' she nodded. 'Harry and Sarah should be back at any minut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are still playing golf?'</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m. ' She turned, smiling slightly, and gestured me into the house. 'Still finishing lunch, I expec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 was three thirty-five. Why not?</w:t>
      </w:r>
    </w:p>
    <w:p>
      <w:pPr>
        <w:pStyle w:val="Normal"/>
        <w:widowControl w:val="false"/>
        <w:autoSpaceDE w:val="false"/>
        <w:spacing w:lineRule="exact" w:line="211" w:before="14" w:after="0"/>
        <w:ind w:firstLine="397"/>
        <w:jc w:val="both"/>
        <w:rPr>
          <w:spacing w:val="8"/>
          <w:sz w:val="20"/>
          <w:szCs w:val="20"/>
          <w:lang w:val="en-US"/>
        </w:rPr>
      </w:pPr>
      <w:r>
        <w:rPr>
          <w:spacing w:val="8"/>
          <w:sz w:val="20"/>
          <w:szCs w:val="21"/>
          <w:lang w:val="en-US"/>
        </w:rPr>
        <w:t>She led me through the hall (well-polished parquet, careful flowers, studded leather umbrella stand) into a chintz and chrysanthemum sitting-room. Every window in the house was a clutter of diamond-shaped leaded lights which might have had some point when glass could only be made in six-inch squares and had to be joined together to get anywhere. The modern imitation obscured the light and the view and was bound to infuriate window cleaners. Harry and Sarah had opted also for uncovered dark oak beams—with machine-made chisel marks. The single picture on the plain cream walls made a wild contrast: a modern impressionistic abstract of some cosmic explosion, with the oils stuck on in lump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it down. ' She waved a graceful hand at a thickly-cushioned sofa. 'Like a drink?'</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 thank you.'</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on't journalists drink all da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f you drink and write, the writing isn't so ho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h yes,' she said, 'Dylan Thomas said he had to be stone cold for any good to come of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ifferent class,' I smil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ame principl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bsolute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gave me a long inspection, her head an inch tilted to one side and her green dress lying in motionless folds down her slender body. Terrific legs in the latest in stockings ended in shiny green shoes with gold buckles, and the only other accessory on display was a broad-strapped gold watch on her left wris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ll know me again,' she said.</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nodded. Her body moved subtly inside the green dres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he said slowly, with more than simple meaning, 'And I'll know you.'</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Her voice, face, and manner were quite calm. The brief flash of intense sexual awareness could have been my imagination. Certainly her next remark held no undertone and no invitat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Do you </w:t>
      </w:r>
      <w:r>
        <w:rPr>
          <w:i/>
          <w:iCs/>
          <w:spacing w:val="8"/>
          <w:sz w:val="20"/>
          <w:szCs w:val="21"/>
          <w:lang w:val="en-US"/>
        </w:rPr>
        <w:t xml:space="preserve">like </w:t>
      </w:r>
      <w:r>
        <w:rPr>
          <w:spacing w:val="8"/>
          <w:sz w:val="20"/>
          <w:szCs w:val="21"/>
          <w:lang w:val="en-US"/>
        </w:rPr>
        <w:t>hors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es, I do,' I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ix months ago I would have said the one place I would never go would be to a race meet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ut you go now?'</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Since Harry won Egocentric in that raffle, life has changed in this little neck of the wood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 I said, 'is exactly what I want to write about.'</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 xml:space="preserve">I was on </w:t>
      </w:r>
      <w:r>
        <w:rPr>
          <w:i/>
          <w:iCs/>
          <w:spacing w:val="8"/>
          <w:sz w:val="20"/>
          <w:szCs w:val="21"/>
          <w:lang w:val="en-US"/>
        </w:rPr>
        <w:t xml:space="preserve">Tally </w:t>
      </w:r>
      <w:r>
        <w:rPr>
          <w:spacing w:val="8"/>
          <w:sz w:val="20"/>
          <w:szCs w:val="21"/>
          <w:lang w:val="en-US"/>
        </w:rPr>
        <w:t>business. Background to the Lamplighter. My choice of untypical racehorse owners, Harry and Sarah Hunterson, came back at that point from their Sunday golf-course lunch, sweeping in with them a breeze compounded of healthy links air, expensive cigar smoke, and half-digested gi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Harry was big, sixtyish, used to authority, heavily charming, and unshakably Tory. I guessed that he read the </w:t>
      </w:r>
      <w:r>
        <w:rPr>
          <w:i/>
          <w:iCs/>
          <w:spacing w:val="8"/>
          <w:sz w:val="20"/>
          <w:szCs w:val="21"/>
          <w:lang w:val="en-US"/>
        </w:rPr>
        <w:t xml:space="preserve">Telegraph </w:t>
      </w:r>
      <w:r>
        <w:rPr>
          <w:spacing w:val="8"/>
          <w:sz w:val="20"/>
          <w:szCs w:val="21"/>
          <w:lang w:val="en-US"/>
        </w:rPr>
        <w:t>and drove a three-litre Jaguar. With automatic transmission, of course. He gave me a hearty handshake and said he was glad to see his niece had been looking after 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s, thank you.'</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arah said, 'Gail dear, you didn't give Mr Tyrone a drink.'</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didn't want o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two women were coolly nice to each other in civilized voices. Sarah must have been about thirty years older, but she had worked hard at keeping nature at bay. Everything about her looked careful, from the soft gold rinse via the russet coloured dress to the chunky brown golfing shoes. Her well-controlled shape owed much to the drinking man's diet, and only a deep sag under the chin gave the game away. Neither golf nor gin had dug wrinkles anywhere except round her eyes. Her mouth still had fullness and shape. The wrappings were good enough to hold out hopes of a spark-striking mind, but these proved unrealistic. Sarah was all-of-a-piece, with attitudes and opinions as tidy and well-ordered and as imitative. as her hou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arry was easy to interview in the aftermath of the nineteenth hol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bought this raffle ticket at the Golf Club dance, you see. Some chap was there selling them, a friend of a friend, you know, and I gave him a quid. Well, you know how it is at a dance. For charity, he said, I thought a quid was a bit steep for a raffle ticket, even if it was for a horse. Though I didn't want a horse, mind you. Last thing I wanted. And then damn me if I didn't go and win it. Bit of a problem, eh? To suddenly find yourself saddled with a racehorse?' He laughed, expecting a reward for his little jok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duly obliged. Sarah and Gail were both wearing the expressions which meant they had heard him say saddled with a racehorse so often that they had to grit their teeth now at each repetiti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ould you mind,' I said, 'telling me something of your background and histor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Life story, eh?' He laughed loudly, looking from Sarah to Gail to collect their approval. His head was heavily handsome though a shade too fleshy round the neck. The bald sunburned crown and the well-disciplined moustache suited him. Thread veins made circular patches of colour on his cheeks. 'Life story,' he repeated. 'Where shall I star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tart from birth,' I said, 'and go on from the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nly the very famous who have done it too often, or the extremely introverted, or the sheer bloody-minded, can resist such an invitation. Harry's eyes lit up, and he launched forth with enthusias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arry had been born in a Surrey suburb in a detached house a size or two smaller than the one he now owned. He had been to a day school and then a minor public school and was turned down by the army because as soon as he left school he had pleurisy. He went to work in the City, in the head office of a finance company, and had risen from junior clerk to director, on the way using occasional snippets of information to make himself modest capital gains via the</w:t>
      </w:r>
      <w:r>
        <w:rPr>
          <w:spacing w:val="8"/>
          <w:sz w:val="20"/>
          <w:szCs w:val="21"/>
          <w:lang w:val="en-GB"/>
        </w:rPr>
        <w:t xml:space="preserve"> stockmarket</w:t>
      </w:r>
      <w:r>
        <w:rPr>
          <w:spacing w:val="8"/>
          <w:sz w:val="20"/>
          <w:szCs w:val="21"/>
          <w:lang w:val="en-US"/>
        </w:rPr>
        <w:t>. Nothing shady, nothing rash: but enough so that there should be no drop in his standard of living when he retir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married at twenty-four and five years later a lorry rammed his car and killed his wife, his three-year-old daughter, and his widowed mother. For fifteen years, much in demand at dinner parties, Harry 'looked around'. Then he met Sarah in some Conservative Party committee rooms where they were doing voluntary work addressing pamphlets for a by-election, and they had married three months later. Below the confident fruitiness of successful Harry's voice there was an echo of the motivation of this second marriage. Harry had begun to feel lone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As lives went, Harry's had been uneventful. No </w:t>
      </w:r>
      <w:r>
        <w:rPr>
          <w:i/>
          <w:iCs/>
          <w:spacing w:val="8"/>
          <w:sz w:val="20"/>
          <w:szCs w:val="21"/>
          <w:lang w:val="en-US"/>
        </w:rPr>
        <w:t xml:space="preserve">Blaze </w:t>
      </w:r>
      <w:r>
        <w:rPr>
          <w:spacing w:val="8"/>
          <w:sz w:val="20"/>
          <w:szCs w:val="21"/>
          <w:lang w:val="en-US"/>
        </w:rPr>
        <w:t xml:space="preserve">material in what he had told me, and precious little for </w:t>
      </w:r>
      <w:r>
        <w:rPr>
          <w:i/>
          <w:iCs/>
          <w:spacing w:val="8"/>
          <w:sz w:val="20"/>
          <w:szCs w:val="21"/>
          <w:lang w:val="en-US"/>
        </w:rPr>
        <w:t xml:space="preserve">Tally. </w:t>
      </w:r>
      <w:r>
        <w:rPr>
          <w:spacing w:val="8"/>
          <w:sz w:val="20"/>
          <w:szCs w:val="21"/>
          <w:lang w:val="en-US"/>
        </w:rPr>
        <w:t>Resignedly, I asked him if he intended to keep Egocentric indefinitel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Yes, yes, I think so,' he said. 'He has made quite a remarkable difference to u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n what wa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 puts them several notches up in lifemanship,' Gail said coolly. 'Gives them something to boast about in pub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 all looked at her. Such was her poise that I found it impossible to tell whether she meant to be catty or teasing, and from his uncertain expression, so did her uncle. There was no ducking it, however, that she had hit to the heart of things, and Sarah smoothly punished her for i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Gail dear, would you go and make tea for all of u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ail's every muscle said she would hate to. But she stood up ostentatiously slowly, and we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 dear girl,' Sarah said. 'Perhaps sometimes a little trying. ' Insincerity took all warmth out of her smile, and she found it necessary to go on, to make an explanation that I guessed she rushed into with every stranger at the first opportunity.</w:t>
      </w:r>
    </w:p>
    <w:p>
      <w:pPr>
        <w:pStyle w:val="Normal"/>
        <w:widowControl w:val="false"/>
        <w:autoSpaceDE w:val="false"/>
        <w:spacing w:lineRule="exact" w:line="206" w:before="10" w:after="0"/>
        <w:ind w:firstLine="397"/>
        <w:jc w:val="both"/>
        <w:rPr/>
      </w:pPr>
      <w:r>
        <w:rPr>
          <w:spacing w:val="8"/>
          <w:sz w:val="20"/>
          <w:szCs w:val="21"/>
          <w:lang w:val="en-US"/>
        </w:rPr>
        <w:t xml:space="preserve">'Harry's sister married a barrister... such a clever man, you know... but well... </w:t>
      </w:r>
      <w:r>
        <w:rPr>
          <w:i/>
          <w:iCs/>
          <w:spacing w:val="8"/>
          <w:sz w:val="20"/>
          <w:szCs w:val="21"/>
          <w:lang w:val="en-US"/>
        </w:rPr>
        <w:t>Africa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es,' I said.</w:t>
      </w:r>
    </w:p>
    <w:p>
      <w:pPr>
        <w:pStyle w:val="Normal"/>
        <w:widowControl w:val="false"/>
        <w:autoSpaceDE w:val="false"/>
        <w:spacing w:lineRule="exact" w:line="206"/>
        <w:ind w:firstLine="397"/>
        <w:jc w:val="both"/>
        <w:rPr/>
      </w:pPr>
      <w:r>
        <w:rPr>
          <w:spacing w:val="8"/>
          <w:sz w:val="20"/>
          <w:szCs w:val="21"/>
          <w:lang w:val="en-US"/>
        </w:rPr>
        <w:t xml:space="preserve">'Of course we're </w:t>
      </w:r>
      <w:r>
        <w:rPr>
          <w:i/>
          <w:iCs/>
          <w:spacing w:val="8"/>
          <w:sz w:val="20"/>
          <w:szCs w:val="21"/>
          <w:lang w:val="en-US"/>
        </w:rPr>
        <w:t xml:space="preserve">very </w:t>
      </w:r>
      <w:r>
        <w:rPr>
          <w:spacing w:val="8"/>
          <w:sz w:val="20"/>
          <w:szCs w:val="21"/>
          <w:lang w:val="en-US"/>
        </w:rPr>
        <w:t>fond of Gail, and as her parents have gone back to his country since it became independent, and as she was born in England and wanted to stay here, well we... well, she lives here with u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s,' I said again. 'That must be very nice for her.'</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Sad, I thought, that they felt any need to explain. Gail didn't need i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he teaches at an art school in Victoria,' Harry added. 'Fashion drawing.'</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Fashion </w:t>
      </w:r>
      <w:r>
        <w:rPr>
          <w:i/>
          <w:iCs/>
          <w:spacing w:val="8"/>
          <w:sz w:val="20"/>
          <w:szCs w:val="21"/>
          <w:lang w:val="en-US"/>
        </w:rPr>
        <w:t xml:space="preserve">design,' </w:t>
      </w:r>
      <w:r>
        <w:rPr>
          <w:spacing w:val="8"/>
          <w:sz w:val="20"/>
          <w:szCs w:val="21"/>
          <w:lang w:val="en-US"/>
        </w:rPr>
        <w:t>Sarah corrected him. 'She's really quite good at it. Her pupils win prizes, and things like that. There was relief in her voice now that I understood, and she was prepared to be generous. To do her justice, considering the far-back embedded prejudices she clearly suffered from, she had made a successful effort. But a pity the effort showed.</w:t>
      </w:r>
    </w:p>
    <w:p>
      <w:pPr>
        <w:pStyle w:val="Normal"/>
        <w:widowControl w:val="false"/>
        <w:autoSpaceDE w:val="false"/>
        <w:spacing w:lineRule="exact" w:line="206" w:before="34" w:after="0"/>
        <w:ind w:firstLine="397"/>
        <w:jc w:val="both"/>
        <w:rPr>
          <w:spacing w:val="8"/>
          <w:sz w:val="20"/>
          <w:szCs w:val="20"/>
          <w:lang w:val="en-US"/>
        </w:rPr>
      </w:pPr>
      <w:r>
        <w:rPr>
          <w:spacing w:val="8"/>
          <w:sz w:val="20"/>
          <w:szCs w:val="21"/>
          <w:lang w:val="en-US"/>
        </w:rPr>
        <w:t>'And you,' I said, 'How about your life? And what do you think of Egocentric?'</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said apologetically that her story wasn't as interesting as Harry's. Her first husband, an optician, had died a year before she met Harry, and all she had done, apart from short excursions into voluntary work, was keep house for the two of them. She was glad Harry had won the horse, she liked going to the races as an owner, she thought it exciting to bet, but ten shillings was her usual, and she and Gail had found it quite fun inventing Harry's racing colour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are the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ite with scarlet and turquoise question marks, turquoise sleeves, red cap.'</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y sound fine,' I smiled. 'I'll look out for the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arry said his trainer was planning to fit in one more race for Egocentric before the Lamplighter, and maybe I would see him then. Maybe I would, I said, and Gail brought in the tea.</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arry and Sarah rapidly downed three cups each, simultaneously consulted their watches, and said it was time to be getting along to the Murrows' for drink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on't think I'll come,' Gail said. Tell them thanks, but I have got some work to do. But I'll come and fetch you, if you like, if you think it might be better not to drive home. Give me a ring when you're read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Murrow drinks on top of the golf club gin were a breathalyser hazard in anyone's book. Harry and Sarah nodded and said they would appreciate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efore you go,' I said, 'could you let me see any newspaper cuttings you have? And any photograph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Certainly, certainly,' Harry agreed. 'Gail will show them to you, won't you honey? Must dash now, old chap, the Murrows, you know... President of the golf club. Nice to have met you. Hope you've got all the gen you need... don't hesitate to call if you want to know anything el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ank you,' I said, but he was gone before I finished. They went upstairs and down, and shut the front door, and drove away. The house settled into quiet behind them.</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hey're not exactly alcoholic,' Gail said. 'They just go eagerly from drink to drink.'</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Gail's turn to explain. But in her voice, only objectivit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o faintest hint of apology, as there had been in Sarah'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enjoy life,' I said.</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Gail's eyebrows rose. 'Do you know,' 'I suppose they do. I've never really thought about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elf-centred, I thought. Cool. Unaffectionate. Everything I disliked in a woman. Everything I needed one to be. Much too tempting.</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Do you want to see those photographs?' she as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s, pleas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 xml:space="preserve">She fetched an expensive leather folder and we went through them one by one. Nothing in the few clippings that I hadn't learnt already. None of the photographs were arresting enough </w:t>
      </w:r>
      <w:r>
        <w:rPr>
          <w:i/>
          <w:iCs/>
          <w:spacing w:val="8"/>
          <w:sz w:val="20"/>
          <w:szCs w:val="21"/>
          <w:lang w:val="en-US"/>
        </w:rPr>
        <w:t xml:space="preserve">for Tally. </w:t>
      </w:r>
      <w:r>
        <w:rPr>
          <w:spacing w:val="8"/>
          <w:sz w:val="20"/>
          <w:szCs w:val="21"/>
          <w:lang w:val="en-US"/>
        </w:rPr>
        <w:t>I said I'd come back one day soon, with a photographer. Gail put the folder away and I stood up to go.</w:t>
      </w:r>
    </w:p>
    <w:p>
      <w:pPr>
        <w:pStyle w:val="Normal"/>
        <w:widowControl w:val="false"/>
        <w:autoSpaceDE w:val="false"/>
        <w:spacing w:lineRule="exact" w:line="206" w:before="216" w:after="0"/>
        <w:ind w:firstLine="397"/>
        <w:jc w:val="both"/>
        <w:rPr>
          <w:spacing w:val="8"/>
          <w:sz w:val="20"/>
          <w:szCs w:val="20"/>
          <w:lang w:val="en-US"/>
        </w:rPr>
      </w:pPr>
      <w:r>
        <w:rPr>
          <w:spacing w:val="8"/>
          <w:sz w:val="20"/>
          <w:szCs w:val="21"/>
          <w:lang w:val="en-US"/>
        </w:rPr>
        <w:t>'It'll be two hours yet before they ring up from the Murrows. Stay and have that drink now?'</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looked at my watch. There was a train every thirty minutes. I supposed I could miss the next. There was Elizabeth. And there was Gail. And it was only an hou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s,' I said. 'I will.'</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She gave me beer and brought one for herself. I sat down again on the sofa and she folded herself gracefully on to a large velvet cushion on the floo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re married, of cour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es,' I agre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 interesting-looking ones always a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n why aren't you?'</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er teeth flashed liquid white in an appreciative smile. 'Ah... marriage can wa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 long?’ I aske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suppose... until I find a man I can't bear to part wit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ve parted with quite a few?'</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Quite a few. ' She nodded and sipped her beer, and looked at me over the rim. 'And you? Are you faithful to your wif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felt myself blink. I said carefully, 'Most of the ti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ut not alway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Not alway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fter a long considering pause she said one short wor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Good.'</w:t>
      </w:r>
    </w:p>
    <w:p>
      <w:pPr>
        <w:pStyle w:val="Normal"/>
        <w:widowControl w:val="false"/>
        <w:autoSpaceDE w:val="false"/>
        <w:spacing w:lineRule="exact" w:line="206" w:before="43" w:after="0"/>
        <w:ind w:firstLine="397"/>
        <w:jc w:val="both"/>
        <w:rPr>
          <w:spacing w:val="8"/>
          <w:sz w:val="20"/>
          <w:szCs w:val="20"/>
          <w:lang w:val="en-US"/>
        </w:rPr>
      </w:pPr>
      <w:r>
        <w:rPr>
          <w:spacing w:val="8"/>
          <w:sz w:val="20"/>
          <w:szCs w:val="21"/>
          <w:lang w:val="en-US"/>
        </w:rPr>
        <w:t>And is that,' I asked, 'a philosophic comment, or a proposition?'</w:t>
      </w:r>
    </w:p>
    <w:p>
      <w:pPr>
        <w:pStyle w:val="Normal"/>
        <w:widowControl w:val="false"/>
        <w:autoSpaceDE w:val="false"/>
        <w:spacing w:lineRule="exact" w:line="206"/>
        <w:ind w:firstLine="397"/>
        <w:jc w:val="both"/>
        <w:rPr/>
      </w:pPr>
      <w:r>
        <w:rPr>
          <w:spacing w:val="8"/>
          <w:sz w:val="20"/>
          <w:szCs w:val="21"/>
          <w:lang w:val="en-US"/>
        </w:rPr>
        <w:t xml:space="preserve">She laughed. </w:t>
      </w:r>
      <w:r>
        <w:rPr>
          <w:i/>
          <w:iCs/>
          <w:spacing w:val="8"/>
          <w:sz w:val="20"/>
          <w:szCs w:val="21"/>
          <w:lang w:val="en-US"/>
        </w:rPr>
        <w:t xml:space="preserve">'I </w:t>
      </w:r>
      <w:r>
        <w:rPr>
          <w:spacing w:val="8"/>
          <w:sz w:val="20"/>
          <w:szCs w:val="21"/>
          <w:lang w:val="en-US"/>
        </w:rPr>
        <w:t>just like to know where I stan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Clear eyed and wide awake...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hate muddle, 'she nodde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And emotional muddle especiall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You're so r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had never loved, I thought. Sex, often. Love, never. Not what I liked, but what I wanted. I battened down the insidious whisper and asked her, like a good journalist, about her job.</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 serves. ' She shrugged. 'You get maybe one authentic talent in every hundred students. Mostly their ambition is five times more noticeable than their idea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 you design clothes yourself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t for the rag trade. Some for myself, and for Sarah, and for the school. I prefer to teach. I like being able to turn vaguely artistic ignorance into competent workmanship.'</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d to see your influence all along Oxford Stree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nodded, her eyes gleaming with amusement. 'Five of the biggest dress manufacturers now have old students of mine on their design staff. One of them is so individual that I can spot his work every time in the shop window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You like power,' I sai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o doesn'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ady stuff.'</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ll power corrupts?' She was sarcastic.</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ach to his own corruption,' I said mildly. 'What's yours, the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laughed. 'Money, I guess. There's a chronic shortage of the folding stuff in all forms of teaching.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o you make do with pow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If you can't have everything,' she nodded, 'you make do with </w:t>
      </w:r>
      <w:r>
        <w:rPr>
          <w:i/>
          <w:iCs/>
          <w:spacing w:val="8"/>
          <w:sz w:val="20"/>
          <w:szCs w:val="21"/>
          <w:lang w:val="en-US"/>
        </w:rPr>
        <w:t>something.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ooked down into my beer, unable to stop the contraction I could feel in my face. Her words so completely summed up my perennial position. After eleven years I was less resigned to it than ev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are you thinking about?' she as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aking you to b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gasped. I looked up from the flat brown liquid ready</w:t>
      </w:r>
      <w:r>
        <w:rPr>
          <w:spacing w:val="8"/>
          <w:sz w:val="20"/>
          <w:szCs w:val="20"/>
          <w:lang w:val="en-US"/>
        </w:rPr>
        <w:t xml:space="preserve"> </w:t>
      </w:r>
      <w:r>
        <w:rPr>
          <w:spacing w:val="8"/>
          <w:sz w:val="20"/>
          <w:szCs w:val="21"/>
          <w:lang w:val="en-US"/>
        </w:rPr>
        <w:t>for any degree of feminine outrage. I could have mistaken her.</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t seemed I hadn't. She was laughing. Pleas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s pretty blun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m.'</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put down the beer and stood up, smiling. 'Time to go,' I said. 'I've a train to catc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fter that? You can't go after t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Especially after th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or answer she stood up beside me, took hold of my hand, and put my fingers into the gold ring at the top of the zipper down the front of her dres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Now go home,' she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ve only known each other three hours,' I protest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 were aware of me after three minut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shook my head. 'Three second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r teeth gleamed. 'I like stranger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pulled the ring downwards and it was clearly what she wante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Harry and Sarah had a large white fluffy rug in front of their fireplace. I imagined it was not the first time Gail had lain on it. She was brisk, graceful, unembarrassed. She stripped off her stockings and shoes, shook off the dress, and stepped out of the diminutive green bra and panties underneath it. Her tawny skin looked warm in the gathering dusk, and her shape took the breath aw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gave me a marvellous time. A generous lover as well as practised. She knew when to touch lightly, and when to be vigorous. She had strong internal muscles, and she knew how to use them. I took her with passionate gratitude, a fair substitute for lov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en we had finished I lay beside her on the rug and felt the released tension weighing down my limbs in a sort of heavy languorous weakness. The world was a million light-years away and I was in no hurry for it to come clos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ow,' she said, half breathless, half laughing. 'Boy, you sure needed t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esn't your wife let you...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lizabeth, I thought. Oh God, Elizabeth. I must sometimes. Just sometimes.</w:t>
      </w:r>
    </w:p>
    <w:p>
      <w:pPr>
        <w:pStyle w:val="Normal"/>
        <w:widowControl w:val="false"/>
        <w:autoSpaceDE w:val="false"/>
        <w:spacing w:lineRule="exact" w:line="206" w:before="226" w:after="0"/>
        <w:ind w:firstLine="397"/>
        <w:jc w:val="both"/>
        <w:rPr>
          <w:spacing w:val="8"/>
          <w:sz w:val="20"/>
          <w:szCs w:val="20"/>
          <w:lang w:val="en-US"/>
        </w:rPr>
      </w:pPr>
      <w:r>
        <w:rPr>
          <w:spacing w:val="8"/>
          <w:sz w:val="20"/>
          <w:szCs w:val="21"/>
          <w:lang w:val="en-US"/>
        </w:rPr>
        <w:t>The old weary tide of guilt washed back. The world closed 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at up and stared blindly across the darkening room. It apparently struck Gail that she had been less than tactful, because she got up with a sigh and put her clothes on again, and didn't say another wor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or better or worse, I thought bitterly. For richer, for poorer. In sickness and in health keep thee only unto her as long as you both shall live. I will,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 easy vow, the day I made it. I hadn't kept it. Gail was the fourth girl in eleven years. The first for nearly thre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ll miss your train,' she observed prosaically, 'if you sit there much long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ooked at my watch, which was all I had on. Fifteen minut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sighed, I'll drive you along to the stati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 made it with time to spare. I stepped out of the car and politely thanked her for the lif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ill I see you again?' she said. Asking for information. Showing no anxiety. Looking out at me through the open window of the estate car outside Virginia Water station she was giving a close imitation of any suburban wife doing the train run. A long cool way from the rough and tumble on the rug. Switch on, switch off. The sort of woman I need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on't know,' I said indecisively. The signal at the end of the platform went gree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oodbye,' she said calm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 Harry and Sarah,' I asked carefully, 'always play golf on Sunday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laughed, the yellow station lighting flashing on teeth and ey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ithout fai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aybe...'</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Maybe you'll ring, and maybe you won't. ' She nodded. 'Fair enough. And maybe I'll be in, and maybe I won't. ' She gave me a lengthy look which was half smile and half amused detachment. She wouldn't weep if I didn't return. She would accommodate me if I did. 'But don't leave it too long, if you're coming back.'</w:t>
      </w:r>
    </w:p>
    <w:p>
      <w:pPr>
        <w:pStyle w:val="Normal"/>
        <w:widowControl w:val="false"/>
        <w:autoSpaceDE w:val="false"/>
        <w:spacing w:lineRule="exact" w:line="211" w:before="77" w:after="0"/>
        <w:ind w:firstLine="397"/>
        <w:jc w:val="both"/>
        <w:rPr>
          <w:spacing w:val="8"/>
          <w:sz w:val="20"/>
          <w:szCs w:val="20"/>
          <w:lang w:val="en-US"/>
        </w:rPr>
      </w:pPr>
      <w:r>
        <w:rPr>
          <w:spacing w:val="8"/>
          <w:sz w:val="20"/>
          <w:szCs w:val="21"/>
          <w:lang w:val="en-US"/>
        </w:rPr>
        <w:t>She wound up the window and drove off without a wave, without a backward glan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green electric worm of a train slid quietly into the station to take me home. Forty minutes to Waterloo. Underground to King's Cross. Three-quarters of a mile to walk. Time to enjoy the new ease in my body. Time to condemn it. Too much of my life was a battlefield in which conscience and desire fought constantly for the upper hand: and whichever of them won, it left me the los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Elizabeth's mother said with predictable irritation, 'You're late.'</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I'm sorr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watched the jerks of her crossly pulling on her gloves. Overcoat and hat had already been in place when I walked i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 have so little consideration. It'll be nearly eleven when I get bac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didn't answ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re selfish. All men are selfis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re was no point in agreeing with her, and no point hi arguing. A disastrous and short-lived marriage had left hopeless wounds in her mind which she had done her best to pass on to her only child. Elizabeth, when I first met her, had been pathologically scared of me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e've had our supper,' my mother-in-law said. 'I've stacked the dishes for Mrs Woodwar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thing could be more certainly relied upon to upset Mrs Woodward than a pile of congealed plates first thing on Monday morn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ine,' I said, smiling false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Goodbye, Elizabeth,' she call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Goodbye, Moth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opened the door for her and got no thank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ext Sunday, then,' she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ll be ni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smiled acidly, knowing I didn't mean it. But since she worked as a receptionist-hostess in a health farm all week, Sunday was her day for seeing Elizabeth. Most weeks I wished she would leave us alone, but that Sunday it had set me free to go to Virginia Water. From the following Sunday, and what I might do with it, I wrenched my thoughts aw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en she had gone I walked across to Elizabeth and kissed her on the forehea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i.'</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i yourself,' she said. 'Did you have a good afterno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traight jab.</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m.'</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Good... Mother's left the dishes again,' she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t worry, I'll do them.'</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at would I do without you!'</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 both knew the answer to that. Without me, she would have to spend the rest of her life in a hospital ward, a prisoner with no possibility of escape. She couldn't breathe without the electrically-driven pump which hummed at the foot of her high bed. She couldn't cut up her own food or take herself to the bathroom. Elizabeth, my wife</w:t>
      </w:r>
      <w:r>
        <w:rPr>
          <w:color w:val="000000"/>
          <w:spacing w:val="8"/>
          <w:sz w:val="20"/>
          <w:szCs w:val="21"/>
          <w:lang w:val="en-US"/>
        </w:rPr>
        <w:t>, was ninety per cent paralysed from poliomyelitis</w:t>
      </w:r>
      <w:r>
        <w:rPr>
          <w:color w:val="FF0000"/>
          <w:spacing w:val="8"/>
          <w:sz w:val="20"/>
          <w:szCs w:val="21"/>
          <w:lang w:val="en-US"/>
        </w:rPr>
        <w: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ind w:firstLine="397"/>
        <w:jc w:val="both"/>
        <w:rPr>
          <w:b/>
          <w:b/>
          <w:spacing w:val="8"/>
          <w:sz w:val="22"/>
          <w:szCs w:val="21"/>
          <w:lang w:val="en-US"/>
        </w:rPr>
      </w:pPr>
      <w:r>
        <w:rPr>
          <w:b/>
          <w:spacing w:val="8"/>
          <w:sz w:val="22"/>
          <w:szCs w:val="21"/>
          <w:lang w:val="en-US"/>
        </w:rPr>
      </w:r>
    </w:p>
    <w:p>
      <w:pPr>
        <w:pStyle w:val="Normal"/>
        <w:widowControl w:val="false"/>
        <w:autoSpaceDE w:val="false"/>
        <w:spacing w:lineRule="exact" w:line="206"/>
        <w:ind w:firstLine="397"/>
        <w:jc w:val="both"/>
        <w:rPr>
          <w:b/>
          <w:b/>
          <w:spacing w:val="8"/>
          <w:sz w:val="22"/>
          <w:szCs w:val="22"/>
          <w:lang w:val="en-US"/>
        </w:rPr>
      </w:pPr>
      <w:r>
        <w:rPr>
          <w:b/>
          <w:bCs/>
          <w:spacing w:val="8"/>
          <w:sz w:val="22"/>
          <w:szCs w:val="22"/>
          <w:lang w:val="en-US"/>
        </w:rPr>
        <w:t>3</w:t>
      </w:r>
    </w:p>
    <w:p>
      <w:pPr>
        <w:pStyle w:val="Normal"/>
        <w:widowControl w:val="false"/>
        <w:autoSpaceDE w:val="false"/>
        <w:spacing w:lineRule="exact" w:line="206"/>
        <w:ind w:firstLine="397"/>
        <w:jc w:val="both"/>
        <w:rPr>
          <w:b/>
          <w:b/>
          <w:spacing w:val="8"/>
          <w:sz w:val="20"/>
          <w:szCs w:val="20"/>
          <w:lang w:val="en-US"/>
        </w:rPr>
      </w:pPr>
      <w:r>
        <w:rPr>
          <w:b/>
          <w:spacing w:val="8"/>
          <w:sz w:val="20"/>
          <w:szCs w:val="20"/>
          <w:lang w:val="en-US"/>
        </w:rPr>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 lived over a row of lock-up garages in a mews behind Grays Inn Road. A development company had recently knocked down the old buildings opposite, letting in temporary acres of evening sunshine, and was now at the girder stage of a block of flats. If these made our place too dark and shut in when they were done, I would have to find us somewhere else. Not a welcome prospect. We had moved twice before and it was always difficul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Since race trains mostly ran from London, and to cut my travelling time down to a minimum, we lived ten minutes' walk from the </w:t>
      </w:r>
      <w:r>
        <w:rPr>
          <w:i/>
          <w:iCs/>
          <w:spacing w:val="8"/>
          <w:sz w:val="20"/>
          <w:szCs w:val="21"/>
          <w:lang w:val="en-US"/>
        </w:rPr>
        <w:t xml:space="preserve">Blaze. </w:t>
      </w:r>
      <w:r>
        <w:rPr>
          <w:spacing w:val="8"/>
          <w:sz w:val="20"/>
          <w:szCs w:val="21"/>
          <w:lang w:val="en-US"/>
        </w:rPr>
        <w:t>It had proved much better, hi London, to live in a backwater than in a main street: in the small mews community the neighbours all knew about Elizabeth and looked up to her window and waved when they passed, and a lot of them came upstairs for a chat and to bring our shopping.</w:t>
      </w:r>
    </w:p>
    <w:p>
      <w:pPr>
        <w:pStyle w:val="Normal"/>
        <w:widowControl w:val="false"/>
        <w:autoSpaceDE w:val="false"/>
        <w:ind w:firstLine="397"/>
        <w:jc w:val="both"/>
        <w:rPr>
          <w:spacing w:val="8"/>
          <w:sz w:val="20"/>
          <w:szCs w:val="20"/>
          <w:lang w:val="en-US"/>
        </w:rPr>
      </w:pPr>
      <w:r>
        <w:rPr>
          <w:spacing w:val="8"/>
          <w:sz w:val="20"/>
          <w:szCs w:val="21"/>
          <w:lang w:val="en-US"/>
        </w:rPr>
        <w:t>The district nurse came every morning to do Elizabeth's</w:t>
      </w:r>
      <w:r>
        <w:rPr>
          <w:spacing w:val="8"/>
          <w:sz w:val="20"/>
          <w:szCs w:val="20"/>
          <w:lang w:val="en-US"/>
        </w:rPr>
        <w:t xml:space="preserve"> </w:t>
      </w:r>
      <w:r>
        <w:rPr>
          <w:spacing w:val="8"/>
          <w:sz w:val="20"/>
          <w:szCs w:val="21"/>
          <w:lang w:val="en-US"/>
        </w:rPr>
        <w:t>vapour rubs to prevent bed sores, and I did them in the evenings. Mrs Woodward, a semi-trained but unqualified nurse, came Mondays to Saturdays from nine-thirty to six, and was helpful about staying longer if necessary. One of our main troubles was that Elizabeth could not be left alone in the flat even for five minutes in case there was an electricity failure. If the main current stopped, we could switch her breathing pump over to a battery, and we could also operate it by hand: but someone had to be there to do it quickly. Mrs Woodward was kind, middle-aged, reliable, and quiet, and Elizabeth liked her. She was also very expensive, and since the welfare state turns a fish-faced blind eye on incapacitated wives, I could claim not even so much as a tax allowance for Mrs Woodward's essential services. We had to have her, and she kept us poor: and that was that.</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n one of the garages below the flat stood the old Bedford van which was the only sort of transport of any use to us. I had had it adapted years ago with a stretcher-type bed so that it would take Elizabeth, pump, batteries, and all, and although if meant too much upheaval to go out in it every week, it did sometimes give her a change of scenery and some country air. We had tried two holidays by the sea in a caravan, but she had felt uncomfortable and insecure, and both times it had rained, so we didn't bother any more. Day trips were enough, she said. And although she enjoyed them, they exhausted her.</w:t>
      </w:r>
    </w:p>
    <w:p>
      <w:pPr>
        <w:pStyle w:val="Normal"/>
        <w:widowControl w:val="false"/>
        <w:autoSpaceDE w:val="false"/>
        <w:spacing w:lineRule="exact" w:line="211" w:before="211" w:after="0"/>
        <w:ind w:firstLine="397"/>
        <w:jc w:val="both"/>
        <w:rPr>
          <w:spacing w:val="8"/>
          <w:sz w:val="20"/>
          <w:szCs w:val="20"/>
          <w:lang w:val="en-US"/>
        </w:rPr>
      </w:pPr>
      <w:r>
        <w:rPr>
          <w:spacing w:val="8"/>
          <w:sz w:val="20"/>
          <w:szCs w:val="21"/>
          <w:lang w:val="en-US"/>
        </w:rPr>
        <w:t>Her respirator was the modern cuirass type: a Spira-shell: not the old totally enclosed iron lung. The Spirashell itself slightly resembled the breastplate of a suit of armour. It fitted over the entire front of her chest, was edged with a thick roll of latex, and was fastened by straps round her body. Breathing was really a matter of suction. The pump, which was connected to the Spirashell by a thick flexible hose, alternately made a partial vacuum inside the shell, and then drove air back. in again. The vacuum period pulled Elizabeth's chest wall outwards, allowing air to flow downwards into her lungs. The air-in period collapsed her chest and pushed the used breaths out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ar more comfortable, and easier for everyone caring for her than a box respirator, the Spirashell had only one drawback. Try how we might, and however many scarves and cardigans we might stuff in round the edges, between the latex roll and her nightdress, it was eternally draughty. As long as the air in the flat was warm it no longer worried her. Summer was all right. But the cold air continually blowing on to her chest not surprisingly distressed her. Cold also reduced to nil the small movements she had retained in her left hand and wrist, and on which she depended for everything. Our heating bills were astronomica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n the nine and a half years since I had extricated her from hospital we had acquired almost every gadget invented. Wires and pulleys trailed all round the flat. She could read books, draw the curtains, turn on and off the lights, the radio, and television, use the telephone, and type letters. An electric box of tricks called Possum did most of these tasks. Others worked on a system of levers set off by the feather-light pressure of her left forefinger. Our latest triumph was an electric pulley which raised and rotated her left elbow and forearm, enabling her to eat some things on her own, without always having to be fed. And with a clipped-on electric toothbrush, she could now brush her own teet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lept on a divan across the room from her with a bell beside my ear for when she needed me in the night. There were bells, too, in the kitchen and bathroom, and the tiny room I used for writing in, which with the large sitting-room made up the whole of the fl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 had been married three years, and we were both twenty-four, when Elizabeth caught polio. We were living in Singapore, where I had a junior job in the Reuter's office, and we flew home for what was intended to be a month's leav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lizabeth felt ill on the flight. The light hurt her eyes, and she had a headache like a rod up the back of her neck, and a stabbing pain hi her chest. She walked off the aircraft at Heathrow and collapsed halfway across the tarmac, and that was the last time she ever stood on her fee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ur affection for each other had survived everything that followed. Poverty, temper, tears, desperate frustrations. We had emerged after several years into our comparative calms</w:t>
      </w:r>
      <w:r>
        <w:rPr>
          <w:spacing w:val="8"/>
          <w:sz w:val="20"/>
          <w:szCs w:val="20"/>
          <w:lang w:val="en-US"/>
        </w:rPr>
        <w:t xml:space="preserve"> </w:t>
      </w:r>
      <w:r>
        <w:rPr>
          <w:spacing w:val="8"/>
          <w:sz w:val="20"/>
          <w:szCs w:val="21"/>
          <w:lang w:val="en-US"/>
        </w:rPr>
        <w:t>of a settled home, a good job, a reasonably well-ordered existence. We were firm close friend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ut not lover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 had tried, in the beginning. She could still feel of course, since polio attacks only the motor nerves, and leaves the sensory nerves intact. But she couldn't breath for more than three or four minutes if we took the Spirashell right off, and she couldn't bear any weight or pressure on any part of her wasted body. When I said, after two or three hopeless attempts, that we would leave it for a while she had smiled at me with what I saw to be enormous relief, and we had rarely even mentioned the subject since. Her early upbringing seemed to have easily reconciled her to a sexless existence. Her three years of thawing into a satisfying marriage might never have happened.</w:t>
      </w:r>
    </w:p>
    <w:p>
      <w:pPr>
        <w:pStyle w:val="Normal"/>
        <w:widowControl w:val="false"/>
        <w:autoSpaceDE w:val="false"/>
        <w:spacing w:lineRule="exact" w:line="211" w:before="202" w:after="0"/>
        <w:ind w:firstLine="397"/>
        <w:jc w:val="both"/>
        <w:rPr>
          <w:spacing w:val="8"/>
          <w:sz w:val="20"/>
          <w:szCs w:val="20"/>
          <w:lang w:val="en-US"/>
        </w:rPr>
      </w:pPr>
      <w:r>
        <w:rPr>
          <w:spacing w:val="8"/>
          <w:sz w:val="20"/>
          <w:szCs w:val="21"/>
          <w:lang w:val="en-US"/>
        </w:rPr>
        <w:t>On the day after my trip to Virginia Water I set off as soon as Mrs Woodward came and drove the van northeast out of London and into deepest Essex. My quarry this time was a farmer who had bred gold dust in his fields in the shape of Tiddely Pom, ante-post favourite for the Lamplighter Gold Cu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eeds luxuriantly edged the pot-holed road which led from a pair of rotting gateless gateposts into Victor Roncey's farmyard. The house itself, an undistinguished arrangement of mud-coloured bricks, stood in a drift of sodden unswept leaves and stared blankly from symmetrical grubby windows. Colourless paint peeled quietly from the woodwork and no smoke rose from the chimney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knocked on the back door, which stood half open, and called through a small lobby into the house, but there was no reply. A clock ticked with a loud cheap mechanism. A smell of Wellington boots richly acquainted with cowpat vigorously assaulted the nose. Someone had dumped a parcel of meat on the edge of the kitchen table from which a thread of watery blood, having by-passed the newspaper wrapping, was making a small pink pool on the floo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urning away from the house I wandered across the untidy yard and peered into a couple of outbuildings. One contained a tractor covered with about six years' mud. In another, a heap of dusty-looking coke rubbed shoulders with a jumbled stack of old broken crates and sawn up branches of trees. A larger shed housed dirt and cobwebs and nothing el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ile I hovered in the centre of the yard wondering how far it was polite to investigate, a large youth in a striped knitted cap with a scarlet pom-pom came round a comer at the far end. He also wore a vast sloppy pale blue sweater, and filthy jeans tucked into heavyweight gum boots. Fair haired, with a round weather-beaten face, he looked cheerful and uncomplicat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ullo,' he said. 'You want something?' His voice was light and pleasant, with a touch of local acce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m looking for Mr Ronce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s round the roads with the horses. Better call back la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ow long will he b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n hour, maybe,' he shrugg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ll wait, then, if you don't mind,' I said, gesturing towards my va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uit yourself.'</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took six steps towards the house and then stopped, turned round, and came bac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y, you wouldn't be that chap who phon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ich cha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James Tyron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s r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ell for crying out loud why didn't you say so? I thought you were a traveller... come on into the house. Do you want some breakfas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reakfas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grinned. 'Yeah. I know it's nearly eleven. I get up before six. Feel peckish again by n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led the way into the house through the back door, did nothing about the dripping meat, and added to the Wellington smell by clumping across the floor to the farthest door, which he open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Ma?'he shouted. 'Ma.'</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s around somewhere,' he said, shrugging and coming back. 'Never mind. Want some egg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aid no, but when he reached out a half-acre frying pan and filled it with bacon I changed my mind.</w:t>
      </w:r>
    </w:p>
    <w:p>
      <w:pPr>
        <w:pStyle w:val="Normal"/>
        <w:widowControl w:val="false"/>
        <w:autoSpaceDE w:val="false"/>
        <w:spacing w:lineRule="exact" w:line="211" w:before="91" w:after="0"/>
        <w:ind w:firstLine="397"/>
        <w:jc w:val="both"/>
        <w:rPr>
          <w:spacing w:val="8"/>
          <w:sz w:val="20"/>
          <w:szCs w:val="20"/>
          <w:lang w:val="en-US"/>
        </w:rPr>
      </w:pPr>
      <w:r>
        <w:rPr>
          <w:spacing w:val="8"/>
          <w:sz w:val="20"/>
          <w:szCs w:val="21"/>
          <w:lang w:val="en-US"/>
        </w:rPr>
        <w:t>'Make the coffee,' he said, pointi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found mugs, powdered coffee, sugar, milk, kettle, and spoons all standing together on a bench alongside the sink, 'My ma,' he explained grinning, 'is a great one for the time and motion bit.'</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He fried six eggs expertly and gave us three each, with a chunk of new white bread on the side.</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We sat at the kitchen table, and I'd rarely tasted anything so good. He ate solidly and drank coffee, then pushed his plate away and lit a cigarette.</w:t>
      </w:r>
    </w:p>
    <w:p>
      <w:pPr>
        <w:pStyle w:val="Normal"/>
        <w:widowControl w:val="false"/>
        <w:autoSpaceDE w:val="false"/>
        <w:spacing w:lineRule="exact" w:line="211" w:before="10" w:after="0"/>
        <w:ind w:firstLine="397"/>
        <w:jc w:val="both"/>
        <w:rPr>
          <w:spacing w:val="8"/>
          <w:sz w:val="20"/>
          <w:szCs w:val="21"/>
          <w:lang w:val="en-US"/>
        </w:rPr>
      </w:pPr>
      <w:r>
        <w:rPr>
          <w:spacing w:val="8"/>
          <w:sz w:val="20"/>
          <w:szCs w:val="21"/>
          <w:lang w:val="en-US"/>
        </w:rPr>
        <w:t>I'm Peter,' he said. 'It isn't usually so quiet around here, but the kids are at school and Pat's out with Pa.'</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Pat?'</w:t>
      </w:r>
    </w:p>
    <w:p>
      <w:pPr>
        <w:pStyle w:val="Normal"/>
        <w:widowControl w:val="false"/>
        <w:autoSpaceDE w:val="false"/>
        <w:spacing w:lineRule="exact" w:line="216" w:before="14" w:after="0"/>
        <w:ind w:firstLine="397"/>
        <w:jc w:val="both"/>
        <w:rPr>
          <w:spacing w:val="8"/>
          <w:sz w:val="20"/>
          <w:szCs w:val="20"/>
          <w:lang w:val="en-US"/>
        </w:rPr>
      </w:pPr>
      <w:r>
        <w:rPr>
          <w:spacing w:val="8"/>
          <w:sz w:val="20"/>
          <w:szCs w:val="21"/>
          <w:lang w:val="en-US"/>
        </w:rPr>
        <w:t>'My brother. The jockey of the family. Point-to-points, mostly, though. I don't suppose you would know of him?'</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m afraid not.'</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I read your column,' he said. 'Most week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s nice.'</w:t>
      </w:r>
    </w:p>
    <w:p>
      <w:pPr>
        <w:pStyle w:val="Normal"/>
        <w:widowControl w:val="false"/>
        <w:autoSpaceDE w:val="false"/>
        <w:spacing w:lineRule="exact" w:line="211" w:before="10" w:after="0"/>
        <w:ind w:firstLine="397"/>
        <w:jc w:val="both"/>
        <w:rPr>
          <w:spacing w:val="8"/>
          <w:sz w:val="20"/>
          <w:szCs w:val="21"/>
          <w:lang w:val="en-US"/>
        </w:rPr>
      </w:pPr>
      <w:r>
        <w:rPr>
          <w:spacing w:val="8"/>
          <w:sz w:val="20"/>
          <w:szCs w:val="21"/>
          <w:lang w:val="en-US"/>
        </w:rPr>
        <w:t>He considered me, smoking, while I finished the eggs. 'You don't talk much, for a journalis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isten,' I said.</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He grinned. 'That's a poi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ell me about Tiddely Pom, the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ll, no. You'll have to get Pa or Pat for that. They're crazy on the horses. I just run the farm. ' He watched my face carefully, I guessed for surprise, since in spite of being almost my height he was still very you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re sixteen?'I suggest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ah. ' He sniffed, disgusted. 'Waste of effort, though, real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y?'</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Why? Because of the bloody motorway, that's why. They've nearly finished that bloody three-lane monster and it passes just over there, the other side of our ten-acre field. ' He gestured towards the window with his cigarette. 'Pa's going raving mad wondering if Tiddely Pom'll have a nervous breakdown when those heavy lorries start thundering past. He's been trying to sell this place for two years, but no one will have it, and you can't blame them, can you?' Gloom settled on him temporarily. 'Then, see, you never know when they'll pinch more of our land, they've had fifty acres already, and it doesn't give you much heart to keep the place right, does i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guess not,' I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y've talked about knocking our house down,' he went on. 'Something about it being in the perfect position for a service station with restaurants and a vast car park and another slip road to Bishops Stortford. The only person who's pleased about the road is my brother Tony, and he wants to be a rally driver. He's eleven. He's a nu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was a scrunch and clatter of hooves outside, coming nearer. Peter and I got to our feet and went out into the yard, and watched three horses plod up the bumpy gravel drive and rein to a halt in front of us. The rider of the leading horse slid off, handed his reins to the second, and came towards us. A trim, wiry man in his forties with thick brown hair and a mustard-coloured moustach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r Tyron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nodded. He gave me a brisk hard handshake in harmony with his manner and voice and then stood back to allow me a clear view of the hors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s Tiddely Pom, that bay. ' He pointed to the third horse, ridden by a young man very like Peter, though perhaps a size smaller. 'And Pat, my s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 fine-looking horse,' I said insincerely. Most owners expected praise: but Tiddely Pom showed as much high quality to the naked eye as an uncut diamond. A common head, slightly U-necked on a weak shoulder, and herring-gutted into the bargain. He looked just as uncouth at home as he did on a racecour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uh,' snorted Roncey. 'He's not. He's a doer, not a looker. Don't try and butter me up, I don't take to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air enough,' I said mildly. 'Then he's got a common head and neck, a poor shoulder, and doesn't fill the eye behind the saddle eith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s better. So you do know what you're talking about. Walk him round the yard, P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Pat obliged. Tiddely Pom stumbled around with the floppy gait that once in a while denotes a champion. This horse, bred from a thoroughbred hunter mare by a premium stallion, was a spectacular jumper endowed with a speed to be found nowhere in his pedigree. When an ace of</w:t>
      </w:r>
      <w:r>
        <w:rPr>
          <w:spacing w:val="8"/>
          <w:sz w:val="20"/>
          <w:szCs w:val="20"/>
          <w:lang w:val="en-US"/>
        </w:rPr>
        <w:t xml:space="preserve"> </w:t>
      </w:r>
      <w:r>
        <w:rPr>
          <w:spacing w:val="8"/>
          <w:sz w:val="20"/>
          <w:szCs w:val="21"/>
          <w:lang w:val="en-US"/>
        </w:rPr>
        <w:t>this sort turned up unexpectedly it took the owner almost as long as the public to realize it. The whole racing industry was unconsciously geared against belief that twenty-two carat stars could come from tiny owner-trained stables. It had taken Tiddely Pom three seasons to become known, where from a big fashionable public stable he would have been newsworthy in his first race.</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When I bred him I was hoping for a point-to-point horse for the boys,' Roncey said. 'So we ran him all one season in point-to-points and apart from one time Pat fell off he didn't get beat. Then last year we thought we would have a go in hunter chases as well, and he went and won the Fox-hunters' at Cheltenha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remember that,' I sai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Yes. So last year we tried him in open handicaps, smallish ones... '</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And he won four out of six,' I concluded for hi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s your job to know, I suppose. Pat,' he shouted. 'Put him back in his box. ' He turned to me again. 'Like to see the other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nodded, and we followed Pat and the other two horses across the yard and round the corner from which Peter had originally appeare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Behind a ramshackle barn stood a neat row of six well-kept wooden horses boxes with shingle roofs and newly painted black doors. However run down the rest of the farm might be, the stable department was in tip-top shape. No difficulty in seeing where the farmer's heart lay: with his treasu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ll now,' Roncey said. 'We've only the one other racehorse, really, and that's Klondyke, that I was riding just now. He ran in hunter 'chases in the spring. Didn't do much good, to be honest. ' He walked along to the second box from the far end, led the horse in and tied it up. When he took the saddle off I saw that Klondyke was a better shape than Tiddely Pom, which was saying little enough, but the health in his coat was conspicuou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looks well,' I commente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Eats his head off,' said Roncey, dispassionately, 'and he can stand a lot of work, so we give it to him.'</w:t>
      </w:r>
    </w:p>
    <w:p>
      <w:pPr>
        <w:pStyle w:val="Normal"/>
        <w:widowControl w:val="false"/>
        <w:autoSpaceDE w:val="false"/>
        <w:spacing w:lineRule="exact" w:line="206" w:before="14" w:after="0"/>
        <w:ind w:firstLine="397"/>
        <w:jc w:val="both"/>
        <w:rPr>
          <w:spacing w:val="8"/>
          <w:sz w:val="20"/>
          <w:szCs w:val="21"/>
          <w:lang w:val="en-US"/>
        </w:rPr>
      </w:pPr>
      <w:r>
        <w:rPr>
          <w:spacing w:val="8"/>
          <w:sz w:val="20"/>
          <w:szCs w:val="21"/>
          <w:lang w:val="en-US"/>
        </w:rPr>
        <w:t>'One-paced,' observed Pat regretfully over my shoulder, 'Can't quicken. Pity. We won just the two point-to-points with him. No mo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was the faintest glimmer of satisfaction in the laconic voice, and I glanced at him sideways. He saw me looking and wiped the expression off his face but not before I had seen for certain that he had mixed feelings about the horses' successes. While they progressed to National Hunt racing proper, he didn't. Older amateur riders had been engaged, and then professionals. The father-son relationship had needles in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do you have in the other boxes?' I asked Roncey, as he shut Klondyke's doo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y old grey hunter at the end, and two hunter mares here, both in foal. This one, Piglet, she's the dam of Tiddely Pom of course; she's in foal to the same sire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Unlikely, I thought, that lightning would strike twi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ll sell the foal,' I suggest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niffed. 'She's in the farm account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grinned to myself. Farmers could train their horses and lose the cost in the general farm accounts, but if they sold one it then came under the heading of income and was taxed accordingly. If Roncey sold either Tiddely Pom or his full brother, nearly half would go to the Revenu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urn the mares out, Joe,' he said to his third rider, a patient-looking old man with skin like bark, and we watched while he set them loose in the nearest field. Peter was standing beside the gate with Pat: bigger, more assured, with far fewer knots in his personalit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ine sons,' I said to Ronce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is mouth tightened. He had no pride in them. He made no reply at all to my fishing compliment, but instead said, 'We'll go into the house and you can ask me anything you want to know. For a magazine, you sai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nodd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Pat,' he shouted. 'You give these three horses a good strapping and feed them and let Joe get on with the hedging. Peter, you've got work to do. Go and do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oth his boys gave him the blank acquiescing look which covers seething rebellion. There was a perceptible pause before they moved off with their calm accepting faces. Lids on a lot of steam. Maybe one day Roncey would be scalded.</w:t>
      </w:r>
    </w:p>
    <w:p>
      <w:pPr>
        <w:pStyle w:val="Normal"/>
        <w:widowControl w:val="false"/>
        <w:autoSpaceDE w:val="false"/>
        <w:spacing w:lineRule="exact" w:line="206" w:before="34" w:after="0"/>
        <w:ind w:firstLine="397"/>
        <w:jc w:val="both"/>
        <w:rPr>
          <w:spacing w:val="8"/>
          <w:sz w:val="20"/>
          <w:szCs w:val="20"/>
          <w:lang w:val="en-US"/>
        </w:rPr>
      </w:pPr>
      <w:r>
        <w:rPr>
          <w:spacing w:val="8"/>
          <w:sz w:val="20"/>
          <w:szCs w:val="21"/>
          <w:lang w:val="en-US"/>
        </w:rPr>
        <w:t>He led the way briskly back across the yard and into the kitchen. The meat still lay there dripping. Roncey bypassed it and gestured me to follow him through the far door into a small dark hal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adge?' he shouted. 'Madg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ather had as little success as son. He shrugged in the same way and led me into a living-room as well worn and untidy as the rest of the place. Drifts of clutter, letters, newspapers, clothing, toys, and indiscriminate bits of junk lay on every flat surface, including the chairs and the floor. There was a vase of dead and desiccated chrysanthemums on a window sill, and some brazen cobwebs networked the ceiling. Cold ash from the day before filled the grate. A toss-up I thought, whether one called the room lived-in or squali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it down if you can find somewhere,' Roncey said. 'Madge lets the boys run wild in the house. Not firm enough. I won't have it outside, of cours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ow many do you hav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oys? Fiv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d a daughter?' I as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he said abruptly. 'Five boy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thought didn't please him. 'Which magazine?'</w:t>
      </w:r>
    </w:p>
    <w:p>
      <w:pPr>
        <w:pStyle w:val="Normal"/>
        <w:widowControl w:val="false"/>
        <w:autoSpaceDE w:val="false"/>
        <w:spacing w:lineRule="exact" w:line="206"/>
        <w:ind w:firstLine="397"/>
        <w:jc w:val="both"/>
        <w:rPr/>
      </w:pPr>
      <w:r>
        <w:rPr>
          <w:i/>
          <w:iCs/>
          <w:spacing w:val="8"/>
          <w:sz w:val="20"/>
          <w:szCs w:val="21"/>
          <w:lang w:val="en-US"/>
        </w:rPr>
        <w:t xml:space="preserve">'Tally. ' I </w:t>
      </w:r>
      <w:r>
        <w:rPr>
          <w:spacing w:val="8"/>
          <w:sz w:val="20"/>
          <w:szCs w:val="21"/>
          <w:lang w:val="en-US"/>
        </w:rPr>
        <w:t>said. 'They want background stories to the Lamplighter, and I thought I would give the big stables a miss and shine a bit of the spotlight on someone else for a chang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Yes, well,' he said defensively, 'I've been written up before, you know.'</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f course,' I said soothing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bout the Lamplighter, too. I'll show you. ' He jumped up and went over to a knee-hole desk, pulled out one of the side drawers bodily, and brought it across to where I sat at one end of the sofa. He put the drawer in the centre, swept a crumpled jersey, two beaten-up dinky cars and a gutted brown paper parcel on to the floor, and seated himself in the spa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drawer contained a heap of clippings and photographs all thrust in together. No careful sticking into expensive leather folders, like the Hunterson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y mind leapt to Gail. I saw Roncey talking to me but I</w:t>
      </w:r>
      <w:r>
        <w:rPr>
          <w:spacing w:val="8"/>
          <w:sz w:val="20"/>
          <w:szCs w:val="20"/>
          <w:lang w:val="en-US"/>
        </w:rPr>
        <w:t xml:space="preserve"> </w:t>
      </w:r>
      <w:r>
        <w:rPr>
          <w:spacing w:val="8"/>
          <w:sz w:val="20"/>
          <w:szCs w:val="21"/>
          <w:lang w:val="en-US"/>
        </w:rPr>
        <w:t>was thinking about her body. Her roundnesses. Her fragrant pigmented skin. Roncey was waiting for an answer and I hadn't heard what he'd ask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m sorry,'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asked if you know Bert Checkov. ' He was holding a lengthy clipping with a picture alongside and a bold headline, 'Back Tiddely Pom NOW. ' . 'Yes... and no,' I said uncertain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ow do you mean?' he said brusquely. 'I should have thought you would have known him, being in the same busines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id know him. But he died. Last Fri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ook the clipping and read it while Roncey went through the motions of being shocked, with the indifference uppermost in his voice spoiling the effec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ert Checkov had gone to town with Tiddely Pom's chances in the Lamplighter. The way he saw it, the handicapper had been suffering from semi-blindness and mental blocks to put Tiddely Pom into the weights at ten stone seven, and all punters who didn't jump on the bandwagon instantly needed to be wet nursed. He thought the ante-post market would open with generous odds, but urged everyone to hurry up with their shirts, before the bookmakers woke up to the bonanza. Bert's pungent phraseology had given Roncey's horse more boost than a four stage rocke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idn't know he'd written this,' I admitted. 'I missed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rang me up only last Thursday and. this was in the paper on Friday. That must have been the day you said he died. In point of fact I didn't expect it would appear. When he telephoned he was, to my mind, quite drun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s possible. ' I conced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asn't best pleased about it eith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articl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hadn't got my own money on, do you see? And there he went, spoiling the price. When I rang up my bookmaker on Friday he wouldn't give me more than a hundred to eight, and today they've even made him favourite at eight to one, and there's still nearly three weeks to the race. Fair enough he's a good horse, but he's not Arkle. In point of fact I don't understand it.'</w:t>
      </w:r>
    </w:p>
    <w:p>
      <w:pPr>
        <w:pStyle w:val="Normal"/>
        <w:widowControl w:val="false"/>
        <w:autoSpaceDE w:val="false"/>
        <w:spacing w:lineRule="exact" w:line="202" w:before="72" w:after="0"/>
        <w:ind w:firstLine="397"/>
        <w:jc w:val="both"/>
        <w:rPr>
          <w:spacing w:val="8"/>
          <w:sz w:val="20"/>
          <w:szCs w:val="20"/>
          <w:lang w:val="en-US"/>
        </w:rPr>
      </w:pPr>
      <w:r>
        <w:rPr>
          <w:spacing w:val="8"/>
          <w:sz w:val="20"/>
          <w:szCs w:val="21"/>
          <w:lang w:val="en-US"/>
        </w:rPr>
        <w:t>'You don't understand why Checkov tipped him?' He hesitated. 'Not to that extent, then, let's say. ' 'But you do hope to win?'</w:t>
      </w:r>
    </w:p>
    <w:p>
      <w:pPr>
        <w:pStyle w:val="Normal"/>
        <w:widowControl w:val="false"/>
        <w:autoSpaceDE w:val="false"/>
        <w:spacing w:lineRule="exact" w:line="202" w:before="14" w:after="0"/>
        <w:ind w:firstLine="397"/>
        <w:jc w:val="both"/>
        <w:rPr>
          <w:spacing w:val="8"/>
          <w:sz w:val="20"/>
          <w:szCs w:val="20"/>
          <w:lang w:val="en-US"/>
        </w:rPr>
      </w:pPr>
      <w:r>
        <w:rPr>
          <w:spacing w:val="8"/>
          <w:sz w:val="20"/>
          <w:szCs w:val="21"/>
          <w:lang w:val="en-US"/>
        </w:rPr>
        <w:t xml:space="preserve">'Hope,' he said. 'Naturally, I hope to win. But it's the biggest race we've ever tried... I don't </w:t>
      </w:r>
      <w:r>
        <w:rPr>
          <w:i/>
          <w:iCs/>
          <w:spacing w:val="8"/>
          <w:sz w:val="20"/>
          <w:szCs w:val="21"/>
          <w:lang w:val="en-US"/>
        </w:rPr>
        <w:t xml:space="preserve">expect </w:t>
      </w:r>
      <w:r>
        <w:rPr>
          <w:spacing w:val="8"/>
          <w:sz w:val="20"/>
          <w:szCs w:val="21"/>
          <w:lang w:val="en-US"/>
        </w:rPr>
        <w:t>to win, do you see?'</w:t>
      </w:r>
    </w:p>
    <w:p>
      <w:pPr>
        <w:pStyle w:val="Normal"/>
        <w:widowControl w:val="false"/>
        <w:autoSpaceDE w:val="false"/>
        <w:spacing w:lineRule="exact" w:line="206" w:before="29" w:after="0"/>
        <w:ind w:firstLine="397"/>
        <w:jc w:val="both"/>
        <w:rPr>
          <w:spacing w:val="8"/>
          <w:sz w:val="20"/>
          <w:szCs w:val="21"/>
          <w:lang w:val="en-US"/>
        </w:rPr>
      </w:pPr>
      <w:r>
        <w:rPr>
          <w:spacing w:val="8"/>
          <w:sz w:val="20"/>
          <w:szCs w:val="21"/>
          <w:lang w:val="en-US"/>
        </w:rPr>
        <w:t>'You've as good a chance as any,' I said. 'Checkov had his column to fill. The public won't read half-hearted stuff, you have to go all out for the positive statemen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gave me a small tight smile laced with a sneer for the soft option. A man with no patience or sympathy for anyone else's problems, not even his son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he sitting-room door opened and a large woman in a sunflower dress came in. She had thick fair down on her legs but no stockings, and a pair of puffed ankles bulged over the edges of some battered blue bedroom slippers. Nevertheless she was very light on her feet and she moved slowly, so that her progress seemed to be a weightless drift: no mean feat considering she must have topped twelve stone.</w:t>
      </w:r>
    </w:p>
    <w:p>
      <w:pPr>
        <w:pStyle w:val="Normal"/>
        <w:widowControl w:val="false"/>
        <w:autoSpaceDE w:val="false"/>
        <w:spacing w:lineRule="exact" w:line="206" w:before="38" w:after="0"/>
        <w:ind w:firstLine="397"/>
        <w:jc w:val="both"/>
        <w:rPr>
          <w:spacing w:val="8"/>
          <w:sz w:val="20"/>
          <w:szCs w:val="20"/>
          <w:lang w:val="en-US"/>
        </w:rPr>
      </w:pPr>
      <w:r>
        <w:rPr>
          <w:spacing w:val="8"/>
          <w:sz w:val="20"/>
          <w:szCs w:val="21"/>
          <w:lang w:val="en-US"/>
        </w:rPr>
        <w:t>A mass of fine light brown hair hung in an amorphous cloud round her head, from which a pair of dreamy eyes surveyed the world as though half asleep. Her face was soft and rounded, not young, but still hi a way immature. Her fantasy life, I guessed uncharitably, was more real to her than the present. She had been fax away in the past hour, much farther than upstairs.</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didn't know you were in,' she said to Roncey. He stood up several seconds after me. 'Madge, this is James Tyrone. I told you he was coming.'</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Did you?' She transferred her vague gaze to me. 'Carry on, then.'</w:t>
      </w:r>
    </w:p>
    <w:p>
      <w:pPr>
        <w:pStyle w:val="Normal"/>
        <w:widowControl w:val="false"/>
        <w:autoSpaceDE w:val="false"/>
        <w:spacing w:lineRule="exact" w:line="182" w:before="43" w:after="0"/>
        <w:ind w:firstLine="397"/>
        <w:jc w:val="both"/>
        <w:rPr>
          <w:spacing w:val="8"/>
          <w:sz w:val="20"/>
          <w:szCs w:val="20"/>
          <w:lang w:val="en-US"/>
        </w:rPr>
      </w:pPr>
      <w:r>
        <w:rPr>
          <w:spacing w:val="8"/>
          <w:sz w:val="20"/>
          <w:szCs w:val="21"/>
          <w:lang w:val="en-US"/>
        </w:rPr>
        <w:t>'Where have you been?' Roncey said. 'Didn't you hear me calling?'</w:t>
      </w:r>
    </w:p>
    <w:p>
      <w:pPr>
        <w:pStyle w:val="Normal"/>
        <w:widowControl w:val="false"/>
        <w:autoSpaceDE w:val="false"/>
        <w:spacing w:lineRule="exact" w:line="211" w:before="24" w:after="0"/>
        <w:ind w:firstLine="397"/>
        <w:jc w:val="both"/>
        <w:rPr>
          <w:spacing w:val="8"/>
          <w:sz w:val="20"/>
          <w:szCs w:val="20"/>
          <w:lang w:val="en-US"/>
        </w:rPr>
      </w:pPr>
      <w:r>
        <w:rPr>
          <w:spacing w:val="8"/>
          <w:sz w:val="20"/>
          <w:szCs w:val="21"/>
          <w:lang w:val="en-US"/>
        </w:rPr>
        <w:t>'Calling?' She shook her head. 'I was making the beds, of course. ' She stood in the centre of the room, looking doubtfully around at the mess. 'Why didn't you light the fi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glanced involuntarily at the heap of ashes hi the grate, but she saw them as no obstacle at all. From a scratched oak box beside the hearth she produced three firelighters and a handful of sticks. These went-on top of the ashes,</w:t>
      </w:r>
      <w:r>
        <w:rPr>
          <w:spacing w:val="8"/>
          <w:sz w:val="20"/>
          <w:szCs w:val="20"/>
          <w:lang w:val="en-US"/>
        </w:rPr>
        <w:t xml:space="preserve"> </w:t>
      </w:r>
      <w:r>
        <w:rPr>
          <w:spacing w:val="8"/>
          <w:sz w:val="20"/>
          <w:szCs w:val="21"/>
          <w:lang w:val="en-US"/>
        </w:rPr>
        <w:t>which got only a desultory poke. She struck a match, lit the firelighters, and made a wigwam of coal. The new fire flared up good tempered!}' on the body of the old while Madge took the hearth brush and swept a few cinders out of sight behind a pile of log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ascinated, I watched her continue with her housework. She drifted across to the dead flowers, opened the window, and threw them out. She emptied the water from the vase after them, then put it back on the window sill and shut the window.</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rom behind the sofa where Roncey and I sat she pulled a large brown cardboard box. On the outside was stencilled Kellogg's Cornflakes, 12 x Family Size and on the inside it was half filled with the same sort of jumble which was lying around the room. She wafted methodically around in a large circle taking everything up and throwing it just as it came into the box, a process which took approximately three minutes. She then pushed the box out of sight again behind the sofa and plumped up the seat cushions of two armchairs on her way to the door. The room, tidy and with the brightly-blazing fire, looked staggeringly different. The cobwebs were still there but one felt it might be their turn tomorrow. Peter was right. Ma had got the time and motion kick completely buttoned up; and what did it matter if the motive was lazines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oncey insisted that, I should stay to lunch and filled in the time beforehand with a brisk but endless account of all the horses he had ever owned. Over lunch, cold beef and pickles and cheese and biscuits served at two-thirty on the kitchen table, it was still he who did all the talking. The boys ate steadily in silence and Madge contemplated the middle distance with eyes which saw only the scenes going on hi her hea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When I left shortly afterwards Pat asked for a lift into Bishops Stortford and braved his father's frown to climb into the front seat of the van. Roncey shook hands firmly as before and said he hoped to receive a free copy of </w:t>
      </w:r>
      <w:r>
        <w:rPr>
          <w:i/>
          <w:iCs/>
          <w:spacing w:val="8"/>
          <w:sz w:val="20"/>
          <w:szCs w:val="21"/>
          <w:lang w:val="en-US"/>
        </w:rPr>
        <w:t xml:space="preserve">Tally. </w:t>
      </w:r>
      <w:r>
        <w:rPr>
          <w:spacing w:val="8"/>
          <w:sz w:val="20"/>
          <w:szCs w:val="21"/>
          <w:lang w:val="en-US"/>
        </w:rPr>
        <w:t xml:space="preserve">'Of course,' I said. But </w:t>
      </w:r>
      <w:r>
        <w:rPr>
          <w:i/>
          <w:iCs/>
          <w:spacing w:val="8"/>
          <w:sz w:val="20"/>
          <w:szCs w:val="21"/>
          <w:lang w:val="en-US"/>
        </w:rPr>
        <w:t xml:space="preserve">Tally </w:t>
      </w:r>
      <w:r>
        <w:rPr>
          <w:spacing w:val="8"/>
          <w:sz w:val="20"/>
          <w:szCs w:val="21"/>
          <w:lang w:val="en-US"/>
        </w:rPr>
        <w:t>were notoriously mean: I would have to send it myself.</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waved me out of the yard and told Pat brusquely to come straight back on the four o'clock bus, and we were</w:t>
      </w:r>
      <w:r>
        <w:rPr>
          <w:spacing w:val="8"/>
          <w:sz w:val="20"/>
          <w:szCs w:val="20"/>
          <w:lang w:val="en-US"/>
        </w:rPr>
        <w:t xml:space="preserve"> </w:t>
      </w:r>
      <w:r>
        <w:rPr>
          <w:spacing w:val="8"/>
          <w:sz w:val="20"/>
          <w:szCs w:val="21"/>
          <w:lang w:val="en-US"/>
        </w:rPr>
        <w:t>barely out through the sagging gateposts before Pat unburdened himself of a chunk of bottled resentme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treats us like children... Ma's no help, she never listen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 could leave here,' I pointed out. 'You're what -ninetee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ext month. But I can't leave and he knows it. Not if I want to race. I can't turn professional yet, I'm not well enough known and no one would put me up on their horses. I've got to start as an amateur and make a name for myself, Pa says so. Well I couldn't be an amateur if I left home and got an ordinary job somewhere, I couldn't afford all the expenses and I wouldn't have any ti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 job in a stable... ' I suggest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o me a favour. The rules say you can't earn a salary in any capacity in a racing stable and ride as an amateur, not even if you're a secretary or an assistant or anything. It's bloody unfair. And don't say I could get a job as a lad and do my two and have a professional licence, of course I could. And how many lads ever get far as jockeys, doing that? None. Absolutely none. You know that.'</w:t>
      </w:r>
    </w:p>
    <w:p>
      <w:pPr>
        <w:pStyle w:val="Normal"/>
        <w:widowControl w:val="false"/>
        <w:autoSpaceDE w:val="false"/>
        <w:spacing w:lineRule="exact" w:line="211"/>
        <w:ind w:firstLine="397"/>
        <w:jc w:val="both"/>
        <w:rPr>
          <w:spacing w:val="8"/>
          <w:sz w:val="20"/>
          <w:szCs w:val="20"/>
          <w:lang w:val="en-US"/>
        </w:rPr>
      </w:pPr>
      <w:r>
        <w:rPr>
          <w:spacing w:val="8"/>
          <w:sz w:val="20"/>
          <w:szCs w:val="20"/>
          <w:lang w:val="en-US"/>
        </w:rPr>
        <w:t>I nodd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o a lad's work now, right enough. Six horses, we've got, and I do the bloody lot. Old Joe's the only labour we've got on the whole farm, except us, believe it or not. Pa's always got a dozen jobs lined up for him. And I wouldn't mind the work, and getting practically no pay, I really wouldn't, if Pa would let me ride in anything except point-to-points, but he won't, he says I haven't enough experience, and if you ask me he's making bloody sure I never get enough experience... I'm absolutely fed up, I'll tell you straigh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brooded over his situation all the way into Bishops Stortford. A genuine grievance, I thought. Victor Roncey was not a father to help his sons get on.</w:t>
      </w:r>
    </w:p>
    <w:p>
      <w:pPr>
        <w:pStyle w:val="Normal"/>
        <w:widowControl w:val="false"/>
        <w:autoSpaceDE w:val="false"/>
        <w:spacing w:lineRule="exact" w:line="211"/>
        <w:ind w:firstLine="397"/>
        <w:jc w:val="both"/>
        <w:rPr>
          <w:spacing w:val="8"/>
          <w:sz w:val="20"/>
          <w:szCs w:val="20"/>
          <w:lang w:val="en-US"/>
        </w:rPr>
      </w:pPr>
      <w:r>
        <w:rPr>
          <w:spacing w:val="8"/>
          <w:sz w:val="20"/>
          <w:szCs w:val="20"/>
          <w:lang w:val="en-US"/>
        </w:rPr>
      </w:r>
    </w:p>
    <w:p>
      <w:pPr>
        <w:pStyle w:val="Normal"/>
        <w:widowControl w:val="false"/>
        <w:autoSpaceDE w:val="false"/>
        <w:spacing w:lineRule="exact" w:line="211"/>
        <w:ind w:firstLine="397"/>
        <w:jc w:val="both"/>
        <w:rPr>
          <w:b/>
          <w:b/>
          <w:spacing w:val="8"/>
          <w:sz w:val="22"/>
          <w:szCs w:val="20"/>
          <w:lang w:val="en-US"/>
        </w:rPr>
      </w:pPr>
      <w:r>
        <w:rPr>
          <w:b/>
          <w:spacing w:val="8"/>
          <w:sz w:val="22"/>
          <w:szCs w:val="20"/>
          <w:lang w:val="en-US"/>
        </w:rPr>
      </w:r>
    </w:p>
    <w:p>
      <w:pPr>
        <w:pStyle w:val="Normal"/>
        <w:widowControl w:val="false"/>
        <w:autoSpaceDE w:val="false"/>
        <w:spacing w:lineRule="exact" w:line="211"/>
        <w:ind w:firstLine="397"/>
        <w:jc w:val="both"/>
        <w:rPr>
          <w:b/>
          <w:b/>
          <w:bCs/>
          <w:spacing w:val="8"/>
          <w:sz w:val="22"/>
          <w:szCs w:val="22"/>
          <w:lang w:val="en-US"/>
        </w:rPr>
      </w:pPr>
      <w:r>
        <w:rPr>
          <w:b/>
          <w:bCs/>
          <w:spacing w:val="8"/>
          <w:sz w:val="22"/>
          <w:szCs w:val="22"/>
          <w:lang w:val="en-US"/>
        </w:rPr>
        <w:t>4</w:t>
      </w:r>
    </w:p>
    <w:p>
      <w:pPr>
        <w:pStyle w:val="Normal"/>
        <w:widowControl w:val="false"/>
        <w:autoSpaceDE w:val="false"/>
        <w:spacing w:lineRule="exact" w:line="211"/>
        <w:ind w:firstLine="397"/>
        <w:jc w:val="both"/>
        <w:rPr>
          <w:b/>
          <w:b/>
          <w:bCs/>
          <w:spacing w:val="8"/>
          <w:sz w:val="22"/>
          <w:szCs w:val="22"/>
          <w:lang w:val="en-US"/>
        </w:rPr>
      </w:pPr>
      <w:r>
        <w:rPr>
          <w:b/>
          <w:bCs/>
          <w:spacing w:val="8"/>
          <w:sz w:val="22"/>
          <w:szCs w:val="22"/>
          <w:lang w:val="en-US"/>
        </w:rPr>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y held the inquest on Bert Checkov on that Monday afternoon. Verdict: Misadventure. Dead drunk he was, said the girl typists who saw him fall. Dead drun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nd after he hit the pavement, just dea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n I went into the office on Tuesday morning, Luke-John and Derry were discussing whether or not to go to the funeral on the Wednesda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roxley,' Derry said. 'Where's tha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ear Watford,' I said. 'On the Metropolitan Line. A straight run into Farringdon Stree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hat Fleet Street needs,' said Derry gloomily, 'is a tube station a lot nearer than blooming Farringdon. It's three-quarters of a mile if it's an inch.'</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f you're right, Ty, we can manage it easily,' Luke-John said authoritatively. 'We should all go, I thin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rry squinted at the small underground map in his diary. 'Croxley. Next to Watford. What do you kn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d had a girl at Watford once. The second one. I'd spent a lot of time on the Metropolitan Line while Elizabeth was under the impression I was extra busy in the </w:t>
      </w:r>
      <w:r>
        <w:rPr>
          <w:i/>
          <w:iCs/>
          <w:spacing w:val="8"/>
          <w:sz w:val="20"/>
          <w:szCs w:val="21"/>
          <w:lang w:val="en-US"/>
        </w:rPr>
        <w:t xml:space="preserve">Blaze. </w:t>
      </w:r>
      <w:r>
        <w:rPr>
          <w:spacing w:val="8"/>
          <w:sz w:val="20"/>
          <w:szCs w:val="21"/>
          <w:lang w:val="en-US"/>
        </w:rPr>
        <w:t>Guilt and deceit were old familiar travelling companions. From Watford, from Virginia Water, from wherev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y,' Luke-John was saying sharp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uh?'</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The funeral is at two-thirty. An hour, say, to get there... ?'</w:t>
      </w:r>
    </w:p>
    <w:p>
      <w:pPr>
        <w:pStyle w:val="Normal"/>
        <w:widowControl w:val="false"/>
        <w:autoSpaceDE w:val="false"/>
        <w:spacing w:lineRule="exact" w:line="206" w:before="10" w:after="0"/>
        <w:ind w:firstLine="397"/>
        <w:jc w:val="both"/>
        <w:rPr/>
      </w:pPr>
      <w:r>
        <w:rPr>
          <w:spacing w:val="8"/>
          <w:sz w:val="20"/>
          <w:szCs w:val="21"/>
          <w:lang w:val="en-US"/>
        </w:rPr>
        <w:t xml:space="preserve">'Not me,' I said. 'There's this </w:t>
      </w:r>
      <w:r>
        <w:rPr>
          <w:i/>
          <w:iCs/>
          <w:spacing w:val="8"/>
          <w:sz w:val="20"/>
          <w:szCs w:val="21"/>
          <w:lang w:val="en-US"/>
        </w:rPr>
        <w:t xml:space="preserve">Tally </w:t>
      </w:r>
      <w:r>
        <w:rPr>
          <w:spacing w:val="8"/>
          <w:sz w:val="20"/>
          <w:szCs w:val="21"/>
          <w:lang w:val="en-US"/>
        </w:rPr>
        <w:t>article to be done. It'll take me at least another two days in interview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hrugged. 'I'd have though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at depths have you plumbed so far?' Derry asked. He was sitting with his feet up on the desk. No work in a Sunday paper on Tuesda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he Roncey family,' I said. Tiddely Po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erry sniffed. 'Ante-post favourit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ill he be your tip?' I asked with interes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houldn't think so. He's won a few races but he hasn't beaten much of any class.'</w:t>
      </w:r>
    </w:p>
    <w:p>
      <w:pPr>
        <w:pStyle w:val="Normal"/>
        <w:widowControl w:val="false"/>
        <w:autoSpaceDE w:val="false"/>
        <w:spacing w:lineRule="exact" w:line="211" w:before="182" w:after="0"/>
        <w:ind w:firstLine="397"/>
        <w:jc w:val="both"/>
        <w:rPr>
          <w:spacing w:val="8"/>
          <w:sz w:val="20"/>
          <w:szCs w:val="21"/>
          <w:lang w:val="en-US"/>
        </w:rPr>
      </w:pPr>
      <w:r>
        <w:rPr>
          <w:spacing w:val="8"/>
          <w:sz w:val="20"/>
          <w:szCs w:val="21"/>
          <w:lang w:val="en-US"/>
        </w:rPr>
        <w:t>'Bert tipped him strongly. Wrote a most emphatic piece about catching the odds now before they shorten. He wrote it last Thursday; it must have been straight after the handicap was published in the racing calendar: and it was in his paper on Friday. Roncey showed me the clipping. He said Bert was drunk when he rang up.'</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Luke-John sighed. Derry said decisively, 'That does it, then. If Bert tipped him, I'm not going t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y no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Bert's heavy long-distance tips were nearly always non-starter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Luke-John stretched his neck until the tendons stood out like strings, and massaged his nobbly larynx. 'Always the risk of that; of course. It happens to everyo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o you mean that seriously?' I asked Derry.</w:t>
      </w:r>
    </w:p>
    <w:p>
      <w:pPr>
        <w:pStyle w:val="Normal"/>
        <w:widowControl w:val="false"/>
        <w:autoSpaceDE w:val="false"/>
        <w:spacing w:lineRule="exact" w:line="211"/>
        <w:ind w:firstLine="397"/>
        <w:jc w:val="both"/>
        <w:rPr/>
      </w:pPr>
      <w:r>
        <w:rPr>
          <w:spacing w:val="8"/>
          <w:sz w:val="20"/>
          <w:szCs w:val="21"/>
          <w:lang w:val="en-US"/>
        </w:rPr>
        <w:t xml:space="preserve">'Oh sure. Sorry about your </w:t>
      </w:r>
      <w:r>
        <w:rPr>
          <w:i/>
          <w:iCs/>
          <w:spacing w:val="8"/>
          <w:sz w:val="20"/>
          <w:szCs w:val="21"/>
          <w:lang w:val="en-US"/>
        </w:rPr>
        <w:t xml:space="preserve">Tally </w:t>
      </w:r>
      <w:r>
        <w:rPr>
          <w:spacing w:val="8"/>
          <w:sz w:val="20"/>
          <w:szCs w:val="21"/>
          <w:lang w:val="en-US"/>
        </w:rPr>
        <w:t>article and all that,' he grinned, 'but I'd say just about the time it's published you'll find Tiddely Pom has been taken out of the Lampligh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rry twiddled unconcernedly with a rubber band and Luke-John shuffled absentmindedly through some papers. Neither of them felt the shiver travelling down my spi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rry,' I said. 'Are you su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f wha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 Bert always tipped non-starters for big race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erry snapped the band twice in his fingers. 'To be precise, if you want me to be precise, Bert tipped a higher percentage of big-race non-starters than anyone else in the street, and he has been at his best in this direction, or worst, or at any rate his most consistent, during the past year. He'd blow some horse up big, tell everyone to back it at once, and then wham, a day or two before the race it would be scratch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ve never noticed,' said Luke-John forbiddingly, as if it couldn't have happened without.</w:t>
      </w:r>
    </w:p>
    <w:p>
      <w:pPr>
        <w:pStyle w:val="Normal"/>
        <w:widowControl w:val="false"/>
        <w:autoSpaceDE w:val="false"/>
        <w:spacing w:lineRule="exact" w:line="211"/>
        <w:ind w:firstLine="397"/>
        <w:jc w:val="both"/>
        <w:rPr/>
      </w:pPr>
      <w:r>
        <w:rPr>
          <w:spacing w:val="8"/>
          <w:sz w:val="20"/>
          <w:szCs w:val="21"/>
          <w:lang w:val="en-US"/>
        </w:rPr>
        <w:t xml:space="preserve">Derry shrugged. 'Well, it's a fact. Now, if you want to know something equally useless about that puffed up Connersley of the </w:t>
      </w:r>
      <w:r>
        <w:rPr>
          <w:i/>
          <w:iCs/>
          <w:spacing w:val="8"/>
          <w:sz w:val="20"/>
          <w:szCs w:val="21"/>
          <w:lang w:val="en-US"/>
        </w:rPr>
        <w:t xml:space="preserve">Sunday Hemisphere, </w:t>
      </w:r>
      <w:r>
        <w:rPr>
          <w:spacing w:val="8"/>
          <w:sz w:val="20"/>
          <w:szCs w:val="21"/>
          <w:lang w:val="en-US"/>
        </w:rPr>
        <w:t>he has a weird habit of always tipping horses which start with his own initial, C. Delusions of grandeur, I imagine.'</w:t>
      </w:r>
    </w:p>
    <w:p>
      <w:pPr>
        <w:pStyle w:val="Normal"/>
        <w:widowControl w:val="false"/>
        <w:autoSpaceDE w:val="false"/>
        <w:spacing w:lineRule="exact" w:line="211"/>
        <w:ind w:firstLine="397"/>
        <w:jc w:val="both"/>
        <w:rPr/>
      </w:pPr>
      <w:r>
        <w:rPr>
          <w:spacing w:val="8"/>
          <w:sz w:val="20"/>
          <w:szCs w:val="21"/>
          <w:lang w:val="en-US"/>
        </w:rPr>
        <w:t>'You're having us on,' Luke-John said. Derry shook his head. 'Uhuh. I don't just sit here with</w:t>
      </w:r>
      <w:r>
        <w:rPr>
          <w:spacing w:val="8"/>
          <w:sz w:val="20"/>
          <w:szCs w:val="20"/>
          <w:lang w:val="en-US"/>
        </w:rPr>
        <w:t xml:space="preserve"> </w:t>
      </w:r>
      <w:r>
        <w:rPr>
          <w:spacing w:val="8"/>
          <w:sz w:val="20"/>
          <w:szCs w:val="21"/>
          <w:lang w:val="en-US"/>
        </w:rPr>
        <w:t>my eyes shut, you know. I read the newspaper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think,' I said suddenly, 'I will fetch my typewrit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ere is i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Over my shoulder on the way back to the door I said, 'Being cleane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his time the typewriter was ready. I collected it and went farther along the street, to Bert's paper. Up in the lift, to Bert's department. Across the busy floor to the sports desk. Full stop beside the assistant sports editor, a constant racegoer, a long-known bar pa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y! What's the opposition doing he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ert Checkov,' I sai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We discussed him for a while. The assistant sports editor was hiding something. It showed in half-looks, unfinished gestures, an unsuccessfully smothered embarrassment. He said he was shocked, shattered, terribly distressed by Bert's death. He said everyone on the paper would miss him, the paper would miss him, they all felt his death was a great loss. He was lying.</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I didn't pursue it. Could I, I asked tentatively, have a look at Bert's clippings book? I would very much like to reread some of his article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 assistant sports editor said kindly that I had little to learn from Bert Checkov or anyone else for that matter, but to go ahead. While he got back to work I sorted out the record racks at the side of the room and eventually found three brown paper clippings books with Bert's work stuck into the page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took my typewriter out of its carrying case and left it lying on an inconspicuous shelf. The three clippings books went into the carrying case, though I had to squeeze to get it shut, and I walked quietly and unchallenged out of the building with my smuggled good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Luke-John and Derry goggled at the books of cutting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 on earth did you get them out? And why on earth do you want them?'</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Derry,' I said, 'can now set about proving that Bert always tipped non-starters in big rac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re crazy,' Luke-John said incredulously.</w:t>
      </w:r>
    </w:p>
    <w:p>
      <w:pPr>
        <w:pStyle w:val="Normal"/>
        <w:widowControl w:val="false"/>
        <w:autoSpaceDE w:val="false"/>
        <w:spacing w:lineRule="exact" w:line="206"/>
        <w:ind w:firstLine="397"/>
        <w:jc w:val="both"/>
        <w:rPr/>
      </w:pPr>
      <w:r>
        <w:rPr>
          <w:spacing w:val="8"/>
          <w:sz w:val="20"/>
          <w:szCs w:val="21"/>
          <w:lang w:val="en-US"/>
        </w:rPr>
        <w:t xml:space="preserve">'No,' I said regretfully. 'If I'm right, the </w:t>
      </w:r>
      <w:r>
        <w:rPr>
          <w:i/>
          <w:iCs/>
          <w:spacing w:val="8"/>
          <w:sz w:val="20"/>
          <w:szCs w:val="21"/>
          <w:lang w:val="en-US"/>
        </w:rPr>
        <w:t xml:space="preserve">Blaze </w:t>
      </w:r>
      <w:r>
        <w:rPr>
          <w:spacing w:val="8"/>
          <w:sz w:val="20"/>
          <w:szCs w:val="21"/>
          <w:lang w:val="en-US"/>
        </w:rPr>
        <w:t xml:space="preserve">is on the edge of the sort of scandal it thrives on. </w:t>
      </w:r>
    </w:p>
    <w:p>
      <w:pPr>
        <w:pStyle w:val="Normal"/>
        <w:widowControl w:val="false"/>
        <w:autoSpaceDE w:val="false"/>
        <w:spacing w:lineRule="exact" w:line="206"/>
        <w:ind w:firstLine="397"/>
        <w:jc w:val="both"/>
        <w:rPr/>
      </w:pPr>
      <w:r>
        <w:rPr>
          <w:spacing w:val="8"/>
          <w:sz w:val="20"/>
          <w:szCs w:val="21"/>
          <w:lang w:val="en-US"/>
        </w:rPr>
        <w:t>A circulation</w:t>
      </w:r>
      <w:r>
        <w:rPr>
          <w:spacing w:val="8"/>
          <w:sz w:val="20"/>
          <w:szCs w:val="20"/>
          <w:lang w:val="en-US"/>
        </w:rPr>
        <w:t xml:space="preserve"> </w:t>
      </w:r>
      <w:r>
        <w:rPr>
          <w:spacing w:val="8"/>
          <w:sz w:val="20"/>
          <w:szCs w:val="21"/>
          <w:lang w:val="en-US"/>
        </w:rPr>
        <w:t>explosion. And all by courtesy of the sports sect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uke-John's interest sharpened instantly from nil to needle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on't waste time then, Deny. If Ty says there's a scandal, there's a scanda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rry gave me a sidelong look. 'Our truffle hound on the scent, eh?' He took his feet off the desk and resignedly got to work checking what Bert had forecast against what had actually happened. More and more form books and racing calendars were brought out, and Derry's written lists slowly grew.</w:t>
      </w:r>
    </w:p>
    <w:p>
      <w:pPr>
        <w:pStyle w:val="Normal"/>
        <w:widowControl w:val="false"/>
        <w:autoSpaceDE w:val="false"/>
        <w:spacing w:lineRule="exact" w:line="211"/>
        <w:ind w:firstLine="397"/>
        <w:jc w:val="both"/>
        <w:rPr/>
      </w:pPr>
      <w:r>
        <w:rPr>
          <w:spacing w:val="8"/>
          <w:sz w:val="20"/>
          <w:szCs w:val="21"/>
          <w:lang w:val="en-US"/>
        </w:rPr>
        <w:t xml:space="preserve">'All right,' </w:t>
      </w:r>
      <w:r>
        <w:rPr>
          <w:i/>
          <w:iCs/>
          <w:spacing w:val="8"/>
          <w:sz w:val="20"/>
          <w:szCs w:val="21"/>
          <w:lang w:val="en-US"/>
        </w:rPr>
        <w:t xml:space="preserve">be </w:t>
      </w:r>
      <w:r>
        <w:rPr>
          <w:spacing w:val="8"/>
          <w:sz w:val="20"/>
          <w:szCs w:val="21"/>
          <w:lang w:val="en-US"/>
        </w:rPr>
        <w:t>said at last. 'Here it is, just as I said. These books cover the last three years. Up till eighteen months ago he tipped runners and non-runners in about the same proportion as the rest of us poor slobs. Then he went all out suddenly for horses which didn't run when it came to the point. All hi big races, which had ante-post betting. ' He looked puzzled. 'It can't be just coincidence, I do see that. But I don't see the poin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y?' said Luke-Joh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hrugged. 'Someone has been working a fidd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ert wouldn't. ' His voice said it was unthinkab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d better take these books back before they miss them,' I said, packing them again into the typewriter ca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y!' Luke-John sounded exasperat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ll tell you when I come back,' I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re was no denunciation at Bert's office. I returned the books to their shelf and retrieved my typewriter, and thanked the assistant sports editor for his kindnes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 still here? I thought you'd gone. ' He waved a friendly hand. 'Any time.'</w:t>
      </w:r>
    </w:p>
    <w:p>
      <w:pPr>
        <w:pStyle w:val="Normal"/>
        <w:widowControl w:val="false"/>
        <w:autoSpaceDE w:val="false"/>
        <w:spacing w:lineRule="exact" w:line="211"/>
        <w:ind w:firstLine="397"/>
        <w:jc w:val="both"/>
        <w:rPr/>
      </w:pPr>
      <w:r>
        <w:rPr>
          <w:spacing w:val="8"/>
          <w:sz w:val="20"/>
          <w:szCs w:val="21"/>
          <w:lang w:val="en-US"/>
        </w:rPr>
        <w:t xml:space="preserve">'All right,' said Luke-John truculently when I got back to the </w:t>
      </w:r>
      <w:r>
        <w:rPr>
          <w:i/>
          <w:iCs/>
          <w:spacing w:val="8"/>
          <w:sz w:val="20"/>
          <w:szCs w:val="21"/>
          <w:lang w:val="en-US"/>
        </w:rPr>
        <w:t xml:space="preserve">Blaze. </w:t>
      </w:r>
      <w:r>
        <w:rPr>
          <w:spacing w:val="8"/>
          <w:sz w:val="20"/>
          <w:szCs w:val="21"/>
          <w:lang w:val="en-US"/>
        </w:rPr>
        <w:t>'I won't believe Bert Checkov was party to any fiddle.'</w:t>
      </w:r>
    </w:p>
    <w:p>
      <w:pPr>
        <w:pStyle w:val="Normal"/>
        <w:widowControl w:val="false"/>
        <w:autoSpaceDE w:val="false"/>
        <w:spacing w:lineRule="exact" w:line="230"/>
        <w:ind w:firstLine="397"/>
        <w:jc w:val="both"/>
        <w:rPr>
          <w:spacing w:val="8"/>
          <w:sz w:val="20"/>
          <w:szCs w:val="21"/>
          <w:lang w:val="en-US"/>
        </w:rPr>
      </w:pPr>
      <w:r>
        <w:rPr>
          <w:spacing w:val="8"/>
          <w:sz w:val="20"/>
          <w:szCs w:val="21"/>
          <w:lang w:val="en-US"/>
        </w:rPr>
        <w:t>'He sold his soul,' I said plainly. 'Like he told me not to.'</w:t>
      </w:r>
    </w:p>
    <w:p>
      <w:pPr>
        <w:pStyle w:val="Normal"/>
        <w:widowControl w:val="false"/>
        <w:autoSpaceDE w:val="false"/>
        <w:ind w:firstLine="397"/>
        <w:jc w:val="both"/>
        <w:rPr>
          <w:spacing w:val="8"/>
          <w:sz w:val="20"/>
          <w:szCs w:val="21"/>
          <w:lang w:val="en-US"/>
        </w:rPr>
      </w:pPr>
      <w:r>
        <w:rPr>
          <w:spacing w:val="8"/>
          <w:sz w:val="20"/>
          <w:szCs w:val="21"/>
          <w:lang w:val="en-US"/>
        </w:rPr>
        <w:t>'Rubbish.'</w:t>
      </w:r>
    </w:p>
    <w:p>
      <w:pPr>
        <w:pStyle w:val="Normal"/>
        <w:widowControl w:val="false"/>
        <w:autoSpaceDE w:val="false"/>
        <w:ind w:firstLine="397"/>
        <w:jc w:val="both"/>
        <w:rPr>
          <w:spacing w:val="8"/>
          <w:sz w:val="20"/>
          <w:szCs w:val="21"/>
          <w:lang w:val="en-US"/>
        </w:rPr>
      </w:pPr>
      <w:r>
        <w:rPr>
          <w:spacing w:val="8"/>
          <w:sz w:val="20"/>
          <w:szCs w:val="21"/>
          <w:lang w:val="en-US"/>
        </w:rPr>
        <w:t>'He sold his column. He wrote what he was told to write.'</w:t>
      </w:r>
    </w:p>
    <w:p>
      <w:pPr>
        <w:pStyle w:val="Normal"/>
        <w:widowControl w:val="false"/>
        <w:autoSpaceDE w:val="false"/>
        <w:spacing w:lineRule="exact" w:line="230"/>
        <w:ind w:firstLine="397"/>
        <w:jc w:val="both"/>
        <w:rPr>
          <w:spacing w:val="8"/>
          <w:sz w:val="20"/>
          <w:szCs w:val="21"/>
          <w:lang w:val="en-US"/>
        </w:rPr>
      </w:pPr>
      <w:r>
        <w:rPr>
          <w:spacing w:val="8"/>
          <w:sz w:val="20"/>
          <w:szCs w:val="21"/>
          <w:lang w:val="en-US"/>
        </w:rPr>
        <w:t>'Not Bert. He was a newspaper man, one of the old school.'</w:t>
      </w:r>
    </w:p>
    <w:p>
      <w:pPr>
        <w:pStyle w:val="Normal"/>
        <w:widowControl w:val="false"/>
        <w:autoSpaceDE w:val="false"/>
        <w:ind w:firstLine="397"/>
        <w:jc w:val="both"/>
        <w:rPr>
          <w:spacing w:val="8"/>
          <w:sz w:val="20"/>
          <w:szCs w:val="20"/>
          <w:lang w:val="en-US"/>
        </w:rPr>
      </w:pPr>
      <w:r>
        <w:rPr>
          <w:spacing w:val="8"/>
          <w:sz w:val="20"/>
          <w:szCs w:val="21"/>
          <w:lang w:val="en-US"/>
        </w:rPr>
        <w:t>I considered him. His thin face looked obstinate and</w:t>
      </w:r>
      <w:r>
        <w:rPr>
          <w:spacing w:val="8"/>
          <w:sz w:val="20"/>
          <w:szCs w:val="20"/>
          <w:lang w:val="en-US"/>
        </w:rPr>
        <w:t xml:space="preserve"> </w:t>
      </w:r>
      <w:r>
        <w:rPr>
          <w:spacing w:val="8"/>
          <w:sz w:val="20"/>
          <w:szCs w:val="21"/>
          <w:lang w:val="en-US"/>
        </w:rPr>
        <w:t>pugnacious. Loyalty to an old friend was running very strong.</w:t>
      </w:r>
    </w:p>
    <w:p>
      <w:pPr>
        <w:pStyle w:val="Normal"/>
        <w:widowControl w:val="false"/>
        <w:autoSpaceDE w:val="false"/>
        <w:spacing w:lineRule="exact" w:line="211" w:before="10" w:after="0"/>
        <w:ind w:firstLine="397"/>
        <w:jc w:val="both"/>
        <w:rPr>
          <w:spacing w:val="8"/>
          <w:sz w:val="20"/>
          <w:szCs w:val="21"/>
          <w:lang w:val="en-US"/>
        </w:rPr>
      </w:pPr>
      <w:r>
        <w:rPr>
          <w:spacing w:val="8"/>
          <w:sz w:val="20"/>
          <w:szCs w:val="21"/>
          <w:lang w:val="en-US"/>
        </w:rPr>
        <w:t>'Well then,' I said slowly, 'Bert wrote what he was forced to write.'</w:t>
      </w:r>
    </w:p>
    <w:p>
      <w:pPr>
        <w:pStyle w:val="Normal"/>
        <w:widowControl w:val="false"/>
        <w:tabs>
          <w:tab w:val="clear" w:pos="720"/>
          <w:tab w:val="left" w:pos="4771" w:leader="none"/>
        </w:tabs>
        <w:autoSpaceDE w:val="false"/>
        <w:spacing w:lineRule="exact" w:line="211" w:before="5" w:after="0"/>
        <w:ind w:firstLine="397"/>
        <w:jc w:val="both"/>
        <w:rPr>
          <w:spacing w:val="8"/>
          <w:sz w:val="20"/>
          <w:szCs w:val="20"/>
          <w:lang w:val="en-US"/>
        </w:rPr>
      </w:pPr>
      <w:r>
        <w:rPr>
          <w:spacing w:val="8"/>
          <w:sz w:val="20"/>
          <w:szCs w:val="21"/>
          <w:lang w:val="en-US"/>
        </w:rPr>
        <w:t xml:space="preserve">A good deal of the Morton tension subsided and changed course. He wouldn't help to uncover a scandal an old friendwas responsible for, but he'd go the whole way to open up one he'd been the victim of. </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lever beast,' said Derry under his breat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o forced him?' Luke-John said.</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don't know. Not yet It might be possible to find ou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And </w:t>
      </w:r>
      <w:r>
        <w:rPr>
          <w:i/>
          <w:iCs/>
          <w:spacing w:val="8"/>
          <w:sz w:val="20"/>
          <w:szCs w:val="21"/>
          <w:lang w:val="en-US"/>
        </w:rPr>
        <w:t>why?-</w:t>
      </w:r>
    </w:p>
    <w:p>
      <w:pPr>
        <w:pStyle w:val="Normal"/>
        <w:widowControl w:val="false"/>
        <w:tabs>
          <w:tab w:val="clear" w:pos="720"/>
          <w:tab w:val="left" w:pos="4123" w:leader="none"/>
        </w:tabs>
        <w:autoSpaceDE w:val="false"/>
        <w:spacing w:lineRule="exact" w:line="211"/>
        <w:ind w:firstLine="397"/>
        <w:jc w:val="both"/>
        <w:rPr>
          <w:spacing w:val="8"/>
          <w:sz w:val="20"/>
          <w:szCs w:val="20"/>
          <w:lang w:val="en-US"/>
        </w:rPr>
      </w:pPr>
      <w:r>
        <w:rPr>
          <w:spacing w:val="8"/>
          <w:sz w:val="20"/>
          <w:szCs w:val="21"/>
          <w:lang w:val="en-US"/>
        </w:rPr>
        <w:t>'That's much easier. Someone has been making an ante-post book on a certainty. What Bert was doing... being forced to do... was persuading the public to part with their money. '</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y both looked contemplative. I started again, explaining more fully. 'Say a villain takes up bookmaking. It can happen, you know.'</w:t>
      </w:r>
    </w:p>
    <w:p>
      <w:pPr>
        <w:pStyle w:val="Normal"/>
        <w:widowControl w:val="false"/>
        <w:autoSpaceDE w:val="false"/>
        <w:spacing w:lineRule="exact" w:line="211" w:before="10" w:after="0"/>
        <w:ind w:firstLine="397"/>
        <w:jc w:val="both"/>
        <w:rPr>
          <w:spacing w:val="8"/>
          <w:sz w:val="20"/>
          <w:szCs w:val="21"/>
          <w:lang w:val="en-US"/>
        </w:rPr>
      </w:pPr>
      <w:r>
        <w:rPr>
          <w:spacing w:val="8"/>
          <w:sz w:val="20"/>
          <w:szCs w:val="21"/>
          <w:lang w:val="en-US"/>
        </w:rPr>
        <w:t>Derry grinned. 'Say one villain hits on a jolly scheme for making illegal gains in a foolproof way with very little effort. He only works it on big races which have ante-post betting, because he needs at least three weeks to rake in enough to make it worth the risk. He chooses a suitable horse, and he forces Bert to tip it for all his column's worth. Right? So the public put their money on, and our villain sticks to every penny that comes his way. No need to cover himself against losses. He knows there won't be any. He knows he isn't going to have to pay out on that horse. He knows it's going to be scratched at or after the four day forfeits. Very nice fidd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fter a short silence Derry said, 'How does he know?'</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h well,' I said, shrugging. 'That's another thing we'll have to find ou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on't believe it,' Luke-John said sceptically. 'All that just because Bert tipped a few non-starter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erry looked dubiously at the lists he had made. 'There were too many non-starters. There really we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es,' I said.</w:t>
      </w:r>
    </w:p>
    <w:p>
      <w:pPr>
        <w:pStyle w:val="Normal"/>
        <w:widowControl w:val="false"/>
        <w:autoSpaceDE w:val="false"/>
        <w:spacing w:lineRule="exact" w:line="211"/>
        <w:ind w:firstLine="397"/>
        <w:jc w:val="both"/>
        <w:rPr/>
      </w:pPr>
      <w:r>
        <w:rPr>
          <w:spacing w:val="8"/>
          <w:sz w:val="20"/>
          <w:szCs w:val="21"/>
          <w:lang w:val="en-US"/>
        </w:rPr>
        <w:t xml:space="preserve">'But you </w:t>
      </w:r>
      <w:r>
        <w:rPr>
          <w:i/>
          <w:iCs/>
          <w:spacing w:val="8"/>
          <w:sz w:val="20"/>
          <w:szCs w:val="21"/>
          <w:lang w:val="en-US"/>
        </w:rPr>
        <w:t xml:space="preserve">can't </w:t>
      </w:r>
      <w:r>
        <w:rPr>
          <w:spacing w:val="8"/>
          <w:sz w:val="20"/>
          <w:szCs w:val="21"/>
          <w:lang w:val="en-US"/>
        </w:rPr>
        <w:t>have worked out all that just from what I said, from just that simple casual remark...'</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 I agreed. There was something else, of course. It was something Bert himself said, last Friday, when I walked back with him from lunch. He wanted to give me a piece of advic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s right,' Derry said. 'He never came out with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s he did. He did indeed. With great seriousness. He told me not to sell my soul. Not to sell my colum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Luke-John said.</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He said, 'First they buy you and then they blackmail you. '</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Luke-John said, 'No,' again automatical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was very drunk,' I said. 'Much worse than usual. He called the advice he was giving me his famous last words. He went up in the lift with a half-bottle of whisky, he walked right across his office, he drank from the bottle, and without a pause he fell straight out of the window.'</w:t>
      </w:r>
    </w:p>
    <w:p>
      <w:pPr>
        <w:pStyle w:val="Normal"/>
        <w:widowControl w:val="false"/>
        <w:autoSpaceDE w:val="false"/>
        <w:spacing w:lineRule="exact" w:line="206"/>
        <w:ind w:firstLine="397"/>
        <w:jc w:val="both"/>
        <w:rPr/>
      </w:pPr>
      <w:r>
        <w:rPr>
          <w:spacing w:val="8"/>
          <w:sz w:val="20"/>
          <w:szCs w:val="21"/>
          <w:lang w:val="en-US"/>
        </w:rPr>
        <w:t xml:space="preserve">Luke-John put his freckled fingers on his thin mouth and when he spoke his voice was low, protesting, and thick, 'No ... my </w:t>
      </w:r>
      <w:r>
        <w:rPr>
          <w:i/>
          <w:iCs/>
          <w:spacing w:val="8"/>
          <w:sz w:val="20"/>
          <w:szCs w:val="21"/>
          <w:lang w:val="en-US"/>
        </w:rPr>
        <w:t>God.'</w:t>
      </w:r>
    </w:p>
    <w:p>
      <w:pPr>
        <w:pStyle w:val="Normal"/>
        <w:widowControl w:val="false"/>
        <w:autoSpaceDE w:val="false"/>
        <w:spacing w:lineRule="exact" w:line="211" w:before="216" w:after="0"/>
        <w:ind w:firstLine="397"/>
        <w:jc w:val="both"/>
        <w:rPr>
          <w:spacing w:val="8"/>
          <w:sz w:val="20"/>
          <w:szCs w:val="20"/>
          <w:lang w:val="en-US"/>
        </w:rPr>
      </w:pPr>
      <w:r>
        <w:rPr>
          <w:spacing w:val="8"/>
          <w:sz w:val="20"/>
          <w:szCs w:val="21"/>
          <w:lang w:val="en-US"/>
        </w:rPr>
        <w:t xml:space="preserve">After leaving the </w:t>
      </w:r>
      <w:r>
        <w:rPr>
          <w:i/>
          <w:iCs/>
          <w:spacing w:val="8"/>
          <w:sz w:val="20"/>
          <w:szCs w:val="21"/>
          <w:lang w:val="en-US"/>
        </w:rPr>
        <w:t xml:space="preserve">Blaze </w:t>
      </w:r>
      <w:r>
        <w:rPr>
          <w:spacing w:val="8"/>
          <w:sz w:val="20"/>
          <w:szCs w:val="21"/>
          <w:lang w:val="en-US"/>
        </w:rPr>
        <w:t>I collected the van and drove down to a racing stable in Berkshire to interview the girl who looked after the best-known horse in the Lampligh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Zig Zag was a household name, a steeplechaser of immense reputation and popularity, automatic headline material: but any day the cracks would begin to show, since he would be turning eleven on January the first. The Lamplighter, to my mind, would be his last bow as grand old man before the younger brigade shouldered him out. Until Bert Checkov had rammed home the telling difference in weights, Zig Zag, even allotted a punitive twelve stone ten pounds, had been the automatic choice for ante-post favourite.</w:t>
      </w:r>
    </w:p>
    <w:p>
      <w:pPr>
        <w:pStyle w:val="Normal"/>
        <w:widowControl w:val="false"/>
        <w:autoSpaceDE w:val="false"/>
        <w:spacing w:lineRule="exact" w:line="211" w:before="29" w:after="0"/>
        <w:ind w:firstLine="397"/>
        <w:jc w:val="both"/>
        <w:rPr>
          <w:spacing w:val="8"/>
          <w:sz w:val="20"/>
          <w:szCs w:val="20"/>
          <w:lang w:val="en-US"/>
        </w:rPr>
      </w:pPr>
      <w:r>
        <w:rPr>
          <w:spacing w:val="8"/>
          <w:sz w:val="20"/>
          <w:szCs w:val="21"/>
          <w:lang w:val="en-US"/>
        </w:rPr>
        <w:t>His girl groom was earnest and devoted to him. In her twenties, unsophisticated, of middling intelligence, Sandy Willis's every sentence was packed with pithy stable language which she used unselfconsciously, and which contrasted touchingly with her essential innocence. She showed me Zig Zag with proprietary pride and could recite, and did, his every race from the day he was foaled. She had looked after him always, she said, ever since he came into the yard as a leggy untried three-year-old. She didn't know what she'd do when he was retired, racing wouldn't be the same without him someh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offered to drive her into Newbury to have tea in a café or an hotel, but she said no, thank you, she wouldn't have time because the evening work started at four. Leaning against the door of Zig Zag's box she told me about her life, hesitantly at first, and then in a rush. Her parents didn't get on, she said. There were always rows at home, so she'd cleared out pretty soon after leaving school, glad to get away, her old man was so mean with the housekeeping and her Mum did nothing but screech, nag, nag, at him mostly but at her too and her two kid sisters, right draggy the whole thing was, and she hoped Zig Zag would be racing at Kempton on Boxing Day so she'd have a good excuse not to go home for Christmas. She loved her work, she loved Zig Zag, the racing world was the tops, and no, she wasn't in any hurry to get married, there were always boys around if she wanted them and honestly whoever would swop Zig Zag for a load of draggy housework, especially if it turned out like her Mum and Da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She agreed with a giggle to have her photograph taken if Zig Zag could be in the picture too, and said she hoped that </w:t>
      </w:r>
      <w:r>
        <w:rPr>
          <w:i/>
          <w:iCs/>
          <w:spacing w:val="8"/>
          <w:sz w:val="20"/>
          <w:szCs w:val="21"/>
          <w:lang w:val="en-US"/>
        </w:rPr>
        <w:t xml:space="preserve">Tally </w:t>
      </w:r>
      <w:r>
        <w:rPr>
          <w:spacing w:val="8"/>
          <w:sz w:val="20"/>
          <w:szCs w:val="21"/>
          <w:lang w:val="en-US"/>
        </w:rPr>
        <w:t>magazine would send her a free cop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f course,' I assured her, and decided to charge all free copies against expens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n I left her I walked down through the yard and called on the trainer, whom I saw almost every time I went racing. A businesslike man in his fifties, with no airs and few illusion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ome in, Ty,' he said. 'Did you find Sandy Willi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nk you, yes. She was very helpful.'</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he's one of my best lads. ' He waved me to an armchair and poured some oak-coloured tea out of a silver pot. 'Sugar?' I shook my head. 'Not much in the upstairs department, but her horses are always jumping out of their skin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 spot of transferred mother love,' I agreed. I tasted the tea. My tongue winced at the strength of the tannin. Norton Fox poured himself another cup and took three deep swallow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f I write her up for </w:t>
      </w:r>
      <w:r>
        <w:rPr>
          <w:i/>
          <w:iCs/>
          <w:spacing w:val="8"/>
          <w:sz w:val="20"/>
          <w:szCs w:val="21"/>
          <w:lang w:val="en-US"/>
        </w:rPr>
        <w:t xml:space="preserve">Tally,' </w:t>
      </w:r>
      <w:r>
        <w:rPr>
          <w:spacing w:val="8"/>
          <w:sz w:val="20"/>
          <w:szCs w:val="21"/>
          <w:lang w:val="en-US"/>
        </w:rPr>
        <w:t>I said, 'you won't do the dirty on me and take Zig Zag out of the Lamplighter at the last minut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on't plan t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welve stone ten is a prohibitive weight,' I suggest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s won with twelve thirteen. ' He shrugged. 'He'll never come down the handica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s a matter of interest,' I said, 'what happened to Brevity just before the Champion Hurdle?'</w:t>
      </w:r>
    </w:p>
    <w:p>
      <w:pPr>
        <w:pStyle w:val="Normal"/>
        <w:widowControl w:val="false"/>
        <w:autoSpaceDE w:val="false"/>
        <w:spacing w:lineRule="exact" w:line="211"/>
        <w:ind w:firstLine="397"/>
        <w:jc w:val="both"/>
        <w:rPr/>
      </w:pPr>
      <w:r>
        <w:rPr>
          <w:spacing w:val="8"/>
          <w:sz w:val="20"/>
          <w:szCs w:val="21"/>
          <w:lang w:val="en-US"/>
        </w:rPr>
        <w:t xml:space="preserve">Norton clicked his tongue in annoyance. 'You can rely on it, Zig Zag will </w:t>
      </w:r>
      <w:r>
        <w:rPr>
          <w:i/>
          <w:iCs/>
          <w:spacing w:val="8"/>
          <w:sz w:val="20"/>
          <w:szCs w:val="21"/>
          <w:lang w:val="en-US"/>
        </w:rPr>
        <w:t xml:space="preserve">not </w:t>
      </w:r>
      <w:r>
        <w:rPr>
          <w:spacing w:val="8"/>
          <w:sz w:val="20"/>
          <w:szCs w:val="21"/>
          <w:lang w:val="en-US"/>
        </w:rPr>
        <w:t>be taken out at the last minute. At least, not for no reason, like Brevit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was favourite, wasn't he?' I knew he was, I'd checked carefully from Derry's list. 'What exactly happened?'</w:t>
      </w:r>
    </w:p>
    <w:p>
      <w:pPr>
        <w:pStyle w:val="Normal"/>
        <w:widowControl w:val="false"/>
        <w:autoSpaceDE w:val="false"/>
        <w:spacing w:lineRule="exact" w:line="211"/>
        <w:ind w:firstLine="397"/>
        <w:jc w:val="both"/>
        <w:rPr/>
      </w:pPr>
      <w:r>
        <w:rPr>
          <w:spacing w:val="8"/>
          <w:sz w:val="20"/>
          <w:szCs w:val="21"/>
          <w:lang w:val="en-US"/>
        </w:rPr>
        <w:t xml:space="preserve">'I've never been so furious about anything. ' The eight-month-old grievance was still vivid in his voice. 'I trained that horse to the minute. To the minute. We always had the Champion Hurdle as his main target. He couldn't have been more fit. He was ready to run for his life. And then what? Do you know what? I declared him at the four-day stage, and the owner, the </w:t>
      </w:r>
      <w:r>
        <w:rPr>
          <w:i/>
          <w:iCs/>
          <w:spacing w:val="8"/>
          <w:sz w:val="20"/>
          <w:szCs w:val="21"/>
          <w:lang w:val="en-US"/>
        </w:rPr>
        <w:t xml:space="preserve">owner, </w:t>
      </w:r>
      <w:r>
        <w:rPr>
          <w:spacing w:val="8"/>
          <w:sz w:val="20"/>
          <w:szCs w:val="21"/>
          <w:lang w:val="en-US"/>
        </w:rPr>
        <w:t>mark you, went and telephoned Weatherbys two days later and cancelled the declaration. Took the horse out of the race. I ask you! And on top of that, he hadn't even the courtesy, or the nerve probably, to tell me what he'd done, and the first I knew of it was when Brevity wasn't in the overnight list of runners. Of course I couldn't believe it and rang up Weatherbys in a fury and they told me old Dembley himself had struck his horse out. And I still don't know why. I had the most God almighty row with him about it and all he would say was that he had decided not to run, and that was that. He never once gave me a reason. Not one, after all that planning and all that work. I told him to take his horses away, I was so angry. I mean, how can you train for a man who's going to do that to you? It's impossib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o trains for him now?' I asked sympathetical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 one. He sold all three of his horses, including Brevity. He said he'd had enough of racing, he was finished with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 wouldn't still have his address?' I asked.</w:t>
      </w:r>
    </w:p>
    <w:p>
      <w:pPr>
        <w:pStyle w:val="Normal"/>
        <w:widowControl w:val="false"/>
        <w:autoSpaceDE w:val="false"/>
        <w:spacing w:lineRule="exact" w:line="211" w:before="53" w:after="0"/>
        <w:ind w:firstLine="397"/>
        <w:jc w:val="both"/>
        <w:rPr>
          <w:spacing w:val="8"/>
          <w:sz w:val="20"/>
          <w:szCs w:val="21"/>
          <w:lang w:val="en-US"/>
        </w:rPr>
      </w:pPr>
      <w:r>
        <w:rPr>
          <w:spacing w:val="8"/>
          <w:sz w:val="20"/>
          <w:szCs w:val="21"/>
          <w:lang w:val="en-US"/>
        </w:rPr>
        <w:t>'Look here, Ty, you're not putting all that in your wretched pap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 I assured him. 'Just one day I might write an article on owners who've sold ou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ell... yes, I still have it. ' He copied the address from a ledger and handed it to me. 'Don't cause any troub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t for you,' I said. Trouble was always Luke-John's aim, and often mine. The only difference was that I was careful my friends shouldn't be on the receiving end. Luke-John had no such difficulties. He counted no one, to that extent, a frien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rs Woodward and Elizabeth were watching the news on television when I got back. Mrs Woodward took a quick look at her watch and made an unsuccessful attempt at hiding her disappointment. I had beaten her to six o'clock by thirty seconds. She charged, overtime by the half hour, and was a shade over businesslike about it. I never got a free five minutes: five past six and it would have cost me the full half hour. I understood that it wasn't sheer miserliness. She was a widow whose teenage son had a yearning to be a doctor, and as far as I could see it would be mainly Tyrone who put him through medical schoo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time-keeping war was conducted with maximum politeness and without acknowledgement that it existed. I simply synchronized our two clocks and my watch with the BBC time signal every morning, and paid up with a smile when I was late. Mrs Woodward gave me a warmer welcome at ten past six than at ten to, but never arrived a minute after nine-thirty in the mornings. Neither of us had let on to Elizabeth how acutely the clock was watch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rs Woodward was spare and strong, with a little of her native Lancashire in her voice and a lot in her character. She had dark hair going grey, rich brown eyes, and a determined jaw line which had seen her through a jilting fiance and a work-shy husband. Unfailingly gentle to Elizabeth, she had never yet run out of patience, except with the vacuum cleaner, which occasionally regurgitated where it should have suck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n our flat she wore white nylon overalls which she knew raised her status to nurse from home-help in the eyes of visitors, and I saw no reason to think any worse of her for</w:t>
      </w:r>
      <w:r>
        <w:rPr>
          <w:spacing w:val="8"/>
          <w:sz w:val="20"/>
          <w:szCs w:val="20"/>
          <w:lang w:val="en-US"/>
        </w:rPr>
        <w:t xml:space="preserve"> </w:t>
      </w:r>
      <w:r>
        <w:rPr>
          <w:spacing w:val="8"/>
          <w:sz w:val="20"/>
          <w:szCs w:val="21"/>
          <w:lang w:val="en-US"/>
        </w:rPr>
        <w:t>it. She took off the overall and hung it up, and I helped her into the dark blue coat she had been wearing every single day for at least three years.</w:t>
      </w:r>
    </w:p>
    <w:p>
      <w:pPr>
        <w:pStyle w:val="Normal"/>
        <w:widowControl w:val="false"/>
        <w:autoSpaceDE w:val="false"/>
        <w:spacing w:lineRule="exact" w:line="202" w:before="24" w:after="0"/>
        <w:ind w:firstLine="397"/>
        <w:jc w:val="both"/>
        <w:rPr>
          <w:spacing w:val="8"/>
          <w:sz w:val="20"/>
          <w:szCs w:val="20"/>
          <w:lang w:val="en-US"/>
        </w:rPr>
      </w:pPr>
      <w:r>
        <w:rPr>
          <w:spacing w:val="8"/>
          <w:sz w:val="20"/>
          <w:szCs w:val="21"/>
          <w:lang w:val="en-US"/>
        </w:rPr>
        <w:t>'Night, Mr Tyrone. Night, luv,' she said, as she always said. And as always I thanked her for coming, and said I'd see her in the morning.</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Did you have a good day?' Elizabeth asked, when I kissed her forehead. Her voice sounded tired. The Spira-shell tugged her chest up and down in a steady rhythm, and she could only speak easily on the outgoing breath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went to. see a girl about a horse,' I said, smiling, and told her briefly about Sandy Willis and Zig Zag. She liked to know a little of what I'd been doing, but her interest always flagged pretty soon, and after so many years I could tell the exact instant by the microscopic relaxation in her eye muscles. She rarely said she was. tired and had had enough of anything because she was afraid I would think her complaining and querulous and find her too much of a burden altogether. I couldn't persuade her to say flatly 'Stop, I'm tired. ' She agreed each time I mentioned it that she would, and she never di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 xml:space="preserve">'I've seen three of the people for the </w:t>
      </w:r>
      <w:r>
        <w:rPr>
          <w:i/>
          <w:iCs/>
          <w:spacing w:val="8"/>
          <w:sz w:val="20"/>
          <w:szCs w:val="21"/>
          <w:lang w:val="en-US"/>
        </w:rPr>
        <w:t xml:space="preserve">Tally </w:t>
      </w:r>
      <w:r>
        <w:rPr>
          <w:spacing w:val="8"/>
          <w:sz w:val="20"/>
          <w:szCs w:val="21"/>
          <w:lang w:val="en-US"/>
        </w:rPr>
        <w:t>article,' I said. 'Owners, owner-trainer, and stable girl. I'm afraid after supper I'd better make a start on the writing. Will you be all right watching television?'</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Of course... ' She gave me the sweet brilliant smile which made every chore for her possible. Occasionally I spotted her manufacturing it artificially, but no amount of reassurance seemed able to convince her that she needn't perform tricks for me, that I wouldn't shove her back into hospital if she lost her temper, that I didn't need her to be angelic, that she was safe with me, and loved, and, in fact, very much wante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Like a drink?’ I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ove' one.'</w:t>
      </w:r>
    </w:p>
    <w:p>
      <w:pPr>
        <w:pStyle w:val="Normal"/>
        <w:widowControl w:val="false"/>
        <w:autoSpaceDE w:val="false"/>
        <w:spacing w:lineRule="exact" w:line="211" w:before="19" w:after="0"/>
        <w:ind w:firstLine="397"/>
        <w:jc w:val="both"/>
        <w:rPr>
          <w:spacing w:val="8"/>
          <w:sz w:val="20"/>
          <w:szCs w:val="20"/>
          <w:lang w:val="en-US"/>
        </w:rPr>
      </w:pPr>
      <w:r>
        <w:rPr>
          <w:spacing w:val="8"/>
          <w:sz w:val="20"/>
          <w:szCs w:val="21"/>
          <w:lang w:val="en-US"/>
        </w:rPr>
        <w:t>I poured us both a J and B with Malvern Water, and took hers over and fastened it into a holder I'd rigged up, with the bent drinking straw near to her mouth. Using that she could drink in her own time, and a lot less got spilt on the sheets. I tasted appreciatively the pale fine Scotch, slumping into the big armchair beside her bed, sloughing off the day's travelling with a comfortable feeling of being at home. The pump's steady soft thumping had its usual soporific effect. It sent most of our visitors fast aslee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e watched a brain-packed quiz game on television and companionably answered most of the questions wrong. After that I went into the kitchen and looked at what Mrs Woodward had put out for supper. Plaice coated with bread crumbs, a bag of frozen chips, one lemon. Stewed apples, custard. Cheddar cheese, square crackers. The Woodward views on food didn't entirely coincide with my own. Stifling thoughts of underdone steak I cooked the chips in oil and the plaice in butter, and left mine to keep hot while I helped Elizabeth. Even with the new pulley gadget some foods were difficult: the plaice broke up too easily and her wrist got tired, and we ended up with me feeding her as usua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ile I washed the dishes I made coffee in mugs, fixed Elizabeth's into the holder, and took mine with my typewriter into the little room which would have been a child's bedroom if we'd ever had a chil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he </w:t>
      </w:r>
      <w:r>
        <w:rPr>
          <w:i/>
          <w:iCs/>
          <w:spacing w:val="8"/>
          <w:sz w:val="20"/>
          <w:szCs w:val="21"/>
          <w:lang w:val="en-US"/>
        </w:rPr>
        <w:t xml:space="preserve">Tally </w:t>
      </w:r>
      <w:r>
        <w:rPr>
          <w:spacing w:val="8"/>
          <w:sz w:val="20"/>
          <w:szCs w:val="21"/>
          <w:lang w:val="en-US"/>
        </w:rPr>
        <w:t xml:space="preserve">article came along slowly, its price tag reproaching me for every sloppy phrase. The Huntersons, the Ronceys, Sandy Willis. Dissect without hurting, probe but leave whole. Far easier, I thought resignedly, to pick them to bits. Good for </w:t>
      </w:r>
      <w:r>
        <w:rPr>
          <w:i/>
          <w:iCs/>
          <w:spacing w:val="8"/>
          <w:sz w:val="20"/>
          <w:szCs w:val="21"/>
          <w:lang w:val="en-US"/>
        </w:rPr>
        <w:t xml:space="preserve">Tally's </w:t>
      </w:r>
      <w:r>
        <w:rPr>
          <w:spacing w:val="8"/>
          <w:sz w:val="20"/>
          <w:szCs w:val="21"/>
          <w:lang w:val="en-US"/>
        </w:rPr>
        <w:t>sales too. Bad for the conscience, lousy for the Huntersons, the Ronceys, Sandy Willis. To tell all so that the victim liked it... this was what took the ti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fter two hours I found myself staring at the wall, thinking only of Gail. With excruciating clearness I went through in my mind every minute of that uninhibited love making, felt in all my limbs and veins an echo of passion. Useless to pretend that once was enough, that the tormenting hunger had been anaesthetized for more than a few days. With despair at my weakness I thought about how it would be on the next Sunday. Gail with no clothes on, graceful and firm. Gail smiling with my hands on her breasts, Gail fluttering her fingers on the base of my spine.</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The bell rang sharply above my head. One ring: not urgent. I stood up slowly, feeling stupid and ashamed. Day-</w:t>
      </w:r>
      <w:r>
        <w:rPr>
          <w:spacing w:val="8"/>
          <w:sz w:val="20"/>
          <w:szCs w:val="22"/>
          <w:lang w:val="en-US"/>
        </w:rPr>
        <w:t>dreaming like Madge Roncey. Just as bad. Probably much worse.</w:t>
      </w:r>
    </w:p>
    <w:p>
      <w:pPr>
        <w:pStyle w:val="Normal"/>
        <w:widowControl w:val="false"/>
        <w:autoSpaceDE w:val="false"/>
        <w:spacing w:lineRule="exact" w:line="211" w:before="19" w:after="0"/>
        <w:ind w:firstLine="397"/>
        <w:jc w:val="both"/>
        <w:rPr>
          <w:spacing w:val="8"/>
          <w:sz w:val="20"/>
          <w:szCs w:val="20"/>
          <w:lang w:val="en-US"/>
        </w:rPr>
      </w:pPr>
      <w:r>
        <w:rPr>
          <w:spacing w:val="8"/>
          <w:sz w:val="20"/>
          <w:szCs w:val="22"/>
          <w:lang w:val="en-US"/>
        </w:rPr>
        <w:t>Elizabeth was apologetic. Ty, I'm sorry to interrupt you How can I do it, I thought. And knew I would.</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My feet are awfully cold.'</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I pulled out the hot water bottle, which had no heat left. Her feet were warm enough to the touch, but that meant nothing. Her circulation was so poor that her ankles and feet ached with cold if not constantly warmed from outside.</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You should have said,' I protested.</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Didn't want to disturb you.'</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Any time,' I said fiercely. 'Any time. ' And preferably twenty minutes ago. For twenty minutes she'd suffered her cold feet and all I'd done was think of Gail.</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I filled her bottle and we went through her evening routine. Rubs with surgical spirit. Washing. Bedpan.</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Her muscles had nearly all wasted to nothing so that her bones showed angularly through the skin, and one had to be careful when lifting her limbs, as pressure in some places hurt her. That day Mrs Woodward had painted her toe nails for her instead of only her fingernails as usual.</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Do you like it?' she said. 'It's a new colour, Tawny Pink.'</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Pretty,' I nodded. It suits you.'</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She smiled contentedly. 'Sue Davis brought it for me. She's a pet, that girl.'</w:t>
      </w:r>
    </w:p>
    <w:p>
      <w:pPr>
        <w:pStyle w:val="Normal"/>
        <w:widowControl w:val="false"/>
        <w:autoSpaceDE w:val="false"/>
        <w:spacing w:lineRule="exact" w:line="211" w:before="5" w:after="0"/>
        <w:ind w:firstLine="397"/>
        <w:jc w:val="both"/>
        <w:rPr>
          <w:spacing w:val="8"/>
          <w:sz w:val="20"/>
          <w:szCs w:val="20"/>
          <w:lang w:val="en-US"/>
        </w:rPr>
      </w:pPr>
      <w:r>
        <w:rPr>
          <w:spacing w:val="8"/>
          <w:sz w:val="20"/>
          <w:szCs w:val="22"/>
          <w:lang w:val="en-US"/>
        </w:rPr>
        <w:t>Sue and Ronald Davis lived three doors away: married for six months and it still showed. They had let their euphoria spill over on to us. Sue brought things in to amuse Elizabeth and Ronald used his rugger-bred strength to carry the pump downstairs when we went out in the van.</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It matches my lipstick better than the old colour.'</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Yes, it does,' I agreed.</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When we married she had had creamy skin and hair as glossy as new-peeled conkers. She had sun-browned agile limbs, and a pretty figure. The transition to her present and for ever state had been as agonizing for her mentally as it had been physically, and at one point of that shattering progress I was aware she would have killed herself if even that freedom hadn't been denied her.</w:t>
      </w:r>
    </w:p>
    <w:p>
      <w:pPr>
        <w:pStyle w:val="Normal"/>
        <w:widowControl w:val="false"/>
        <w:autoSpaceDE w:val="false"/>
        <w:spacing w:lineRule="exact" w:line="206" w:before="82" w:after="0"/>
        <w:ind w:firstLine="397"/>
        <w:jc w:val="both"/>
        <w:rPr>
          <w:spacing w:val="8"/>
          <w:sz w:val="20"/>
          <w:szCs w:val="20"/>
          <w:lang w:val="en-US"/>
        </w:rPr>
      </w:pPr>
      <w:r>
        <w:rPr>
          <w:spacing w:val="8"/>
          <w:sz w:val="20"/>
          <w:szCs w:val="22"/>
          <w:lang w:val="en-US"/>
        </w:rPr>
        <w:t>She still had a good complexion, fine eyebrows, and long lashed eyes, but the russet lights had turned to grey in both her irises and her hair, as if the colour had drained away with the vitality. Mrs Woodward was luckily expert with shampoo and scissors and I too had long grown accurate with a lipstick, so that Elizabeth always turned a groomed and attractive head to the world and could retain at least some terrifically important feminine assurance.</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I settled her for the night, slowing the rate of the breathing pump a little and tucking the covers in firmly round her chin to help with the draught. She slept in the same half sitting propped-up position as she spent the days: the Spirashell was too heavy and uncomfortable if she lay down flat, besides not dragging as much air into her lungs.</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She smiled when I kissed her cheek. 'Goodnight, Ty.'</w:t>
      </w:r>
    </w:p>
    <w:p>
      <w:pPr>
        <w:pStyle w:val="Normal"/>
        <w:widowControl w:val="false"/>
        <w:autoSpaceDE w:val="false"/>
        <w:spacing w:lineRule="exact" w:line="206" w:before="5" w:after="0"/>
        <w:ind w:firstLine="397"/>
        <w:jc w:val="both"/>
        <w:rPr>
          <w:spacing w:val="8"/>
          <w:sz w:val="20"/>
          <w:szCs w:val="22"/>
          <w:lang w:val="en-US"/>
        </w:rPr>
      </w:pPr>
      <w:r>
        <w:rPr>
          <w:spacing w:val="8"/>
          <w:sz w:val="20"/>
          <w:szCs w:val="22"/>
          <w:lang w:val="en-US"/>
        </w:rPr>
        <w:t>'Goodnight, honey.'</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Thanks for everything.'</w:t>
      </w:r>
    </w:p>
    <w:p>
      <w:pPr>
        <w:pStyle w:val="Normal"/>
        <w:widowControl w:val="false"/>
        <w:autoSpaceDE w:val="false"/>
        <w:spacing w:lineRule="exact" w:line="206" w:before="5" w:after="0"/>
        <w:ind w:firstLine="397"/>
        <w:jc w:val="both"/>
        <w:rPr>
          <w:spacing w:val="8"/>
          <w:sz w:val="20"/>
          <w:szCs w:val="22"/>
          <w:lang w:val="en-US"/>
        </w:rPr>
      </w:pPr>
      <w:r>
        <w:rPr>
          <w:spacing w:val="8"/>
          <w:sz w:val="20"/>
          <w:szCs w:val="22"/>
          <w:lang w:val="en-US"/>
        </w:rPr>
        <w:t>'Be my guest.'</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 xml:space="preserve">Lazily I pottered round the flat, tidying up, brushing my teeth, re-reading what I'd written for </w:t>
      </w:r>
      <w:r>
        <w:rPr>
          <w:i/>
          <w:iCs/>
          <w:spacing w:val="8"/>
          <w:sz w:val="20"/>
          <w:szCs w:val="22"/>
          <w:lang w:val="en-US"/>
        </w:rPr>
        <w:t xml:space="preserve">Tally </w:t>
      </w:r>
      <w:r>
        <w:rPr>
          <w:spacing w:val="8"/>
          <w:sz w:val="20"/>
          <w:szCs w:val="22"/>
          <w:lang w:val="en-US"/>
        </w:rPr>
        <w:t xml:space="preserve">and putting the cover on the typewriter. When I finally made it to bed Elizabeth was asleep, and I lay between the lonely sheets and thought about Bert Checkov and the non-starters like Brevity in the Champion Hurdle, planning in detail the article I would write for the </w:t>
      </w:r>
      <w:r>
        <w:rPr>
          <w:i/>
          <w:iCs/>
          <w:spacing w:val="8"/>
          <w:sz w:val="20"/>
          <w:szCs w:val="22"/>
          <w:lang w:val="en-US"/>
        </w:rPr>
        <w:t xml:space="preserve">Blaze </w:t>
      </w:r>
      <w:r>
        <w:rPr>
          <w:spacing w:val="8"/>
          <w:sz w:val="20"/>
          <w:szCs w:val="22"/>
          <w:lang w:val="en-US"/>
        </w:rPr>
        <w:t>on Sunda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Sunday.</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Inevitably, inexorably, every thought led back to Gail.</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r>
    </w:p>
    <w:p>
      <w:pPr>
        <w:pStyle w:val="Normal"/>
        <w:widowControl w:val="false"/>
        <w:autoSpaceDE w:val="false"/>
        <w:spacing w:lineRule="exact" w:line="206"/>
        <w:ind w:firstLine="397"/>
        <w:jc w:val="both"/>
        <w:rPr>
          <w:b/>
          <w:b/>
          <w:spacing w:val="8"/>
          <w:sz w:val="22"/>
          <w:szCs w:val="22"/>
          <w:lang w:val="en-US"/>
        </w:rPr>
      </w:pPr>
      <w:r>
        <w:rPr>
          <w:b/>
          <w:spacing w:val="8"/>
          <w:sz w:val="22"/>
          <w:szCs w:val="22"/>
          <w:lang w:val="en-US"/>
        </w:rPr>
      </w:r>
    </w:p>
    <w:p>
      <w:pPr>
        <w:pStyle w:val="Normal"/>
        <w:widowControl w:val="false"/>
        <w:autoSpaceDE w:val="false"/>
        <w:spacing w:lineRule="exact" w:line="206"/>
        <w:ind w:firstLine="397"/>
        <w:jc w:val="both"/>
        <w:rPr>
          <w:b/>
          <w:b/>
          <w:bCs/>
          <w:spacing w:val="8"/>
          <w:sz w:val="22"/>
          <w:szCs w:val="22"/>
          <w:lang w:val="en-US"/>
        </w:rPr>
      </w:pPr>
      <w:r>
        <w:rPr>
          <w:b/>
          <w:bCs/>
          <w:spacing w:val="8"/>
          <w:sz w:val="22"/>
          <w:szCs w:val="22"/>
          <w:lang w:val="en-US"/>
        </w:rPr>
        <w:t>5</w:t>
      </w:r>
    </w:p>
    <w:p>
      <w:pPr>
        <w:pStyle w:val="Normal"/>
        <w:widowControl w:val="false"/>
        <w:autoSpaceDE w:val="false"/>
        <w:spacing w:lineRule="exact" w:line="206"/>
        <w:ind w:firstLine="397"/>
        <w:jc w:val="both"/>
        <w:rPr>
          <w:b/>
          <w:b/>
          <w:bCs/>
          <w:spacing w:val="8"/>
          <w:sz w:val="22"/>
          <w:szCs w:val="22"/>
          <w:lang w:val="en-US"/>
        </w:rPr>
      </w:pPr>
      <w:r>
        <w:rPr>
          <w:b/>
          <w:bCs/>
          <w:spacing w:val="8"/>
          <w:sz w:val="22"/>
          <w:szCs w:val="22"/>
          <w:lang w:val="en-US"/>
        </w:rPr>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I telephoned to Charles Dembley, the ex-owner of Brevity, on Wednesday morning, and a girl answered, bright fresh voice, carefree, and inexperienced.</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 xml:space="preserve">'Golly, did you say Tyrone? </w:t>
      </w:r>
      <w:r>
        <w:rPr>
          <w:i/>
          <w:iCs/>
          <w:spacing w:val="8"/>
          <w:sz w:val="20"/>
          <w:szCs w:val="22"/>
          <w:lang w:val="en-US"/>
        </w:rPr>
        <w:t>James T</w:t>
      </w:r>
      <w:r>
        <w:rPr>
          <w:spacing w:val="8"/>
          <w:sz w:val="20"/>
          <w:szCs w:val="22"/>
          <w:lang w:val="en-US"/>
        </w:rPr>
        <w:t>yrone? Yes, we do have your perfectly frightful paper. At least we used to. At least the gardener does, so I often read it. Well, of course</w:t>
      </w:r>
      <w:r>
        <w:rPr>
          <w:spacing w:val="8"/>
          <w:sz w:val="20"/>
          <w:szCs w:val="20"/>
          <w:lang w:val="en-US"/>
        </w:rPr>
        <w:t xml:space="preserve"> </w:t>
      </w:r>
      <w:r>
        <w:rPr>
          <w:spacing w:val="8"/>
          <w:sz w:val="20"/>
          <w:szCs w:val="21"/>
          <w:lang w:val="en-US"/>
        </w:rPr>
        <w:t>come down and see Daddy, hell be frightfully pleas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addy wasn'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met me outside his house, on the front step, a smallish man nearing sixty with a grey moustache and heavy pouches under his eyes. His manner was courteous stonewall.</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am sorry you have had a wasted journey, Mr Tyrone. My daughter Amanda is only fifteen and is apt to rush into things... I was out when you telephoned, as I expect she told you. I hope you will forgive her. I have absolutely nothing to say to you. Nothing at all. Good afternoon, Mr Tyron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re was a tiny twitch in one eyelid and the finest of dews on his forehead. I let my gaze wander across the front of his house (genuine Georgian, not too large, unostentatiously well kept) and brought it gently back to his fa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threat did they use?' I asked. 'Amanda?'</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winced strongly and opened his mouth.</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With a fifteen-year-old daughter,' I commented, 'one is dangerously vulnerabl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e tried to speak but achieved only a croak. After clearing his throat with difficulty he said, 'I don't know what you're talking abou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ow did they set about it?' I asked. 'By telephone? By letter? Or did you actually see them face to fac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is expression was a full giveaway, but he wouldn't answer.</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said, 'Mr Dembley, I can write my column about the last-minute unexplained withdrawal of favourites, mentioning you and Amanda by name, or I can leave you out of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eave me out,' he said forcefully. 'Leave me ou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ill,' I agreed, 'if in return you will tell me what threat was made against you, and in what for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is mouth shook with a mixture of fear and disgust. He knew blackmail when he heard it. Only too wel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can't trust you.'</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ndeed you can,'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f I keep silent you will print my name and they will think I told you anyway... ' He stopped dea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xactly,' I said mild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re despicabl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 I said. 'I'd simply like to stop them doing it to anyone el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here was a pause. Then he said, 'It </w:t>
      </w:r>
      <w:r>
        <w:rPr>
          <w:i/>
          <w:iCs/>
          <w:spacing w:val="8"/>
          <w:sz w:val="20"/>
          <w:szCs w:val="21"/>
          <w:lang w:val="en-US"/>
        </w:rPr>
        <w:t xml:space="preserve">was </w:t>
      </w:r>
      <w:r>
        <w:rPr>
          <w:spacing w:val="8"/>
          <w:sz w:val="20"/>
          <w:szCs w:val="21"/>
          <w:lang w:val="en-US"/>
        </w:rPr>
        <w:t>Amanda. They said someone would rape her. They said I couldn't guard her twenty-four hours a day for years on end. They said to make her safe all I had to do was call Weatherbys and take Brevity out of the Champion Hurdle. Just one little telephone call, against my daughter's... my daughter's health. So I did it. Of course I did. I had to. What did running a horse in the Champion Hurdle matter compared with my daugh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at inde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id you tell the polic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shook his head. 'They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nodded. They woul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old all my horses, after,' he said. 'There wasn't any point going on. It could have happened again, any time.'</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Y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swallowed. 'Is that a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Did they telephone, or did you see them?'</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t was one man. He came here, driven by a chauffeur. In a Rolls. He was, he seemed to me, an educated man. He had an accent, I'm not sure what it was, perhaps Scandinavian, or Dutch, something like that. Maybe even Greek. He was civilized... except for what he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ook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all... about your height. Much heavier, though. Altogether thicker, more flesh. Not a crook's face at all. I couldn't believe what I was hearing him say. It didn't fit the way he look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ut he convinced you,' I comment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s. ' He shuddered. 'He stood there watching me while I telephoned to Weatherbys. And when I'd finished he simply said, 'I'm sure you've made a wise decision, Mr Dembley,' and he just walked out of the house and the chauffeur drove him awa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nd you've heard no more from him at a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more. You will keep your bargain, too, like him?'</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My mouth twisted. 'I wi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gave me a long look. 'If Amanda comes to any harm</w:t>
      </w:r>
      <w:r>
        <w:rPr>
          <w:spacing w:val="8"/>
          <w:sz w:val="20"/>
          <w:szCs w:val="20"/>
          <w:lang w:val="en-US"/>
        </w:rPr>
        <w:t xml:space="preserve"> </w:t>
      </w:r>
      <w:r>
        <w:rPr>
          <w:spacing w:val="8"/>
          <w:sz w:val="20"/>
          <w:szCs w:val="21"/>
          <w:lang w:val="en-US"/>
        </w:rPr>
        <w:t>through you, I will see it costs you... costs you... ' He stopped.</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If she does,' I said, 'I will pay.'</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An empty gesture. Harm couldn't be undone, and paying wouldn't help. I would simply have to be careful.</w:t>
      </w:r>
    </w:p>
    <w:p>
      <w:pPr>
        <w:pStyle w:val="Normal"/>
        <w:widowControl w:val="false"/>
        <w:autoSpaceDE w:val="false"/>
        <w:spacing w:lineRule="exact" w:line="202" w:before="10" w:after="0"/>
        <w:ind w:firstLine="397"/>
        <w:jc w:val="both"/>
        <w:rPr>
          <w:spacing w:val="8"/>
          <w:sz w:val="20"/>
          <w:szCs w:val="20"/>
          <w:lang w:val="en-US"/>
        </w:rPr>
      </w:pPr>
      <w:r>
        <w:rPr>
          <w:spacing w:val="8"/>
          <w:sz w:val="20"/>
          <w:szCs w:val="21"/>
          <w:lang w:val="en-US"/>
        </w:rPr>
        <w:t>That's all,' he said. That's all. ' He turned on his heel, went back into his house, and shut the front door decisively between us.</w:t>
      </w:r>
    </w:p>
    <w:p>
      <w:pPr>
        <w:pStyle w:val="Normal"/>
        <w:widowControl w:val="false"/>
        <w:autoSpaceDE w:val="false"/>
        <w:spacing w:lineRule="exact" w:line="206" w:before="226" w:after="0"/>
        <w:ind w:firstLine="397"/>
        <w:jc w:val="both"/>
        <w:rPr>
          <w:spacing w:val="8"/>
          <w:sz w:val="20"/>
          <w:szCs w:val="20"/>
          <w:lang w:val="en-US"/>
        </w:rPr>
      </w:pPr>
      <w:r>
        <w:rPr>
          <w:spacing w:val="8"/>
          <w:sz w:val="20"/>
          <w:szCs w:val="21"/>
          <w:lang w:val="en-US"/>
        </w:rPr>
        <w:t>For light relief on the way home I stopped in Hampstead to interview the man who had done the handicap for the Lamplighter. Not a well-timed call. His wife had just decamped with an American colonel.</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Damn her eyes,' he said, 'She's left me a bloody note. ' He waved it under my nose. 'Stuck up against. the clock, just like a ruddy movie. '</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m sorry,' I said.</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Come in, come in. What do you say to getting piss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re's the unfortunate matter of driving ho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ake a taxi, Ty, be a pal. Come 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ooked at my watch. Four-thirty. Half an hour to home, counting rush hour traffic. I stepped over the threshold and saw from his relieved expression that company was much needed. He already had a bottle out with a half-full glass beside it, and he poured me one the same siz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ajor Colly Gibbons, late forties, trim, intelligent, impatient, and positive. Never suffered fools gladly and interrupted rudely when his thoughts leaped ahead, but was much in demand as a handicapper, as he had a clear comprehensive view of racing as a whole, like a master chess player winning ten games at once. He engineered more multiple dead heats than anyone else in the game; the accolade of his profession and a headache to the interpreters of photo finishe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 bloody colonel,' he said bitterly. 'Out-ranked, to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aughed. He gave me a startled look and then an unwilling grin.</w:t>
      </w:r>
    </w:p>
    <w:p>
      <w:pPr>
        <w:pStyle w:val="Normal"/>
        <w:widowControl w:val="false"/>
        <w:autoSpaceDE w:val="false"/>
        <w:spacing w:lineRule="exact" w:line="211"/>
        <w:ind w:firstLine="397"/>
        <w:jc w:val="both"/>
        <w:rPr/>
      </w:pPr>
      <w:r>
        <w:rPr>
          <w:spacing w:val="8"/>
          <w:sz w:val="20"/>
          <w:szCs w:val="21"/>
          <w:lang w:val="en-US"/>
        </w:rPr>
        <w:t xml:space="preserve">'I suppose it </w:t>
      </w:r>
      <w:r>
        <w:rPr>
          <w:i/>
          <w:iCs/>
          <w:spacing w:val="8"/>
          <w:sz w:val="20"/>
          <w:szCs w:val="21"/>
          <w:lang w:val="en-US"/>
        </w:rPr>
        <w:t xml:space="preserve">is </w:t>
      </w:r>
      <w:r>
        <w:rPr>
          <w:spacing w:val="8"/>
          <w:sz w:val="20"/>
          <w:szCs w:val="21"/>
          <w:lang w:val="en-US"/>
        </w:rPr>
        <w:t>funny,' he said. 'Silly thing is. he's very like me. Looks, age, character, everything. I even like the guy.'</w:t>
      </w:r>
    </w:p>
    <w:p>
      <w:pPr>
        <w:pStyle w:val="Normal"/>
        <w:widowControl w:val="false"/>
        <w:autoSpaceDE w:val="false"/>
        <w:ind w:firstLine="397"/>
        <w:jc w:val="both"/>
        <w:rPr>
          <w:spacing w:val="8"/>
          <w:sz w:val="20"/>
          <w:szCs w:val="20"/>
          <w:lang w:val="en-US"/>
        </w:rPr>
      </w:pPr>
      <w:r>
        <w:rPr>
          <w:spacing w:val="8"/>
          <w:sz w:val="20"/>
          <w:szCs w:val="21"/>
          <w:lang w:val="en-US"/>
        </w:rPr>
        <w:t>'She'll probably come back,' I said.</w:t>
      </w:r>
    </w:p>
    <w:p>
      <w:pPr>
        <w:pStyle w:val="Normal"/>
        <w:widowControl w:val="false"/>
        <w:autoSpaceDE w:val="false"/>
        <w:spacing w:lineRule="exact" w:line="206" w:before="38" w:after="0"/>
        <w:ind w:firstLine="397"/>
        <w:jc w:val="both"/>
        <w:rPr>
          <w:spacing w:val="8"/>
          <w:sz w:val="20"/>
          <w:szCs w:val="20"/>
          <w:lang w:val="en-US"/>
        </w:rPr>
      </w:pPr>
      <w:r>
        <w:rPr>
          <w:spacing w:val="8"/>
          <w:sz w:val="20"/>
          <w:szCs w:val="21"/>
          <w:lang w:val="en-US"/>
        </w:rPr>
        <w:t>'Wh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f she chose a carbon copy of you, she can't hate you all that muc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t know as I'd have her,' he said aggressively. 'Going off with a bloody colonel, and a Yank at th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His pride was bent worse than his heart: none the less painful. He sloshed another stiff whisky into his glass and asked me why, as a matter of interest, I had come. I explained about the </w:t>
      </w:r>
      <w:r>
        <w:rPr>
          <w:i/>
          <w:iCs/>
          <w:spacing w:val="8"/>
          <w:sz w:val="20"/>
          <w:szCs w:val="21"/>
          <w:lang w:val="en-US"/>
        </w:rPr>
        <w:t xml:space="preserve">Tally </w:t>
      </w:r>
      <w:r>
        <w:rPr>
          <w:spacing w:val="8"/>
          <w:sz w:val="20"/>
          <w:szCs w:val="21"/>
          <w:lang w:val="en-US"/>
        </w:rPr>
        <w:t>article, and, seeming to be relieved to have something to talk about besides his wife, he loosened up with his answers more than I would normally have expected. For the first time I understood the wideness of his vision and the grasp and range of his memory. He knew the form book for the past ten years by hear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fter a while I said, 'What can you remember about ante-post favourites which didn't ru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He gave me a quick glance which would have been better focused three drinks earlier. 'Is this for </w:t>
      </w:r>
      <w:r>
        <w:rPr>
          <w:i/>
          <w:iCs/>
          <w:spacing w:val="8"/>
          <w:sz w:val="20"/>
          <w:szCs w:val="21"/>
          <w:lang w:val="en-US"/>
        </w:rPr>
        <w:t xml:space="preserve">Tally, </w:t>
      </w:r>
      <w:r>
        <w:rPr>
          <w:spacing w:val="8"/>
          <w:sz w:val="20"/>
          <w:szCs w:val="21"/>
          <w:lang w:val="en-US"/>
        </w:rPr>
        <w:t>still?'</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No,' I admitted.</w:t>
      </w:r>
    </w:p>
    <w:p>
      <w:pPr>
        <w:pStyle w:val="Normal"/>
        <w:widowControl w:val="false"/>
        <w:autoSpaceDE w:val="false"/>
        <w:spacing w:lineRule="exact" w:line="206"/>
        <w:ind w:firstLine="397"/>
        <w:jc w:val="both"/>
        <w:rPr/>
      </w:pPr>
      <w:r>
        <w:rPr>
          <w:spacing w:val="8"/>
          <w:sz w:val="20"/>
          <w:szCs w:val="21"/>
          <w:lang w:val="en-US"/>
        </w:rPr>
        <w:t xml:space="preserve">'Didn't think so. Question like that's got the </w:t>
      </w:r>
      <w:r>
        <w:rPr>
          <w:i/>
          <w:iCs/>
          <w:spacing w:val="8"/>
          <w:sz w:val="20"/>
          <w:szCs w:val="21"/>
          <w:lang w:val="en-US"/>
        </w:rPr>
        <w:t xml:space="preserve">Blaze </w:t>
      </w:r>
      <w:r>
        <w:rPr>
          <w:spacing w:val="8"/>
          <w:sz w:val="20"/>
          <w:szCs w:val="21"/>
          <w:lang w:val="en-US"/>
        </w:rPr>
        <w:t>written all over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on't quote you.'</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oo right you won't. ' He drank deeply, but seemed no nearer oblivion. 'Put yourself some blinkers on and point in another directi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ead what I say on Sunday,' I said mild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y,' he said explosively. 'Best to keep ou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eave it to the authoriti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are they doing about it? What do they know?'</w:t>
      </w:r>
    </w:p>
    <w:p>
      <w:pPr>
        <w:pStyle w:val="Normal"/>
        <w:widowControl w:val="false"/>
        <w:autoSpaceDE w:val="false"/>
        <w:spacing w:lineRule="exact" w:line="206"/>
        <w:ind w:firstLine="397"/>
        <w:jc w:val="both"/>
        <w:rPr/>
      </w:pPr>
      <w:r>
        <w:rPr>
          <w:spacing w:val="8"/>
          <w:sz w:val="20"/>
          <w:szCs w:val="21"/>
          <w:lang w:val="en-US"/>
        </w:rPr>
        <w:t xml:space="preserve">'You know I can't tell you,' he protested. Talk to the </w:t>
      </w:r>
      <w:r>
        <w:rPr>
          <w:i/>
          <w:iCs/>
          <w:spacing w:val="8"/>
          <w:sz w:val="20"/>
          <w:szCs w:val="21"/>
          <w:lang w:val="en-US"/>
        </w:rPr>
        <w:t xml:space="preserve">Blaze! </w:t>
      </w:r>
      <w:r>
        <w:rPr>
          <w:spacing w:val="8"/>
          <w:sz w:val="20"/>
          <w:szCs w:val="21"/>
          <w:lang w:val="en-US"/>
        </w:rPr>
        <w:t>I'd lose my job.'</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ulholland went to jail rather than reveal his source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All journalists are not Mulhollan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ame secretive tendencie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ould you,' he said seriously, 'go to jai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s never cropped up. But if my sources want to stay unrevealed, they stay unrevealed. If they didn't who would tell me anything?'</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thought it over. 'Something's going on,' he said at last.</w:t>
      </w:r>
    </w:p>
    <w:p>
      <w:pPr>
        <w:pStyle w:val="Normal"/>
        <w:widowControl w:val="false"/>
        <w:autoSpaceDE w:val="false"/>
        <w:spacing w:lineRule="exact" w:line="187" w:before="14" w:after="0"/>
        <w:ind w:firstLine="397"/>
        <w:jc w:val="both"/>
        <w:rPr>
          <w:spacing w:val="8"/>
          <w:sz w:val="20"/>
          <w:szCs w:val="20"/>
          <w:lang w:val="en-US"/>
        </w:rPr>
      </w:pPr>
      <w:r>
        <w:rPr>
          <w:spacing w:val="8"/>
          <w:sz w:val="20"/>
          <w:szCs w:val="21"/>
          <w:lang w:val="en-US"/>
        </w:rPr>
        <w:t>'Quite,' I said. 'And what are the authorities doing about it?'</w:t>
      </w:r>
    </w:p>
    <w:p>
      <w:pPr>
        <w:pStyle w:val="Normal"/>
        <w:widowControl w:val="false"/>
        <w:autoSpaceDE w:val="false"/>
        <w:spacing w:lineRule="exact" w:line="211" w:before="19" w:after="0"/>
        <w:ind w:firstLine="397"/>
        <w:jc w:val="both"/>
        <w:rPr>
          <w:spacing w:val="8"/>
          <w:sz w:val="20"/>
          <w:szCs w:val="21"/>
          <w:lang w:val="en-US"/>
        </w:rPr>
      </w:pPr>
      <w:r>
        <w:rPr>
          <w:spacing w:val="8"/>
          <w:sz w:val="20"/>
          <w:szCs w:val="21"/>
          <w:lang w:val="en-US"/>
        </w:rPr>
        <w:t>There's no evidence... look, Ty, there's nothing you can put your finger on. Just a string of coincidenc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ike Bert Checkov's articles?' I suggest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was startled. 'All right, then. Yes. I heard it on good authority that he was going to be asked to explain them. But then he fell out of the wind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ell me about the non-runners,' I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looked gloomily at the note from his wife, which he still clutched in his hand. He took a deep swallow and shrugged heavily. The caution barriers were right dow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re was this French horse, Polyxenes, which they made favourite for the Derby. Remember? All last winter and spring there was a stream of information about it, coming out of France... how well he was developed, how nothing could stay with him on the gallops, how he made all the three-year-olds look like knock-kneed yearlings? Every week, something about Polyxenes.'</w:t>
      </w:r>
    </w:p>
    <w:p>
      <w:pPr>
        <w:pStyle w:val="Normal"/>
        <w:widowControl w:val="false"/>
        <w:autoSpaceDE w:val="false"/>
        <w:spacing w:lineRule="exact" w:line="211" w:before="5" w:after="0"/>
        <w:ind w:firstLine="397"/>
        <w:jc w:val="both"/>
        <w:rPr/>
      </w:pPr>
      <w:r>
        <w:rPr>
          <w:spacing w:val="8"/>
          <w:sz w:val="20"/>
          <w:szCs w:val="21"/>
          <w:lang w:val="en-US"/>
        </w:rPr>
        <w:t xml:space="preserve">'I remember,' I said. 'Deny Clark wrote him up for the </w:t>
      </w:r>
      <w:r>
        <w:rPr>
          <w:i/>
          <w:iCs/>
          <w:spacing w:val="8"/>
          <w:sz w:val="20"/>
          <w:szCs w:val="21"/>
          <w:lang w:val="en-US"/>
        </w:rPr>
        <w:t>Blaz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Colly Gibbons nodded. 'So there we are. By Easter, six to one favourite for the Derby. Right? They leave him in through all the forfeit stages. Right? They declare him at the four-day declarations. Right? Two days later he's taken out of the race. Why? He knocked himself out at exercise and his leg's blown up like a football. Can't ran a lame horse. Too bad, everybody who'd backed him. Too bad. All their money down the drain. All right. Now I'll tell you something, Ty. That Polyxenes, I'll never believe he was all that good. What had he ever done? Won two moderate races as a two-year-old at St Cloud. He didn't run this year before the Derby. He didn't run the whole season in the end. They said his leg was still bad. I'll tell you what I think. He never was good enough to win the Derby, and from the start they never meant him to ru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f he were as bad as that they could have run him anyway. He wouldn't have won.'</w:t>
      </w:r>
    </w:p>
    <w:p>
      <w:pPr>
        <w:pStyle w:val="Normal"/>
        <w:widowControl w:val="false"/>
        <w:autoSpaceDE w:val="false"/>
        <w:spacing w:lineRule="exact" w:line="211"/>
        <w:ind w:firstLine="397"/>
        <w:jc w:val="both"/>
        <w:rPr/>
      </w:pPr>
      <w:r>
        <w:rPr>
          <w:spacing w:val="8"/>
          <w:sz w:val="20"/>
          <w:szCs w:val="21"/>
          <w:lang w:val="en-US"/>
        </w:rPr>
        <w:t xml:space="preserve">'Would you risk it, if you were them? The most fantastic outsiders </w:t>
      </w:r>
      <w:r>
        <w:rPr>
          <w:i/>
          <w:iCs/>
          <w:spacing w:val="8"/>
          <w:sz w:val="20"/>
          <w:szCs w:val="21"/>
          <w:lang w:val="en-US"/>
        </w:rPr>
        <w:t xml:space="preserve">have </w:t>
      </w:r>
      <w:r>
        <w:rPr>
          <w:spacing w:val="8"/>
          <w:sz w:val="20"/>
          <w:szCs w:val="21"/>
          <w:lang w:val="en-US"/>
        </w:rPr>
        <w:t>won the Derby. Much more certain not to run at all.'</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Someone must have made thousands,' I said slowl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More like hundreds of thousand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f they know it's going on, why don't the racing authorities do something about it?'</w:t>
      </w:r>
    </w:p>
    <w:p>
      <w:pPr>
        <w:pStyle w:val="Normal"/>
        <w:widowControl w:val="false"/>
        <w:autoSpaceDE w:val="false"/>
        <w:spacing w:lineRule="exact" w:line="206"/>
        <w:ind w:firstLine="397"/>
        <w:jc w:val="both"/>
        <w:rPr/>
      </w:pPr>
      <w:r>
        <w:rPr>
          <w:spacing w:val="8"/>
          <w:sz w:val="20"/>
          <w:szCs w:val="21"/>
          <w:lang w:val="en-US"/>
        </w:rPr>
        <w:t xml:space="preserve">'What </w:t>
      </w:r>
      <w:r>
        <w:rPr>
          <w:i/>
          <w:iCs/>
          <w:spacing w:val="8"/>
          <w:sz w:val="20"/>
          <w:szCs w:val="21"/>
          <w:lang w:val="en-US"/>
        </w:rPr>
        <w:t xml:space="preserve">can </w:t>
      </w:r>
      <w:r>
        <w:rPr>
          <w:spacing w:val="8"/>
          <w:sz w:val="20"/>
          <w:szCs w:val="21"/>
          <w:lang w:val="en-US"/>
        </w:rPr>
        <w:t xml:space="preserve">they do? I told you, no evidence. Polyxenes </w:t>
      </w:r>
      <w:r>
        <w:rPr>
          <w:i/>
          <w:iCs/>
          <w:spacing w:val="8"/>
          <w:sz w:val="20"/>
          <w:szCs w:val="21"/>
          <w:lang w:val="en-US"/>
        </w:rPr>
        <w:t xml:space="preserve">was </w:t>
      </w:r>
      <w:r>
        <w:rPr>
          <w:spacing w:val="8"/>
          <w:sz w:val="20"/>
          <w:szCs w:val="21"/>
          <w:lang w:val="en-US"/>
        </w:rPr>
        <w:t>lame, and he stayed lame. He was seen by dozens of vets. He had a slightly shady owner, but no shadier than some of ours. Nothing, absolutely nothing, could be prov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fter a pause I said, 'Do you know of any others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God, Ty, you're a glutton. Well... y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nce started, he left little out. In the next half-hour I listened to the detailed. case histories of four more ante-post favourites who hadn't turned up on the day. All could have been bona-fide hard-luck stories. But all, I knew well, had been over-praised by Bert Checkov.</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ran down, in the end, with a faint look of dismay, 'I shouldn't have told you all thi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o one will know.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d get information out of a deaf mut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nodded. 'They can usually read and writ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o to hell,' he said. 'Or rather, don't. You're four behind me, you aren't trying. ' He waved the bottle in my general direction and I went over and took it from him. It was empt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ot to go home,' I said apologetical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s the hurry?' He stared at the letter in his hand. 'Will your wife give you gip if you're late? Or will she be running off with some bloody Yankee colone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I said unemotionally. 'She won't.'</w:t>
      </w:r>
    </w:p>
    <w:p>
      <w:pPr>
        <w:pStyle w:val="Normal"/>
        <w:widowControl w:val="false"/>
        <w:autoSpaceDE w:val="false"/>
        <w:spacing w:lineRule="exact" w:line="206"/>
        <w:ind w:firstLine="397"/>
        <w:jc w:val="both"/>
        <w:rPr/>
      </w:pPr>
      <w:r>
        <w:rPr>
          <w:spacing w:val="8"/>
          <w:sz w:val="20"/>
          <w:szCs w:val="21"/>
          <w:lang w:val="en-US"/>
        </w:rPr>
        <w:t xml:space="preserve">He was suddenly very sober. </w:t>
      </w:r>
      <w:r>
        <w:rPr>
          <w:i/>
          <w:iCs/>
          <w:spacing w:val="8"/>
          <w:sz w:val="20"/>
          <w:szCs w:val="21"/>
          <w:lang w:val="en-US"/>
        </w:rPr>
        <w:t xml:space="preserve">'Christ, </w:t>
      </w:r>
      <w:r>
        <w:rPr>
          <w:spacing w:val="8"/>
          <w:sz w:val="20"/>
          <w:szCs w:val="21"/>
          <w:lang w:val="en-US"/>
        </w:rPr>
        <w:t>Ty... I forgo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stood up, as steady as a rock. Looked forlornly round his comfortable wifeless sitting-room. Held out his han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ll come back,' I said uselessl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e shook his head. 'I don't think so. ' He sighed deeply. 'Anyway, I'm glad you came. Needed someone to talk to, you know. Even if I've talked too much... better than getting drunk alone. And I'll think of you, this evening. You... and your wif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got hung up in a jam at Swiss Cottage and arrived home at eight minutes past seven. An hour and a half's overtime. Mrs Woodward was delighted.</w:t>
      </w:r>
    </w:p>
    <w:p>
      <w:pPr>
        <w:pStyle w:val="Normal"/>
        <w:widowControl w:val="false"/>
        <w:autoSpaceDE w:val="false"/>
        <w:spacing w:lineRule="exact" w:line="202" w:before="24" w:after="0"/>
        <w:ind w:firstLine="397"/>
        <w:jc w:val="both"/>
        <w:rPr>
          <w:spacing w:val="8"/>
          <w:sz w:val="20"/>
          <w:szCs w:val="20"/>
          <w:lang w:val="en-US"/>
        </w:rPr>
      </w:pPr>
      <w:r>
        <w:rPr>
          <w:spacing w:val="8"/>
          <w:sz w:val="20"/>
          <w:szCs w:val="21"/>
          <w:lang w:val="en-US"/>
        </w:rPr>
        <w:t>'Isn't she sweet?' Elizabeth said when she had gone. 'She never minds when you are late. She never complains about having to stay. She's so nice and kind. ' 'Very,' I said.</w:t>
      </w:r>
    </w:p>
    <w:p>
      <w:pPr>
        <w:pStyle w:val="Normal"/>
        <w:widowControl w:val="false"/>
        <w:autoSpaceDE w:val="false"/>
        <w:spacing w:lineRule="exact" w:line="206" w:before="34" w:after="0"/>
        <w:ind w:firstLine="397"/>
        <w:jc w:val="both"/>
        <w:rPr>
          <w:spacing w:val="8"/>
          <w:sz w:val="20"/>
          <w:szCs w:val="20"/>
          <w:lang w:val="en-US"/>
        </w:rPr>
      </w:pPr>
      <w:r>
        <w:rPr>
          <w:spacing w:val="8"/>
          <w:sz w:val="20"/>
          <w:szCs w:val="21"/>
          <w:lang w:val="en-US"/>
        </w:rPr>
        <w:t>As usual I spent most of Thursday at home, writing Sunday's article. Mrs Woodward went out to do the week's shopping and to take and collect the laundry. Sue Davis came in and made coffee for herself and Elizabeth. Elizabeth's mother telephoned to say she might not come on Sunday, she thought she could be getting a col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No one came near Elizabeth with a cold. With people on artificial respiration, colds too often meant pneumonia, and pneumonia too often meant death.</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 xml:space="preserve">If Elizabeth's mother didn't come on Sunday, I couldn't go to Virginia Water. I spent too much of the morning unproductively trying to persuade myself it would </w:t>
      </w:r>
      <w:r>
        <w:rPr>
          <w:i/>
          <w:iCs/>
          <w:spacing w:val="8"/>
          <w:sz w:val="20"/>
          <w:szCs w:val="21"/>
          <w:lang w:val="en-US"/>
        </w:rPr>
        <w:t xml:space="preserve">be </w:t>
      </w:r>
      <w:r>
        <w:rPr>
          <w:spacing w:val="8"/>
          <w:sz w:val="20"/>
          <w:szCs w:val="21"/>
          <w:lang w:val="en-US"/>
        </w:rPr>
        <w:t>better if the cold developed, and knowing I'd be wretched if it did.</w:t>
      </w:r>
    </w:p>
    <w:p>
      <w:pPr>
        <w:pStyle w:val="Normal"/>
        <w:widowControl w:val="false"/>
        <w:autoSpaceDE w:val="false"/>
        <w:spacing w:lineRule="exact" w:line="206" w:before="24" w:after="0"/>
        <w:ind w:firstLine="397"/>
        <w:jc w:val="both"/>
        <w:rPr>
          <w:spacing w:val="8"/>
          <w:sz w:val="20"/>
          <w:szCs w:val="20"/>
          <w:lang w:val="en-US"/>
        </w:rPr>
      </w:pPr>
      <w:r>
        <w:rPr>
          <w:spacing w:val="8"/>
          <w:sz w:val="20"/>
          <w:szCs w:val="21"/>
          <w:lang w:val="en-US"/>
        </w:rPr>
        <w:t>Luke-John galloped through the article on non-starting favourites, screwed his eyes up tight and leaned back on his chair with his face to the ceiling. Symptoms of extreme emotion. Derry reached over, twitched up the typewritten sheets and read them in his slower intense short-sighted-looking way. When he'd finished he took a deep breat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owee,' he said. 'Someone's going to love thi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o?' said Luke-John, opening his ey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 chap who's doing i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Luke-John looked at him broodingly. 'As long as he can't sue, that's all that matters. Take this down to the lawyers and make sure they don't let it out of their sigh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Derry departed with a folded carbon copy of the article and Luke-John permitted himself a smil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Up to standard, if I may say s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anks,' I sai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o told you all thi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ouple of little bird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ome off it, T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Promised,' I said. They could get their faces pushed in, one way or anoth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ll have to know. The editor will want to know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shook my head. 'Promis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could scrub the article altogether...'</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Tut, Tut,' I said. 'Threats n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He rubbed his larynx in exasperation. I looked round the vast busy floor space, each section, like the sports desk, collecting and sorting out its final copy. Most of the feature stuff went down to the compositors on Fridays, some even on Thursdays, to be set up in type. But anything like a scoop stayed under wraps upstairs until after the last editions of the Saturday evening papers had all been set up and gone to press. The compositors were apt to make the odd ten quid by selling a red-hot story to reporters on rival newspapers. If the legal department and the editor both cleared my article, the print shop wouldn't see it until too late to do them any good. The </w:t>
      </w:r>
      <w:r>
        <w:rPr>
          <w:i/>
          <w:iCs/>
          <w:spacing w:val="8"/>
          <w:sz w:val="20"/>
          <w:szCs w:val="21"/>
          <w:lang w:val="en-US"/>
        </w:rPr>
        <w:t xml:space="preserve">Blaze </w:t>
      </w:r>
      <w:r>
        <w:rPr>
          <w:spacing w:val="8"/>
          <w:sz w:val="20"/>
          <w:szCs w:val="21"/>
          <w:lang w:val="en-US"/>
        </w:rPr>
        <w:t>held its scandalous disclosures very close to its ches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rry came back from the lawyers without the articl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y said they'd have to work on it. They'll ring through la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he </w:t>
      </w:r>
      <w:r>
        <w:rPr>
          <w:i/>
          <w:iCs/>
          <w:spacing w:val="8"/>
          <w:sz w:val="20"/>
          <w:szCs w:val="21"/>
          <w:lang w:val="en-US"/>
        </w:rPr>
        <w:t xml:space="preserve">Blaze </w:t>
      </w:r>
      <w:r>
        <w:rPr>
          <w:spacing w:val="8"/>
          <w:sz w:val="20"/>
          <w:szCs w:val="21"/>
          <w:lang w:val="en-US"/>
        </w:rPr>
        <w:t xml:space="preserve">lawyers were of Counsel standard on the libel laws. They needed to be. All the same they were true </w:t>
      </w:r>
      <w:r>
        <w:rPr>
          <w:i/>
          <w:iCs/>
          <w:spacing w:val="8"/>
          <w:sz w:val="20"/>
          <w:szCs w:val="21"/>
          <w:lang w:val="en-US"/>
        </w:rPr>
        <w:t xml:space="preserve">Blaze </w:t>
      </w:r>
      <w:r>
        <w:rPr>
          <w:spacing w:val="8"/>
          <w:sz w:val="20"/>
          <w:szCs w:val="21"/>
          <w:lang w:val="en-US"/>
        </w:rPr>
        <w:t xml:space="preserve">men with 'publish and be damned' engraved on their hearts. The </w:t>
      </w:r>
      <w:r>
        <w:rPr>
          <w:i/>
          <w:iCs/>
          <w:spacing w:val="8"/>
          <w:sz w:val="20"/>
          <w:szCs w:val="21"/>
          <w:lang w:val="en-US"/>
        </w:rPr>
        <w:t xml:space="preserve">Blaze </w:t>
      </w:r>
      <w:r>
        <w:rPr>
          <w:spacing w:val="8"/>
          <w:sz w:val="20"/>
          <w:szCs w:val="21"/>
          <w:lang w:val="en-US"/>
        </w:rPr>
        <w:t xml:space="preserve">accountants allowed for damages in their budget as a matter of course. The </w:t>
      </w:r>
      <w:r>
        <w:rPr>
          <w:i/>
          <w:iCs/>
          <w:spacing w:val="8"/>
          <w:sz w:val="20"/>
          <w:szCs w:val="21"/>
          <w:lang w:val="en-US"/>
        </w:rPr>
        <w:t xml:space="preserve">Blaze's </w:t>
      </w:r>
      <w:r>
        <w:rPr>
          <w:spacing w:val="8"/>
          <w:sz w:val="20"/>
          <w:szCs w:val="21"/>
          <w:lang w:val="en-US"/>
        </w:rPr>
        <w:t>owner looked upon one 01 two court cases a year as splendid free advertising, and watched the sales graphs rise. There had however been four actions in the last six months and two more were pending. A mild memo had gone round, saying to cool it just a fraction. Loyal for ever, Luke-John obeyed even where he disapprov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ll take this in to the editor,' he remarked. 'See what he say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rry watched his retreating back with reluctant admiratio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ay what you like, the sports pages sell this paper to people who otherwise wouldn't touch it with gloves on. Our Luke-John, for all his stingy little ways, must be worth his weight in gumdrop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ur Luke-John came back and went into a close huddle with a soccer correspondent. I asked Derry how the funeral had been, on the Wednesday.</w:t>
      </w:r>
    </w:p>
    <w:p>
      <w:pPr>
        <w:pStyle w:val="Normal"/>
        <w:widowControl w:val="false"/>
        <w:autoSpaceDE w:val="false"/>
        <w:spacing w:lineRule="exact" w:line="202" w:before="34" w:after="0"/>
        <w:ind w:firstLine="397"/>
        <w:jc w:val="both"/>
        <w:rPr>
          <w:spacing w:val="8"/>
          <w:sz w:val="20"/>
          <w:szCs w:val="21"/>
          <w:lang w:val="en-US"/>
        </w:rPr>
      </w:pPr>
      <w:r>
        <w:rPr>
          <w:spacing w:val="8"/>
          <w:sz w:val="20"/>
          <w:szCs w:val="21"/>
          <w:lang w:val="en-US"/>
        </w:rPr>
        <w:t>'A funeral's a funeral. ' He shrugged. 'It was cold. His wife wept a lot. She had a purple nose, blue from cold and red from crying.'</w:t>
      </w:r>
    </w:p>
    <w:p>
      <w:pPr>
        <w:pStyle w:val="Normal"/>
        <w:widowControl w:val="false"/>
        <w:autoSpaceDE w:val="false"/>
        <w:spacing w:lineRule="exact" w:line="202"/>
        <w:ind w:firstLine="397"/>
        <w:jc w:val="both"/>
        <w:rPr>
          <w:spacing w:val="8"/>
          <w:sz w:val="20"/>
          <w:szCs w:val="21"/>
          <w:lang w:val="en-US"/>
        </w:rPr>
      </w:pPr>
      <w:r>
        <w:rPr>
          <w:spacing w:val="8"/>
          <w:sz w:val="20"/>
          <w:szCs w:val="21"/>
          <w:lang w:val="en-US"/>
        </w:rPr>
        <w:t>'Charming.'</w:t>
      </w:r>
    </w:p>
    <w:p>
      <w:pPr>
        <w:pStyle w:val="Normal"/>
        <w:widowControl w:val="false"/>
        <w:autoSpaceDE w:val="false"/>
        <w:spacing w:lineRule="exact" w:line="211" w:before="14" w:after="0"/>
        <w:ind w:firstLine="397"/>
        <w:jc w:val="both"/>
        <w:rPr>
          <w:spacing w:val="8"/>
          <w:sz w:val="20"/>
          <w:szCs w:val="21"/>
          <w:lang w:val="en-US"/>
        </w:rPr>
      </w:pPr>
      <w:r>
        <w:rPr>
          <w:spacing w:val="8"/>
          <w:sz w:val="20"/>
          <w:szCs w:val="21"/>
          <w:lang w:val="en-US"/>
        </w:rPr>
        <w:t>He grinned. 'Her sister told her to cheer up. Said how lucky it was Bert took out all that extra insuran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did what?'</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Yeah. I thought you'd like that. I chatted the sister up a bit. Two or three weeks ago Bert trebled his life insurance. Told his wife they'd be better off when he retired. Sort of self-help pension sche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ell, well,' I said.</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So it had to be an accident,' Derry nodded. 'In front of witnesses. The insurance company might not have paid up if he'd fallen out of the window with no one watchi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wonder if they'll contest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on't see how they can, when the inquest said misadventu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editor's secretary came back with my piece. The editor's secretary was an expensive package tied up with barbed wire. No one, reputedly, had got past the prickles to the goodies.</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The editor had scrawled 'OK on the lawyer's say so' across the top of the page. Luke-John stretched out a hand for it, nodded in satisfaction, and slid it into the lockable top drawer of his desk, talking all the while to the soccer man. There was no need for me to stay longer. I told Derry I'd be at home most of the day if they wanted me and sketched a goodby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was halfway to the door when Luke-John called after 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y... I forgot to tell you. A woman phoned, wanted you.'</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rs Woodward?'</w:t>
      </w:r>
    </w:p>
    <w:p>
      <w:pPr>
        <w:pStyle w:val="Normal"/>
        <w:widowControl w:val="false"/>
        <w:autoSpaceDE w:val="false"/>
        <w:spacing w:lineRule="exact" w:line="211"/>
        <w:ind w:firstLine="397"/>
        <w:jc w:val="both"/>
        <w:rPr/>
      </w:pPr>
      <w:r>
        <w:rPr>
          <w:spacing w:val="8"/>
          <w:sz w:val="20"/>
          <w:szCs w:val="21"/>
          <w:lang w:val="en-US"/>
        </w:rPr>
        <w:t xml:space="preserve">'Uhuh. Let's see, I made a note... oh yes, here it is. A Miss Gail Pominga. Would you ring her back. Something about </w:t>
      </w:r>
      <w:r>
        <w:rPr>
          <w:i/>
          <w:iCs/>
          <w:spacing w:val="8"/>
          <w:sz w:val="20"/>
          <w:szCs w:val="21"/>
          <w:lang w:val="en-US"/>
        </w:rPr>
        <w:t xml:space="preserve">Tally </w:t>
      </w:r>
      <w:r>
        <w:rPr>
          <w:spacing w:val="8"/>
          <w:sz w:val="20"/>
          <w:szCs w:val="21"/>
          <w:lang w:val="en-US"/>
        </w:rPr>
        <w:t>magazi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gave me the slip of paper with the telephone number. I went across to the under-populated news desk and picked up the receiver. My hands were steady. My pulse wasn'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Western School of Art. Can I help you?'</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Miss Pominga...'</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iss Pominga was fetched. Her voice came on the line, as cool and uninvolved as at the railway stati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re you coming on Sunday?' Crisp. Very much to the poin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ant to. ' Understatement. 'It may not be possible to get awa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ll... I've been asked out to lunc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o, then,' I said, feeling disappointment lump in my chest like a bould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ctually, if you are coming I will stay at ho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amn Elizabeth's mother, I thought. Damn her and her col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ant to come. I'll come if I possibly can,'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was a short silence before she said, 'When can you let me know for sur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t until Sunday, really. Not until I go out to catch the tr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mm... ' She hesitated, then said decisively, 'Ring me in any case, whether you can come or whether you can't. I'll fix it so that I can still go to lunch if you aren't coming. '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at's marvellous,' I said, with more feeling than cautio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laughed. 'Good. Hope to see you, then. Any time after ten. That's when Harry and Sarah go off to golf.'</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 would be eleven-thirty or so.'</w:t>
      </w:r>
    </w:p>
    <w:p>
      <w:pPr>
        <w:pStyle w:val="Normal"/>
        <w:widowControl w:val="false"/>
        <w:autoSpaceDE w:val="false"/>
        <w:spacing w:lineRule="exact" w:line="206"/>
        <w:ind w:firstLine="397"/>
        <w:jc w:val="both"/>
        <w:rPr/>
      </w:pPr>
      <w:r>
        <w:rPr>
          <w:spacing w:val="8"/>
          <w:sz w:val="20"/>
          <w:szCs w:val="21"/>
          <w:lang w:val="en-US"/>
        </w:rPr>
        <w:t xml:space="preserve">She said, 'All right,' and 'Goodbye,' and disconnected. I went home to write up Colly Gibbons for </w:t>
      </w:r>
      <w:r>
        <w:rPr>
          <w:i/>
          <w:iCs/>
          <w:spacing w:val="8"/>
          <w:sz w:val="20"/>
          <w:szCs w:val="21"/>
          <w:lang w:val="en-US"/>
        </w:rPr>
        <w:t xml:space="preserve">Tally </w:t>
      </w:r>
      <w:r>
        <w:rPr>
          <w:spacing w:val="8"/>
          <w:sz w:val="20"/>
          <w:szCs w:val="21"/>
          <w:lang w:val="en-US"/>
        </w:rPr>
        <w:t>and to have lunch with Elizabeth and Mrs Woodward. It was fish again: unspecified variety and not much flavour. I listened to Elizabeth's sporadic conversation and returned her smiles and hoped fiercely not to be there with her forty-eight hours later. I ate automatically, sightlessly. By the end of that meal, treachery tasted of sal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ind w:firstLine="397"/>
        <w:jc w:val="both"/>
        <w:rPr>
          <w:b/>
          <w:b/>
          <w:spacing w:val="8"/>
          <w:sz w:val="22"/>
          <w:szCs w:val="21"/>
          <w:lang w:val="en-US"/>
        </w:rPr>
      </w:pPr>
      <w:r>
        <w:rPr>
          <w:b/>
          <w:spacing w:val="8"/>
          <w:sz w:val="22"/>
          <w:szCs w:val="21"/>
          <w:lang w:val="en-US"/>
        </w:rPr>
      </w:r>
    </w:p>
    <w:p>
      <w:pPr>
        <w:pStyle w:val="Normal"/>
        <w:widowControl w:val="false"/>
        <w:autoSpaceDE w:val="false"/>
        <w:spacing w:lineRule="exact" w:line="206"/>
        <w:ind w:firstLine="397"/>
        <w:jc w:val="both"/>
        <w:rPr>
          <w:b/>
          <w:b/>
          <w:bCs/>
          <w:spacing w:val="8"/>
          <w:sz w:val="22"/>
          <w:szCs w:val="22"/>
          <w:lang w:val="en-US"/>
        </w:rPr>
      </w:pPr>
      <w:r>
        <w:rPr>
          <w:b/>
          <w:bCs/>
          <w:spacing w:val="8"/>
          <w:sz w:val="22"/>
          <w:szCs w:val="22"/>
          <w:lang w:val="en-US"/>
        </w:rPr>
        <w:t>6</w:t>
      </w:r>
    </w:p>
    <w:p>
      <w:pPr>
        <w:pStyle w:val="Normal"/>
        <w:widowControl w:val="false"/>
        <w:autoSpaceDE w:val="false"/>
        <w:spacing w:lineRule="exact" w:line="206"/>
        <w:ind w:firstLine="397"/>
        <w:jc w:val="both"/>
        <w:rPr>
          <w:b/>
          <w:b/>
          <w:bCs/>
          <w:spacing w:val="8"/>
          <w:sz w:val="20"/>
          <w:szCs w:val="20"/>
          <w:lang w:val="en-US"/>
        </w:rPr>
      </w:pPr>
      <w:r>
        <w:rPr>
          <w:b/>
          <w:bCs/>
          <w:spacing w:val="8"/>
          <w:sz w:val="20"/>
          <w:szCs w:val="20"/>
          <w:lang w:val="en-US"/>
        </w:rPr>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Time was running short, </w:t>
      </w:r>
      <w:r>
        <w:rPr>
          <w:i/>
          <w:iCs/>
          <w:spacing w:val="8"/>
          <w:sz w:val="20"/>
          <w:szCs w:val="21"/>
          <w:lang w:val="en-US"/>
        </w:rPr>
        <w:t xml:space="preserve">Tally-wise. </w:t>
      </w:r>
      <w:r>
        <w:rPr>
          <w:spacing w:val="8"/>
          <w:sz w:val="20"/>
          <w:szCs w:val="21"/>
          <w:lang w:val="en-US"/>
        </w:rPr>
        <w:t>With their deadline only two days ahead I went to Heathbury Park races on Saturday to meet Dermot Finnegan, an undistinguished jockey with an undistinguished mount in the Lampligh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or a while I couldn't understand a word he said, so impenetrable was his Irish accent. After he had sipped unenthusiastically at a cup of lunch-counter coffee for ten minutes he relaxed enough to tell me he always spoke worse when he was nervous, and after that we got by with him having to repeat some things twice, but not four or five times, as at the beginn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nce past the language barrier, Dermot unveiled a resigned wit and an accepting contented way of life. Although by most standards his riding success was small, Dermot thought it great. His income, less than a dustman's, seemed to him princely compared with the conditions of his childhood. His father had fed fourteen children on the potatoes he had grown on two and a half exhausted acres. Dermot, being neither the strong eldest nor the spoilt youngest, had usually had to shove for his share and hadn't always got it. At nineteen he tired of the diet and took his under-developed physique across the sea to Newmarket, where an Irish accent, irrespective of previous experience, guaranteed him an immediate job in the labour-hungry racing industr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had 'done his two' for a while in a flat-racing stable, but couldn't get a ride in a flat race because he hadn't been apprenticed. Philosophically he moved down the road to a stable which trained jumpers as well, where the 'Governor' gave him a chance in a couple of hurdle races. He still worked in the same stable on a part-time basis, the 'Governor' still put him up as his second string jockey. How many rides? He grinned, showing spaces instead of teeth. Some seasons, maybe thirty. Two years ago, of course, it was only four, thanks to breaking his leg off a brainless divil of a knock-kneed spalpeen.</w:t>
      </w:r>
    </w:p>
    <w:p>
      <w:pPr>
        <w:pStyle w:val="Normal"/>
        <w:widowControl w:val="false"/>
        <w:autoSpaceDE w:val="false"/>
        <w:spacing w:lineRule="exact" w:line="211"/>
        <w:ind w:firstLine="397"/>
        <w:jc w:val="both"/>
        <w:rPr/>
      </w:pPr>
      <w:r>
        <w:rPr>
          <w:spacing w:val="8"/>
          <w:sz w:val="20"/>
          <w:szCs w:val="21"/>
          <w:lang w:val="en-US"/>
        </w:rPr>
        <w:t>Dermot Finnegan was twenty-five, looked thirty. Broken-nosed and weatherbeaten, with bright sharp blue eyes. His</w:t>
      </w:r>
      <w:r>
        <w:rPr>
          <w:spacing w:val="8"/>
          <w:sz w:val="20"/>
          <w:szCs w:val="20"/>
          <w:lang w:val="en-US"/>
        </w:rPr>
        <w:t xml:space="preserve"> </w:t>
      </w:r>
      <w:r>
        <w:rPr>
          <w:spacing w:val="8"/>
          <w:sz w:val="20"/>
          <w:szCs w:val="21"/>
          <w:lang w:val="en-US"/>
        </w:rPr>
        <w:t>ambition, he said, was to take a crack at Aintree. Otherwise he was all right with what he had: he wouldn't want to be a classy top jockey, it was far too much responsibility. 'If you only ride the scrubbers round the gaffs at the back end of the season, see, no one expects much. Then they gets a glorious surprise if you do come i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had ridden nineteen winners in all, and he could remember each of them in sharp detail. No, he didn't think he would do much good in the Lamplighter, not really, as he was only in it because his stable was running three. 'I'll be on the pacemaker, sure. You'll see me right up there over the first, and maybe for a good while longer, but then my old boy will run out of steam and drop out of the back door as sudden as an interrupted burglar, and if I don't have to pull him up it'll be a bloody mirac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ater in the afternoon I watched him start out on some prospective ten-year-old dog-meat in a novice chase. Horse and rider disappeared with a flurry of legs into the second open ditch, and when I went to check on his injuries some time after the second race I met Dermot coming out of the ambulance room wearing a bandage and a gri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t's only a scratch,' he assured me cheerfully. I’ll be there for the Lamplighter sure enoug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urther investigation led to the detail of a fingernail hanging on by a thread. 'Some black divil had leant an ill-placed hoof on the Finnegan hand.</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 xml:space="preserve">To complete the </w:t>
      </w:r>
      <w:r>
        <w:rPr>
          <w:i/>
          <w:iCs/>
          <w:spacing w:val="8"/>
          <w:sz w:val="20"/>
          <w:szCs w:val="21"/>
          <w:lang w:val="en-US"/>
        </w:rPr>
        <w:t xml:space="preserve">Tally </w:t>
      </w:r>
      <w:r>
        <w:rPr>
          <w:spacing w:val="8"/>
          <w:sz w:val="20"/>
          <w:szCs w:val="21"/>
          <w:lang w:val="en-US"/>
        </w:rPr>
        <w:t>round-up I spent the last half of the afternoon in the clerk of the course's office, watching him in act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athbury Park, where the Lamplighter was to be held a fortnight later, had become under his direction one of the best organized courses in the country. Like the handicapper, he was ex-forces, in his case RAF, which was unusual in that the racing authorities as a rule leant heavily towards the Army and the Navy for their executiv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ing Commander Willy Ondroy was a quiet effective shortish man of forty-two who had been invalided out after fracturing his skull in a slight mishap with a Vulcan bomber. He still, he said, suffered from blackouts, usually at the most inconvenient, embarrassing, and even obscene moments.</w:t>
      </w:r>
    </w:p>
    <w:p>
      <w:pPr>
        <w:pStyle w:val="Normal"/>
        <w:widowControl w:val="false"/>
        <w:autoSpaceDE w:val="false"/>
        <w:spacing w:lineRule="exact" w:line="211" w:before="29" w:after="0"/>
        <w:ind w:firstLine="397"/>
        <w:jc w:val="both"/>
        <w:rPr>
          <w:spacing w:val="8"/>
          <w:sz w:val="20"/>
          <w:szCs w:val="20"/>
          <w:lang w:val="en-US"/>
        </w:rPr>
      </w:pPr>
      <w:r>
        <w:rPr>
          <w:spacing w:val="8"/>
          <w:sz w:val="20"/>
          <w:szCs w:val="21"/>
          <w:lang w:val="en-US"/>
        </w:rPr>
        <w:t>It wasn't until after racing had finished for the day that he was really ready to talk, and even then he dealt with a string of people calling into his office with statistics, problems, and key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Lamplighter was his own invention, 'and he was mostly proud of it. He'd argued the Betting Levy Board into putting up most of the hefty stake money, and then drawn up entry conditions exciting enough to bring a gleam to the hardest-headed trainer's eye. Most of the best horses would consequently be coming. They should draw an excellent crowd. The gate receipts would rise again. They'd soon be able to afford to build a warm modern nursery-room, their latest project, to attract young parents to the races by giving them somewhere to park their kid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illy Ondroy's enthusiasm was of the enduring, not the bubbling kind. His voice was as gentle as the expression in his amber eyes, and only the small self-mockery in his smile gave any clue to the steel within. His obvious lack of any need to assert his authority in any forceful way was finally explained after I'd dug, or tried to dig, into his history. A glossed over throw-away phrase about a spot of formation flying turned out to be his version of three years as a Red Arrow, flying two feet away from the jet pipe of the aircraft in front. 'We did two hundred displays in one year,' he said apologetically. 'Entertaining at air shows. Like a concert party on Blackpool pier, no difference real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had been lucky to transfer to bombers when he was twenty-six, he said. So many RAF fighter and formation pilots were grounded altogether when their reaction times began to slow. He'd spent eight years on bombers, fifteen seconds knowing he was going to crash, three weeks in a coma, and twenty months finding himself a civilian job. Now he lived with his wife and twelve-year-old twins in a house on. the edge of the racecourse, and none of them wanted to change.</w:t>
      </w:r>
    </w:p>
    <w:p>
      <w:pPr>
        <w:pStyle w:val="Normal"/>
        <w:widowControl w:val="false"/>
        <w:autoSpaceDE w:val="false"/>
        <w:spacing w:lineRule="exact" w:line="206" w:before="216" w:after="0"/>
        <w:ind w:firstLine="397"/>
        <w:jc w:val="both"/>
        <w:rPr>
          <w:spacing w:val="8"/>
          <w:sz w:val="20"/>
          <w:szCs w:val="20"/>
          <w:lang w:val="en-US"/>
        </w:rPr>
      </w:pPr>
      <w:r>
        <w:rPr>
          <w:spacing w:val="8"/>
          <w:sz w:val="20"/>
          <w:szCs w:val="21"/>
          <w:lang w:val="en-US"/>
        </w:rPr>
        <w:t>I caught the last train when it was moving and made a start on Dermot and Willy Ondroy on the way back to Lond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rs Woodward departed contentedly at a quarter to seven, and I found she had for once left steaks ready in the kitchen. Elizabeth was in good spirits. I mixed us a drink each and relaxed in the armchair, and only after a strict ten minutes of self denial asked her casually if her mother had telephon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she hasn't. ' She wouldn't hav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o you don't know if she's comi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expect she'll ring, if she doesn'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 suppose so,' I said. Damn her eyes, couldn't she at least settle it, one way or anoth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rying to shut my mind to it I worked on the </w:t>
      </w:r>
      <w:r>
        <w:rPr>
          <w:i/>
          <w:iCs/>
          <w:spacing w:val="8"/>
          <w:sz w:val="20"/>
          <w:szCs w:val="21"/>
          <w:lang w:val="en-US"/>
        </w:rPr>
        <w:t xml:space="preserve">Tally </w:t>
      </w:r>
      <w:r>
        <w:rPr>
          <w:spacing w:val="8"/>
          <w:sz w:val="20"/>
          <w:szCs w:val="21"/>
          <w:lang w:val="en-US"/>
        </w:rPr>
        <w:t xml:space="preserve">article: cooked the supper: went back to </w:t>
      </w:r>
      <w:r>
        <w:rPr>
          <w:i/>
          <w:iCs/>
          <w:spacing w:val="8"/>
          <w:sz w:val="20"/>
          <w:szCs w:val="21"/>
          <w:lang w:val="en-US"/>
        </w:rPr>
        <w:t xml:space="preserve">Tally: </w:t>
      </w:r>
      <w:r>
        <w:rPr>
          <w:spacing w:val="8"/>
          <w:sz w:val="20"/>
          <w:szCs w:val="21"/>
          <w:lang w:val="en-US"/>
        </w:rPr>
        <w:t>stopped to settle Elizabeth for the night; and returned to the typewriter until I'd finished. It was then half past two. A pity, I thought, stretching, that I wrote so slowly, crossed out so much. I put the final version away in a drawer with only the fair copy to be typed the next day. Plenty of time for that even if I spent the rest of it on the primrose path making tracks for Gai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despised myself. It was five before I slept.</w:t>
      </w:r>
    </w:p>
    <w:p>
      <w:pPr>
        <w:pStyle w:val="Normal"/>
        <w:widowControl w:val="false"/>
        <w:autoSpaceDE w:val="false"/>
        <w:spacing w:lineRule="exact" w:line="211" w:before="206" w:after="0"/>
        <w:ind w:firstLine="397"/>
        <w:jc w:val="both"/>
        <w:rPr>
          <w:spacing w:val="8"/>
          <w:sz w:val="20"/>
          <w:szCs w:val="20"/>
          <w:lang w:val="en-US"/>
        </w:rPr>
      </w:pPr>
      <w:r>
        <w:rPr>
          <w:spacing w:val="8"/>
          <w:sz w:val="20"/>
          <w:szCs w:val="21"/>
          <w:lang w:val="en-US"/>
        </w:rPr>
        <w:t>Elizabeth's mother came. Not a sniffle in s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had spent all morning trying to reconcile myself to her non-appearance at ten-fifteen, her usual time of arrival. As on past occasions, I had turned a calm and everyday face to Elizabeth and found I had consciously to stifle irritation at little tasks for her that normally I did without thou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t ten-seventeen the door bell rang, and there she was, a well groomed good-looking woman in her mid-fifties with assisted tortoiseshell hair and a health farm figure. When she showed surprise at my greeting I knew I had been too welcoming. I damped it down a little to more normal levels and saw that she felt more at home with tha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 explained to her, as I had already done to Elizabeth, that I still had people to interview for </w:t>
      </w:r>
      <w:r>
        <w:rPr>
          <w:i/>
          <w:iCs/>
          <w:spacing w:val="8"/>
          <w:sz w:val="20"/>
          <w:szCs w:val="21"/>
          <w:lang w:val="en-US"/>
        </w:rPr>
        <w:t xml:space="preserve">Tally, </w:t>
      </w:r>
      <w:r>
        <w:rPr>
          <w:spacing w:val="8"/>
          <w:sz w:val="20"/>
          <w:szCs w:val="21"/>
          <w:lang w:val="en-US"/>
        </w:rPr>
        <w:t>and by ten-thirty I was walking away down the mews feeling as though a safety valve was blowing fine. The sun was shining too. After a sleepless night, my conscience slep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Gail met me at Virginia Water, waiting outside in the estate car. 'The train's late,' she said calmly, as I sat in beside her. No warm, loving, kissing hello. Just as well, I suppos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y work on the lines on Sunday. There was a delay at Stain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nodded, let in the clutch, and cruised the three-quarters of a mile to her uncle's house. There she led the way into the sitting-room and without asking poured two beer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 aren't writing today,' she said, handing me the glas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gave me a smile that acknowledged the purpose of my visit. More businesslike about sex than most women. Certainly no tease. I kissed her mouth lightly, savouring the knowledge that the deadline of the Huntersons' return was three full hours ahea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nodded as if I'd spoken, 'I approve of you,' she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nk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smiled, moving away. Her dress that day was of a pale cream colour which looked wonderful against the gilded coffee skin. She was no darker, in fact, than many southern Europeans or heavily sun-tanned English: her mixed origin was distinct only in her face. A well-proportioned, attractive face, gathering distinction from the self assurance within. Gail, I imagined, had had to come to terms with herself much earlier and more basically than most girls. She had done almost too good a job.</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A copy of </w:t>
      </w:r>
      <w:r>
        <w:rPr>
          <w:i/>
          <w:iCs/>
          <w:spacing w:val="8"/>
          <w:sz w:val="20"/>
          <w:szCs w:val="21"/>
          <w:lang w:val="en-US"/>
        </w:rPr>
        <w:t xml:space="preserve">The Sunday Blaze </w:t>
      </w:r>
      <w:r>
        <w:rPr>
          <w:spacing w:val="8"/>
          <w:sz w:val="20"/>
          <w:szCs w:val="21"/>
          <w:lang w:val="en-US"/>
        </w:rPr>
        <w:t xml:space="preserve">lay on the low table, open at the sports page. Editors or sub-editors write all the headlines, and Luke-John had come up with a beauty. Across the top of my page, big and bold, it said, 'Don't back Tiddely Pom—YET'. Underneath, he'd left in word for word every paragraph I'd written. This didn't necessarily mean he thought each word was worth its space in print, but was quite likely because there weren't too many advertisements that week. Like all newspapers, the </w:t>
      </w:r>
      <w:r>
        <w:rPr>
          <w:i/>
          <w:iCs/>
          <w:spacing w:val="8"/>
          <w:sz w:val="20"/>
          <w:szCs w:val="21"/>
          <w:lang w:val="en-US"/>
        </w:rPr>
        <w:t xml:space="preserve">Blaze </w:t>
      </w:r>
      <w:r>
        <w:rPr>
          <w:spacing w:val="8"/>
          <w:sz w:val="20"/>
          <w:szCs w:val="21"/>
          <w:lang w:val="en-US"/>
        </w:rPr>
        <w:t>lived on advertising: if an advertiser wanted to pay for space, he got it, and out went the deathless prose of the columnists. I'd lost many a worked-on sentence to the late arrival of spiels on Whosit's cough syrup or Wammo's hair tonic. It was nice to see this intac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ooked up at Gail. She was watching 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o you always read the sports page?' I asked.</w:t>
      </w:r>
    </w:p>
    <w:p>
      <w:pPr>
        <w:pStyle w:val="Normal"/>
        <w:widowControl w:val="false"/>
        <w:autoSpaceDE w:val="false"/>
        <w:spacing w:lineRule="exact" w:line="206" w:before="82" w:after="0"/>
        <w:ind w:firstLine="397"/>
        <w:jc w:val="both"/>
        <w:rPr>
          <w:spacing w:val="8"/>
          <w:sz w:val="20"/>
          <w:szCs w:val="21"/>
          <w:lang w:val="en-US"/>
        </w:rPr>
      </w:pPr>
      <w:r>
        <w:rPr>
          <w:spacing w:val="8"/>
          <w:sz w:val="20"/>
          <w:szCs w:val="21"/>
          <w:lang w:val="en-US"/>
        </w:rPr>
        <w:t>She shook her head. 'Curiosity,' she said. 'I wanted to see what you'd written. That article... it's disturbing.'</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s meant to be.'</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mean, it leaves the impression that you know a great deal more than you've said, and it's all bad, if not positively crimina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ll,' I said, 'it's always nice to hear one has done exactly what one has intend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usually happens when you write in this way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Repercussions? They vary from a blast from the racing authorities about minding my own business to abusive letters from nut cas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 wrongs get right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Very occasional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ir Galahad,' she moc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We sell more papers. I apply for a rai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laughed with her head back, the line of her throat leading tautly down into her dress. I put out my hand and touched her shoulder, suddenly wanting no more talk.</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he nodded at once, smiling, and said, 'Not on the rug. More comfortable upstair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r bedroom furnishings were pretty but clearly Sarah's work. Fitted cupboards, a cosy armchair, book shelves, a lot of pale blue carpet, and a single b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t her insistence,, I occupied it first. Then while I watched, like the time before, she took off her clothes. The simple, undramatized, unselfconscious undressing was more ruthlessly arousing than anything one could ever pay to see. When she had finished she stood still for a moment near the window, a pale bronze naked girl in a shaft of winter su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all I close the curtain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ichever you lik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screwed my pulse rate up another notch by stretching up to close them, and then in the mid-day dusk she came to bed.</w:t>
      </w:r>
    </w:p>
    <w:p>
      <w:pPr>
        <w:pStyle w:val="Normal"/>
        <w:widowControl w:val="false"/>
        <w:autoSpaceDE w:val="false"/>
        <w:spacing w:lineRule="exact" w:line="206" w:before="211" w:after="0"/>
        <w:ind w:firstLine="397"/>
        <w:jc w:val="both"/>
        <w:rPr>
          <w:spacing w:val="8"/>
          <w:sz w:val="20"/>
          <w:szCs w:val="20"/>
          <w:lang w:val="en-US"/>
        </w:rPr>
      </w:pPr>
      <w:r>
        <w:rPr>
          <w:spacing w:val="8"/>
          <w:sz w:val="20"/>
          <w:szCs w:val="21"/>
          <w:lang w:val="en-US"/>
        </w:rPr>
        <w:t>At three she drove me back to the station, but a train pulled out as we pulled in. We sat in the car for a while, talking, waiting for the next one. 'Do you come home here every night?' I asked.</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Quite often not. Two of the other teachers share a flat, and I sleep on their sofa a night or two every week, after parties, or a theatre, mayb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ut you don't want to live in London all the time ?'</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D'you think it's odd, that I stay with Harry and Sarah? Quite frankly, it's because of money. Harry won't let me pay for living here. He says he wants me to stay. He's always been generous. If I had to pay for everything myself in London my present standard of living would go down with a reverberating thump.'</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Comfort before independence,' I commented mild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shook her head. 'I have both. ' After a considering pause she said, 'Do you live with your wife? I mean, have you separated, or anything?'</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No, we've not separat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ere does she think you are today?'</w:t>
      </w:r>
    </w:p>
    <w:p>
      <w:pPr>
        <w:pStyle w:val="Normal"/>
        <w:widowControl w:val="false"/>
        <w:autoSpaceDE w:val="false"/>
        <w:spacing w:lineRule="exact" w:line="206"/>
        <w:ind w:firstLine="397"/>
        <w:jc w:val="both"/>
        <w:rPr/>
      </w:pPr>
      <w:r>
        <w:rPr>
          <w:spacing w:val="8"/>
          <w:sz w:val="20"/>
          <w:szCs w:val="21"/>
          <w:lang w:val="en-US"/>
        </w:rPr>
        <w:t xml:space="preserve">'Interviewing someone for my </w:t>
      </w:r>
      <w:r>
        <w:rPr>
          <w:i/>
          <w:iCs/>
          <w:spacing w:val="8"/>
          <w:sz w:val="20"/>
          <w:szCs w:val="21"/>
          <w:lang w:val="en-US"/>
        </w:rPr>
        <w:t xml:space="preserve">Tally </w:t>
      </w:r>
      <w:r>
        <w:rPr>
          <w:spacing w:val="8"/>
          <w:sz w:val="20"/>
          <w:szCs w:val="21"/>
          <w:lang w:val="en-US"/>
        </w:rPr>
        <w:t>articl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he laughed. 'You're a bit of a bastar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ail on the head. I agreed with h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es she know you have... er... outside interests? Has she ever found you ou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ished she would change the subject. However, I owed her quite a lot, at least some answers, which might be the truth and nothing but the truth, but would certainly not be the whole trut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doesn't know,' I sai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ould she min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Probab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ut if she won't... sleep with you... well, why don't you leave h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idn't answer at once. She went on, 'You haven't any children, have you?' I shook my head. 'Then what's to stop you? Unless, of course, you're like 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 do you mea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taying where the living is good. Where the money i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h... ' I half laughed, and she misunderstood 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 can I blame you,' she sighed, 'when I do it myself? So your wife is rich...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hought about what Elizabeth would have been condemned to without me: to hospital ward routine, hospital food, no privacy, no gadgets, no telephone, lights out at nine and lights on at six, no free will at all, for ever and ever.</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suppose you might say,' I agreed slowly, 'that my wife is rich.'</w:t>
      </w:r>
    </w:p>
    <w:p>
      <w:pPr>
        <w:pStyle w:val="Normal"/>
        <w:widowControl w:val="false"/>
        <w:autoSpaceDE w:val="false"/>
        <w:spacing w:lineRule="exact" w:line="206" w:before="216" w:after="0"/>
        <w:ind w:firstLine="397"/>
        <w:jc w:val="both"/>
        <w:rPr>
          <w:spacing w:val="8"/>
          <w:sz w:val="20"/>
          <w:szCs w:val="20"/>
          <w:lang w:val="en-US"/>
        </w:rPr>
      </w:pPr>
      <w:r>
        <w:rPr>
          <w:spacing w:val="8"/>
          <w:sz w:val="20"/>
          <w:szCs w:val="21"/>
          <w:lang w:val="en-US"/>
        </w:rPr>
        <w:t>Back in the flat I felt split in two, with everything familiar feeling suddenly unreal. Half my mind was still down in Surrey. I kissed Elizabeth and thought of Gail. Depression had clamped down like drizzle in the train and wouldn't be shaken off.</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ome man wants to talk to you,' Elizabeth said. 'He telephoned three times. He sounded awfully angr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o?'</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couldn't understand much of what he said. He was stuttering.'</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How did he get our number?' I was irritated, bored; I didn't want to have to deal with angry men on the telephone. Moreover our number was ex-directory, precisely so that Elizabeth should not be bothered by this sort of thing.</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don't know. But he did leave his number for you to ring back, it was the only coherent thing he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lizabeth's mother handed me a note pad on which she had written down the numb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Victor Roncey,' I said.</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That's right,' agreed Elizabeth with relief. 'That sounds like it.'</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sighed, wishing that all problems, especially those of my own making, would go away and leave me in peac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aybe I'll call him later,' I said. 'Right now I need a drink.'</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I was just going to make some tea,' said Elizabeth's mother reprovingly, and in silent fury I doubled the quantity I would normally have taken. The bottle was nearly empty. Gloomy Sun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Restlessly I took myself off into my writing-room and started the clean unscribbled-on retype for </w:t>
      </w:r>
      <w:r>
        <w:rPr>
          <w:i/>
          <w:iCs/>
          <w:spacing w:val="8"/>
          <w:sz w:val="20"/>
          <w:szCs w:val="21"/>
          <w:lang w:val="en-US"/>
        </w:rPr>
        <w:t xml:space="preserve">Tally, </w:t>
      </w:r>
      <w:r>
        <w:rPr>
          <w:spacing w:val="8"/>
          <w:sz w:val="20"/>
          <w:szCs w:val="21"/>
          <w:lang w:val="en-US"/>
        </w:rPr>
        <w:t>the mechanical task eventually smoothing out the rocky tensions of my guilt-ridden return home. I couldn't afford to like Gail too much, and I did like her. To come to love someone would be too much hell altogether. Better not to visit Gail again. I decided definitely not to. My body shuddered in protest, and I knew I woul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Roncey rang again just after Elizabeth's mother had left.</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What the devil do you mean about this... this trash in the paper? Of course my horse is going to run. How dare you.., how dare you suggest there's anything shady going on?'</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Elizabeth had been right: he was stuttering still, at seven in the evening. He took a lot of calming down to the point of admitting that nowhere in the article was it suggested that he personally had anything but good honest upright intention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he only thing is, Mr Roncey, as I said in the article, that some owners have in the past been pressurized into not running their horses. This may even happen to you. All I was doing was giving punters several good reasons why they would be wiser to wait until half an hour before big races to put their money on. Better a short starting price than losing their money in a swindle.'</w:t>
      </w:r>
    </w:p>
    <w:p>
      <w:pPr>
        <w:pStyle w:val="Normal"/>
        <w:widowControl w:val="false"/>
        <w:autoSpaceDE w:val="false"/>
        <w:spacing w:lineRule="exact" w:line="206"/>
        <w:ind w:firstLine="397"/>
        <w:jc w:val="both"/>
        <w:rPr/>
      </w:pPr>
      <w:r>
        <w:rPr>
          <w:spacing w:val="8"/>
          <w:sz w:val="20"/>
          <w:szCs w:val="21"/>
          <w:lang w:val="en-US"/>
        </w:rPr>
        <w:t xml:space="preserve">'I've read it,' he snapped. 'Several times. And no one, believe me, is going to put any pressure on </w:t>
      </w:r>
      <w:r>
        <w:rPr>
          <w:i/>
          <w:iCs/>
          <w:spacing w:val="8"/>
          <w:sz w:val="20"/>
          <w:szCs w:val="21"/>
          <w:lang w:val="en-US"/>
        </w:rPr>
        <w:t>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very much hope not,' I said. I wondered whether his antipathy to his elder sons extended to the smaller ones; whether he would risk their safety or happiness for the sake of running Tiddely Pom in the Lamplighter. Maybe he would. The stubborn streak ran through his character like iron in granit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en he had calmed down to somewhere near reason I asked him if he'd mind telling me how he'd got my telephone numb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had the devil's own job, if you want to know. All that ex-directory piffle. The enquiries people refused point blank to tell me, even though I said it was urgent. Stupid, I call it, but I wasn't to be put off by that. If you want to know, your colleague on the paper told me. Derrick Clark.'</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 xml:space="preserve">'I see,' I said resignedly, thinking it unlike Derry to part so easily with my defences. 'Well, thank you. Did the </w:t>
      </w:r>
      <w:r>
        <w:rPr>
          <w:i/>
          <w:iCs/>
          <w:spacing w:val="8"/>
          <w:sz w:val="20"/>
          <w:szCs w:val="21"/>
          <w:lang w:val="en-US"/>
        </w:rPr>
        <w:t xml:space="preserve">Tally </w:t>
      </w:r>
      <w:r>
        <w:rPr>
          <w:spacing w:val="8"/>
          <w:sz w:val="20"/>
          <w:szCs w:val="21"/>
          <w:lang w:val="en-US"/>
        </w:rPr>
        <w:t>photographer find you all r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He came on Friday. I hope you haven't said anything in </w:t>
      </w:r>
      <w:r>
        <w:rPr>
          <w:i/>
          <w:iCs/>
          <w:spacing w:val="8"/>
          <w:sz w:val="20"/>
          <w:szCs w:val="21"/>
          <w:lang w:val="en-US"/>
        </w:rPr>
        <w:t xml:space="preserve">Tally </w:t>
      </w:r>
      <w:r>
        <w:rPr>
          <w:spacing w:val="8"/>
          <w:sz w:val="20"/>
          <w:szCs w:val="21"/>
          <w:lang w:val="en-US"/>
        </w:rPr>
        <w:t>about... ' His anger was on its way up again.</w:t>
      </w:r>
    </w:p>
    <w:p>
      <w:pPr>
        <w:pStyle w:val="Normal"/>
        <w:widowControl w:val="false"/>
        <w:autoSpaceDE w:val="false"/>
        <w:spacing w:lineRule="exact" w:line="206" w:before="14" w:after="0"/>
        <w:ind w:firstLine="397"/>
        <w:jc w:val="both"/>
        <w:rPr>
          <w:spacing w:val="8"/>
          <w:sz w:val="20"/>
          <w:szCs w:val="21"/>
          <w:lang w:val="en-US"/>
        </w:rPr>
      </w:pPr>
      <w:r>
        <w:rPr>
          <w:spacing w:val="8"/>
          <w:sz w:val="20"/>
          <w:szCs w:val="21"/>
          <w:lang w:val="en-US"/>
        </w:rPr>
        <w:t>'No,' I said decisively. 'Nothing like that at al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en can I be sure?' He sounded suspicious.</w:t>
      </w:r>
    </w:p>
    <w:p>
      <w:pPr>
        <w:pStyle w:val="Normal"/>
        <w:widowControl w:val="false"/>
        <w:autoSpaceDE w:val="false"/>
        <w:spacing w:lineRule="exact" w:line="206"/>
        <w:ind w:firstLine="397"/>
        <w:jc w:val="both"/>
        <w:rPr/>
      </w:pPr>
      <w:r>
        <w:rPr>
          <w:spacing w:val="8"/>
          <w:sz w:val="20"/>
          <w:szCs w:val="21"/>
          <w:lang w:val="en-US"/>
        </w:rPr>
        <w:t xml:space="preserve">'That edition of </w:t>
      </w:r>
      <w:r>
        <w:rPr>
          <w:i/>
          <w:iCs/>
          <w:spacing w:val="8"/>
          <w:sz w:val="20"/>
          <w:szCs w:val="21"/>
          <w:lang w:val="en-US"/>
        </w:rPr>
        <w:t xml:space="preserve">Tally </w:t>
      </w:r>
      <w:r>
        <w:rPr>
          <w:spacing w:val="8"/>
          <w:sz w:val="20"/>
          <w:szCs w:val="21"/>
          <w:lang w:val="en-US"/>
        </w:rPr>
        <w:t>is published on the Tuesday before the Lamplight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ll ask for an advance copy from the editor. Tomorrow. I'll demand to see what you've written.'</w:t>
      </w:r>
    </w:p>
    <w:p>
      <w:pPr>
        <w:pStyle w:val="Normal"/>
        <w:widowControl w:val="false"/>
        <w:autoSpaceDE w:val="false"/>
        <w:spacing w:lineRule="exact" w:line="206" w:before="206" w:after="0"/>
        <w:ind w:firstLine="397"/>
        <w:jc w:val="both"/>
        <w:rPr>
          <w:spacing w:val="8"/>
          <w:sz w:val="20"/>
          <w:szCs w:val="20"/>
          <w:lang w:val="en-US"/>
        </w:rPr>
      </w:pPr>
      <w:r>
        <w:rPr>
          <w:spacing w:val="8"/>
          <w:sz w:val="20"/>
          <w:szCs w:val="21"/>
          <w:lang w:val="en-US"/>
        </w:rPr>
        <w:t>'Do that,' I agreed. Divert the buck to Arnold Shankerton. Splend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rang off still not wholly pacified. I dialled Derry's number and prepared to pass the ill temper along to him.</w:t>
      </w:r>
    </w:p>
    <w:p>
      <w:pPr>
        <w:pStyle w:val="Normal"/>
        <w:widowControl w:val="false"/>
        <w:autoSpaceDE w:val="false"/>
        <w:spacing w:lineRule="exact" w:line="206"/>
        <w:ind w:firstLine="397"/>
        <w:jc w:val="both"/>
        <w:rPr>
          <w:spacing w:val="8"/>
          <w:sz w:val="20"/>
          <w:szCs w:val="20"/>
          <w:lang w:val="en-US"/>
        </w:rPr>
      </w:pPr>
      <w:r>
        <w:rPr>
          <w:i/>
          <w:iCs/>
          <w:spacing w:val="8"/>
          <w:sz w:val="20"/>
          <w:szCs w:val="21"/>
          <w:lang w:val="en-US"/>
        </w:rPr>
        <w:t xml:space="preserve">'Roncey?' </w:t>
      </w:r>
      <w:r>
        <w:rPr>
          <w:spacing w:val="8"/>
          <w:sz w:val="20"/>
          <w:szCs w:val="21"/>
          <w:lang w:val="en-US"/>
        </w:rPr>
        <w:t>He said indignantly. 'Of course I didn't give your number to Roncey. ' His baby girl was exercising her lungs loudly in the background. 'What did you s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I said, who </w:t>
      </w:r>
      <w:r>
        <w:rPr>
          <w:i/>
          <w:iCs/>
          <w:spacing w:val="8"/>
          <w:sz w:val="20"/>
          <w:szCs w:val="21"/>
          <w:lang w:val="en-US"/>
        </w:rPr>
        <w:t xml:space="preserve">did </w:t>
      </w:r>
      <w:r>
        <w:rPr>
          <w:spacing w:val="8"/>
          <w:sz w:val="20"/>
          <w:szCs w:val="21"/>
          <w:lang w:val="en-US"/>
        </w:rPr>
        <w:t>you give it t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r wife's uncl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y wife hasn't got any uncl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h Christ. Well, he said he was your wife's uncle, and that your wife's aunt had had a stroke, and that he wanted to tell you, but he'd lost your number.'</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Lying crafty bastard,' I said with feeling. 'And he accused me of misrepresenting fact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m sorry, T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Never mind. Only check with me first, next time, huh? Like we arrang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ah. Sure. Sorr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 did he get hold of your number, anyway?'</w:t>
      </w:r>
    </w:p>
    <w:p>
      <w:pPr>
        <w:pStyle w:val="Normal"/>
        <w:widowControl w:val="false"/>
        <w:autoSpaceDE w:val="false"/>
        <w:spacing w:lineRule="exact" w:line="206"/>
        <w:ind w:firstLine="397"/>
        <w:jc w:val="both"/>
        <w:rPr/>
      </w:pPr>
      <w:r>
        <w:rPr>
          <w:spacing w:val="8"/>
          <w:sz w:val="20"/>
          <w:szCs w:val="21"/>
          <w:lang w:val="en-US"/>
        </w:rPr>
        <w:t xml:space="preserve">'It's in the </w:t>
      </w:r>
      <w:r>
        <w:rPr>
          <w:i/>
          <w:iCs/>
          <w:spacing w:val="8"/>
          <w:sz w:val="20"/>
          <w:szCs w:val="21"/>
          <w:lang w:val="en-US"/>
        </w:rPr>
        <w:t xml:space="preserve">Directory of the British Turf, </w:t>
      </w:r>
      <w:r>
        <w:rPr>
          <w:spacing w:val="8"/>
          <w:sz w:val="20"/>
          <w:szCs w:val="21"/>
          <w:lang w:val="en-US"/>
        </w:rPr>
        <w:t>unlike yours. My mistak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put the receiver back in its special cradle near to Elizabeth's head and transferred to the armchair, and we spent the rest of the evening as we usually did, watching the shadows on the goggle box. Elizabeth never tired of it, which was a blessing, though she complained often about the shut-downs in the day time between all the child-orientated programmes. Why couldn't they fill them, she said, with interesting things for captive adult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Later I made some coffee and did the vapour rubs and other jobs for Elizabeth, all with a surface of tranquil domesticity, going through my part with my thoughts somewhere else, like an actor at the thousandth performance.</w:t>
      </w:r>
    </w:p>
    <w:p>
      <w:pPr>
        <w:pStyle w:val="Normal"/>
        <w:widowControl w:val="false"/>
        <w:autoSpaceDE w:val="false"/>
        <w:spacing w:lineRule="exact" w:line="211" w:before="19" w:after="0"/>
        <w:ind w:firstLine="397"/>
        <w:jc w:val="both"/>
        <w:rPr>
          <w:spacing w:val="8"/>
          <w:sz w:val="20"/>
          <w:szCs w:val="20"/>
          <w:lang w:val="en-US"/>
        </w:rPr>
      </w:pPr>
      <w:r>
        <w:rPr>
          <w:spacing w:val="8"/>
          <w:sz w:val="20"/>
          <w:szCs w:val="22"/>
          <w:lang w:val="en-US"/>
        </w:rPr>
        <w:t xml:space="preserve">On the Monday morning I took my article to the </w:t>
      </w:r>
      <w:r>
        <w:rPr>
          <w:i/>
          <w:iCs/>
          <w:spacing w:val="8"/>
          <w:sz w:val="20"/>
          <w:szCs w:val="22"/>
          <w:lang w:val="en-US"/>
        </w:rPr>
        <w:t xml:space="preserve">Tally </w:t>
      </w:r>
      <w:r>
        <w:rPr>
          <w:spacing w:val="8"/>
          <w:sz w:val="20"/>
          <w:szCs w:val="22"/>
          <w:lang w:val="en-US"/>
        </w:rPr>
        <w:t>, offices and left the package at the reception desk, virtuously on the deadline.</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After that I caught the race train to Leicester, admitting to myself that although it was technically my day off I did not want to stay in the flat. Also the Huntersons' raffle horse Egocentric was to have its pre-Lamplighter warm-up which gave me an excellent overt reason for the journey.</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Raw near-mist was doing its best to cancel the proceedings and only the last two fences were visible. Egocentric finished fourth without enough steam left to blow a whistle, and the jockey told the trainer that the useless bugger had made a right bloody shambles of three fences on the far side and couldn't jump for peanuts. The trainer didn't believe him and engaged a different jockey for the Lamplighter. It was one of those days.</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 xml:space="preserve">The thin Midland crowd of cloth caps and mufflers strewed the ground with betting slips and newspapers and ate a couple of hundredweight of jellied eels out of little paper cups. I adjourned to the bar with a colleague from the </w:t>
      </w:r>
      <w:r>
        <w:rPr>
          <w:i/>
          <w:iCs/>
          <w:spacing w:val="8"/>
          <w:sz w:val="20"/>
          <w:szCs w:val="22"/>
          <w:lang w:val="en-US"/>
        </w:rPr>
        <w:t xml:space="preserve">Sporting Life, </w:t>
      </w:r>
      <w:r>
        <w:rPr>
          <w:spacing w:val="8"/>
          <w:sz w:val="20"/>
          <w:szCs w:val="22"/>
          <w:lang w:val="en-US"/>
        </w:rPr>
        <w:t>and four people commented on my non-starters with varying degrees of belief. Not much of a day. One, on the whole, to forget.</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The journey home changed all that. When I forget it, I'll be dead.</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r>
    </w:p>
    <w:p>
      <w:pPr>
        <w:pStyle w:val="Normal"/>
        <w:widowControl w:val="false"/>
        <w:autoSpaceDE w:val="false"/>
        <w:spacing w:lineRule="exact" w:line="211"/>
        <w:ind w:firstLine="397"/>
        <w:jc w:val="both"/>
        <w:rPr>
          <w:rFonts w:cs="Arial"/>
          <w:b/>
          <w:b/>
          <w:spacing w:val="8"/>
          <w:sz w:val="22"/>
          <w:szCs w:val="35"/>
          <w:lang w:val="en-US"/>
        </w:rPr>
      </w:pPr>
      <w:r>
        <w:rPr>
          <w:rFonts w:cs="Arial"/>
          <w:b/>
          <w:spacing w:val="8"/>
          <w:sz w:val="22"/>
          <w:szCs w:val="35"/>
          <w:lang w:val="en-US"/>
        </w:rPr>
      </w:r>
    </w:p>
    <w:p>
      <w:pPr>
        <w:pStyle w:val="Normal"/>
        <w:widowControl w:val="false"/>
        <w:autoSpaceDE w:val="false"/>
        <w:spacing w:lineRule="exact" w:line="211"/>
        <w:ind w:firstLine="397"/>
        <w:jc w:val="both"/>
        <w:rPr>
          <w:rFonts w:cs="Arial"/>
          <w:b/>
          <w:b/>
          <w:spacing w:val="8"/>
          <w:sz w:val="22"/>
          <w:szCs w:val="35"/>
          <w:lang w:val="en-US"/>
        </w:rPr>
      </w:pPr>
      <w:r>
        <w:rPr>
          <w:rFonts w:cs="Arial"/>
          <w:b/>
          <w:spacing w:val="8"/>
          <w:sz w:val="22"/>
          <w:szCs w:val="35"/>
          <w:lang w:val="en-US"/>
        </w:rPr>
        <w:t>7</w:t>
      </w:r>
    </w:p>
    <w:p>
      <w:pPr>
        <w:pStyle w:val="Normal"/>
        <w:widowControl w:val="false"/>
        <w:autoSpaceDE w:val="false"/>
        <w:spacing w:lineRule="exact" w:line="211"/>
        <w:ind w:firstLine="397"/>
        <w:jc w:val="both"/>
        <w:rPr>
          <w:rFonts w:cs="Arial"/>
          <w:b/>
          <w:b/>
          <w:spacing w:val="8"/>
          <w:sz w:val="22"/>
          <w:szCs w:val="35"/>
          <w:lang w:val="en-US"/>
        </w:rPr>
      </w:pPr>
      <w:r>
        <w:rPr>
          <w:rFonts w:cs="Arial"/>
          <w:b/>
          <w:spacing w:val="8"/>
          <w:sz w:val="22"/>
          <w:szCs w:val="35"/>
          <w:lang w:val="en-US"/>
        </w:rPr>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Thanks to having left before the last race I had a chance in the still empty and waiting train of a forward-facing window-seat in a non-smoker. I turned the heating to 'hottest', and opened the newspaper to see what Spyglass had come up with in the late editions.</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Tiddely Pom will run, trainer says. But is your money really safe?'</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Amused, I read to the end. He'd cribbed most of my points and rehashed them. Complimentary. Plagiary is the sincerest form of flattery.</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The closed door to the corridor slid open and four bookmaker's clerks lumbered in, stamping their feet with cold and discussing some luckless punter who had lost an argument over a betting slip.</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I told him to come right off it, who did he think he was kidding? We may not be archangels, but we're not the ruddy mugs he takes us for.'</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They all wore navy blue overcoats which after a while they shed on the luggage racks. Two of them shared a large packet of stodgy-looking sandwiches and the other two smoked. They were all in the intermediate thirty-forties, with London-Jewish accents in which they next discussed their taxi drive to the station in strictly non Sabbath day terms.</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Evening,' they said to me, acknowledging I existed, and one of them gestured with his cigarette to the non-smoking notice on the window and said, 'OK with you, chum?'</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I nodded, hardly taking them in. The train rocked off southwards, the misty day turned to foggy night, and five pairs of eyeballs fell gently shut.</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The door to the corridor opened with a crash. Reluctantly I opened one eye a fraction, expecting the ticket collector. Two men filled the opening, looking far from bureaucratic. Their effect on my four fellow travellers was a spine-straightening mouth-opening state of shock. The larger of the newcomers stretched out a hand and pulled the blinds down on the insides of the corridor-facing windows. Then he gave the four clerks a contemptuous comprehensive glance, jerked his head towards the corridor and said with simplicity, 'Out.'</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 xml:space="preserve">I still didn't connect any of this as being my business, not even when the four men meekly took down their navy blue overcoats and filed out into the train. Only when the large man pulled out a copy of the </w:t>
      </w:r>
      <w:r>
        <w:rPr>
          <w:i/>
          <w:iCs/>
          <w:spacing w:val="8"/>
          <w:sz w:val="20"/>
          <w:szCs w:val="22"/>
          <w:lang w:val="en-US"/>
        </w:rPr>
        <w:t xml:space="preserve">Blaze </w:t>
      </w:r>
      <w:r>
        <w:rPr>
          <w:spacing w:val="8"/>
          <w:sz w:val="20"/>
          <w:szCs w:val="22"/>
          <w:lang w:val="en-US"/>
        </w:rPr>
        <w:t>and pointed to my article did I have the faintest prickle on the spine.</w:t>
      </w:r>
    </w:p>
    <w:p>
      <w:pPr>
        <w:pStyle w:val="Normal"/>
        <w:widowControl w:val="false"/>
        <w:autoSpaceDE w:val="false"/>
        <w:spacing w:lineRule="exact" w:line="211"/>
        <w:ind w:firstLine="397"/>
        <w:jc w:val="both"/>
        <w:rPr>
          <w:spacing w:val="8"/>
          <w:sz w:val="20"/>
          <w:szCs w:val="22"/>
          <w:lang w:val="en-US"/>
        </w:rPr>
      </w:pPr>
      <w:r>
        <w:rPr>
          <w:spacing w:val="8"/>
          <w:sz w:val="20"/>
          <w:szCs w:val="22"/>
          <w:lang w:val="en-US"/>
        </w:rPr>
        <w:t>This is unpopular in certain quarters,' remarked the larger man. Thick sarcastic Birmingham accent. He pursed his lips, admiring his own heavy irony. 'Unpopular.'</w:t>
      </w:r>
    </w:p>
    <w:p>
      <w:pPr>
        <w:pStyle w:val="Normal"/>
        <w:widowControl w:val="false"/>
        <w:autoSpaceDE w:val="false"/>
        <w:spacing w:lineRule="exact" w:line="211"/>
        <w:ind w:firstLine="397"/>
        <w:jc w:val="both"/>
        <w:rPr>
          <w:spacing w:val="8"/>
          <w:sz w:val="20"/>
          <w:szCs w:val="20"/>
          <w:lang w:val="en-US"/>
        </w:rPr>
      </w:pPr>
      <w:r>
        <w:rPr>
          <w:spacing w:val="8"/>
          <w:sz w:val="20"/>
          <w:szCs w:val="22"/>
          <w:lang w:val="en-US"/>
        </w:rPr>
        <w:t>He wore grubby overalls from shoes to throat, with</w:t>
      </w:r>
      <w:r>
        <w:rPr>
          <w:spacing w:val="8"/>
          <w:sz w:val="20"/>
          <w:szCs w:val="20"/>
          <w:lang w:val="en-US"/>
        </w:rPr>
        <w:t xml:space="preserve"> </w:t>
      </w:r>
      <w:r>
        <w:rPr>
          <w:spacing w:val="8"/>
          <w:sz w:val="20"/>
          <w:szCs w:val="22"/>
          <w:lang w:val="en-US"/>
        </w:rPr>
        <w:t>above that a thick neck, puffy cheeks, a small wet mouth, and slicked-down hair. His companion, also in overalls was hard and stocky with wide eyes and a flat-topped head.</w:t>
      </w:r>
    </w:p>
    <w:p>
      <w:pPr>
        <w:pStyle w:val="Normal"/>
        <w:widowControl w:val="false"/>
        <w:autoSpaceDE w:val="false"/>
        <w:spacing w:lineRule="exact" w:line="206" w:before="5" w:after="0"/>
        <w:ind w:firstLine="397"/>
        <w:jc w:val="both"/>
        <w:rPr>
          <w:spacing w:val="8"/>
          <w:sz w:val="20"/>
          <w:szCs w:val="22"/>
          <w:lang w:val="en-US"/>
        </w:rPr>
      </w:pPr>
      <w:r>
        <w:rPr>
          <w:spacing w:val="8"/>
          <w:sz w:val="20"/>
          <w:szCs w:val="22"/>
          <w:lang w:val="en-US"/>
        </w:rPr>
        <w:t>'You shouldn't do it, you shouldn't really,' the large man said. 'Interfering and that.'</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He put his right hand into his pocket and it reappeared with a brass ridge across the knuckles. I glanced at the other man. Same thing.</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I came up with a rush, grabbing for the communication cord. Penalty for improper use, twenty-five pounds. The large man moved his arm in a professional short jab and made havoc of my intention.</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They had both learned their trade in the ring, that much was clear. Not much else was. They mostly left my head alone, but they knew where and how to hit to hurt on the body, and if I tried to fight off one of them, the other had a go. The most I achieved was a solid kick on the smaller man's ankle which drew from him four letters and a frightening kidney punch. I collapsed on to the seat. They leant over me and broke the Queensberry Rules.</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It crossed my mind that they were going to kill me, that maybe they weren't meaning to, but they were killing me. I even tried to tell them so, but if any sound came out, they took no notice. The larger one hauled me bodily to my feet and the small one broke my ribs.</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When they let go I crumpled slowly on to the floor and lay with my face against cigarette butts and the screwed-up wrappings of sandwiches. Stayed quite motionless, praying to a God I had no faith in not to let them start again.</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The larger one stooped over me.</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Will he cough it?' the smaller one said.</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How can he? We ain't ruptured nothing, have we? Careful, aren't I? Look out the door, time we was off.'</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The door slid open and presently shut, but not for a long time was I reassured that they had completely gone. I lay on the floor breathing in coughs and jerky shallow breaths, feeling sick. For some time it seemed in a weird transferred way that I had earned such a beating not for writing a newspaper article but because of Gail; and to have deserved it, to have sinned and deserved it, turned it into some sort of expurgation. Pain flowed through me in a red-hot tide, and only my guilt made it bearable.</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Sense returned, as sense does. I set about the slow task of picking myself up and assessing the damage. Maybe they had ruptured nothing: I had only the big man's word for it. At the receiving end it felt as though they had ruptured pretty well everything, including self-respec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I made it up to the seat, and sat vaguely watching the lights flash past, fuzzy and yellow from fog. Eyes half shut, throat closing with nausea, hands nerveless and weak. No one focus of pain, just too much. Wait, I thought, and it will pas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I waited a long tim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The lights outside thickened and the train slowed down. London. All change. I would have to move from where I sat. Dismal prospect. Moving would hurt.</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The train crept into St Pancras and stopped with a jerk. I stayed where I was, trying to make the effort to stand up and not succeeding, telling myself that if I didn't get up and go I could be shunted into a siding for a cold uncomfortable night, and still not raking up the necessary propulsion.</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Again the door slid open with a crash. I glanced up, stifling the beginnings of panic. No man with heavy overalls and knuckleduster. The guar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2"/>
          <w:lang w:val="en-US"/>
        </w:rPr>
        <w:t>Only when I felt the relief wash through me did I realize the extent of my fear, and I was furious with myself for being so crave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The end of the line,' the guard was saying.</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Yeah,' I said.</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2"/>
          <w:lang w:val="en-US"/>
        </w:rPr>
        <w:t>He came into the compartment and peered at me. 'Been celebrating, have you sir?' He thought I was drunk.</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Sure,' I agreed. 'Celebrating.'</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2"/>
          <w:lang w:val="en-US"/>
        </w:rPr>
        <w:t>I made the long-delayed effort and stood up. I'd been quite right about it. It hur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Look, mate, do us a favour and don't throw up in here,' said the guard urgently.</w:t>
      </w:r>
    </w:p>
    <w:p>
      <w:pPr>
        <w:pStyle w:val="Normal"/>
        <w:widowControl w:val="false"/>
        <w:autoSpaceDE w:val="false"/>
        <w:spacing w:lineRule="exact" w:line="206" w:before="10" w:after="0"/>
        <w:ind w:firstLine="397"/>
        <w:jc w:val="both"/>
        <w:rPr>
          <w:spacing w:val="8"/>
          <w:sz w:val="20"/>
          <w:szCs w:val="22"/>
          <w:lang w:val="en-US"/>
        </w:rPr>
      </w:pPr>
      <w:r>
        <w:rPr>
          <w:spacing w:val="8"/>
          <w:sz w:val="20"/>
          <w:szCs w:val="22"/>
          <w:lang w:val="en-US"/>
        </w:rPr>
        <w:t>I shook my head. Reached the door. Rocked into the corridor. The guard anxiously took my arm and helped me down on to the platform, and as I walked carefully away I heard him behind me say to a bunch of porters, half laughing, 'Did you see that one? Greeny grey and sweating like a pig. Must have been knocking it back solid all afternoon.'</w:t>
      </w:r>
    </w:p>
    <w:p>
      <w:pPr>
        <w:pStyle w:val="Normal"/>
        <w:widowControl w:val="false"/>
        <w:autoSpaceDE w:val="false"/>
        <w:spacing w:lineRule="exact" w:line="211" w:before="48" w:after="0"/>
        <w:ind w:firstLine="397"/>
        <w:jc w:val="both"/>
        <w:rPr>
          <w:spacing w:val="8"/>
          <w:sz w:val="20"/>
          <w:szCs w:val="20"/>
          <w:lang w:val="en-US"/>
        </w:rPr>
      </w:pPr>
      <w:r>
        <w:rPr>
          <w:spacing w:val="8"/>
          <w:sz w:val="20"/>
          <w:szCs w:val="21"/>
          <w:lang w:val="en-US"/>
        </w:rPr>
        <w:t xml:space="preserve">I went home by taxi and took my time up the stairs to the flat. Mrs Woodward for once was in a hurry for me to come, as she was wanting to get home in case the fog thickened. </w:t>
      </w:r>
      <w:r>
        <w:rPr>
          <w:i/>
          <w:iCs/>
          <w:spacing w:val="8"/>
          <w:sz w:val="20"/>
          <w:szCs w:val="21"/>
          <w:lang w:val="en-US"/>
        </w:rPr>
        <w:t xml:space="preserve">I </w:t>
      </w:r>
      <w:r>
        <w:rPr>
          <w:spacing w:val="8"/>
          <w:sz w:val="20"/>
          <w:szCs w:val="21"/>
          <w:lang w:val="en-US"/>
        </w:rPr>
        <w:t>apologized. 'Quite all right, Mr Tyrone, you know I'm usually glad to stay... ' The door closed behind her and I fought down a strong inclination to lie on my bed and groa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Elizabeth said, 'Ty, you look terribly pale,' when I kissed her. Impossible to hide it from her complete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fell,' I said. 'Tripped. Knocked the breath out of myself, for a minute or tw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was instantly concerned; with the special extra anxiety for herself apparent in her eye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on't worry,' I comforted her. 'No harm do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went into the kitchen and held on to the table. After a minute or two I remembered Elizabeth's pain-killing tablets and took the bottle out of the cupboard. Only two left. There would be. I swallowed one of them, tying a mental knot to remind me to ring the doctor for another prescription. One wasn't quite enough, but better than nothing. I went back into the big room and with a fair stab at normality poured our evening drink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y the time I had done the supper and the jobs for Elizabeth and got myself undressed and into bed, the main damage had resolved itself into two or possibly three cracked ribs low down on my left side. The rest slowly subsided into a blanketing ache. Nothing had ruptured, like the man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 lay in the dark breathing shallowly and trying not to cough, and at last took time off from simply existing to consider the who and why of such a drastic roughing up, along with the pros and cons of telling Luke-John. He'd make copy of it, put it on the front page, plug it for more than it was worth, write the headlines himself. My feelings Would naturally be utterly disregarded as being of no importance compared with selling papers. Luke-John had no pity. If I didn't tell him and he found out later, there would be frost and fury and a permanent atmosphere of distrust. I couldn't afford that. My predecessor had been squeezed off the paper entirely as a direct result of having concealed from Luke-John a red-hot scandal in which he was involved. A rival paper got hold of it and scooped the </w:t>
      </w:r>
      <w:r>
        <w:rPr>
          <w:i/>
          <w:iCs/>
          <w:spacing w:val="8"/>
          <w:sz w:val="20"/>
          <w:szCs w:val="21"/>
          <w:lang w:val="en-US"/>
        </w:rPr>
        <w:t xml:space="preserve">Blaze. </w:t>
      </w:r>
      <w:r>
        <w:rPr>
          <w:spacing w:val="8"/>
          <w:sz w:val="20"/>
          <w:szCs w:val="21"/>
          <w:lang w:val="en-US"/>
        </w:rPr>
        <w:t>Luke-John never forgave, never forgo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ighed deeply. A grave mistake. The cracked ribs stabbed back with unnecessary vigour. ! spent what could not be called a restful, comfortable, sleep-filled night, and in the morning could hardly move. Elizabeth watched me get up and the raw anxiety twisted her fa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nly a bruise or two, honey. I told you, I fell ov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 look... hur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hook my head. 'I'll get the coffe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got the coffee. I also looked with longing at Elizabeth's last pill, which I had no right to take. She still suffered sometimes from terrible cramp, and on these occasions had to have the pills in a hurry. I didn't need any mental knots to remind me to get some more. When Mrs Woodward came, I went.</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Doctor Antonio Perelli wrote the prescription without hesitation and handed it acros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ow is sh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ine. Same as usual.'</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t's time I went to see h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d love it,' I said truthfully. Perelli's visits acted on her like champagne. I'd met him casually at a party three years earlier, a young Italian doctor in private practice in Welbeck Street. Too handsome, I'd thought at once. Too feminine, with those dark, sparkling, long-lashed eyes. All bedside manner and huge fees, with droves of neurotic women patients paying to have their hands hel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n just before the party broke up someone told me he specialized in chest complaints, and not to be put off by his youth and beauty, he was brilliant: and by coincidence we found ourselves outside on the pavement together, hailing the same taxi, and going the same wa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t the time I had been worried about Elizabeth. She had to return to hospital for intensive nursing every time she was ill, and with a virtual stamping out of polio, the hospitals geared to care for patients on artificial respiration were becoming fewer and fewer. We had just been told she could not expect to go back any more to the hospital that had always looked after her.</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I shared the taxi with Perelli and asked him if he knew of anywhere I could send her quickly if she ever needed it. Instead of answering directly he invited me into his tiny bachelor flat for another drink, and before I left he had acquired another patient. Elizabeth's general health had improved instantly under his care and I paid his moderate fees without a win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thanked him for the prescription and put it in my pocket.</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Ty... are the pills for Elizabeth, or for you?'</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ooked at him, startled. 'Why?'</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My dear fellow, I have eyes. What I see in your face is ... severe.'</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smiled wryly. 'All right. I was going to ask you. Could you put a bit of strapping on a couple of ribs?'</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He stuck me up firmly and handed me a small medicine glass containing, he said, disprins dissolved in nepenthe, which worked like a vanishing trick: now you feel it, now you don'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 haven't told Elizabeth?' he said anxious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nly that I fell and winded myself.'</w:t>
      </w:r>
    </w:p>
    <w:p>
      <w:pPr>
        <w:pStyle w:val="Normal"/>
        <w:widowControl w:val="false"/>
        <w:autoSpaceDE w:val="false"/>
        <w:spacing w:lineRule="exact" w:line="211" w:before="10" w:after="0"/>
        <w:ind w:firstLine="397"/>
        <w:jc w:val="both"/>
        <w:rPr>
          <w:spacing w:val="8"/>
          <w:sz w:val="20"/>
          <w:szCs w:val="21"/>
          <w:lang w:val="en-US"/>
        </w:rPr>
      </w:pPr>
      <w:r>
        <w:rPr>
          <w:spacing w:val="8"/>
          <w:sz w:val="20"/>
          <w:szCs w:val="21"/>
          <w:lang w:val="en-US"/>
        </w:rPr>
        <w:t>He relaxed, moving his head in a gesture of approval. 'Goo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t had been his idea to shield her from worries which ordinary women could cope with in their stride. I had thought him unduly fussy at first, but the strict screening he had urged had worked wonders. She had become far less nervous, much happier, and had even put on some badly needed we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nd the police? Have you told the poli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hook my head and explained about Luke-Joh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ifficult. Um. Suppose you tell this Luke-John simply that those men threatened you? You'll not be taking your shirt off in the office. ' He smiled in the way that made Elizabeth's eyes shine. 'These two men, they will not go about saying they inflicted so much damag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y might,' I frowned, considering. 'It could be a good idea if I turned up in perfect health at the races today and gave them the lie.'</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With an assenting gesture he mixed me a small bottle full of disprin and nepenthe. 'Don't eat much,' he said, handing it over. 'And only drink coffe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nd do nothing that would get you another beating like thi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as sile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looked at me with sad understanding. 'That is too much to give up for Elizabet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can't just... crawl away,' I protested. 'Even for Elizabeth.'</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shook his head. 'It would be best for her. But... 'He shrugged, and held out his hand in goodbye. 'Stay out of trains, then.'</w:t>
      </w:r>
    </w:p>
    <w:p>
      <w:pPr>
        <w:pStyle w:val="Normal"/>
        <w:widowControl w:val="false"/>
        <w:autoSpaceDE w:val="false"/>
        <w:spacing w:lineRule="exact" w:line="206" w:before="206" w:after="0"/>
        <w:ind w:firstLine="397"/>
        <w:jc w:val="both"/>
        <w:rPr>
          <w:spacing w:val="8"/>
          <w:sz w:val="20"/>
          <w:szCs w:val="20"/>
          <w:lang w:val="en-US"/>
        </w:rPr>
      </w:pPr>
      <w:r>
        <w:rPr>
          <w:spacing w:val="8"/>
          <w:sz w:val="20"/>
          <w:szCs w:val="21"/>
          <w:lang w:val="en-US"/>
        </w:rPr>
        <w:t>I stayed out of trains. For ninety-four minutes. Then I caught the race train to Plumpton and travelled down safely with two harmless strangers and a man I knew slightly from the BBC.</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anks to Tonic's mixture I walked about all day and talked and laughed much the same as usual. Once I coughed. Even that caused only an echo of a stab. For maximum effect I spent a good deal of my time walking about the bookmakers' stalls, inspecting both their prices and their clerks. The fraternity knew something had happened. Their heads swivelled as I passed and they were talking behind my back, nudging each other. When I put ten shillings on a semi-outsider with one of them he said, 'You feeling all right, chu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y not?' I said in surprise. 'It's a nice enough 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looked perplexed for a second, and then shrugged. I walked on, looking at faces, searching for a familiar one. The trouble was I'd paid the four clerks in the compartment so little attention that I wasn't sure I'd recognize any one of them again, and I wouldn't have done, if he hadn't given himself away. When he saw me looking at him, he jerked, stepped down off his stand, and bolt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unning was outside my repertoire. I walked quietly up behind him an hour later when he had judged it safe to go back to his job.</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 word in your ear,' I said at his elbow.</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jumped six inches. 'It was nothing to do with me.'</w:t>
      </w:r>
    </w:p>
    <w:p>
      <w:pPr>
        <w:pStyle w:val="Normal"/>
        <w:widowControl w:val="false"/>
        <w:autoSpaceDE w:val="false"/>
        <w:spacing w:lineRule="exact" w:line="197" w:before="10" w:after="0"/>
        <w:ind w:firstLine="397"/>
        <w:jc w:val="both"/>
        <w:rPr>
          <w:spacing w:val="8"/>
          <w:sz w:val="20"/>
          <w:szCs w:val="21"/>
          <w:lang w:val="en-US"/>
        </w:rPr>
      </w:pPr>
      <w:r>
        <w:rPr>
          <w:spacing w:val="8"/>
          <w:sz w:val="20"/>
          <w:szCs w:val="21"/>
          <w:lang w:val="en-US"/>
        </w:rPr>
        <w:t>'I know that. Just tell me who the two men were. Those two in overalls.'</w:t>
      </w:r>
    </w:p>
    <w:p>
      <w:pPr>
        <w:pStyle w:val="Normal"/>
        <w:widowControl w:val="false"/>
        <w:autoSpaceDE w:val="false"/>
        <w:ind w:firstLine="397"/>
        <w:jc w:val="both"/>
        <w:rPr>
          <w:spacing w:val="8"/>
          <w:sz w:val="20"/>
          <w:szCs w:val="20"/>
          <w:lang w:val="en-US"/>
        </w:rPr>
      </w:pPr>
      <w:r>
        <w:rPr>
          <w:spacing w:val="8"/>
          <w:sz w:val="20"/>
          <w:szCs w:val="21"/>
          <w:lang w:val="en-US"/>
        </w:rPr>
        <w:t>'Do me a favour. Do I want to end up in hospital?'</w:t>
      </w:r>
    </w:p>
    <w:p>
      <w:pPr>
        <w:pStyle w:val="Normal"/>
        <w:widowControl w:val="false"/>
        <w:autoSpaceDE w:val="false"/>
        <w:ind w:firstLine="397"/>
        <w:jc w:val="both"/>
        <w:rPr>
          <w:spacing w:val="8"/>
          <w:sz w:val="20"/>
          <w:szCs w:val="20"/>
          <w:lang w:val="en-US"/>
        </w:rPr>
      </w:pPr>
      <w:r>
        <w:rPr>
          <w:spacing w:val="8"/>
          <w:sz w:val="20"/>
          <w:szCs w:val="21"/>
          <w:lang w:val="en-US"/>
        </w:rPr>
        <w:t>Twenty quid?' I suggested.</w:t>
      </w:r>
    </w:p>
    <w:p>
      <w:pPr>
        <w:pStyle w:val="Normal"/>
        <w:widowControl w:val="false"/>
        <w:autoSpaceDE w:val="false"/>
        <w:ind w:firstLine="397"/>
        <w:jc w:val="both"/>
        <w:rPr>
          <w:spacing w:val="8"/>
          <w:sz w:val="20"/>
          <w:szCs w:val="20"/>
          <w:lang w:val="en-US"/>
        </w:rPr>
      </w:pPr>
      <w:r>
        <w:rPr>
          <w:spacing w:val="8"/>
          <w:sz w:val="20"/>
          <w:szCs w:val="21"/>
          <w:lang w:val="en-US"/>
        </w:rPr>
        <w:t>'I dunno about that... How come you're here today?'</w:t>
      </w:r>
    </w:p>
    <w:p>
      <w:pPr>
        <w:pStyle w:val="Normal"/>
        <w:widowControl w:val="false"/>
        <w:autoSpaceDE w:val="false"/>
        <w:ind w:firstLine="397"/>
        <w:jc w:val="both"/>
        <w:rPr>
          <w:spacing w:val="8"/>
          <w:sz w:val="20"/>
          <w:szCs w:val="20"/>
          <w:lang w:val="en-US"/>
        </w:rPr>
      </w:pPr>
      <w:r>
        <w:rPr>
          <w:spacing w:val="8"/>
          <w:sz w:val="20"/>
          <w:szCs w:val="21"/>
          <w:lang w:val="en-US"/>
        </w:rPr>
        <w:t>'Why not?'</w:t>
      </w:r>
    </w:p>
    <w:p>
      <w:pPr>
        <w:pStyle w:val="Normal"/>
        <w:widowControl w:val="false"/>
        <w:autoSpaceDE w:val="false"/>
        <w:spacing w:lineRule="exact" w:line="187" w:before="29" w:after="0"/>
        <w:ind w:firstLine="397"/>
        <w:jc w:val="both"/>
        <w:rPr>
          <w:spacing w:val="8"/>
          <w:sz w:val="20"/>
          <w:szCs w:val="21"/>
          <w:lang w:val="en-US"/>
        </w:rPr>
      </w:pPr>
      <w:r>
        <w:rPr>
          <w:spacing w:val="8"/>
          <w:sz w:val="20"/>
          <w:szCs w:val="21"/>
          <w:lang w:val="en-US"/>
        </w:rPr>
        <w:t>'When those two've seen to someone... they stay seen to.'</w:t>
      </w:r>
    </w:p>
    <w:p>
      <w:pPr>
        <w:pStyle w:val="Normal"/>
        <w:widowControl w:val="false"/>
        <w:autoSpaceDE w:val="false"/>
        <w:ind w:firstLine="397"/>
        <w:jc w:val="both"/>
        <w:rPr>
          <w:spacing w:val="8"/>
          <w:sz w:val="20"/>
          <w:szCs w:val="21"/>
          <w:lang w:val="en-US"/>
        </w:rPr>
      </w:pPr>
      <w:r>
        <w:rPr>
          <w:spacing w:val="8"/>
          <w:sz w:val="20"/>
          <w:szCs w:val="21"/>
          <w:lang w:val="en-US"/>
        </w:rPr>
        <w:t>Is that so? They seemed pretty harmless.'</w:t>
      </w:r>
    </w:p>
    <w:p>
      <w:pPr>
        <w:pStyle w:val="Normal"/>
        <w:widowControl w:val="false"/>
        <w:autoSpaceDE w:val="false"/>
        <w:spacing w:lineRule="exact" w:line="173" w:before="34" w:after="0"/>
        <w:ind w:firstLine="397"/>
        <w:jc w:val="both"/>
        <w:rPr>
          <w:spacing w:val="8"/>
          <w:sz w:val="20"/>
          <w:szCs w:val="20"/>
          <w:lang w:val="en-US"/>
        </w:rPr>
      </w:pPr>
      <w:r>
        <w:rPr>
          <w:spacing w:val="8"/>
          <w:sz w:val="20"/>
          <w:szCs w:val="21"/>
          <w:lang w:val="en-US"/>
        </w:rPr>
        <w:t>'No, straight up,' he said curiously, 'didn't they touch you?'</w:t>
      </w:r>
    </w:p>
    <w:p>
      <w:pPr>
        <w:pStyle w:val="Normal"/>
        <w:widowControl w:val="false"/>
        <w:autoSpaceDE w:val="false"/>
        <w:ind w:firstLine="397"/>
        <w:jc w:val="both"/>
        <w:rPr>
          <w:spacing w:val="8"/>
          <w:sz w:val="20"/>
          <w:szCs w:val="21"/>
          <w:lang w:val="en-US"/>
        </w:rPr>
      </w:pPr>
      <w:r>
        <w:rPr>
          <w:spacing w:val="8"/>
          <w:sz w:val="20"/>
          <w:szCs w:val="21"/>
          <w:lang w:val="en-US"/>
        </w:rPr>
        <w:t>'No.'</w:t>
      </w:r>
    </w:p>
    <w:p>
      <w:pPr>
        <w:pStyle w:val="Normal"/>
        <w:widowControl w:val="false"/>
        <w:autoSpaceDE w:val="false"/>
        <w:ind w:firstLine="397"/>
        <w:jc w:val="both"/>
        <w:rPr>
          <w:spacing w:val="8"/>
          <w:sz w:val="20"/>
          <w:szCs w:val="20"/>
          <w:lang w:val="en-US"/>
        </w:rPr>
      </w:pPr>
      <w:r>
        <w:rPr>
          <w:spacing w:val="8"/>
          <w:sz w:val="20"/>
          <w:szCs w:val="21"/>
          <w:lang w:val="en-US"/>
        </w:rPr>
        <w:t>He was puzzled.</w:t>
      </w:r>
    </w:p>
    <w:p>
      <w:pPr>
        <w:pStyle w:val="Normal"/>
        <w:widowControl w:val="false"/>
        <w:autoSpaceDE w:val="false"/>
        <w:spacing w:lineRule="exact" w:line="187" w:before="29" w:after="0"/>
        <w:ind w:firstLine="397"/>
        <w:jc w:val="both"/>
        <w:rPr>
          <w:spacing w:val="8"/>
          <w:sz w:val="20"/>
          <w:szCs w:val="21"/>
          <w:lang w:val="en-US"/>
        </w:rPr>
      </w:pPr>
      <w:r>
        <w:rPr>
          <w:spacing w:val="8"/>
          <w:sz w:val="20"/>
          <w:szCs w:val="21"/>
          <w:lang w:val="en-US"/>
        </w:rPr>
        <w:t>'A pony. Twenty-five quid,' I said. 'For their names, or who they work for.'</w:t>
      </w:r>
    </w:p>
    <w:p>
      <w:pPr>
        <w:pStyle w:val="Normal"/>
        <w:widowControl w:val="false"/>
        <w:autoSpaceDE w:val="false"/>
        <w:ind w:firstLine="397"/>
        <w:jc w:val="both"/>
        <w:rPr>
          <w:spacing w:val="8"/>
          <w:sz w:val="20"/>
          <w:szCs w:val="21"/>
          <w:lang w:val="en-US"/>
        </w:rPr>
      </w:pPr>
      <w:r>
        <w:rPr>
          <w:spacing w:val="8"/>
          <w:sz w:val="20"/>
          <w:szCs w:val="21"/>
          <w:lang w:val="en-US"/>
        </w:rPr>
        <w:t>He hesitated. 'Not here, mate. On the train.'</w:t>
      </w:r>
    </w:p>
    <w:p>
      <w:pPr>
        <w:pStyle w:val="Normal"/>
        <w:widowControl w:val="false"/>
        <w:autoSpaceDE w:val="false"/>
        <w:spacing w:lineRule="exact" w:line="182" w:before="14" w:after="0"/>
        <w:ind w:firstLine="397"/>
        <w:jc w:val="both"/>
        <w:rPr>
          <w:spacing w:val="8"/>
          <w:sz w:val="20"/>
          <w:szCs w:val="21"/>
          <w:lang w:val="en-US"/>
        </w:rPr>
      </w:pPr>
      <w:r>
        <w:rPr>
          <w:spacing w:val="8"/>
          <w:sz w:val="20"/>
          <w:szCs w:val="21"/>
          <w:lang w:val="en-US"/>
        </w:rPr>
        <w:t>'Not on the train. ' I was positive. 'In the press box. And now.'</w:t>
      </w:r>
    </w:p>
    <w:p>
      <w:pPr>
        <w:pStyle w:val="Normal"/>
        <w:widowControl w:val="false"/>
        <w:autoSpaceDE w:val="false"/>
        <w:spacing w:lineRule="exact" w:line="206" w:before="34" w:after="0"/>
        <w:ind w:firstLine="397"/>
        <w:jc w:val="both"/>
        <w:rPr>
          <w:spacing w:val="8"/>
          <w:sz w:val="20"/>
          <w:szCs w:val="20"/>
          <w:lang w:val="en-US"/>
        </w:rPr>
      </w:pPr>
      <w:r>
        <w:rPr>
          <w:spacing w:val="8"/>
          <w:sz w:val="20"/>
          <w:szCs w:val="21"/>
          <w:lang w:val="en-US"/>
        </w:rPr>
        <w:t>He got five minutes off from his grumbling employer and went in front of me up the stairs to the eyrie allotted to newspapers. I gave a shove-off sign to the only press man up there, and he obligingly disappear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ight,' I said. 'Who were the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y're Brummies,' he said cautious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know that. You could cut their accent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ruisers,' he ventured.</w:t>
      </w:r>
    </w:p>
    <w:p>
      <w:pPr>
        <w:pStyle w:val="Normal"/>
        <w:widowControl w:val="false"/>
        <w:autoSpaceDE w:val="false"/>
        <w:spacing w:lineRule="exact" w:line="192" w:before="29" w:after="0"/>
        <w:ind w:firstLine="397"/>
        <w:jc w:val="both"/>
        <w:rPr>
          <w:spacing w:val="8"/>
          <w:sz w:val="20"/>
          <w:szCs w:val="20"/>
          <w:lang w:val="en-US"/>
        </w:rPr>
      </w:pPr>
      <w:r>
        <w:rPr>
          <w:spacing w:val="8"/>
          <w:sz w:val="20"/>
          <w:szCs w:val="21"/>
          <w:lang w:val="en-US"/>
        </w:rPr>
        <w:t>I stopped myself just in time from telling him I knew that too.</w:t>
      </w:r>
    </w:p>
    <w:p>
      <w:pPr>
        <w:pStyle w:val="Normal"/>
        <w:widowControl w:val="false"/>
        <w:autoSpaceDE w:val="false"/>
        <w:spacing w:lineRule="exact" w:line="192" w:before="34" w:after="0"/>
        <w:ind w:firstLine="397"/>
        <w:jc w:val="both"/>
        <w:rPr>
          <w:spacing w:val="8"/>
          <w:sz w:val="20"/>
          <w:szCs w:val="20"/>
          <w:lang w:val="en-US"/>
        </w:rPr>
      </w:pPr>
      <w:r>
        <w:rPr>
          <w:spacing w:val="8"/>
          <w:sz w:val="20"/>
          <w:szCs w:val="21"/>
          <w:lang w:val="en-US"/>
        </w:rPr>
        <w:t>They're Charlie Boston's boys. ' It came out in a nervous rush.</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That's better. Who's Charlie Boston?'</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o who hasn't heard of Charlie Boston? Got some betting shops, hasn't he, in Birmingham and Wolverhampton and such lik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And some boys on race trains?'</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He looked more puzzled than ever. 'Don't you owe Charlie no money? So what did they want, then? It's usually bad debts they're after. '</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I've never heard of Charlie Boston before, let alone had a bet with him. ' I took out my wallet and gave him five fivers. He took them with a practised flick and stowed away in a pocket like Fort Knox under his left armpit. 'Dirty thieves,' he explained. Taking precautions, aren't I?' He scuttled off down the stairs, and I stayed up in the press box and took another swig at my useful little bottle, reflecting that when Charlie Boston unleashed his boys on me he had been very foolish indeed.</w:t>
      </w:r>
    </w:p>
    <w:p>
      <w:pPr>
        <w:pStyle w:val="Normal"/>
        <w:widowControl w:val="false"/>
        <w:autoSpaceDE w:val="false"/>
        <w:spacing w:lineRule="exact" w:line="216" w:before="202" w:after="0"/>
        <w:ind w:firstLine="397"/>
        <w:jc w:val="both"/>
        <w:rPr>
          <w:spacing w:val="8"/>
          <w:sz w:val="20"/>
          <w:szCs w:val="20"/>
          <w:lang w:val="en-US"/>
        </w:rPr>
      </w:pPr>
      <w:r>
        <w:rPr>
          <w:spacing w:val="8"/>
          <w:sz w:val="20"/>
          <w:szCs w:val="21"/>
          <w:lang w:val="en-US"/>
        </w:rPr>
        <w:t xml:space="preserve">Luke-John reacted predictably with a bridling They can't do that to the </w:t>
      </w:r>
      <w:r>
        <w:rPr>
          <w:i/>
          <w:iCs/>
          <w:spacing w:val="8"/>
          <w:sz w:val="20"/>
          <w:szCs w:val="21"/>
          <w:lang w:val="en-US"/>
        </w:rPr>
        <w:t xml:space="preserve">Blaze,' </w:t>
      </w:r>
      <w:r>
        <w:rPr>
          <w:spacing w:val="8"/>
          <w:sz w:val="20"/>
          <w:szCs w:val="21"/>
          <w:lang w:val="en-US"/>
        </w:rPr>
        <w:t>attitud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dnesday morning. Not much doing in the office. Derry with his feet up on the blotter, Luke-John elbow deep in the Dailies' sports pages, the telephone silent, and every desk in the place exhibiting the same feverish inactivit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nto this calm I dropped the pebble of news that two men, adopting a threatening attitude, had told me not to interfere in the non-starters racket. Luke-John sat up erect like a belligerent bull frog, quivering with satisfaction that the article had produced tangible results. With a claw hand he pounced on the telephon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anchester office? Give me the sports desk... That you, Andy? Luke Morton. What can you tell me about a bookmaker called Charlie Boston? Has a string of betting shops around Birmingha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listened to a lengthy reply with growing intensit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 adds up. Yes. Yes. Fine. Ask around and let me know.'</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put down the receiver and rubbed his larynx. 'Charlie Boston changed his spots about a year ago. Before that he was apparently an ordinary Birmingham bookmaker with about six shops and a reasonable reputation. Now, Andy says he's expanded a lot and become a bully. He says he's been hearing too much about Charlie Boston lately. Seems he hires two ex-boxers to collect unpaid debts from his credit customers, and as a result of all this he's coining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hought it over. Charlie Boston of Birmingham with his betting shops and bruisers didn't gel at all with the description Dembley had given me of a quiet gentleman in a Rolls with a chauffeur and a Greek, Dutch, or Scandinavian accent. They even seemed an unlikely pair of shoulder to shoulder partners. There might of course be two separate</w:t>
      </w:r>
      <w:r>
        <w:rPr>
          <w:spacing w:val="8"/>
          <w:sz w:val="20"/>
          <w:szCs w:val="20"/>
          <w:lang w:val="en-US"/>
        </w:rPr>
        <w:t xml:space="preserve"> </w:t>
      </w:r>
      <w:r>
        <w:rPr>
          <w:spacing w:val="8"/>
          <w:sz w:val="20"/>
          <w:szCs w:val="21"/>
          <w:lang w:val="en-US"/>
        </w:rPr>
        <w:t>rackets going on, and if so, what happened if they clash And by which of them had Bert Checkov been seduced? But if they were all one outfit, I'd settle for the Rolls gent as the brains and Charlie Boston the muscles. Setting his dogs on me had been classic muscle-bound thinking.</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Luke-John's telephone rang and he reached out a hand. As he listened his eyes narrowed and he turned his head to look straight at 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at do you mean, he was pulped? He certainly was not. He's here in the office at this moment and he went to Plumpton races yesterday. What your paper needs is a little less imagination... If you don't believe me, talk to him yourself. ' He handed me the receiver, saying with a grimace, 'Connersley. Bloody ma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heard,' said the precise malicious voice on the phone, 'that some Birmingham heavies took you to pieces on the Leicester race trai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 rumour,' I said with boredom. 'I heard it myself yesterday at Plumpton.'</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According to my informant you couldn't have gone to Plumpto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r informant is unreliable. Scrap hi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 small pause. Then he said 'I can check if you were the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Check away. ' I put the receiver down with a brusque crash and thanked my stars I had reached Luke-John with my version firs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re you planning a follow-up on Sunday?' he was asking. Connersley had planted no suspicions: was already forgotten. 'Hammer the point home. Urge the racing authorities to act. Agitate. You know the dril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nodded. I knew the drill. My bruises gave me a protesting nudge. No more, they said urgently. Write a nice mild piece on an entirely different, totally innocuous subjec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et some quotes,' Luke-John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Give with some ideas,' he said impatiently. 'I'm doing all your ruddy wor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ighed. Shallowly and carefully. 'How about us making sure Tiddely Pom starts in the Lamplighter? Maybe I'll go fix it with the Ronceys... '</w:t>
      </w:r>
    </w:p>
    <w:p>
      <w:pPr>
        <w:pStyle w:val="Normal"/>
        <w:widowControl w:val="false"/>
        <w:autoSpaceDE w:val="false"/>
        <w:spacing w:lineRule="exact" w:line="211"/>
        <w:ind w:firstLine="397"/>
        <w:jc w:val="both"/>
        <w:rPr/>
      </w:pPr>
      <w:r>
        <w:rPr>
          <w:spacing w:val="8"/>
          <w:sz w:val="20"/>
          <w:szCs w:val="21"/>
          <w:lang w:val="en-US"/>
        </w:rPr>
        <w:t xml:space="preserve">Luke-John interrupted, his eyes sharp. 'The </w:t>
      </w:r>
      <w:r>
        <w:rPr>
          <w:i/>
          <w:iCs/>
          <w:spacing w:val="8"/>
          <w:sz w:val="20"/>
          <w:szCs w:val="21"/>
          <w:lang w:val="en-US"/>
        </w:rPr>
        <w:t xml:space="preserve">Blaze </w:t>
      </w:r>
      <w:r>
        <w:rPr>
          <w:spacing w:val="8"/>
          <w:sz w:val="20"/>
          <w:szCs w:val="21"/>
          <w:lang w:val="en-US"/>
        </w:rPr>
        <w:t xml:space="preserve">will see to it that Tiddely Pom runs. Ty, that's genius. Start your piece with that. The </w:t>
      </w:r>
      <w:r>
        <w:rPr>
          <w:i/>
          <w:iCs/>
          <w:spacing w:val="8"/>
          <w:sz w:val="20"/>
          <w:szCs w:val="21"/>
          <w:lang w:val="en-US"/>
        </w:rPr>
        <w:t xml:space="preserve">Blaze </w:t>
      </w:r>
      <w:r>
        <w:rPr>
          <w:spacing w:val="8"/>
          <w:sz w:val="20"/>
          <w:szCs w:val="21"/>
          <w:lang w:val="en-US"/>
        </w:rPr>
        <w:t>will see to it... Splendid. Splend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h God, I thought. I'm the world's greatest bloody fool. Stay out of race trains, Tonio Perelli had said. Nothing about lying down on the track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ind w:firstLine="397"/>
        <w:jc w:val="both"/>
        <w:rPr>
          <w:rFonts w:cs="Arial"/>
          <w:b/>
          <w:b/>
          <w:spacing w:val="8"/>
          <w:sz w:val="22"/>
          <w:szCs w:val="36"/>
          <w:lang w:val="en-US"/>
        </w:rPr>
      </w:pPr>
      <w:r>
        <w:rPr>
          <w:rFonts w:cs="Arial"/>
          <w:b/>
          <w:spacing w:val="8"/>
          <w:sz w:val="22"/>
          <w:szCs w:val="36"/>
          <w:lang w:val="en-US"/>
        </w:rPr>
      </w:r>
    </w:p>
    <w:p>
      <w:pPr>
        <w:pStyle w:val="Normal"/>
        <w:widowControl w:val="false"/>
        <w:autoSpaceDE w:val="false"/>
        <w:spacing w:lineRule="exact" w:line="211"/>
        <w:ind w:firstLine="397"/>
        <w:jc w:val="both"/>
        <w:rPr>
          <w:rFonts w:cs="Arial"/>
          <w:b/>
          <w:b/>
          <w:spacing w:val="8"/>
          <w:sz w:val="22"/>
          <w:szCs w:val="36"/>
          <w:lang w:val="en-US"/>
        </w:rPr>
      </w:pPr>
      <w:r>
        <w:rPr>
          <w:rFonts w:cs="Arial"/>
          <w:b/>
          <w:spacing w:val="8"/>
          <w:sz w:val="22"/>
          <w:szCs w:val="36"/>
          <w:lang w:val="en-US"/>
        </w:rPr>
        <w:t>8</w:t>
      </w:r>
    </w:p>
    <w:p>
      <w:pPr>
        <w:pStyle w:val="Normal"/>
        <w:widowControl w:val="false"/>
        <w:autoSpaceDE w:val="false"/>
        <w:spacing w:lineRule="exact" w:line="211"/>
        <w:ind w:firstLine="397"/>
        <w:jc w:val="both"/>
        <w:rPr>
          <w:rFonts w:cs="Arial"/>
          <w:b/>
          <w:b/>
          <w:spacing w:val="8"/>
          <w:sz w:val="22"/>
          <w:szCs w:val="36"/>
          <w:lang w:val="en-US"/>
        </w:rPr>
      </w:pPr>
      <w:r>
        <w:rPr>
          <w:rFonts w:cs="Arial"/>
          <w:b/>
          <w:spacing w:val="8"/>
          <w:sz w:val="22"/>
          <w:szCs w:val="36"/>
          <w:lang w:val="en-US"/>
        </w:rPr>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thing had changed at the Ronceys'. Dead leaves, cobwebs, still in place. No dripping meat on the kitchen table: two unplucked pheasants sagged with limp necks there instead. The sink overflowed with unwashed dishes and the Wellington smell had intensifi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arrived unannounced at two-thirty and found Roncey himself out in the yard watching Pat and the old man saw up a large hunk of dead tree. He received me with an unenthusiastic glare but eventually took me through into the sitting-room with a parting backwards instruction to his son to clean out the tackroom when he'd finished the log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Madge was lying on the sofa, asleep. Still no stockings, still the blue slippers, still the yellow dress, very dirty now down the front. Roncey gave her a glance of complete indifference and gestured me to one of the armchair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 xml:space="preserve">'I don't need help from the </w:t>
      </w:r>
      <w:r>
        <w:rPr>
          <w:i/>
          <w:iCs/>
          <w:spacing w:val="8"/>
          <w:sz w:val="20"/>
          <w:szCs w:val="21"/>
          <w:lang w:val="en-US"/>
        </w:rPr>
        <w:t xml:space="preserve">Blaze,' </w:t>
      </w:r>
      <w:r>
        <w:rPr>
          <w:spacing w:val="8"/>
          <w:sz w:val="20"/>
          <w:szCs w:val="21"/>
          <w:lang w:val="en-US"/>
        </w:rPr>
        <w:t>he said, as he'd said outside in the yard. 'Why should I?'</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t depends on how much you want Tiddely Pom to run in the Lamplighter.'</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Of course he's going to run. ' Roncey looked aggressive and determined. 'I told you. Anyone who tries to tell me otherwise has another think coming.'</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n that case, '. ! said mildly, 'one of two things will happen. Either the men operating the racket will abandon the idea of preventing Tiddely Pom from running, as a result of all the publicity they've been getting. Or they will go ahead and stop him. If they've any sense they'll abandon the idea. But I don't see how one can count on them having any sens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y won't stop him. ' Pugnacious jaw, stubborn ey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 can be sure they will, one way or another, if they want t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on't believe you.'</w:t>
      </w:r>
    </w:p>
    <w:p>
      <w:pPr>
        <w:pStyle w:val="Normal"/>
        <w:widowControl w:val="false"/>
        <w:autoSpaceDE w:val="false"/>
        <w:spacing w:lineRule="exact" w:line="206"/>
        <w:ind w:firstLine="397"/>
        <w:jc w:val="both"/>
        <w:rPr/>
      </w:pPr>
      <w:r>
        <w:rPr>
          <w:spacing w:val="8"/>
          <w:sz w:val="20"/>
          <w:szCs w:val="21"/>
          <w:lang w:val="en-US"/>
        </w:rPr>
        <w:t xml:space="preserve">'But would you object to taking precautions, just in case? The </w:t>
      </w:r>
      <w:r>
        <w:rPr>
          <w:i/>
          <w:iCs/>
          <w:spacing w:val="8"/>
          <w:sz w:val="20"/>
          <w:szCs w:val="21"/>
          <w:lang w:val="en-US"/>
        </w:rPr>
        <w:t xml:space="preserve">Blaze </w:t>
      </w:r>
      <w:r>
        <w:rPr>
          <w:spacing w:val="8"/>
          <w:sz w:val="20"/>
          <w:szCs w:val="21"/>
          <w:lang w:val="en-US"/>
        </w:rPr>
        <w:t>will foot the bill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stared at me long and hard. 'This is not just a publicity stunt to cover your sensation-hunting paper with glor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Dual purpose,' I said. 'Half for you and betting public. Half for us. But only one object: to get Tiddely Pom safely off in the Lamplight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thought it ov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sort of precautions?' he said at las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ighed inwardly with mixed feelings, a broken ribbed skier at the top of a steep and bumpy slope, with only myself to than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are three main ones,' I said. 'The simplest is a letter to Weatherbys, stating your positive intention to run in the Lamplighter, and asking them to check carefully with you if they should receive any instructions to strike out the horse either before or after the four-day declaration stage next Tuesday. You do realize, don't you, that I or anyone else could send a telegram or telex striking out the horse, and you would have a bit of a job getting him put back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His mouth dropped open. </w:t>
      </w:r>
      <w:r>
        <w:rPr>
          <w:i/>
          <w:iCs/>
          <w:spacing w:val="8"/>
          <w:sz w:val="20"/>
          <w:szCs w:val="21"/>
          <w:lang w:val="en-US"/>
        </w:rPr>
        <w:t>'Anyon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yone signing your name. Of course. Weatherbys receive hundreds of cancellations a week. They don't check to make sure the trainer really means it. Why should the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ood God,' he said, stunned. 'I'll write at once. In fact I'll ring them up. ' He began to stand up.</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re won't be that much urgency,' I said. 'Much more likely a cancellation would be sent in at the last moment, in order to allow as much time as possible for ante-post bets to be made.'</w:t>
      </w:r>
    </w:p>
    <w:p>
      <w:pPr>
        <w:pStyle w:val="Normal"/>
        <w:widowControl w:val="false"/>
        <w:autoSpaceDE w:val="false"/>
        <w:spacing w:lineRule="exact" w:line="206" w:before="48" w:after="0"/>
        <w:ind w:firstLine="397"/>
        <w:jc w:val="both"/>
        <w:rPr/>
      </w:pPr>
      <w:r>
        <w:rPr>
          <w:spacing w:val="8"/>
          <w:sz w:val="20"/>
          <w:szCs w:val="21"/>
          <w:lang w:val="en-US"/>
        </w:rPr>
        <w:t xml:space="preserve">'Oh... quite. ' A thought struck him as he sat down again. 'If the </w:t>
      </w:r>
      <w:r>
        <w:rPr>
          <w:i/>
          <w:iCs/>
          <w:spacing w:val="8"/>
          <w:sz w:val="20"/>
          <w:szCs w:val="21"/>
          <w:lang w:val="en-US"/>
        </w:rPr>
        <w:t xml:space="preserve">Blaze </w:t>
      </w:r>
      <w:r>
        <w:rPr>
          <w:spacing w:val="8"/>
          <w:sz w:val="20"/>
          <w:szCs w:val="21"/>
          <w:lang w:val="en-US"/>
        </w:rPr>
        <w:t xml:space="preserve">declares it is going to make Tiddely Pom safe and then he </w:t>
      </w:r>
      <w:r>
        <w:rPr>
          <w:i/>
          <w:iCs/>
          <w:spacing w:val="8"/>
          <w:sz w:val="20"/>
          <w:szCs w:val="21"/>
          <w:lang w:val="en-US"/>
        </w:rPr>
        <w:t xml:space="preserve">doesn't </w:t>
      </w:r>
      <w:r>
        <w:rPr>
          <w:spacing w:val="8"/>
          <w:sz w:val="20"/>
          <w:szCs w:val="21"/>
          <w:lang w:val="en-US"/>
        </w:rPr>
        <w:t>run for some reason, you are going to look very sil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nodded. 'A risk. Still... We'll do our best. But we do need your whole-hearted cooperation, not just your qualified permissio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made up his mind. 'You have it. What nex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iddely Pom will have to go to another stabl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 rocked him. 'Oh n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s much too vulnerable her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wallowed. 'Where, the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o one of the top trainers. He will still be expertly prepared for the race. He can have the diet he's used to. We'll give you a report on him every da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opened and shut his mouth several times, speechles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irdly,' I said, 'Your wife and at least your three youngest sons must go away for a holi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can't,' he protested automatical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must. If one of the children were kidnapped, would you set his life against running Tiddely Po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 isn't possible,' he said weakl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Just the threat might be enoug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adge got up and opened her eyes. They were far from dreamy. 'Where and when do we go?' she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omorrow. You will know where after you get the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smiled with a vivid delight. Fantasy had come to life. Roncey himself was not enchante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1 don't like it,' he said frowning.</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deally, you should all go. The whole lot of you,' I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Roncey shook his head. There are the other horses, and the farm. I can't leave them. And I need Pat here, and Peter.'</w:t>
      </w:r>
    </w:p>
    <w:p>
      <w:pPr>
        <w:pStyle w:val="Normal"/>
        <w:widowControl w:val="false"/>
        <w:autoSpaceDE w:val="false"/>
        <w:spacing w:lineRule="exact" w:line="206"/>
        <w:ind w:firstLine="397"/>
        <w:jc w:val="both"/>
        <w:rPr/>
      </w:pPr>
      <w:r>
        <w:rPr>
          <w:spacing w:val="8"/>
          <w:sz w:val="20"/>
          <w:szCs w:val="21"/>
          <w:lang w:val="en-US"/>
        </w:rPr>
        <w:t xml:space="preserve">I agreed to that, having gained the essentials. 'Don't tell the children they are going,' I said to Madge. 'Just keep them home from school in the morning, and someone will call for you at about nine. You'll need only country clothes. And you'll be away until after the race on Saturday week. Also, please do not on any account write any letters straight to here, or let the children send any. If you want to write, send the letters to us at the </w:t>
      </w:r>
      <w:r>
        <w:rPr>
          <w:i/>
          <w:iCs/>
          <w:spacing w:val="8"/>
          <w:sz w:val="20"/>
          <w:szCs w:val="21"/>
          <w:lang w:val="en-US"/>
        </w:rPr>
        <w:t xml:space="preserve">Blaze, </w:t>
      </w:r>
      <w:r>
        <w:rPr>
          <w:spacing w:val="8"/>
          <w:sz w:val="20"/>
          <w:szCs w:val="21"/>
          <w:lang w:val="en-US"/>
        </w:rPr>
        <w:t>and we will see that Mr Roncey gets the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ut Vic can write to us?' Madge said.</w:t>
      </w:r>
    </w:p>
    <w:p>
      <w:pPr>
        <w:pStyle w:val="Normal"/>
        <w:widowControl w:val="false"/>
        <w:autoSpaceDE w:val="false"/>
        <w:spacing w:lineRule="exact" w:line="206"/>
        <w:ind w:firstLine="397"/>
        <w:jc w:val="both"/>
        <w:rPr/>
      </w:pPr>
      <w:r>
        <w:rPr>
          <w:spacing w:val="8"/>
          <w:sz w:val="20"/>
          <w:szCs w:val="21"/>
          <w:lang w:val="en-US"/>
        </w:rPr>
        <w:t xml:space="preserve">'Of course... but also via the </w:t>
      </w:r>
      <w:r>
        <w:rPr>
          <w:i/>
          <w:iCs/>
          <w:spacing w:val="8"/>
          <w:sz w:val="20"/>
          <w:szCs w:val="21"/>
          <w:lang w:val="en-US"/>
        </w:rPr>
        <w:t xml:space="preserve">Blaze. </w:t>
      </w:r>
      <w:r>
        <w:rPr>
          <w:spacing w:val="8"/>
          <w:sz w:val="20"/>
          <w:szCs w:val="21"/>
          <w:lang w:val="en-US"/>
        </w:rPr>
        <w:t>Because he won't know where you ar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y both protested, but in the end saw the sense of it. What he didn't know, he couldn't give away, even by accident.</w:t>
      </w:r>
    </w:p>
    <w:p>
      <w:pPr>
        <w:pStyle w:val="Normal"/>
        <w:widowControl w:val="false"/>
        <w:autoSpaceDE w:val="false"/>
        <w:spacing w:lineRule="exact" w:line="206" w:before="10" w:after="0"/>
        <w:ind w:firstLine="397"/>
        <w:jc w:val="both"/>
        <w:rPr/>
      </w:pPr>
      <w:r>
        <w:rPr>
          <w:spacing w:val="8"/>
          <w:sz w:val="20"/>
          <w:szCs w:val="21"/>
          <w:lang w:val="en-US"/>
        </w:rPr>
        <w:t xml:space="preserve">'It won't only be people working the racket who might be looking for them,' I explained apologetically. 'But one or two of our rival newspapers will be hunting for them, so as to be able to black the </w:t>
      </w:r>
      <w:r>
        <w:rPr>
          <w:i/>
          <w:iCs/>
          <w:spacing w:val="8"/>
          <w:sz w:val="20"/>
          <w:szCs w:val="21"/>
          <w:lang w:val="en-US"/>
        </w:rPr>
        <w:t xml:space="preserve">Blaze's </w:t>
      </w:r>
      <w:r>
        <w:rPr>
          <w:spacing w:val="8"/>
          <w:sz w:val="20"/>
          <w:szCs w:val="21"/>
          <w:lang w:val="en-US"/>
        </w:rPr>
        <w:t>eye. And they are quite skilled at finding people who want to stay hidde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eft the Ronceys looking blankly at each other and drove the van back to London. It seemed a very long way, and too many aches redeveloped on the journey. I'd finished Tonio's mixture just before going into the office in the morning and was back on Elizabeth's pills, which were not as good. By the time I got home I was tired, thirsty, hurting, and apprehensiv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Dealt with the first three: armchair and whisky. Contemplated the apprehension, and didn't know which would be worse, another encounter with the Boston boys or a complete failure with Tiddely Pom. It would likely be one or the other. Could even be both.</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at's the matter, Ty?' Elizabeth looked and sounded worried.</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Nothing. ' I smiled at her. 'Nothing at all, hone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anxious lines relaxed in her face as she smiled back. The pump hummed and thudded, pulling air into her lungs. My poor, poor Elizabeth. I stretched my hand over and touched her cheek in affection, and she turned her head and kissed my finger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You're a fantastic man, Ty,' she said. She said something like it at least twice a week. I twitched my nose and made the usual sort of answer, 'You're not so bad yourself. ' The disaster that a virus had made of our lives never got any better. Never would. For her it was total and absolute: for me there were exits, like Gail. When I took them, the guilt I felt was not just the ordinary guilt of an unfaithful husband, but that of a deserter. Elizabeth couldn't leave the battlefield: but when it got too much for me, I just slid out and left her.</w:t>
      </w:r>
    </w:p>
    <w:p>
      <w:pPr>
        <w:pStyle w:val="Normal"/>
        <w:widowControl w:val="false"/>
        <w:autoSpaceDE w:val="false"/>
        <w:spacing w:lineRule="exact" w:line="206" w:before="29" w:after="0"/>
        <w:ind w:firstLine="397"/>
        <w:jc w:val="both"/>
        <w:rPr>
          <w:spacing w:val="8"/>
          <w:sz w:val="20"/>
          <w:szCs w:val="20"/>
          <w:lang w:val="en-US"/>
        </w:rPr>
      </w:pPr>
      <w:r>
        <w:rPr>
          <w:spacing w:val="8"/>
          <w:sz w:val="20"/>
          <w:szCs w:val="21"/>
          <w:lang w:val="en-US"/>
        </w:rPr>
        <w:t>At nine o'clock the next morning Derry Clark collected Madge and the three Roncey boys in his own Austin and drove them down to Portsmouth and straight on to the Isle of Wight car ferr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t noon I arrived at the farm with a car and Rice trailer borrowed from the city editor, whose daughter went in for show jumping. Roncey showed great reluctance at parting with Tiddely Pom, and loaded the second stall of the trailer with sacks of feed and bales of hay, adding to these the horse's saddle and bridle, and also three dozen eggs and a crate of beer. He had written out the diet and training regime in four page detail scattered with emphatic underlinings. I assured him six times that I would see the new trainer followed the instructions to the last full stop.</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Pat helped with the loading with a twisting smile, not unhappy that his father was losing control of the horse. He gave me a quick look full of ironic meaning when he saw me watching him, and said under his breath as he humped past with some hay, 'Now he knows what it feels lik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eft Victor Roncey standing disconsolately in the centre of his untidy farmyard watching his one treasure depart, and drove carefully away along the Essex lanes, heading west to Berkshire. About five miles down the road I stopped near a telephone box and rang up the Western School of Ar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Gail said, 'Surprise, surpri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es,' I agreed. 'How about Sun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Urn. ' She hesitated. 'How about tomorrow?'</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on't you be teaching?'</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meant,' she explained, 'tomorrow n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omorrow</w:t>
      </w:r>
      <w:r>
        <w:rPr>
          <w:i/>
          <w:iCs/>
          <w:spacing w:val="8"/>
          <w:sz w:val="20"/>
          <w:szCs w:val="21"/>
          <w:lang w:val="en-US"/>
        </w:rPr>
        <w:t xml:space="preserve">... all </w:t>
      </w:r>
      <w:r>
        <w:rPr>
          <w:spacing w:val="8"/>
          <w:sz w:val="20"/>
          <w:szCs w:val="21"/>
          <w:lang w:val="en-US"/>
        </w:rPr>
        <w:t>n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Can you manage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ook so deep a breath that my sore ribs jumped. It depended on whether Mrs Woodward could stay, as she sometimes d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y?'she said. 'Are you still there?'</w:t>
      </w:r>
    </w:p>
    <w:p>
      <w:pPr>
        <w:pStyle w:val="Normal"/>
        <w:widowControl w:val="false"/>
        <w:autoSpaceDE w:val="false"/>
        <w:spacing w:lineRule="exact" w:line="206" w:before="19" w:after="0"/>
        <w:ind w:firstLine="397"/>
        <w:jc w:val="both"/>
        <w:rPr>
          <w:spacing w:val="8"/>
          <w:sz w:val="20"/>
          <w:szCs w:val="21"/>
          <w:lang w:val="en-US"/>
        </w:rPr>
      </w:pPr>
      <w:r>
        <w:rPr>
          <w:spacing w:val="8"/>
          <w:sz w:val="20"/>
          <w:szCs w:val="21"/>
          <w:lang w:val="en-US"/>
        </w:rPr>
        <w:t>'Thinking.'</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about?'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at to tell my wif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 slay me,' she said. 'Is it yes or n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es,' I said with a sigh. 'Wher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 hotel, I should think.'</w:t>
      </w:r>
    </w:p>
    <w:p>
      <w:pPr>
        <w:pStyle w:val="Normal"/>
        <w:widowControl w:val="false"/>
        <w:autoSpaceDE w:val="false"/>
        <w:spacing w:lineRule="exact" w:line="197" w:before="34" w:after="0"/>
        <w:ind w:firstLine="397"/>
        <w:jc w:val="both"/>
        <w:rPr>
          <w:spacing w:val="8"/>
          <w:sz w:val="20"/>
          <w:szCs w:val="20"/>
          <w:lang w:val="en-US"/>
        </w:rPr>
      </w:pPr>
      <w:r>
        <w:rPr>
          <w:spacing w:val="8"/>
          <w:sz w:val="20"/>
          <w:szCs w:val="21"/>
          <w:lang w:val="en-US"/>
        </w:rPr>
        <w:t>'All right,' I agreed. I asked her what time she finished work, and arranged a meeting point at King's Cross railway station.</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When I called the flat, Elizabeth answer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y? Where are you?'</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On the road. There's nothing wrong. It's just that I forgot to ask Mrs Woodward before I left if she could stay with you tomorrow night... so that I could go up to Newcastle ready for the races on Saturday. ' Louse, I thought. Mean, stinking louse. Lying, deceiving louse. I listened miserably to the sounds of Elizabeth asking Mrs Woodward and found no relief at all in her answer.</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She says yes, Ty, she could manage that perfectly. You'll be home again on Saturda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s, honey. Late, thoug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f cour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ee you this evening.'</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Bye, Ty,' she said with a smile in her voice. 'See you.'</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drove all the way to Norton Fox's stable wishing I hadn't done it. Knowing that I wouldn't change it. Round and round the mulberry bush and a thumping headache by Berkshir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Norton Fox looked curiously into the trailer parked in the private front drive of his hous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o that's the great Tiddely Pom. Can't say I think much of him from this angl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Nor from any other,' I agreed. 'It's good of you to have him.'</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Happy to oblige. I'm putting him in the box next to Zig Zag, and Sandy Willis can look after both of the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 won't tell her what he is? I asked anxious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f course not. ' He looked resigned at my stupidity. 'I've recently bought a chaser over in Kent... I've just postponed collecting it a while, but Sandy and all the other lads think Tiddely Pom is hi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Great.'</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ll just get my head lad to drive the trailer into the yard and unload. You said on the phone that you wanted to stay out of sight... come inside for a cuppa.'</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oo late, after I'd nodded, I remembered the near black tea of my former visit. The same again. Norton remarked that his housekeeper had been economizing, he never could get her to make it strong enoug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Did the </w:t>
      </w:r>
      <w:r>
        <w:rPr>
          <w:i/>
          <w:iCs/>
          <w:spacing w:val="8"/>
          <w:sz w:val="20"/>
          <w:szCs w:val="21"/>
          <w:lang w:val="en-US"/>
        </w:rPr>
        <w:t xml:space="preserve">Tally </w:t>
      </w:r>
      <w:r>
        <w:rPr>
          <w:spacing w:val="8"/>
          <w:sz w:val="20"/>
          <w:szCs w:val="21"/>
          <w:lang w:val="en-US"/>
        </w:rPr>
        <w:t>photographer get here all right?' I asked as he came in from the yard, filled his cup, and sat down opposite 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nodded. Took dozens of pics of Sandy Willis and thrilled her to bits. ' He offered me a slice of dry-looking fruit cake and when I said no, ate a large chunk himself, undeterred. That article of yours last Sunday,' he said past the currants, 'that must have been a bombshell in certain quarter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said, 'Mm, I hope s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revity... that Champion Hurdler of mine... that was definitely one of the non-starters you were talking about, wasn't it? Even though you didn't mention it explicitly by na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s, it wa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Ty, did you find out </w:t>
      </w:r>
      <w:r>
        <w:rPr>
          <w:i/>
          <w:iCs/>
          <w:spacing w:val="8"/>
          <w:sz w:val="20"/>
          <w:szCs w:val="21"/>
          <w:lang w:val="en-US"/>
        </w:rPr>
        <w:t xml:space="preserve">why </w:t>
      </w:r>
      <w:r>
        <w:rPr>
          <w:spacing w:val="8"/>
          <w:sz w:val="20"/>
          <w:szCs w:val="21"/>
          <w:lang w:val="en-US"/>
        </w:rPr>
        <w:t>Dembley struck his horse out, and then sold out of racing altogeth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can't tell you why, Norton,' I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considered this answer with his head on one side and then nodded as if satisfied. Tell me one day, the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smiled briefly. 'When and if the racket is extinc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 go on 'the way you are, and it will be. If you go on exposing it publicly, the ante-post market will be so untrustworthy that we'll find ourselves doing as the Americans do, only betting on a race on the day of the race, and never before. They don't have any off-the-course betting at all, over there, do the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t legally.'</w:t>
      </w:r>
    </w:p>
    <w:p>
      <w:pPr>
        <w:pStyle w:val="Normal"/>
        <w:widowControl w:val="false"/>
        <w:autoSpaceDE w:val="false"/>
        <w:spacing w:lineRule="exact" w:line="216"/>
        <w:ind w:firstLine="397"/>
        <w:jc w:val="both"/>
        <w:rPr>
          <w:spacing w:val="8"/>
          <w:sz w:val="20"/>
          <w:szCs w:val="21"/>
          <w:lang w:val="en-US"/>
        </w:rPr>
      </w:pPr>
      <w:r>
        <w:rPr>
          <w:spacing w:val="8"/>
          <w:sz w:val="20"/>
          <w:szCs w:val="21"/>
          <w:lang w:val="en-US"/>
        </w:rPr>
        <w:t>He drank in big gulps down to the tea leaves. 'Might shoot our attendances up if punters had to go to the races to have a bet.'</w:t>
      </w:r>
    </w:p>
    <w:p>
      <w:pPr>
        <w:pStyle w:val="Normal"/>
        <w:widowControl w:val="false"/>
        <w:autoSpaceDE w:val="false"/>
        <w:spacing w:lineRule="exact" w:line="216"/>
        <w:ind w:firstLine="397"/>
        <w:jc w:val="both"/>
        <w:rPr>
          <w:spacing w:val="8"/>
          <w:sz w:val="20"/>
          <w:szCs w:val="21"/>
          <w:lang w:val="en-US"/>
        </w:rPr>
      </w:pPr>
      <w:r>
        <w:rPr>
          <w:spacing w:val="8"/>
          <w:sz w:val="20"/>
          <w:szCs w:val="21"/>
          <w:lang w:val="en-US"/>
        </w:rPr>
        <w:t>'Which would shoot up the prize money too... did you see that their champion jockey earned well over three million dollars last year? Enough to make Gordon Richards weep.'</w:t>
      </w:r>
    </w:p>
    <w:p>
      <w:pPr>
        <w:pStyle w:val="Normal"/>
        <w:widowControl w:val="false"/>
        <w:autoSpaceDE w:val="false"/>
        <w:spacing w:lineRule="exact" w:line="216"/>
        <w:ind w:firstLine="397"/>
        <w:jc w:val="both"/>
        <w:rPr>
          <w:spacing w:val="8"/>
          <w:sz w:val="20"/>
          <w:szCs w:val="21"/>
          <w:lang w:val="en-US"/>
        </w:rPr>
      </w:pPr>
      <w:r>
        <w:rPr>
          <w:spacing w:val="8"/>
          <w:sz w:val="20"/>
          <w:szCs w:val="21"/>
          <w:lang w:val="en-US"/>
        </w:rPr>
        <w:t>I put down the half-finished tea and stood up. 'Must be getting back, Norton. Thank you again for your help.'</w:t>
      </w:r>
    </w:p>
    <w:p>
      <w:pPr>
        <w:pStyle w:val="Normal"/>
        <w:widowControl w:val="false"/>
        <w:autoSpaceDE w:val="false"/>
        <w:spacing w:lineRule="exact" w:line="216"/>
        <w:ind w:firstLine="397"/>
        <w:jc w:val="both"/>
        <w:rPr>
          <w:spacing w:val="8"/>
          <w:sz w:val="20"/>
          <w:szCs w:val="21"/>
          <w:lang w:val="en-US"/>
        </w:rPr>
      </w:pPr>
      <w:r>
        <w:rPr>
          <w:spacing w:val="8"/>
          <w:sz w:val="20"/>
          <w:szCs w:val="21"/>
          <w:lang w:val="en-US"/>
        </w:rPr>
        <w:t>'Anything to prevent another Brevity.'</w:t>
      </w:r>
    </w:p>
    <w:p>
      <w:pPr>
        <w:pStyle w:val="Normal"/>
        <w:widowControl w:val="false"/>
        <w:autoSpaceDE w:val="false"/>
        <w:spacing w:lineRule="exact" w:line="216" w:before="5" w:after="0"/>
        <w:ind w:firstLine="397"/>
        <w:jc w:val="both"/>
        <w:rPr/>
      </w:pPr>
      <w:r>
        <w:rPr>
          <w:spacing w:val="8"/>
          <w:sz w:val="20"/>
          <w:szCs w:val="21"/>
          <w:lang w:val="en-US"/>
        </w:rPr>
        <w:t xml:space="preserve">'Send the accounts to the </w:t>
      </w:r>
      <w:r>
        <w:rPr>
          <w:i/>
          <w:iCs/>
          <w:spacing w:val="8"/>
          <w:sz w:val="20"/>
          <w:szCs w:val="21"/>
          <w:lang w:val="en-US"/>
        </w:rPr>
        <w:t>Blaze.'</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He nodded. 'And ring the sports desk every day to give a report, and don't speak to anyone except you or Deny Clark or a man called Luke-John Morton. Righ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Absolutely right,' I agreed. 'Oh... and here are Victor Roncey's notes. Eggs and beer in Tiddely Pom's food every nigh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ve one owner,' Norton said, 'who sends his horse champagn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rove the trailer back to the city editor's house, swapped it for my van, and went home. Ten to seven on the clock. Mrs Woodward was having a grand week for overtime and had cooked chicken a la king for our supper, leaving it ready and hot. I thanked her. 'Not at all, Mr Tyrone, a pleasure I'm sure. Ta ta, luv, seen you tomorrow, I'll bring my things for stopping the n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kissed Elizabeth, poured the drinks, ate the chicken, watched a TV programme, and let a little of the day's tension trickle away. After supper there was my Sunday article to write. Enthusiasm for the project: way below zero. I went into the writing-room determined to put together a calm played-down sequel to the previous week, with a sober let's-not-rush-our-fences approach. Somewhere along the line most of these good intentions vanished. Neither Charlie Boston nor the foreign gent in the Rolls was going to like the resul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efore setting off to the office in the morning I packed an overnight bag, with Elizabeth reminding me to take my alarm clock and a clean shir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hate it when you go away,' she said. 'I know you don't go often, probably not nearly as much as you ought to. I know you try not to get the far away meetings... Deny nearly always does them, and I feel so guilty because his wife, has those tiny children to look after all alon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top worrying,' I said, smiling. 'Deny likes to go. ' I had almost convinced myself that I really was taking the afternoon train to Newcastle. Gail was hours away, unreal. I kissed Elizabeth's cheek three times and dearly regretted leaving her. Yet I lef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Luke-John and Derry were both out of the office when I arrived. Luke-John's secretary handed me a large envelope which she said had come for me by hand just after I left on Wednesday. I opened it. The galley-proofs of my </w:t>
      </w:r>
      <w:r>
        <w:rPr>
          <w:i/>
          <w:iCs/>
          <w:spacing w:val="8"/>
          <w:sz w:val="20"/>
          <w:szCs w:val="21"/>
          <w:lang w:val="en-US"/>
        </w:rPr>
        <w:t xml:space="preserve">Tally </w:t>
      </w:r>
      <w:r>
        <w:rPr>
          <w:spacing w:val="8"/>
          <w:sz w:val="20"/>
          <w:szCs w:val="21"/>
          <w:lang w:val="en-US"/>
        </w:rPr>
        <w:t>article: please would I read and OK immediately.</w:t>
      </w:r>
    </w:p>
    <w:p>
      <w:pPr>
        <w:pStyle w:val="Normal"/>
        <w:widowControl w:val="false"/>
        <w:autoSpaceDE w:val="false"/>
        <w:spacing w:lineRule="exact" w:line="206"/>
        <w:ind w:firstLine="397"/>
        <w:jc w:val="both"/>
        <w:rPr/>
      </w:pPr>
      <w:r>
        <w:rPr>
          <w:i/>
          <w:iCs/>
          <w:spacing w:val="8"/>
          <w:sz w:val="20"/>
          <w:szCs w:val="21"/>
          <w:lang w:val="en-US"/>
        </w:rPr>
        <w:t xml:space="preserve">'Tally </w:t>
      </w:r>
      <w:r>
        <w:rPr>
          <w:spacing w:val="8"/>
          <w:sz w:val="20"/>
          <w:szCs w:val="21"/>
          <w:lang w:val="en-US"/>
        </w:rPr>
        <w:t>telephoned for you twice yesterday,' Luke-John's secretary said. 'They go to press today. They wanted you urgentl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read the article. Arnold Shankerton had changed it about here and there and had stamped his own slightly pedantic views of grammar all over it. I sighed. I didn't like the changes, but a hundred and fifty guineas plus expenses softened the impac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rnold Shankerton said in his perfectly modulated tenor, with a mixture of annoyance and apology. I'm afraid we've had to go ahead and print, as we hadn't heard from you.'</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y fault. I've only just picked up your letter.'</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see. Well, after I'd worked on it a little I think it reads very well, don't you? We're quite pleased with it. We think it will be a success with our readers. They like that sort of intimate human touch.'</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m glad,' I said politely. 'Will you send me a cop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ll make a note of it,' he said suavely. I thought I would probably have to buy one on a bookstall. 'Let me have your expenses. Small, I hop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ure,' I agreed. 'Tin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Luke-John and Derry came back as I disconnected and Luke-John, without bothering to say good morning, stretched out a hand for my Sunday offering. I took it out of my pocket and he unfolded it and read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mph,' he said. 'I expected a bit more bit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Derry took one of the carbon copies from me and read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y more bite and he'd have chewed up the whole page,' he said, disagreeing.</w:t>
      </w:r>
    </w:p>
    <w:p>
      <w:pPr>
        <w:pStyle w:val="Normal"/>
        <w:widowControl w:val="false"/>
        <w:autoSpaceDE w:val="false"/>
        <w:spacing w:lineRule="exact" w:line="206"/>
        <w:ind w:firstLine="397"/>
        <w:jc w:val="both"/>
        <w:rPr/>
      </w:pPr>
      <w:r>
        <w:rPr>
          <w:spacing w:val="8"/>
          <w:sz w:val="20"/>
          <w:szCs w:val="21"/>
          <w:lang w:val="en-US"/>
        </w:rPr>
        <w:t xml:space="preserve">'Couldn't you emphasize a bit more that only the </w:t>
      </w:r>
      <w:r>
        <w:rPr>
          <w:i/>
          <w:iCs/>
          <w:spacing w:val="8"/>
          <w:sz w:val="20"/>
          <w:szCs w:val="21"/>
          <w:lang w:val="en-US"/>
        </w:rPr>
        <w:t xml:space="preserve">Blaze </w:t>
      </w:r>
      <w:r>
        <w:rPr>
          <w:spacing w:val="8"/>
          <w:sz w:val="20"/>
          <w:szCs w:val="21"/>
          <w:lang w:val="en-US"/>
        </w:rPr>
        <w:t>knows where Tiddely Pom is?' Luke-John said. 'You've only implied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f you think so.'</w:t>
      </w:r>
    </w:p>
    <w:p>
      <w:pPr>
        <w:pStyle w:val="Normal"/>
        <w:widowControl w:val="false"/>
        <w:autoSpaceDE w:val="false"/>
        <w:spacing w:lineRule="exact" w:line="206"/>
        <w:ind w:firstLine="397"/>
        <w:jc w:val="both"/>
        <w:rPr/>
      </w:pPr>
      <w:r>
        <w:rPr>
          <w:spacing w:val="8"/>
          <w:sz w:val="20"/>
          <w:szCs w:val="21"/>
          <w:lang w:val="en-US"/>
        </w:rPr>
        <w:t xml:space="preserve">'Yes, I do think so. As the </w:t>
      </w:r>
      <w:r>
        <w:rPr>
          <w:i/>
          <w:iCs/>
          <w:spacing w:val="8"/>
          <w:sz w:val="20"/>
          <w:szCs w:val="21"/>
          <w:lang w:val="en-US"/>
        </w:rPr>
        <w:t xml:space="preserve">Blaze </w:t>
      </w:r>
      <w:r>
        <w:rPr>
          <w:spacing w:val="8"/>
          <w:sz w:val="20"/>
          <w:szCs w:val="21"/>
          <w:lang w:val="en-US"/>
        </w:rPr>
        <w:t>is footing the bills we want all the credit we can get.'</w:t>
      </w:r>
    </w:p>
    <w:p>
      <w:pPr>
        <w:pStyle w:val="Normal"/>
        <w:widowControl w:val="false"/>
        <w:autoSpaceDE w:val="false"/>
        <w:spacing w:lineRule="exact" w:line="192" w:before="34" w:after="0"/>
        <w:ind w:firstLine="397"/>
        <w:jc w:val="both"/>
        <w:rPr>
          <w:spacing w:val="8"/>
          <w:sz w:val="20"/>
          <w:szCs w:val="21"/>
          <w:lang w:val="en-US"/>
        </w:rPr>
      </w:pPr>
      <w:r>
        <w:rPr>
          <w:spacing w:val="8"/>
          <w:sz w:val="20"/>
          <w:szCs w:val="21"/>
          <w:lang w:val="en-US"/>
        </w:rPr>
        <w:t>'Suppose someone finds him... Tiddely Pom?' I asked mildly. Then we'd look right nanas, hiding him, boasting about it, and then having him found.'</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 xml:space="preserve">'No one will find him. The only people who know where he is are us three and Norton Fox. To be more precise, only you and Fox know </w:t>
      </w:r>
      <w:r>
        <w:rPr>
          <w:i/>
          <w:iCs/>
          <w:spacing w:val="8"/>
          <w:sz w:val="20"/>
          <w:szCs w:val="21"/>
          <w:lang w:val="en-US"/>
        </w:rPr>
        <w:t xml:space="preserve">exactly </w:t>
      </w:r>
      <w:r>
        <w:rPr>
          <w:spacing w:val="8"/>
          <w:sz w:val="20"/>
          <w:szCs w:val="21"/>
          <w:lang w:val="en-US"/>
        </w:rPr>
        <w:t xml:space="preserve">where he is. Only you and Fox know which in that yard full of sixty horses is Tiddely Pom. Neither of you is going to tell anyone else. So how is anyone going to find him? No, no, Ty. You make that article absolutely definite. The </w:t>
      </w:r>
      <w:r>
        <w:rPr>
          <w:i/>
          <w:iCs/>
          <w:spacing w:val="8"/>
          <w:sz w:val="20"/>
          <w:szCs w:val="21"/>
          <w:lang w:val="en-US"/>
        </w:rPr>
        <w:t xml:space="preserve">Blaze </w:t>
      </w:r>
      <w:r>
        <w:rPr>
          <w:spacing w:val="8"/>
          <w:sz w:val="20"/>
          <w:szCs w:val="21"/>
          <w:lang w:val="en-US"/>
        </w:rPr>
        <w:t xml:space="preserve">is keeping the horse safe, and only the </w:t>
      </w:r>
      <w:r>
        <w:rPr>
          <w:i/>
          <w:iCs/>
          <w:spacing w:val="8"/>
          <w:sz w:val="20"/>
          <w:szCs w:val="21"/>
          <w:lang w:val="en-US"/>
        </w:rPr>
        <w:t xml:space="preserve">Blaze </w:t>
      </w:r>
      <w:r>
        <w:rPr>
          <w:spacing w:val="8"/>
          <w:sz w:val="20"/>
          <w:szCs w:val="21"/>
          <w:lang w:val="en-US"/>
        </w:rPr>
        <w:t>knows where he is. '</w:t>
      </w:r>
    </w:p>
    <w:p>
      <w:pPr>
        <w:pStyle w:val="Normal"/>
        <w:widowControl w:val="false"/>
        <w:autoSpaceDE w:val="false"/>
        <w:spacing w:lineRule="exact" w:line="182" w:before="34" w:after="0"/>
        <w:ind w:firstLine="397"/>
        <w:jc w:val="both"/>
        <w:rPr>
          <w:spacing w:val="8"/>
          <w:sz w:val="20"/>
          <w:szCs w:val="20"/>
          <w:lang w:val="en-US"/>
        </w:rPr>
      </w:pPr>
      <w:r>
        <w:rPr>
          <w:spacing w:val="8"/>
          <w:sz w:val="20"/>
          <w:szCs w:val="21"/>
          <w:lang w:val="en-US"/>
        </w:rPr>
        <w:t>'Charlie Boston may not like it,' Derry observed to no one in particular.</w:t>
      </w:r>
    </w:p>
    <w:p>
      <w:pPr>
        <w:pStyle w:val="Normal"/>
        <w:widowControl w:val="false"/>
        <w:autoSpaceDE w:val="false"/>
        <w:spacing w:lineRule="exact" w:line="197" w:before="48" w:after="0"/>
        <w:ind w:firstLine="397"/>
        <w:jc w:val="both"/>
        <w:rPr>
          <w:spacing w:val="8"/>
          <w:sz w:val="20"/>
          <w:szCs w:val="20"/>
          <w:lang w:val="en-US"/>
        </w:rPr>
      </w:pPr>
      <w:r>
        <w:rPr>
          <w:spacing w:val="8"/>
          <w:sz w:val="20"/>
          <w:szCs w:val="21"/>
          <w:lang w:val="en-US"/>
        </w:rPr>
        <w:t>'Charlie Boston can stuff it,' Luke-John said impatiently.</w:t>
      </w:r>
    </w:p>
    <w:p>
      <w:pPr>
        <w:pStyle w:val="Normal"/>
        <w:widowControl w:val="false"/>
        <w:autoSpaceDE w:val="false"/>
        <w:spacing w:lineRule="exact" w:line="197" w:before="5" w:after="0"/>
        <w:ind w:firstLine="397"/>
        <w:jc w:val="both"/>
        <w:rPr>
          <w:spacing w:val="8"/>
          <w:sz w:val="20"/>
          <w:szCs w:val="21"/>
          <w:lang w:val="en-US"/>
        </w:rPr>
      </w:pPr>
      <w:r>
        <w:rPr>
          <w:spacing w:val="8"/>
          <w:sz w:val="20"/>
          <w:szCs w:val="21"/>
          <w:lang w:val="en-US"/>
        </w:rPr>
        <w:t>'I meant,' Derry explained, 'that he might just send his thug-uglies to take Ty apart for so obviously ignoring their keep-off-the-grass.'</w:t>
      </w:r>
    </w:p>
    <w:p>
      <w:pPr>
        <w:pStyle w:val="Normal"/>
        <w:widowControl w:val="false"/>
        <w:autoSpaceDE w:val="false"/>
        <w:spacing w:lineRule="exact" w:line="202" w:before="34" w:after="0"/>
        <w:ind w:firstLine="397"/>
        <w:jc w:val="both"/>
        <w:rPr>
          <w:spacing w:val="8"/>
          <w:sz w:val="20"/>
          <w:szCs w:val="21"/>
          <w:lang w:val="en-US"/>
        </w:rPr>
      </w:pPr>
      <w:r>
        <w:rPr>
          <w:spacing w:val="8"/>
          <w:sz w:val="20"/>
          <w:szCs w:val="21"/>
          <w:lang w:val="en-US"/>
        </w:rPr>
        <w:t>My pal. Luke-John considered the possibility for two full seconds before shaking his head. 'They wouldn't dare.'</w:t>
      </w:r>
    </w:p>
    <w:p>
      <w:pPr>
        <w:pStyle w:val="Normal"/>
        <w:widowControl w:val="false"/>
        <w:autoSpaceDE w:val="false"/>
        <w:spacing w:lineRule="exact" w:line="202" w:before="10" w:after="0"/>
        <w:ind w:firstLine="397"/>
        <w:jc w:val="both"/>
        <w:rPr>
          <w:spacing w:val="8"/>
          <w:sz w:val="20"/>
          <w:szCs w:val="21"/>
          <w:lang w:val="en-US"/>
        </w:rPr>
      </w:pPr>
      <w:r>
        <w:rPr>
          <w:spacing w:val="8"/>
          <w:sz w:val="20"/>
          <w:szCs w:val="21"/>
          <w:lang w:val="en-US"/>
        </w:rPr>
        <w:t>'And even if they did,' I said 'it would make a good story and you could sell more papers.'</w:t>
      </w:r>
    </w:p>
    <w:p>
      <w:pPr>
        <w:pStyle w:val="Normal"/>
        <w:widowControl w:val="false"/>
        <w:autoSpaceDE w:val="false"/>
        <w:spacing w:lineRule="exact" w:line="202" w:before="24" w:after="0"/>
        <w:ind w:firstLine="397"/>
        <w:jc w:val="both"/>
        <w:rPr>
          <w:spacing w:val="8"/>
          <w:sz w:val="20"/>
          <w:szCs w:val="20"/>
          <w:lang w:val="en-US"/>
        </w:rPr>
      </w:pPr>
      <w:r>
        <w:rPr>
          <w:spacing w:val="8"/>
          <w:sz w:val="20"/>
          <w:szCs w:val="21"/>
          <w:lang w:val="en-US"/>
        </w:rPr>
        <w:t>'Exactly. ' Luke-John started nodding and then looked at me suspiciously. 'That was a joke?'</w:t>
      </w:r>
    </w:p>
    <w:p>
      <w:pPr>
        <w:pStyle w:val="Normal"/>
        <w:widowControl w:val="false"/>
        <w:autoSpaceDE w:val="false"/>
        <w:spacing w:lineRule="exact" w:line="202" w:before="10" w:after="0"/>
        <w:ind w:firstLine="397"/>
        <w:jc w:val="both"/>
        <w:rPr>
          <w:spacing w:val="8"/>
          <w:sz w:val="20"/>
          <w:szCs w:val="20"/>
          <w:lang w:val="en-US"/>
        </w:rPr>
      </w:pPr>
      <w:r>
        <w:rPr>
          <w:spacing w:val="8"/>
          <w:sz w:val="20"/>
          <w:szCs w:val="21"/>
          <w:lang w:val="en-US"/>
        </w:rPr>
        <w:t>'A feeble one. ' I sighed, past smiling.</w:t>
      </w:r>
    </w:p>
    <w:p>
      <w:pPr>
        <w:pStyle w:val="Normal"/>
        <w:widowControl w:val="false"/>
        <w:autoSpaceDE w:val="false"/>
        <w:spacing w:lineRule="exact" w:line="202" w:before="14" w:after="0"/>
        <w:ind w:firstLine="397"/>
        <w:jc w:val="both"/>
        <w:rPr>
          <w:spacing w:val="8"/>
          <w:sz w:val="20"/>
          <w:szCs w:val="20"/>
          <w:lang w:val="en-US"/>
        </w:rPr>
      </w:pPr>
      <w:r>
        <w:rPr>
          <w:spacing w:val="8"/>
          <w:sz w:val="20"/>
          <w:szCs w:val="21"/>
          <w:lang w:val="en-US"/>
        </w:rPr>
        <w:t>'Change the intro, then, Ty. Make it one hundred per cent specific. He picked up a pencil and put a line through the first paragraph. Read the next, rubbed his larynx thoughtfully, let that one stand. Axed the next. Turned the page.</w:t>
      </w:r>
    </w:p>
    <w:p>
      <w:pPr>
        <w:pStyle w:val="Normal"/>
        <w:widowControl w:val="false"/>
        <w:autoSpaceDE w:val="false"/>
        <w:spacing w:lineRule="exact" w:line="202" w:before="48" w:after="0"/>
        <w:ind w:firstLine="397"/>
        <w:jc w:val="both"/>
        <w:rPr>
          <w:spacing w:val="8"/>
          <w:sz w:val="20"/>
          <w:szCs w:val="20"/>
          <w:lang w:val="en-US"/>
        </w:rPr>
      </w:pPr>
      <w:r>
        <w:rPr>
          <w:spacing w:val="8"/>
          <w:sz w:val="20"/>
          <w:szCs w:val="21"/>
          <w:lang w:val="en-US"/>
        </w:rPr>
        <w:t>Derry watched sympathetically as the pencil marks grew. It happened to him, too, often enough. Luke-John scribbled his way through to the end and then returned to the beginning, pointing out each alteration that he wanted made. He was turning my moderately hard-hitting original into a bulldozing battering ram.</w:t>
      </w:r>
    </w:p>
    <w:p>
      <w:pPr>
        <w:pStyle w:val="Normal"/>
        <w:widowControl w:val="false"/>
        <w:autoSpaceDE w:val="false"/>
        <w:spacing w:lineRule="exact" w:line="206" w:before="24" w:after="0"/>
        <w:ind w:firstLine="397"/>
        <w:jc w:val="both"/>
        <w:rPr>
          <w:spacing w:val="8"/>
          <w:sz w:val="20"/>
          <w:szCs w:val="20"/>
          <w:lang w:val="en-US"/>
        </w:rPr>
      </w:pPr>
      <w:r>
        <w:rPr>
          <w:spacing w:val="8"/>
          <w:sz w:val="20"/>
          <w:szCs w:val="21"/>
          <w:lang w:val="en-US"/>
        </w:rPr>
        <w:t>'You'll get me slaughtered,' I said, and meant i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worked on the rewrite most of the morning, fighting a rearguard action all the way. What Luke-John finally passed was a compromise between his view and mine, but still left me so far out on a limb as to be balancing on twigs. Luke-John took it in to the editor, stayed there while he read it, and brought it triumphantly back.</w:t>
      </w:r>
    </w:p>
    <w:p>
      <w:pPr>
        <w:pStyle w:val="Normal"/>
        <w:widowControl w:val="false"/>
        <w:autoSpaceDE w:val="false"/>
        <w:spacing w:lineRule="exact" w:line="206" w:before="115" w:after="0"/>
        <w:ind w:firstLine="397"/>
        <w:jc w:val="both"/>
        <w:rPr>
          <w:spacing w:val="8"/>
          <w:sz w:val="20"/>
          <w:szCs w:val="21"/>
          <w:lang w:val="en-US"/>
        </w:rPr>
      </w:pPr>
      <w:r>
        <w:rPr>
          <w:spacing w:val="8"/>
          <w:sz w:val="20"/>
          <w:szCs w:val="21"/>
          <w:lang w:val="en-US"/>
        </w:rPr>
        <w:t>'He liked it. Thinks it's great stuff. He liked Derry's piece yesterday too, summing up the handicap. He told me the sports desk is a big asset to. the pap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ood,' Derry said cheerfully. 'When do we get our next rais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ime for a jar at the Devereux,' Luke-John suggested, looking at his watch. 'Coming today, T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rton Fox hasn't rung through ye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all him the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elephoned to Fox. Tiddely Pom was fine, ate his feed the previous evening, had settled in well, had done a mile at a working canter that morning, and no one had looked at him twice. I thanked him and relayed the news to Roncey, who sounded both agitated and depress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on't like it,' he said several tim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 you want to risk having him at hom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e hesitated, then said, 'I suppose not. No. But I don't like it. Don't forget to ring tomorrow evening, I'll be at Kempton races all afternoon.'</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he sports editor will ring,' I assured him. 'And don't worr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put the receiver down saying an explosive 'Huh. ' Luke-John and Derry were already on the way to the door and I joined them to go to lunc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nly a fortnight since Bert Checkov died,' observed Derry, sitting on a bar stool. 'Only ten days since we spotted the non-starters. Funn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ilarious. And eight more days to go to the Lamplighter. This Monday, I decided, I would stay safely tucked away at ho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t forget,' I said to Derry. 'Don't tell anyone my phone numb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brought that on all of a sudde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as thinking about Charlie Boston. My address isn't in the phone boo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either Derry nor I will give your address to anyone,' Luke-John said impatiently. 'Come off it Ty, anyone would think you were frighten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yone would be so right,' I agreed, and they both laughed heartily into their pints.</w:t>
      </w:r>
    </w:p>
    <w:p>
      <w:pPr>
        <w:pStyle w:val="Normal"/>
        <w:widowControl w:val="false"/>
        <w:autoSpaceDE w:val="false"/>
        <w:spacing w:lineRule="exact" w:line="206" w:before="29" w:after="0"/>
        <w:ind w:firstLine="397"/>
        <w:jc w:val="both"/>
        <w:rPr>
          <w:spacing w:val="8"/>
          <w:sz w:val="20"/>
          <w:szCs w:val="20"/>
          <w:lang w:val="en-US"/>
        </w:rPr>
      </w:pPr>
      <w:r>
        <w:rPr>
          <w:spacing w:val="8"/>
          <w:sz w:val="20"/>
          <w:szCs w:val="21"/>
          <w:lang w:val="en-US"/>
        </w:rPr>
        <w:t>Derry was predictably pleased that I wanted to go to Newcastle instead of Kempton, leaving the London meeting for once for him.</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s it all right,' he said, embarrassed. 'With your wife, I mean?'</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told him what Elizabeth had said, but as usual anything to do with her made him uncomfortable. Luke-John said dutifully, 'How is she?' and I said 'Fin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kicked around the office all the afternoon, arranging a travel warrant to Newcastle, putting in a chit for expenses for Heathbury Park, Leicester, and Plumpton, and collecting the cash from Accounts. Luke-John was busy with a football columnist and the golfing correspondent, and Derry took time off from working out his tips for every meeting in the following week to tell me about taking the Roncey kids to the Isle of Wigh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isy little devils,' he said disapprovingly. 'Their mother has no control over them at all. She seemed to be in a dream most of the time. Anyway, none of them actually fell off the ferry, which was a miracle considering Tony, that was the eldest one, was trying to lean over far enough to see the paddles go round. I told him they were under the water. Made no differenc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made sympathetic noises, trying not to laugh out of pity for my ribs. 'They were happy enough, the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re you kidding? No school and a holiday at the sea? Tony said he was going to bathe, November or no November. His mother showed no signs of stopping him. Anyway, they settled into the boarding house all right though I should think we shall get a whacking bill for damage, and they thought it tremendous fun to change their names to Robinson, no trouble there. They thought Robinson was a smashing choice, they would all pretend they were cast away on a desert island,.. Well, I tell you, Ty, by the time I left them I was utterly exhaust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ever mind. You can look forward to bringing them bac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t me he said fervently. 'Your turn for th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t four I picked up my suitcase and departed for King's Cross. The Newcastle train left at five. I watched it go. At five forty-eight she came up from the Underground, wearing a beautifully-cut darkish-blue coat and carrying a creamy-white suitcase. Several heads turned to look at her. and a nearby man who had been waiting almost as long as I had watched her steadfastly until she reached the corner where I stoo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allo,' she said. 'Sorry I'm lat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ink nothing of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gather,' she said with satisfaction, 'that you fixed your wif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ind w:firstLine="397"/>
        <w:jc w:val="both"/>
        <w:rPr>
          <w:b/>
          <w:b/>
          <w:spacing w:val="8"/>
          <w:sz w:val="22"/>
          <w:szCs w:val="21"/>
          <w:lang w:val="en-US"/>
        </w:rPr>
      </w:pPr>
      <w:r>
        <w:rPr>
          <w:b/>
          <w:spacing w:val="8"/>
          <w:sz w:val="22"/>
          <w:szCs w:val="21"/>
          <w:lang w:val="en-US"/>
        </w:rPr>
      </w:r>
    </w:p>
    <w:p>
      <w:pPr>
        <w:pStyle w:val="Normal"/>
        <w:widowControl w:val="false"/>
        <w:autoSpaceDE w:val="false"/>
        <w:spacing w:lineRule="exact" w:line="206"/>
        <w:ind w:firstLine="397"/>
        <w:jc w:val="both"/>
        <w:rPr>
          <w:b/>
          <w:b/>
          <w:bCs/>
          <w:spacing w:val="8"/>
          <w:sz w:val="22"/>
          <w:szCs w:val="22"/>
          <w:lang w:val="en-US"/>
        </w:rPr>
      </w:pPr>
      <w:r>
        <w:rPr>
          <w:b/>
          <w:bCs/>
          <w:spacing w:val="8"/>
          <w:sz w:val="22"/>
          <w:szCs w:val="22"/>
          <w:lang w:val="en-US"/>
        </w:rPr>
        <w:t>9</w:t>
      </w:r>
    </w:p>
    <w:p>
      <w:pPr>
        <w:pStyle w:val="Normal"/>
        <w:widowControl w:val="false"/>
        <w:autoSpaceDE w:val="false"/>
        <w:spacing w:lineRule="exact" w:line="206"/>
        <w:ind w:firstLine="397"/>
        <w:jc w:val="both"/>
        <w:rPr>
          <w:b/>
          <w:b/>
          <w:bCs/>
          <w:spacing w:val="8"/>
          <w:sz w:val="22"/>
          <w:szCs w:val="22"/>
          <w:lang w:val="en-US"/>
        </w:rPr>
      </w:pPr>
      <w:r>
        <w:rPr>
          <w:b/>
          <w:bCs/>
          <w:spacing w:val="8"/>
          <w:sz w:val="22"/>
          <w:szCs w:val="22"/>
          <w:lang w:val="en-US"/>
        </w:rPr>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moved against me in the warm dark and put her mouth on the thin skin somewhere just south of my neck. I tightened my arms round her, and buried my nose in her clean, sweet-scented hai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re's always something new,' she said sleepily. 'Broken ribs are quite a gimmick.'</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idn't feel them.'</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h yes you d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troked my hands slowly over her smooth skin and didn't bother to answer. I felt relaxed and wholly content. She had been kind to my ribs, gentle to my bruises. They had even in an obscure way given her pleasu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ow did it happe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a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 black-and-blue b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lost an argume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he rubbed her nose on my chest. 'Must have been quite a debat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miled in the dark. The whole world was inside the sheets, inside the small private cocoon wrapping two bodies in intimate primeval understanding.</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Ty?'</w:t>
      </w:r>
    </w:p>
    <w:p>
      <w:pPr>
        <w:pStyle w:val="Normal"/>
        <w:widowControl w:val="false"/>
        <w:autoSpaceDE w:val="false"/>
        <w:ind w:firstLine="397"/>
        <w:jc w:val="both"/>
        <w:rPr>
          <w:spacing w:val="8"/>
          <w:sz w:val="20"/>
          <w:szCs w:val="20"/>
          <w:lang w:val="en-US"/>
        </w:rPr>
      </w:pPr>
      <w:r>
        <w:rPr>
          <w:spacing w:val="8"/>
          <w:sz w:val="20"/>
          <w:szCs w:val="21"/>
          <w:lang w:val="en-US"/>
        </w:rPr>
        <w:t>'Mm?'</w:t>
      </w:r>
    </w:p>
    <w:p>
      <w:pPr>
        <w:pStyle w:val="Normal"/>
        <w:widowControl w:val="false"/>
        <w:autoSpaceDE w:val="false"/>
        <w:ind w:firstLine="397"/>
        <w:jc w:val="both"/>
        <w:rPr>
          <w:spacing w:val="8"/>
          <w:sz w:val="20"/>
          <w:szCs w:val="20"/>
          <w:lang w:val="en-US"/>
        </w:rPr>
      </w:pPr>
      <w:r>
        <w:rPr>
          <w:spacing w:val="8"/>
          <w:sz w:val="20"/>
          <w:szCs w:val="21"/>
          <w:lang w:val="en-US"/>
        </w:rPr>
        <w:t>'Can't we stay together all weekend?'</w:t>
      </w:r>
    </w:p>
    <w:p>
      <w:pPr>
        <w:pStyle w:val="Normal"/>
        <w:widowControl w:val="false"/>
        <w:autoSpaceDE w:val="false"/>
        <w:spacing w:lineRule="exact" w:line="206" w:before="82" w:after="0"/>
        <w:ind w:firstLine="397"/>
        <w:jc w:val="both"/>
        <w:rPr/>
      </w:pPr>
      <w:r>
        <w:rPr>
          <w:spacing w:val="8"/>
          <w:sz w:val="20"/>
          <w:szCs w:val="20"/>
          <w:lang w:val="en-US"/>
        </w:rPr>
        <w:t>'</w:t>
      </w:r>
      <w:r>
        <w:rPr>
          <w:i/>
          <w:iCs/>
          <w:spacing w:val="8"/>
          <w:sz w:val="20"/>
          <w:szCs w:val="21"/>
          <w:lang w:val="en-US"/>
        </w:rPr>
        <w:t xml:space="preserve">I </w:t>
      </w:r>
      <w:r>
        <w:rPr>
          <w:spacing w:val="8"/>
          <w:sz w:val="20"/>
          <w:szCs w:val="21"/>
          <w:lang w:val="en-US"/>
        </w:rPr>
        <w:t>said through her hair, 'I have to phone in a report fro! Newcastle. Can't avoid it.'</w:t>
      </w:r>
    </w:p>
    <w:p>
      <w:pPr>
        <w:pStyle w:val="Normal"/>
        <w:widowControl w:val="false"/>
        <w:autoSpaceDE w:val="false"/>
        <w:spacing w:lineRule="exact" w:line="206"/>
        <w:ind w:firstLine="397"/>
        <w:jc w:val="both"/>
        <w:rPr/>
      </w:pPr>
      <w:r>
        <w:rPr>
          <w:spacing w:val="8"/>
          <w:sz w:val="20"/>
          <w:szCs w:val="21"/>
          <w:lang w:val="en-US"/>
        </w:rPr>
        <w:t xml:space="preserve">'Damn the </w:t>
      </w:r>
      <w:r>
        <w:rPr>
          <w:i/>
          <w:iCs/>
          <w:spacing w:val="8"/>
          <w:sz w:val="20"/>
          <w:szCs w:val="21"/>
          <w:lang w:val="en-US"/>
        </w:rPr>
        <w:t>Blaz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re's Sunday, though.'</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urrah for the Golf Club.'</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e lay quiet for a long while. I felt heavy with sleep and fought to stay awake. There were so few hours like this. None to waste.</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For Gail time was not so precious. Her limbs slackened and her head slid down on to my arm, her easy breath fanning softly against my chest. I thought of Elizabeth lying closely curled against me like that when we were first married, and for once it was without guilt, only with regret.</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Gail woke of her own accord a few hours later and pulled my wrist round to look at the luminous hands on my watc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re you awake?' she said. 'It's ten to six.'</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 you like it in the morning?'</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With you, Ty, any time. ' Her voice smiled in the darkness. 'Any old time you care to mentio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wasn't that good. I said, 'Wh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ecause you're normal, maybe. Nice bread and butter love. ' She played the piano down my stomach. 'Some men want the weirdest things 'Let's not talk about the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K,' she said. 'Let's no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caught the Newcastle express at eight o'clock with ten seconds in hand. It was a raw cold morning with steam hissing up from under the train. Hollow clanking noises and unintelligible station announcements filled the ears, and bleary-eyed shivering passengers hurried greyly through the British Standard daw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took my shivering bleary-eyed self into the dining car and tried some strong black coffee, but nothing was going to shift the dragging depression which had settled in inexorably as soon as I left Gail. I imagined her as I had left her, lying warm and luxuriously lazy in the soft bed and saying Sunday was tomorrow.. We could start again where we'd left off. Sunday was certainly tomorrow, but there was Saturday to get through first. From where I sat it looked like a very long 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our and a half hours to Newcastle. I slept most of the way, and spent the rest remembering the evening and night which were gone. We had found a room in a small private hotel near the station and I had signed the register Mr and Mrs Tyrone. No one there had shown any special interest in us: they had presently shown us to a clean uninspiring room and given us the key, had asked if we wanted early tea, had said they were sorry they didn't do dinners, there were several good restaurants round about. I paid them in advance, explaining that I had an early train to catch. They smiled, thanked me, withdrew, asked no questions, made no comment. Impossible to know what they guess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 talked for a while and then went out to a pub for a drink and from there to an Indian restaurant where we took a long time eating little, and an even longer time drinking coffee. Gail wore her usual air of businesslike poise and remained striking-looking even when surrounded by people of her own skin colour. I, with my pale face, was in a minorit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Gail commented on it. 'London must be the best place in the world for people like 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or anyon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shook her head. 'Especially for people of mixed race. In so many countries I'd be on the outside looking in. I'd never get the sort of job I hav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 never seems to worry you, being of mixed race,' I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accept it. In fact I wouldn't choose now to be wholly white or wholly black, if I could alter it. I am used to being me. And with people like you, of course, it is easy, because you are unaffected by 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ouldn't say that, exactly,' I said, grinning.</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amn it, you know what I mean. You don't mind me being brow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re brown and you're beautiful. A shattering combinati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re not being serious,' she complained.</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And you're glossy to the bon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r lips curved in amusement. 'If you mean I've a hard core instead of a soft centre, then I expect you're righ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nd one day you'll part from me without a twing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ill we part?' No anxiety, no involveme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do you think?'</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think you wouldn't leave your wife to live with me.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irect, no muddle, no fluffy wrapping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ould you?' she asked, when I didn't quickly answ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ll never leave her.'</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That's what I thought. I like to get things straight. Then I can enjoy what I have, and not expect mor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dging your bet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do you mean?' she aske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nsuring against disappointment.'</w:t>
      </w:r>
    </w:p>
    <w:p>
      <w:pPr>
        <w:pStyle w:val="Normal"/>
        <w:widowControl w:val="false"/>
        <w:autoSpaceDE w:val="false"/>
        <w:spacing w:lineRule="exact" w:line="206"/>
        <w:ind w:firstLine="397"/>
        <w:jc w:val="both"/>
        <w:rPr/>
      </w:pPr>
      <w:r>
        <w:rPr>
          <w:spacing w:val="8"/>
          <w:sz w:val="20"/>
          <w:szCs w:val="21"/>
          <w:lang w:val="en-US"/>
        </w:rPr>
        <w:t xml:space="preserve">'When people desperately want what they can never have, they </w:t>
      </w:r>
      <w:r>
        <w:rPr>
          <w:i/>
          <w:iCs/>
          <w:spacing w:val="8"/>
          <w:sz w:val="20"/>
          <w:szCs w:val="21"/>
          <w:lang w:val="en-US"/>
        </w:rPr>
        <w:t xml:space="preserve">suffer. </w:t>
      </w:r>
      <w:r>
        <w:rPr>
          <w:spacing w:val="8"/>
          <w:sz w:val="20"/>
          <w:szCs w:val="21"/>
          <w:lang w:val="en-US"/>
        </w:rPr>
        <w:t>Real grinding misery. That's not for me.'</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You will be luckier than most,' I said slowly, 'if you can avoid it altogether.'</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ll have a damned good tr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ne day uncontrollable emotion would smash up all that organized level-headedness. Not while I was around, if I could help it. I prized it too much. Needed her to stay like that. Only while she demanded so little could I go on seeing her, and since she clearly knew it, we had a good chance of staying safely on the tightrope for as long as we wante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ith the coffee we talked, as before, about money. Gail complained that she never had enough.</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Who has?’ I said sympathetical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r wife, for one. ' There was a faint asperity in her voice, which made me stifle my immediate impulse to deny it.</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Sorry,' she said almost at once. 'Shouldn't have said that. What your wife has is quite irrelevant. It's what I haven't got that we're talking about. Such as a car of my own, a sports car, and not having to borrow Harry's all the time. And a flat of my own, a sunny one overlooking the park. Never having to budget every penny. Buying lavish presents for people if I feel like it. Flying to Paris often for a few days, and having a holiday in Japa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arry a millionaire,' I suggest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intend to.'</w:t>
      </w:r>
    </w:p>
    <w:p>
      <w:pPr>
        <w:pStyle w:val="Normal"/>
        <w:widowControl w:val="false"/>
        <w:autoSpaceDE w:val="false"/>
        <w:spacing w:lineRule="exact" w:line="206" w:before="77" w:after="0"/>
        <w:ind w:firstLine="397"/>
        <w:jc w:val="both"/>
        <w:rPr>
          <w:spacing w:val="8"/>
          <w:sz w:val="20"/>
          <w:szCs w:val="20"/>
          <w:lang w:val="en-US"/>
        </w:rPr>
      </w:pPr>
      <w:r>
        <w:rPr>
          <w:spacing w:val="8"/>
          <w:sz w:val="20"/>
          <w:szCs w:val="21"/>
          <w:lang w:val="en-US"/>
        </w:rPr>
        <w:t xml:space="preserve">We both laughed, but I thought she probably meant it. The man she finally didn't part with would have to have troubles with his surtax. I wondered what she would do if she knew I could only afford that dinner and the hotel bill because </w:t>
      </w:r>
      <w:r>
        <w:rPr>
          <w:i/>
          <w:iCs/>
          <w:spacing w:val="8"/>
          <w:sz w:val="20"/>
          <w:szCs w:val="21"/>
          <w:lang w:val="en-US"/>
        </w:rPr>
        <w:t xml:space="preserve">Tally's </w:t>
      </w:r>
      <w:r>
        <w:rPr>
          <w:spacing w:val="8"/>
          <w:sz w:val="20"/>
          <w:szCs w:val="21"/>
          <w:lang w:val="en-US"/>
        </w:rPr>
        <w:t>fee would be plugging for a while the worst holes in the Tyrone economy. What would she do if she knew that I had a penniless paralysed wife, not a rich one. On both counts, wave a rapid goodbye, probably. For as long as I could, I wasn't going to give her the opportunit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missed the first Newcastle race altogether and only reached the press stand halfway through the second. Delicate probes among colleagues revealed that nothing dramatic had happened in the hurdle race I had spent urging the taxi driver to rise above twenty. Luke-John would never know.</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fter the fourth race I telephoned through a report, and another after the fifth, in which one of the top northern jockeys broke his leg. Derry came on the line and asked me to go and find out from the trainer who would be riding his horse in the Lamplighter instead, and I did his errand thanking my stars I had had the sense actually to go to Newcastle, and hadn't been tempted to watch the racing on television and phone through an 'on-the-spot' account from an armchair three hundred miles away, as one correspondent of my acquaintance had been known to d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Just before the last race someone touched my arm. I turned. Collie Gibbons, the handicapper, looking harassed and annoy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y. Do me a favour.'</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 came by train? First clas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I nodded. The </w:t>
      </w:r>
      <w:r>
        <w:rPr>
          <w:i/>
          <w:iCs/>
          <w:spacing w:val="8"/>
          <w:sz w:val="20"/>
          <w:szCs w:val="21"/>
          <w:lang w:val="en-US"/>
        </w:rPr>
        <w:t xml:space="preserve">Blaze </w:t>
      </w:r>
      <w:r>
        <w:rPr>
          <w:spacing w:val="8"/>
          <w:sz w:val="20"/>
          <w:szCs w:val="21"/>
          <w:lang w:val="en-US"/>
        </w:rPr>
        <w:t>wasn't mean about comfor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n swap return tickets with me. ' He held out a slim booklet which proved to be an air ticket, Newcastle to Heathrow.</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re's some damn meeting been arranged here which I shall have to go to after this race,' he explained. 'And I won't be able to catch the plane. I've only just found out... it's most annoying. There's a later train... I particularly want to get to London tonigh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e,' I said. 'Suits me fine.'</w:t>
      </w:r>
    </w:p>
    <w:p>
      <w:pPr>
        <w:pStyle w:val="Normal"/>
        <w:widowControl w:val="false"/>
        <w:autoSpaceDE w:val="false"/>
        <w:spacing w:lineRule="exact" w:line="206"/>
        <w:ind w:firstLine="397"/>
        <w:jc w:val="both"/>
        <w:rPr/>
      </w:pPr>
      <w:r>
        <w:rPr>
          <w:spacing w:val="8"/>
          <w:sz w:val="20"/>
          <w:szCs w:val="21"/>
          <w:lang w:val="en-US"/>
        </w:rPr>
        <w:t>He smiled, still frowning simultaneously. 'Thanks. And</w:t>
      </w:r>
      <w:r>
        <w:rPr>
          <w:spacing w:val="8"/>
          <w:sz w:val="20"/>
          <w:szCs w:val="20"/>
          <w:lang w:val="en-US"/>
        </w:rPr>
        <w:t xml:space="preserve"> </w:t>
      </w:r>
      <w:r>
        <w:rPr>
          <w:spacing w:val="8"/>
          <w:sz w:val="20"/>
          <w:szCs w:val="21"/>
          <w:lang w:val="en-US"/>
        </w:rPr>
        <w:t>here are the keys to my car. It's in the multi-storey park opposite the Europa building. ' He told me its number and position. 'Drive yourself ho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ll drive to your house and leave the car there,' I said. 'Easier than bringing it over tomorrow.'</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f you're sure... ' I nodded, giving him my train ticke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 friend who lives up here was going to run me back to the airport,' he said. 'I'll get him to take you instea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ave you heard from your wife?' I as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s just it... she wrote to say we'd have a trial reconciliation and she'd be coming home today. If I stay away all night she'll never believe I had a good reason... She'll be gone agai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Miss the meeting,' I suggest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s too important, especially now I've got your help. I suppose you couldn't explain to her, if she's there, that I'm on my w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f course,'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o the friend whisked me off to the airport and I flew to Heathrow, collected the car, drove to Hampstead, explained to Mrs Gibbons, who promised to wait, and arrived home two and a half hours early. Elizabeth was pleased, even if Mrs Woodward was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unday morning. Elizabeth's mother didn't co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en-fifteen, ten-thirty. Nothing. At eleven someone telephoned from the health farm and said they were so sorry, my mother-in-law was in bed with a virus infection, nothing serious, don't worry, she would ring her daughter as soon as she was a little better.</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told Elizabeth. 'Oh well,' she said philosophically, 'we'll have a nice cosy day on our ow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miled at her and kept the shocking disappointment out of my fac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Do you think Sue Davis would pop along for a moment while I get some whisky?' I aske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he'd get it for u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d like to stretch my legs...'</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She smiled understandingly and rang Sue, who came at twelve with flour down the sides of her jeans. I hurried round corners to the nearest phone box and gave the Huntersons' number. The bell rang there again and again, but no one answered. Without much hope I got the number of Virginia Water station and rang there: no, they said, there was no young woman waiting outside in an estate car. They hadn't seen one all morning. I asked for the Hunter-sons' number again. Again, no rep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eeling flat I walked back to our local pub and bought the whisky, and tried yet again on the telephone too publicly installed in the passage the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answer. No Gai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went home.</w:t>
      </w:r>
    </w:p>
    <w:p>
      <w:pPr>
        <w:pStyle w:val="Normal"/>
        <w:widowControl w:val="false"/>
        <w:autoSpaceDE w:val="false"/>
        <w:spacing w:lineRule="exact" w:line="235"/>
        <w:ind w:firstLine="397"/>
        <w:jc w:val="both"/>
        <w:rPr>
          <w:spacing w:val="8"/>
          <w:sz w:val="20"/>
          <w:szCs w:val="20"/>
          <w:lang w:val="en-US"/>
        </w:rPr>
      </w:pPr>
      <w:r>
        <w:rPr>
          <w:spacing w:val="8"/>
          <w:sz w:val="20"/>
          <w:szCs w:val="21"/>
          <w:lang w:val="en-US"/>
        </w:rPr>
        <w:t xml:space="preserve">Sue Davis had read out to Elizabeth my piece in the </w:t>
      </w:r>
      <w:r>
        <w:rPr>
          <w:i/>
          <w:iCs/>
          <w:spacing w:val="8"/>
          <w:sz w:val="20"/>
          <w:szCs w:val="21"/>
          <w:lang w:val="en-US"/>
        </w:rPr>
        <w:t>Blaze.</w:t>
      </w:r>
    </w:p>
    <w:p>
      <w:pPr>
        <w:pStyle w:val="Normal"/>
        <w:widowControl w:val="false"/>
        <w:autoSpaceDE w:val="false"/>
        <w:spacing w:lineRule="exact" w:line="221"/>
        <w:ind w:firstLine="397"/>
        <w:jc w:val="both"/>
        <w:rPr>
          <w:spacing w:val="8"/>
          <w:sz w:val="20"/>
          <w:szCs w:val="21"/>
          <w:lang w:val="en-US"/>
        </w:rPr>
      </w:pPr>
      <w:r>
        <w:rPr>
          <w:spacing w:val="8"/>
          <w:sz w:val="20"/>
          <w:szCs w:val="21"/>
          <w:lang w:val="en-US"/>
        </w:rPr>
        <w:t>'Straight between the eyeballs,' she observed cheerfully. 'I must say, Ty, no one would connect the punch you pack in that paper with the you we kn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at's wrong with the him you know?' asked Elizabeth with real anxiety under the surface gaiety. She hated people to think me weak for staying at home with her. She never told anyone how much nursing she needed from me: always pretended Mrs Woodward did everything. She seemed to think that what I did for her would appear unmanly to others; she wanted in public a masculine never-touch-the-dishes husband, and since it made her happy I played that role except when we were alon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thing's wrong with him,' Sue protested. She looked me over carefully. 'Nothing at all.'</w:t>
      </w:r>
    </w:p>
    <w:p>
      <w:pPr>
        <w:pStyle w:val="Normal"/>
        <w:widowControl w:val="false"/>
        <w:autoSpaceDE w:val="false"/>
        <w:spacing w:lineRule="exact" w:line="235"/>
        <w:ind w:firstLine="397"/>
        <w:jc w:val="both"/>
        <w:rPr>
          <w:spacing w:val="8"/>
          <w:sz w:val="20"/>
          <w:szCs w:val="20"/>
          <w:lang w:val="en-US"/>
        </w:rPr>
      </w:pPr>
      <w:r>
        <w:rPr>
          <w:spacing w:val="8"/>
          <w:sz w:val="20"/>
          <w:szCs w:val="21"/>
          <w:lang w:val="en-US"/>
        </w:rPr>
        <w:t>'What did you mean, then?' Elizabeth was smiling still, but she wanted an answ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h... only that this Ty is so quiet, and that one..,' she pointed to the paper, 'bursts the eardrums. ' She put her head on one side, summing me up, then turned to Elizabeth with the best of motives and said: 'This one is so gentle... that one is tough.'</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Gentle nothing,' I said, seeing the distress under Elizabeth's laugh. 'When you aren't here, Sue, I throw her round the room and black her eyes regularly on Fridays. ' Elizabeth relaxed, liking that. 'Stay for a drink,' I suggested to Sue, now that I've fetched it.'</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She went, however, back to her half-baked Yorkshire pudding, and I avoided discussing what she had said by going out to the kitchen and rustling up some omelettes for lunch. Elizabeth particularly liked them, and could eat her with the new feeding gadget, up to a point. I helped her when her wrist tired, and made some coffee and fixed her mug in its hold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 you really know where the horse is?' she aske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iddely Pom? Yes, of cour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ere is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ark and deadly secret, honey,' I said. 'I can't tell anyone, even you.'</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h go on,' she urged. 'You know I won't tell eith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ll tell you next Sun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Her nose wrinkled. Thanks for nothing. ' The pump heaved away, giving her breath. 'You don't think anyone would try to... well... </w:t>
      </w:r>
      <w:r>
        <w:rPr>
          <w:i/>
          <w:iCs/>
          <w:spacing w:val="8"/>
          <w:sz w:val="20"/>
          <w:szCs w:val="21"/>
          <w:lang w:val="en-US"/>
        </w:rPr>
        <w:t xml:space="preserve">make </w:t>
      </w:r>
      <w:r>
        <w:rPr>
          <w:spacing w:val="8"/>
          <w:sz w:val="20"/>
          <w:szCs w:val="21"/>
          <w:lang w:val="en-US"/>
        </w:rPr>
        <w:t>you tell. Where he is, I mean. ' More worry, more anxiety. She couldn't help it. She was always on the edge of a precipice, always on the distant look-out for anything which would knock her ov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f course not, honey. How could the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on't know,' she said; but her eyes were full of horror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top fussing,' I said with a smile. 'If anyone threatened me with anything really nasty, I'd say quick enough where he is. No horse is worth getting in too deep for. ' Echoes of Dembley. The matrix which nurtured the germ. No one would sacrifice themselves or their families for the sake of running a hor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lizabeth detected the truth in my voice and was satisfied. She switched on the television and watched some fearful old movie which bored me to death. Three o'clock came and went. Even if I'd gone to Virginia Water, I would have been on the way back again. And I'd had Friday night. Rare, unexpected Friday night. Trouble was, the appetite grew on what it fed on, as someone else once said. The next Sunday was at the wrong end of a telescop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rinks, supper, jobs for Elizabeth, bed. No one else called, no one telephoned. It crossed my mind once or twice as I lazed in the armchair in our customary closed-in little world, that perhaps the challenge implicit in my column had stirred up, somewhere, a hive of be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Buzz buzz, busy little bees. Buzz around the </w:t>
      </w:r>
      <w:r>
        <w:rPr>
          <w:i/>
          <w:iCs/>
          <w:spacing w:val="8"/>
          <w:sz w:val="20"/>
          <w:szCs w:val="21"/>
          <w:lang w:val="en-US"/>
        </w:rPr>
        <w:t xml:space="preserve">Blaze. </w:t>
      </w:r>
      <w:r>
        <w:rPr>
          <w:spacing w:val="8"/>
          <w:sz w:val="20"/>
          <w:szCs w:val="21"/>
          <w:lang w:val="en-US"/>
        </w:rPr>
        <w:t>And don't sting m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spent all Monday in and around the flat. Washed the van, wrote letters, bought some socks, kept off race trains from Leicester.</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 xml:space="preserve">Deny telephoned twice to tell me </w:t>
      </w:r>
      <w:r>
        <w:rPr>
          <w:i/>
          <w:iCs/>
          <w:spacing w:val="8"/>
          <w:sz w:val="20"/>
          <w:szCs w:val="21"/>
          <w:lang w:val="en-US"/>
        </w:rPr>
        <w:t xml:space="preserve">(a) </w:t>
      </w:r>
      <w:r>
        <w:rPr>
          <w:spacing w:val="8"/>
          <w:sz w:val="20"/>
          <w:szCs w:val="21"/>
          <w:lang w:val="en-US"/>
        </w:rPr>
        <w:t xml:space="preserve">that Tiddely Pom was flourishing, and </w:t>
      </w:r>
      <w:r>
        <w:rPr>
          <w:i/>
          <w:iCs/>
          <w:spacing w:val="8"/>
          <w:sz w:val="20"/>
          <w:szCs w:val="21"/>
          <w:lang w:val="en-US"/>
        </w:rPr>
        <w:t xml:space="preserve">(b) </w:t>
      </w:r>
      <w:r>
        <w:rPr>
          <w:spacing w:val="8"/>
          <w:sz w:val="20"/>
          <w:szCs w:val="21"/>
          <w:lang w:val="en-US"/>
        </w:rPr>
        <w:t>the Roncey children had sent him a stick of peppermint roc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ig deal,' I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t bad kid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ll enjoy fetching the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blew a raspberry and hung up.</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 xml:space="preserve">Tuesday morning I walked to the office. One of those brownish late November days, with saturated air and a sour scowl of fog to come. Lights shone out brightly at 11 </w:t>
      </w:r>
      <w:r>
        <w:rPr>
          <w:smallCaps/>
          <w:spacing w:val="8"/>
          <w:sz w:val="20"/>
          <w:szCs w:val="21"/>
          <w:lang w:val="en-US"/>
        </w:rPr>
        <w:t xml:space="preserve">am. </w:t>
      </w:r>
      <w:r>
        <w:rPr>
          <w:spacing w:val="8"/>
          <w:sz w:val="20"/>
          <w:szCs w:val="21"/>
          <w:lang w:val="en-US"/>
        </w:rPr>
        <w:t>People hurried along Fleet Street with pinched, mean eyes working out whose neck to scrunch on the next rung of the ladder, and someone bought a blind man's matches with a poker chip.</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Luke-John and Derry wore moods to matc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s the matter?' I asked mildl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Nothing's happened,' Derry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o where's our reaction?' Luke-John inquired angrily. 'Not a letter. No one's phoned, even. Unless,' he brightened, 'unless Charlie Boston's boys have called on you with a few more threat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y have no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elapse into gloom for the sports desk. I alone wasn't sorry the article had fallen with a dull thud. If it had. I thought it was too soon to be sure. I said so.</w:t>
      </w:r>
    </w:p>
    <w:p>
      <w:pPr>
        <w:pStyle w:val="Normal"/>
        <w:widowControl w:val="false"/>
        <w:autoSpaceDE w:val="false"/>
        <w:spacing w:lineRule="exact" w:line="206"/>
        <w:ind w:firstLine="397"/>
        <w:jc w:val="both"/>
        <w:rPr/>
      </w:pPr>
      <w:r>
        <w:rPr>
          <w:spacing w:val="8"/>
          <w:sz w:val="20"/>
          <w:szCs w:val="21"/>
          <w:lang w:val="en-US"/>
        </w:rPr>
        <w:t xml:space="preserve">'Hope you're right, Ty,' Luke-John said sceptically. 'Hope it hasn't all been a coincidence... Bert Checkov and the non-starters... hope the </w:t>
      </w:r>
      <w:r>
        <w:rPr>
          <w:i/>
          <w:iCs/>
          <w:spacing w:val="8"/>
          <w:sz w:val="20"/>
          <w:szCs w:val="21"/>
          <w:lang w:val="en-US"/>
        </w:rPr>
        <w:t xml:space="preserve">Blaze </w:t>
      </w:r>
      <w:r>
        <w:rPr>
          <w:spacing w:val="8"/>
          <w:sz w:val="20"/>
          <w:szCs w:val="21"/>
          <w:lang w:val="en-US"/>
        </w:rPr>
        <w:t>hasn't wasted its time and money for nothing on Tiddely Po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harlie Boston's boys were not a coincidenc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suppose not. ' Luke-John sounded as though he thought I might have misunderstood what the Boston boys had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id your friend in Manchester find out any more about Charlie B?'I as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 shrugged. 'Only that there was some talk about his chain of betting shops being taken over by a bigger concern. But it doesn't seem to have happened. He is still there, anyway, running the show.'</w:t>
      </w:r>
    </w:p>
    <w:p>
      <w:pPr>
        <w:pStyle w:val="Normal"/>
        <w:widowControl w:val="false"/>
        <w:autoSpaceDE w:val="false"/>
        <w:spacing w:before="5" w:after="0"/>
        <w:ind w:firstLine="397"/>
        <w:jc w:val="both"/>
        <w:rPr>
          <w:spacing w:val="8"/>
          <w:sz w:val="20"/>
          <w:szCs w:val="20"/>
          <w:lang w:val="en-US"/>
        </w:rPr>
      </w:pPr>
      <w:r>
        <w:rPr>
          <w:spacing w:val="8"/>
          <w:sz w:val="20"/>
          <w:szCs w:val="21"/>
          <w:lang w:val="en-US"/>
        </w:rPr>
        <w:t>'Which bigger concern?'</w:t>
      </w:r>
    </w:p>
    <w:p>
      <w:pPr>
        <w:pStyle w:val="Normal"/>
        <w:widowControl w:val="false"/>
        <w:autoSpaceDE w:val="false"/>
        <w:ind w:firstLine="397"/>
        <w:jc w:val="both"/>
        <w:rPr>
          <w:spacing w:val="8"/>
          <w:sz w:val="20"/>
          <w:szCs w:val="21"/>
          <w:lang w:val="en-US"/>
        </w:rPr>
      </w:pPr>
      <w:r>
        <w:rPr>
          <w:spacing w:val="8"/>
          <w:sz w:val="20"/>
          <w:szCs w:val="21"/>
          <w:lang w:val="en-US"/>
        </w:rPr>
        <w:t>'Don't know.'</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o pass the time we dialled four of the biggest London bookmaking businesses which had chains of betting shops all over the country. None of them admitted any immediate interest in buying out Charlie Boston. But one man was hesitant, and when I pressed him, he said, 'We did put out a feeler, about a year ago. We understood there was a foreign buyer also interested. But Boston decided to remain independent and turned down both offer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hanks,' I said, and Luke-John commented that that took us a long way, didn't it. He turned his attention crossly to a pile of letters which had flooded in contradicting one of the football writers, and Derry began to assess the form for the big race on Boxing Day. All over the vast office space the Tuesday picking of teeth and scratching of scabs proceeded without haste, the slow week still lumbering. Tuesday was gossip day. Wednesday, planning. Thursday, writing. Friday, editing. Saturday, printing. Sunday, </w:t>
      </w:r>
      <w:r>
        <w:rPr>
          <w:i/>
          <w:iCs/>
          <w:spacing w:val="8"/>
          <w:sz w:val="20"/>
          <w:szCs w:val="21"/>
          <w:lang w:val="en-US"/>
        </w:rPr>
        <w:t xml:space="preserve">Blaze </w:t>
      </w:r>
      <w:r>
        <w:rPr>
          <w:spacing w:val="8"/>
          <w:sz w:val="20"/>
          <w:szCs w:val="21"/>
          <w:lang w:val="en-US"/>
        </w:rPr>
        <w:t>away. And on Mondays, the worked-on columns lit real fires or wrapped fish and chips. No immortality for a journalis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uesday was also </w:t>
      </w:r>
      <w:r>
        <w:rPr>
          <w:i/>
          <w:iCs/>
          <w:spacing w:val="8"/>
          <w:sz w:val="20"/>
          <w:szCs w:val="21"/>
          <w:lang w:val="en-US"/>
        </w:rPr>
        <w:t xml:space="preserve">Tally </w:t>
      </w:r>
      <w:r>
        <w:rPr>
          <w:spacing w:val="8"/>
          <w:sz w:val="20"/>
          <w:szCs w:val="21"/>
          <w:lang w:val="en-US"/>
        </w:rPr>
        <w:t xml:space="preserve">day. Neither at home nor at the office had a copy come for me by post. I went downstairs to the next-door magazine stand, bought one, and went back inside the </w:t>
      </w:r>
      <w:r>
        <w:rPr>
          <w:i/>
          <w:iCs/>
          <w:spacing w:val="8"/>
          <w:sz w:val="20"/>
          <w:szCs w:val="21"/>
          <w:lang w:val="en-US"/>
        </w:rPr>
        <w:t>Blaz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pictures were off-beat and rather good, the whole article well presented. One had to admit that Shankerton knew his stuff. I forgave him his liberties with my syntax.</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 picked up Derry's telephone and got through to the </w:t>
      </w:r>
      <w:r>
        <w:rPr>
          <w:i/>
          <w:iCs/>
          <w:spacing w:val="8"/>
          <w:sz w:val="20"/>
          <w:szCs w:val="21"/>
          <w:lang w:val="en-US"/>
        </w:rPr>
        <w:t xml:space="preserve">Tally </w:t>
      </w:r>
      <w:r>
        <w:rPr>
          <w:spacing w:val="8"/>
          <w:sz w:val="20"/>
          <w:szCs w:val="21"/>
          <w:lang w:val="en-US"/>
        </w:rPr>
        <w:t>despatch department. As expected, they didn't send free copies to the subjects of any articles: not their policy. Would they send them? Oh sure, give us the addresses, we'll let you have the bill. I gave them the six addresses, Huntersons, Ronceys, Sandy Willis, Collie Gibbons, Dermot Finnegan, Willie Ondro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rry picked up the magazine and plodded through the article, reading at one third Luke-John's wide-angled spe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eep, deep,' he said ironically, putting it down. 'One hundred and fifty fathom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ixty will go in tax.'</w:t>
      </w:r>
    </w:p>
    <w:p>
      <w:pPr>
        <w:pStyle w:val="Normal"/>
        <w:widowControl w:val="false"/>
        <w:autoSpaceDE w:val="false"/>
        <w:spacing w:lineRule="exact" w:line="202"/>
        <w:ind w:firstLine="397"/>
        <w:jc w:val="both"/>
        <w:rPr>
          <w:spacing w:val="8"/>
          <w:sz w:val="20"/>
          <w:szCs w:val="21"/>
          <w:lang w:val="en-US"/>
        </w:rPr>
      </w:pPr>
      <w:r>
        <w:rPr>
          <w:spacing w:val="8"/>
          <w:sz w:val="20"/>
          <w:szCs w:val="21"/>
          <w:lang w:val="en-US"/>
        </w:rPr>
        <w:t>'A hard life,' Derry sighed. 'But if you hadn't picked on Roncey, we would never have cottoned on to this non-starter racket.'</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Nor would I have had any cracked ribs. With them, though, the worst was over. Only coughing, sneezing, laughing, and taking running jumps were sharply undesirable. I had stopped eating Elizabeth's pills. In another week, the cracks would have knitted.</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 xml:space="preserve">'Be seeing you,' I said to Derry. Luke-John waved a freckled farewell hand. Carrying </w:t>
      </w:r>
      <w:r>
        <w:rPr>
          <w:i/>
          <w:iCs/>
          <w:spacing w:val="8"/>
          <w:sz w:val="20"/>
          <w:szCs w:val="21"/>
          <w:lang w:val="en-US"/>
        </w:rPr>
        <w:t xml:space="preserve">Tally </w:t>
      </w:r>
      <w:r>
        <w:rPr>
          <w:spacing w:val="8"/>
          <w:sz w:val="20"/>
          <w:szCs w:val="21"/>
          <w:lang w:val="en-US"/>
        </w:rPr>
        <w:t>I went down in the lift and turned out of the front door up towards the Strand, bound for a delicatessen shop which sold Austrian apple cake which Elizabeth liked.</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Bought the cake. Came out into the street. Heard a voice in my ear. Felt a sharp prick through my coat abeam the first lumbar vertebra.</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s a knife, Mr Tyron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stood quite still. People could be stabbed to death in busy streets and no one noticed until the body cluttered up the fairway. Killers vanished into crowds with depressing regularity.</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What do you want?' I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Just stay where you ar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Standing on the Fleet Street pavement, holding a magazine and a box of apple cake Just stay where you are. For how long?</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For how long?' I said.</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He didn't answer. But he was still there, because his knife was. We stood where we were for all of two minutes. Then a black Rolls rolled to a silent halt at the kerb directly opposite where I stood. The door to the back seat swung open.</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Get in,' said the voice behind me.</w:t>
      </w:r>
    </w:p>
    <w:p>
      <w:pPr>
        <w:pStyle w:val="Normal"/>
        <w:widowControl w:val="false"/>
        <w:autoSpaceDE w:val="false"/>
        <w:spacing w:lineRule="exact" w:line="206" w:before="5" w:after="0"/>
        <w:ind w:firstLine="397"/>
        <w:jc w:val="both"/>
        <w:rPr/>
      </w:pPr>
      <w:r>
        <w:rPr>
          <w:spacing w:val="8"/>
          <w:sz w:val="20"/>
          <w:szCs w:val="21"/>
          <w:lang w:val="en-US"/>
        </w:rPr>
        <w:t xml:space="preserve">I got in. There was a chauffeur driving, all black uniform and a stolid acne-scarred neck. The man with the knife climbed in after me and settled by my side. I glanced at him, I knew I'd seen him somewhere before, didn't know where. I put </w:t>
      </w:r>
      <w:r>
        <w:rPr>
          <w:i/>
          <w:iCs/>
          <w:spacing w:val="8"/>
          <w:sz w:val="20"/>
          <w:szCs w:val="21"/>
          <w:lang w:val="en-US"/>
        </w:rPr>
        <w:t xml:space="preserve">Tally </w:t>
      </w:r>
      <w:r>
        <w:rPr>
          <w:spacing w:val="8"/>
          <w:sz w:val="20"/>
          <w:szCs w:val="21"/>
          <w:lang w:val="en-US"/>
        </w:rPr>
        <w:t>and the apple cake carefully on the floor. Sat back. Went for a rid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before="5" w:after="0"/>
        <w:ind w:firstLine="397"/>
        <w:jc w:val="both"/>
        <w:rPr>
          <w:b/>
          <w:b/>
          <w:spacing w:val="8"/>
          <w:sz w:val="22"/>
          <w:szCs w:val="20"/>
          <w:lang w:val="en-US"/>
        </w:rPr>
      </w:pPr>
      <w:r>
        <w:rPr>
          <w:b/>
          <w:spacing w:val="8"/>
          <w:sz w:val="22"/>
          <w:szCs w:val="20"/>
          <w:lang w:val="en-US"/>
        </w:rPr>
      </w:r>
    </w:p>
    <w:p>
      <w:pPr>
        <w:pStyle w:val="Normal"/>
        <w:widowControl w:val="false"/>
        <w:autoSpaceDE w:val="false"/>
        <w:spacing w:before="43" w:after="0"/>
        <w:ind w:firstLine="397"/>
        <w:jc w:val="both"/>
        <w:rPr>
          <w:b/>
          <w:b/>
          <w:spacing w:val="8"/>
          <w:sz w:val="22"/>
          <w:szCs w:val="40"/>
          <w:lang w:val="en-US"/>
        </w:rPr>
      </w:pPr>
      <w:r>
        <w:rPr>
          <w:b/>
          <w:spacing w:val="8"/>
          <w:sz w:val="22"/>
          <w:szCs w:val="40"/>
          <w:lang w:val="en-US"/>
        </w:rPr>
        <w:t>10</w:t>
      </w:r>
    </w:p>
    <w:p>
      <w:pPr>
        <w:pStyle w:val="Normal"/>
        <w:widowControl w:val="false"/>
        <w:autoSpaceDE w:val="false"/>
        <w:spacing w:before="43" w:after="0"/>
        <w:ind w:firstLine="397"/>
        <w:jc w:val="both"/>
        <w:rPr>
          <w:b/>
          <w:b/>
          <w:spacing w:val="8"/>
          <w:sz w:val="22"/>
          <w:szCs w:val="40"/>
          <w:lang w:val="en-US"/>
        </w:rPr>
      </w:pPr>
      <w:r>
        <w:rPr>
          <w:b/>
          <w:spacing w:val="8"/>
          <w:sz w:val="22"/>
          <w:szCs w:val="40"/>
          <w:lang w:val="en-US"/>
        </w:rPr>
      </w:r>
    </w:p>
    <w:p>
      <w:pPr>
        <w:pStyle w:val="Normal"/>
        <w:widowControl w:val="false"/>
        <w:autoSpaceDE w:val="false"/>
        <w:spacing w:before="43" w:after="0"/>
        <w:ind w:firstLine="397"/>
        <w:jc w:val="both"/>
        <w:rPr>
          <w:spacing w:val="8"/>
          <w:sz w:val="20"/>
          <w:szCs w:val="20"/>
          <w:lang w:val="en-US"/>
        </w:rPr>
      </w:pPr>
      <w:r>
        <w:rPr>
          <w:spacing w:val="8"/>
          <w:sz w:val="20"/>
          <w:szCs w:val="21"/>
          <w:lang w:val="en-US"/>
        </w:rPr>
        <w:t>We turned north into the Aldwych and up Drury Lane to St Giles Circus. I made no move towards escape, although we stopped several times at traffic lights. My companion watched me warily, and I worked on where I had seen him before and still came up with nothing. Up Tottenham Court Road. Left, right, left again. Straight into Regent's Park and round the semi-circle. Stopped smoothly at the turnstile entrance to the Zo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nside,' said my companion, nodding. We stepped out of the car, and the chauffeur quietly drove off.</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 can pay,' I remarked.</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He gave me a quick glance, tried to juggle the money out of his pocket one-handed, and found he couldn't manage it if he were to be of any use with his knife. 'No,' he said. 'You pay. For us both. ' I paid, almost smiling. He was nowhere near as dangerous as he wanted to be thought.</w:t>
      </w:r>
    </w:p>
    <w:p>
      <w:pPr>
        <w:pStyle w:val="Normal"/>
        <w:widowControl w:val="false"/>
        <w:autoSpaceDE w:val="false"/>
        <w:spacing w:lineRule="exact" w:line="230"/>
        <w:ind w:firstLine="397"/>
        <w:jc w:val="both"/>
        <w:rPr>
          <w:spacing w:val="8"/>
          <w:sz w:val="20"/>
          <w:szCs w:val="21"/>
          <w:lang w:val="en-US"/>
        </w:rPr>
      </w:pPr>
      <w:r>
        <w:rPr>
          <w:spacing w:val="8"/>
          <w:sz w:val="20"/>
          <w:szCs w:val="21"/>
          <w:lang w:val="en-US"/>
        </w:rPr>
        <w:t>We checked through the turnstiles. 'Where now?' I said. 'Straight ahead. I'll tell you.'</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Zoo was nearly empty. On that oily Tuesday November lunch time, not even the usual bus loads from schools. Birds shrieked mournfully above the aviary and a notice board said the vultures would be fed at three. A man in a dark overcoat and black homburg hat was sitting on a seat looking towards the lions' outdoor compounds. The cages were empty. The sun-loving lions were inside under the sun lamp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ver there,' said my companion, nodding. We walked across. The man in the black homburg watched us come. Every line of his clothes and posture spoke of money, authority, and high social status, and his manner of irritating superiority would have done credit to the Foreign Office. As Dembley had said, his subject matter was at variance with his appearance. 'Did you have any trouble?' he asked. 'None at all,' said the knife man smugly.</w:t>
      </w:r>
    </w:p>
    <w:p>
      <w:pPr>
        <w:pStyle w:val="Normal"/>
        <w:widowControl w:val="false"/>
        <w:autoSpaceDE w:val="false"/>
        <w:spacing w:lineRule="exact" w:line="202"/>
        <w:ind w:firstLine="397"/>
        <w:jc w:val="both"/>
        <w:rPr>
          <w:spacing w:val="8"/>
          <w:sz w:val="20"/>
          <w:szCs w:val="21"/>
          <w:lang w:val="en-US"/>
        </w:rPr>
      </w:pPr>
      <w:r>
        <w:rPr>
          <w:spacing w:val="8"/>
          <w:sz w:val="20"/>
          <w:szCs w:val="21"/>
          <w:lang w:val="en-US"/>
        </w:rPr>
        <w:t>A bleak expression crept into pale grey eyes as cold as the stratosphere. 'I am not pleased to hear it.'</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he accent in his voice was definite but difficult. A thickening of some consonants, a clipping of some vowel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Go away, now,' he said to the knife man. 'And wai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My nondescript abductor in his nondescript raincoat nodded briefly and walked away, and I nearly remembered where I'd seen him. Recollection floated up, but not far enough.</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You chose to come,' the man in the homburg said flat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s and no.'</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stood up. My height, but thicker. Yellowish skin, smooth except for a maze of wrinkles round his eyes. What I could see of his hair was nearly blond, and I put his age down roughly as five or six years older than myself.</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 is cold outside. We will go i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walked with him round inside the Big Cats' House, where the strong feral smell seemed an appropriate background to the proceedings. I could guess what he wanted. Not to kill: that could have been done in Fleet Street or . anywhere on the way. To extort. The only question was how.</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You show too little surprise,' he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 were waiting for some... reaction. Expecting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ee. ' He was silent, working it out. A bored-looking tiger blinked at us lazily, claws sheathed inside rounded pads, tail swinging a fraction from side to side. I sneered at him. He turned and walked three paces and three paces back, round and round, going nowhe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as last week's reaction not enough for you?'</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Very useful,' I commented. 'Led us straight to Charlie Boston. So kind of you to ask. That makes you a side kick of his.'</w:t>
      </w:r>
    </w:p>
    <w:p>
      <w:pPr>
        <w:pStyle w:val="Normal"/>
        <w:widowControl w:val="false"/>
        <w:autoSpaceDE w:val="false"/>
        <w:spacing w:lineRule="exact" w:line="206" w:before="5" w:after="0"/>
        <w:ind w:firstLine="397"/>
        <w:jc w:val="both"/>
        <w:rPr/>
      </w:pPr>
      <w:r>
        <w:rPr>
          <w:spacing w:val="8"/>
          <w:sz w:val="20"/>
          <w:szCs w:val="21"/>
          <w:lang w:val="en-US"/>
        </w:rPr>
        <w:t xml:space="preserve">He gave me a blazingly frosty glare. 'I </w:t>
      </w:r>
      <w:r>
        <w:rPr>
          <w:i/>
          <w:iCs/>
          <w:spacing w:val="8"/>
          <w:sz w:val="20"/>
          <w:szCs w:val="21"/>
          <w:lang w:val="en-US"/>
        </w:rPr>
        <w:t xml:space="preserve">employ </w:t>
      </w:r>
      <w:r>
        <w:rPr>
          <w:spacing w:val="8"/>
          <w:sz w:val="20"/>
          <w:szCs w:val="21"/>
          <w:lang w:val="en-US"/>
        </w:rPr>
        <w:t>Bosto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looked down, not answering. If his pride were as easily stung as that he might give me more answers than I gave him.</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en I heard about it I disapproved of what they did on the train. Now, I am not so sure. ' His voice was quiet again, the voice of culture, diplomacy, tac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 didn't order it, then?'</w:t>
      </w:r>
    </w:p>
    <w:p>
      <w:pPr>
        <w:pStyle w:val="Normal"/>
        <w:widowControl w:val="false"/>
        <w:autoSpaceDE w:val="false"/>
        <w:ind w:firstLine="397"/>
        <w:jc w:val="both"/>
        <w:rPr>
          <w:spacing w:val="8"/>
          <w:sz w:val="20"/>
          <w:szCs w:val="21"/>
          <w:lang w:val="en-US"/>
        </w:rPr>
      </w:pPr>
      <w:r>
        <w:rPr>
          <w:spacing w:val="8"/>
          <w:sz w:val="20"/>
          <w:szCs w:val="21"/>
          <w:lang w:val="en-US"/>
        </w:rPr>
        <w:t>'I did not.'</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I ran my hand along the thick metal bar which kept visitors four feet away from the animals' cages. The tiger looked tame, too gentle to kill. Too indifferent to maul, to maim, to scrape to the bone.</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You know what we want,' said the polite tiger by my side. 'We want to know where you have hidden the horse. ' 'Why?' I said. He merely blinked at me.</w:t>
      </w:r>
    </w:p>
    <w:p>
      <w:pPr>
        <w:pStyle w:val="Normal"/>
        <w:widowControl w:val="false"/>
        <w:autoSpaceDE w:val="false"/>
        <w:spacing w:lineRule="exact" w:line="216"/>
        <w:ind w:firstLine="397"/>
        <w:jc w:val="both"/>
        <w:rPr>
          <w:spacing w:val="8"/>
          <w:sz w:val="20"/>
          <w:szCs w:val="21"/>
          <w:lang w:val="en-US"/>
        </w:rPr>
      </w:pPr>
      <w:r>
        <w:rPr>
          <w:spacing w:val="8"/>
          <w:sz w:val="20"/>
          <w:szCs w:val="21"/>
          <w:lang w:val="en-US"/>
        </w:rPr>
        <w:t>I sighed. 'What good will it do you? Do you still seriously intend to try to prevent it from running? You would be much wiser to forget the whole thing and quietly fold your tent and steal awa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 will leave that decision entirely to me. ' Again, the pride stuck out a mile. I didn't like it. Few enemies were as ruthless as those who feared a loss of face. I began to consider before how wide an acquaintanceship the face had to be preserved. The wider, the worse for me. 'Where is it?' 'Tiddely Pom?' I said.</w:t>
      </w:r>
    </w:p>
    <w:p>
      <w:pPr>
        <w:pStyle w:val="Normal"/>
        <w:widowControl w:val="false"/>
        <w:autoSpaceDE w:val="false"/>
        <w:spacing w:lineRule="exact" w:line="221"/>
        <w:ind w:firstLine="397"/>
        <w:jc w:val="both"/>
        <w:rPr>
          <w:spacing w:val="8"/>
          <w:sz w:val="20"/>
          <w:szCs w:val="21"/>
          <w:lang w:val="en-US"/>
        </w:rPr>
      </w:pPr>
      <w:r>
        <w:rPr>
          <w:spacing w:val="8"/>
          <w:sz w:val="20"/>
          <w:szCs w:val="21"/>
          <w:lang w:val="en-US"/>
        </w:rPr>
        <w:t>'Tiddely Pom. ' He repeated the name with fastidious disgust. 'Yes. ' 'Quite safe.'</w:t>
      </w:r>
    </w:p>
    <w:p>
      <w:pPr>
        <w:pStyle w:val="Normal"/>
        <w:widowControl w:val="false"/>
        <w:autoSpaceDE w:val="false"/>
        <w:spacing w:lineRule="exact" w:line="235"/>
        <w:ind w:firstLine="397"/>
        <w:jc w:val="both"/>
        <w:rPr>
          <w:spacing w:val="8"/>
          <w:sz w:val="20"/>
          <w:szCs w:val="21"/>
          <w:lang w:val="en-US"/>
        </w:rPr>
      </w:pPr>
      <w:r>
        <w:rPr>
          <w:spacing w:val="8"/>
          <w:sz w:val="20"/>
          <w:szCs w:val="21"/>
          <w:lang w:val="en-US"/>
        </w:rPr>
        <w:t>'Mr Tyrone, stop playing games. You cannot hide for ever from Charlie Boston.'</w:t>
      </w:r>
    </w:p>
    <w:p>
      <w:pPr>
        <w:pStyle w:val="Normal"/>
        <w:widowControl w:val="false"/>
        <w:autoSpaceDE w:val="false"/>
        <w:spacing w:lineRule="exact" w:line="240"/>
        <w:ind w:firstLine="397"/>
        <w:jc w:val="both"/>
        <w:rPr>
          <w:spacing w:val="8"/>
          <w:sz w:val="20"/>
          <w:szCs w:val="20"/>
          <w:lang w:val="en-US"/>
        </w:rPr>
      </w:pPr>
      <w:r>
        <w:rPr>
          <w:spacing w:val="8"/>
          <w:sz w:val="20"/>
          <w:szCs w:val="21"/>
          <w:lang w:val="en-US"/>
        </w:rPr>
        <w:t>I was silent. The tiger yawned, showing a full set of fangs. Nast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y could do more damage next time,' he said. I looked at him curiously, wondering if he seriously thought I would crumble under so vague a threat. He stared straight back and was unmoved when I didn't answer. My heart sank slightly. More to co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uspected,' he said conversationally, 'when I heard that you were seen at Plumpton races the day following Boston's ill-judged attack, that physical pressure would run us into too much difficulty in your case. I see that this assessment was correct. I directed that a different lever should be found. We have, of course, found it. And you will tell us where the horse is hidden.'</w:t>
      </w:r>
    </w:p>
    <w:p>
      <w:pPr>
        <w:pStyle w:val="Normal"/>
        <w:widowControl w:val="false"/>
        <w:autoSpaceDE w:val="false"/>
        <w:spacing w:lineRule="exact" w:line="192" w:before="101" w:after="0"/>
        <w:ind w:firstLine="397"/>
        <w:jc w:val="both"/>
        <w:rPr>
          <w:spacing w:val="8"/>
          <w:sz w:val="20"/>
          <w:szCs w:val="20"/>
          <w:lang w:val="en-US"/>
        </w:rPr>
      </w:pPr>
      <w:r>
        <w:rPr>
          <w:spacing w:val="8"/>
          <w:sz w:val="20"/>
          <w:szCs w:val="21"/>
          <w:lang w:val="en-US"/>
        </w:rPr>
        <w:t>He took out the black crocodile wallet and removed from it a small sheet of paper, folded once. He gave it to me. I looked. He saw the deep shock in my face and he smiled in satisfaction.</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It was a photo-copy of the bill of the hotel where I had stayed with Gail. Mr and Mrs Tyrone, one double roo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o you see, Mr Tyrone, that if you wish to keep this interesting item of news from your wife, you must give us the address we ask.'</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My mind tumbled over and over like a dry-cleaning machine and not a useful thought came ou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o quiet, Mr Tyrone? You really don't like that, do you? So you will tell us. You would not want your wife to divorce you, I am sure. And you have taken such pains to deceive her that we are certain you know she would throw you out if she discovered this... ' He pointed to the bill. 'How would she like to know that your mistress is coloured? We have other dates, too. Last Sunday week, and the Sunday before that. Your wife will be told it all. Wealthy women will not stand for this sort of thing, you know.</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I wondered numbly how much Gail had sold me fo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ome along, Mr Tyrone. The addres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need time,' I said dully.</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hat's right,' he said calmly. 'It takes time to sink in properly, doesn't it? Of course you can have time. Six hours. You will telephone us at precisely seven o'clock this evening. ' He gave me a plain white card with numbers on it. 'Six hours is all, Mr Tyrone. After that, the information will be on its way to your wife, and you will not be able to stop it. Do you clearly understan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Yes. ' I said. The tiger sat down and shut its eyes. Sympathetic.</w:t>
      </w:r>
    </w:p>
    <w:p>
      <w:pPr>
        <w:pStyle w:val="Normal"/>
        <w:widowControl w:val="false"/>
        <w:autoSpaceDE w:val="false"/>
        <w:spacing w:lineRule="exact" w:line="206" w:before="14" w:after="0"/>
        <w:ind w:firstLine="397"/>
        <w:jc w:val="both"/>
        <w:rPr>
          <w:spacing w:val="8"/>
          <w:sz w:val="20"/>
          <w:szCs w:val="21"/>
          <w:lang w:val="en-US"/>
        </w:rPr>
      </w:pPr>
      <w:r>
        <w:rPr>
          <w:spacing w:val="8"/>
          <w:sz w:val="20"/>
          <w:szCs w:val="21"/>
          <w:lang w:val="en-US"/>
        </w:rPr>
        <w:t>'I thought you would. ' He moved away from me towards the door. 'Seven o'clock precisely. Good day, Mr Tyron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ith erect easy assurance he walked straight out of the Cat House, turned a corner, and was gone. My feet seemed to have become disconnected from my body. I was going through the disjointed floating feeling of irretrievable disaster. A disbelieving part of my mind said that if I stayed quite still the nutcracker situation would go aw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 didn't, of course. But after a while I began to think normally instead of in emotional shock waves; began to look for a hole in the net. I walked slowly away from tiger, out into the unwholesome air and down towards the gate, all my attention turned inward. Out of the corner of my eye I half caught sight of my abductor in his raincoat standing up a side path looking into an apparently empty wire-netted compound, and when I'd gone out of the turnstile on to the road it hit me with a thump where I'd seen him before. So significant a thump that I came to a rocking halt. Much had urgently to be understoo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had seen him at King's Cross station while I waited for Gail. He had been standing near me: had watched her all the way from the Underground until she had reached me. Looking for a lever. Finding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To be watching me at King's Cross, he must have followed me from the </w:t>
      </w:r>
      <w:r>
        <w:rPr>
          <w:i/>
          <w:iCs/>
          <w:spacing w:val="8"/>
          <w:sz w:val="20"/>
          <w:szCs w:val="21"/>
          <w:lang w:val="en-US"/>
        </w:rPr>
        <w:t>Blaz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Today, he had picked me up outside the </w:t>
      </w:r>
      <w:r>
        <w:rPr>
          <w:i/>
          <w:iCs/>
          <w:spacing w:val="8"/>
          <w:sz w:val="20"/>
          <w:szCs w:val="21"/>
          <w:lang w:val="en-US"/>
        </w:rPr>
        <w:t>Blaz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alked slowly, thinking about it. From King's Cross in the morning I had gone on the train to Newcastle, but I hadn't come back on my return ticket. Collie Gibbons had. I'd taken that unexpected roundabout route home, and somewhere, maybe back at Newcastle races, I'd shaken off my tail Someone also must either have followed Gail, or have gone straight into the hotel to see her after I had left. I baulked at thinking she would sell me out with my imprint still on our shared sheets. But maybe she would. It depended on how much they had offered her, I supposed. Five hundred would have tempted her mercenary heart too fa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o one but Gail could have got a receipt from the hotel. No one but Gail knew of the two Sunday afternoons. No one but Gail thought my wife was rich. I coldly faced the conclusion that I had meant little to her. Very little indeed. My true deserts. I had sought her out because she could dispense sex without involvement. She had been consistent. She owed me nothing at al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reached the corner and instinctively turned my plodding steps towards home. Not for twenty paces did I realize that this was a desperate mistak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ail didn't know where I lived. She couldn't have told them. They didn't know the true facts about Elizabeth: they thought she was a rich woman who would divorce me.</w:t>
      </w:r>
    </w:p>
    <w:p>
      <w:pPr>
        <w:pStyle w:val="Normal"/>
        <w:widowControl w:val="false"/>
        <w:autoSpaceDE w:val="false"/>
        <w:spacing w:lineRule="exact" w:line="211" w:before="10" w:after="0"/>
        <w:ind w:firstLine="397"/>
        <w:jc w:val="both"/>
        <w:rPr>
          <w:spacing w:val="8"/>
          <w:sz w:val="20"/>
          <w:szCs w:val="20"/>
          <w:lang w:val="en-US"/>
        </w:rPr>
      </w:pPr>
      <w:r>
        <w:rPr>
          <w:i/>
          <w:iCs/>
          <w:spacing w:val="8"/>
          <w:sz w:val="20"/>
          <w:szCs w:val="21"/>
          <w:lang w:val="en-US"/>
        </w:rPr>
        <w:t xml:space="preserve">They picked me up this morning outside the </w:t>
      </w:r>
      <w:r>
        <w:rPr>
          <w:spacing w:val="8"/>
          <w:sz w:val="20"/>
          <w:szCs w:val="21"/>
          <w:lang w:val="en-US"/>
        </w:rPr>
        <w:t>Blaze... At the same weary pace I turned right at the next crossing.</w:t>
      </w:r>
    </w:p>
    <w:p>
      <w:pPr>
        <w:pStyle w:val="Normal"/>
        <w:widowControl w:val="false"/>
        <w:autoSpaceDE w:val="false"/>
        <w:spacing w:lineRule="exact" w:line="206" w:before="211" w:after="0"/>
        <w:ind w:firstLine="397"/>
        <w:jc w:val="both"/>
        <w:rPr>
          <w:spacing w:val="8"/>
          <w:sz w:val="20"/>
          <w:szCs w:val="20"/>
          <w:lang w:val="en-US"/>
        </w:rPr>
      </w:pPr>
      <w:r>
        <w:rPr>
          <w:spacing w:val="8"/>
          <w:sz w:val="20"/>
          <w:szCs w:val="21"/>
          <w:lang w:val="en-US"/>
        </w:rPr>
        <w:t>If the man in the black homburg didn't know where I lived, the Raincoat would be following to find out. Round the next corner I stopped and looked back through the thick branches of a may bush, and there he was, hurrying. I went on slowly as before, heading round imperceptibly towards Fleet Street.</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he Homburg Hat had been bluffing. He couldn't tell Elizabeth about Gail, because he didn't know where to find her. Ex-directory telephone. My address in none of the reference books. By sheer luck I twice hadn't led them straight to my own front door.</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All the same, it couldn't go on for ever. Even if I fooled them until after the Lamplighter, one day, somehow, they would tell her what I'd don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 xml:space="preserve">First they buy you, then they blackmail, Bert Checkov had said. Buy Gail, blackmail me. All of a piece. I thought about blackmail for three long miles back to the </w:t>
      </w:r>
      <w:r>
        <w:rPr>
          <w:i/>
          <w:iCs/>
          <w:spacing w:val="8"/>
          <w:sz w:val="20"/>
          <w:szCs w:val="21"/>
          <w:lang w:val="en-US"/>
        </w:rPr>
        <w:t>Blaze.</w:t>
      </w:r>
    </w:p>
    <w:p>
      <w:pPr>
        <w:pStyle w:val="Normal"/>
        <w:widowControl w:val="false"/>
        <w:autoSpaceDE w:val="false"/>
        <w:spacing w:lineRule="exact" w:line="206" w:before="211" w:after="0"/>
        <w:ind w:firstLine="397"/>
        <w:jc w:val="both"/>
        <w:rPr>
          <w:spacing w:val="8"/>
          <w:sz w:val="20"/>
          <w:szCs w:val="20"/>
          <w:lang w:val="en-US"/>
        </w:rPr>
      </w:pPr>
      <w:r>
        <w:rPr>
          <w:spacing w:val="8"/>
          <w:sz w:val="20"/>
          <w:szCs w:val="21"/>
          <w:lang w:val="en-US"/>
        </w:rPr>
        <w:t>Luke John and Derry were surprised to see me back. They made no comment on a change in my appearance. I supposed the inner turmoil didn't show.</w:t>
      </w:r>
    </w:p>
    <w:p>
      <w:pPr>
        <w:pStyle w:val="Normal"/>
        <w:widowControl w:val="false"/>
        <w:autoSpaceDE w:val="false"/>
        <w:spacing w:lineRule="exact" w:line="197" w:before="10" w:after="0"/>
        <w:ind w:firstLine="397"/>
        <w:jc w:val="both"/>
        <w:rPr>
          <w:spacing w:val="8"/>
          <w:sz w:val="20"/>
          <w:szCs w:val="20"/>
          <w:lang w:val="en-US"/>
        </w:rPr>
      </w:pPr>
      <w:r>
        <w:rPr>
          <w:spacing w:val="8"/>
          <w:sz w:val="20"/>
          <w:szCs w:val="21"/>
          <w:lang w:val="en-US"/>
        </w:rPr>
        <w:t>'Have any of the crime reporters a decent pull with the police?' I asked.</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Derry said 'Jimmy Sienna might have. What do you wan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o trace a car number.'</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Someone bashed that ancient van of yours?' Luke-John asked uninterestedl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it and run,' I agreed with distant accurac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 can always try,' Derry said with typical helpfulness. 'Give me the number, and I'll go and ask hi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rote down for him the registration of Homburg Hat's Silver Wraith.</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A London number,' Derry remarked. 'That might make it easier. ' He took off across the room to the crime desk and consulted a mountainous young man with red hair.</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I strolled over to the deserted news desk and with a veneer of unconcern over a thumping heart dialled the number Homburg Hat had told me to ring at seven. It was three-eighteen. More than two hours gone out of six.</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 woman answered, sounding surpris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re you sure you have the right number?' she said.</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read it out to h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s, that's right. How funn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y is it funn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Well, this is a public phone box. I had just shut the door and was going to make a call when the phone started ringing... Are you </w:t>
      </w:r>
      <w:r>
        <w:rPr>
          <w:i/>
          <w:iCs/>
          <w:spacing w:val="8"/>
          <w:sz w:val="20"/>
          <w:szCs w:val="21"/>
          <w:lang w:val="en-US"/>
        </w:rPr>
        <w:t xml:space="preserve">sure </w:t>
      </w:r>
      <w:r>
        <w:rPr>
          <w:spacing w:val="8"/>
          <w:sz w:val="20"/>
          <w:szCs w:val="21"/>
          <w:lang w:val="en-US"/>
        </w:rPr>
        <w:t>you have the right numb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can't have,' I said. 'Where is this phone box, exact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t's one of a row in Piccadilly underground stat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thanked her and rang off. Not much hel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rry came back and said Jimmy Sienna was doing what he could, good job it was Tuesday, he was bored and wanted something to pass the time wit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 remembered that I had left my copy of </w:t>
      </w:r>
      <w:r>
        <w:rPr>
          <w:i/>
          <w:iCs/>
          <w:spacing w:val="8"/>
          <w:sz w:val="20"/>
          <w:szCs w:val="21"/>
          <w:lang w:val="en-US"/>
        </w:rPr>
        <w:t xml:space="preserve">Tally </w:t>
      </w:r>
      <w:r>
        <w:rPr>
          <w:spacing w:val="8"/>
          <w:sz w:val="20"/>
          <w:szCs w:val="21"/>
          <w:lang w:val="en-US"/>
        </w:rPr>
        <w:t>and Elizabeth's apple cake on the floor of the Rolls. Debated whether or not to get replacements. Decided there was no harm in it, and went out and bought them. I didn't see Raincoat, but that didn't mean he wasn't there, or that they hadn't swapped him for someone I wouldn't kn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Derry said Jimmy Sienna's police friend was checking the registration number but would use his discretion as to whether it was suitable to pass on to the </w:t>
      </w:r>
      <w:r>
        <w:rPr>
          <w:i/>
          <w:iCs/>
          <w:spacing w:val="8"/>
          <w:sz w:val="20"/>
          <w:szCs w:val="21"/>
          <w:lang w:val="en-US"/>
        </w:rPr>
        <w:t xml:space="preserve">Blaze. </w:t>
      </w:r>
      <w:r>
        <w:rPr>
          <w:spacing w:val="8"/>
          <w:sz w:val="20"/>
          <w:szCs w:val="21"/>
          <w:lang w:val="en-US"/>
        </w:rPr>
        <w:t>I sat on the side of Derry's desk and bit my nail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utside, the fog which had been threatening all day slowly cleared right away. It would. I thought about unobserved exits under the bright Fleet Street light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t five, Luke-John said he was going home, and Derry apologetically followed. I transferred myself to Jimmy Sienna's desk and bit my nails there instead. When he too was lumbering to his feet to leave, his telephone finally rang. He listened, thanked, scribbl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re you are,' he said to me. 'And good luck with the insurance. You'll need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read what he'd written. The Silver Wraith's number bad been allocated to an organization called 'Hire Cars Lucullu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I left the </w:t>
      </w:r>
      <w:r>
        <w:rPr>
          <w:i/>
          <w:iCs/>
          <w:spacing w:val="8"/>
          <w:sz w:val="20"/>
          <w:szCs w:val="21"/>
          <w:lang w:val="en-US"/>
        </w:rPr>
        <w:t xml:space="preserve">Blaze </w:t>
      </w:r>
      <w:r>
        <w:rPr>
          <w:spacing w:val="8"/>
          <w:sz w:val="20"/>
          <w:szCs w:val="21"/>
          <w:lang w:val="en-US"/>
        </w:rPr>
        <w:t xml:space="preserve">via the roof. </w:t>
      </w:r>
      <w:r>
        <w:rPr>
          <w:i/>
          <w:iCs/>
          <w:spacing w:val="8"/>
          <w:sz w:val="20"/>
          <w:szCs w:val="21"/>
          <w:lang w:val="en-US"/>
        </w:rPr>
        <w:t xml:space="preserve">Tally, </w:t>
      </w:r>
      <w:r>
        <w:rPr>
          <w:spacing w:val="8"/>
          <w:sz w:val="20"/>
          <w:szCs w:val="21"/>
          <w:lang w:val="en-US"/>
        </w:rPr>
        <w:t>apple cake, and mending ribs complicated the journey, but after circumnavigating ventilation shafts and dividing walls I walked sedately in through the fire door of the next-door newspaper, a popular daily in the full flood of going to pres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No one asked me what I was doing. I went down in the lift to the basement and out to the huge garage at the rear where rows of yellow vans stood ready to take the wet ink bundles off to the trains. I knew one of the drivers slightly, and asked him for a lif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ure, if you want Paddingt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o. ' I wanted anywhere he was going.</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op in, then.'</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I hopped in, and after he was loaded he drove briskly out of the garage, one indistinguishable van among a procession. I stayed with him to Paddington, thanked him, and back tracked home on the underground, as certain as I could be that no one had followed.</w:t>
      </w:r>
    </w:p>
    <w:p>
      <w:pPr>
        <w:pStyle w:val="Normal"/>
        <w:widowControl w:val="false"/>
        <w:autoSpaceDE w:val="false"/>
        <w:spacing w:lineRule="exact" w:line="197" w:before="226" w:after="0"/>
        <w:ind w:firstLine="397"/>
        <w:jc w:val="both"/>
        <w:rPr>
          <w:spacing w:val="8"/>
          <w:sz w:val="20"/>
          <w:szCs w:val="20"/>
          <w:lang w:val="en-US"/>
        </w:rPr>
      </w:pPr>
      <w:r>
        <w:rPr>
          <w:spacing w:val="8"/>
          <w:sz w:val="20"/>
          <w:szCs w:val="21"/>
          <w:lang w:val="en-US"/>
        </w:rPr>
        <w:t>I beat Mrs Woodward to six by two minutes but had no heart for the game.</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From six-thirty to seven I sat in the armchair holding a glass of whisky and looking at Elizabeth, trying to make up a beleagured min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Something worrying you, Ty,' she said, with her ultrasensitive feeling for troubl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honey.'</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he hands galloped round the clock. At seven o'clock precisely I sat absolutely still and did nothing at all. At five past I found I had clenched my teeth so hard that I was grinding them. I imagined the telephone box in Piccadilly Circus, with Horn burg Hat or Raincoat or the chauffeur waiting inside it. Tiddely Pom was nothing compared with Elizabeth's peace of mind, and yet I didn't pick up the receiver. From seven onwards the clock hands crawled.</w:t>
      </w:r>
    </w:p>
    <w:p>
      <w:pPr>
        <w:pStyle w:val="Normal"/>
        <w:widowControl w:val="false"/>
        <w:autoSpaceDE w:val="false"/>
        <w:spacing w:lineRule="exact" w:line="206" w:before="5" w:after="0"/>
        <w:ind w:firstLine="397"/>
        <w:jc w:val="both"/>
        <w:rPr/>
      </w:pPr>
      <w:r>
        <w:rPr>
          <w:spacing w:val="8"/>
          <w:sz w:val="20"/>
          <w:szCs w:val="21"/>
          <w:lang w:val="en-US"/>
        </w:rPr>
        <w:t xml:space="preserve">At half past Elizabeth said again, with detectable fear, 'Ty, there </w:t>
      </w:r>
      <w:r>
        <w:rPr>
          <w:i/>
          <w:iCs/>
          <w:spacing w:val="8"/>
          <w:sz w:val="20"/>
          <w:szCs w:val="21"/>
          <w:lang w:val="en-US"/>
        </w:rPr>
        <w:t xml:space="preserve">is' </w:t>
      </w:r>
      <w:r>
        <w:rPr>
          <w:spacing w:val="8"/>
          <w:sz w:val="20"/>
          <w:szCs w:val="21"/>
          <w:lang w:val="en-US"/>
        </w:rPr>
        <w:t>something wrong. You never look so.., so blea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made a great effort to smile at her as usual, but she wasn't convinced. I looked down at my hands and said with hopeless pain. 'Honey, how much would it hurt you if I went... and slept with a gir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was no answer. After an unbearable interval I dragged my head up to look at her. Tears were running down her cheeks. She was swallowing, trying to spea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From long, long habit I pulled a tissue out of the box and wiped her eyes, which she couldn't do for herself.</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m sorry,' I said uselessly. 'I'm sorr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y... ' She never had enough breath for weeping. Her mouth strained open in her need for more ai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oney, don't cry. Don't cry. Forget I said it. You know I love you, I'd never leave you. Elizabeth, honey, dear Elizabeth, don't cr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I wiped her eyes again and cursed the whim which had sent me down to the Huntersons for </w:t>
      </w:r>
      <w:r>
        <w:rPr>
          <w:i/>
          <w:iCs/>
          <w:spacing w:val="8"/>
          <w:sz w:val="20"/>
          <w:szCs w:val="21"/>
          <w:lang w:val="en-US"/>
        </w:rPr>
        <w:t xml:space="preserve">Tally. I </w:t>
      </w:r>
      <w:r>
        <w:rPr>
          <w:spacing w:val="8"/>
          <w:sz w:val="20"/>
          <w:szCs w:val="21"/>
          <w:lang w:val="en-US"/>
        </w:rPr>
        <w:t>could have managed without Gail. Without anyone. I had managed without for most of eleven year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y. ' The tears had stopped. Her face looked less strained. 'Ty. ' She gulped, fighting for more breath. 'I can't bear to think about it.'</w:t>
      </w:r>
    </w:p>
    <w:p>
      <w:pPr>
        <w:pStyle w:val="Normal"/>
        <w:widowControl w:val="false"/>
        <w:autoSpaceDE w:val="false"/>
        <w:spacing w:lineRule="exact" w:line="230"/>
        <w:ind w:firstLine="397"/>
        <w:jc w:val="both"/>
        <w:rPr>
          <w:spacing w:val="8"/>
          <w:sz w:val="20"/>
          <w:szCs w:val="20"/>
          <w:lang w:val="en-US"/>
        </w:rPr>
      </w:pPr>
      <w:r>
        <w:rPr>
          <w:spacing w:val="8"/>
          <w:sz w:val="20"/>
          <w:szCs w:val="21"/>
          <w:lang w:val="en-US"/>
        </w:rPr>
        <w:t>I stood beside her, holding the tissue, wishing she didn't have t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 never talk about sex,' she said. The Spirashell heaved up her chest, let it drop, rhythmically. 'I don't want it any more... you know that... but sometimes I remember... how you taught me to like it... ' Two more tears welled up. I wiped them away. She said, I haven't ever asked you... about girls... I couldn't, somehow.'</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No,' I said slow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ve wondered sometimes... if you ever have, I mean ... but I didn't really want to know... I know I would be too jealous... I decided I'd never ask you... because I would want you to say yes... and yet I know that's selfish ... I've always been told men are different, they need women more... is it tru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lizabeth,' I said helpless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idn't expect you ever to say anything... after all these years... yes, I would be hurt, if I knew... I couldn't help it... Why did you ask me? I wish you hadn'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ould never have said anything,' I said with regret, 'but someone is trying to blackmail 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Then... you </w:t>
      </w:r>
      <w:r>
        <w:rPr>
          <w:i/>
          <w:iCs/>
          <w:spacing w:val="8"/>
          <w:sz w:val="20"/>
          <w:szCs w:val="21"/>
          <w:lang w:val="en-US"/>
        </w:rPr>
        <w:t>have</w:t>
      </w:r>
      <w:r>
        <w:rPr>
          <w:spacing w:val="8"/>
          <w:sz w:val="20"/>
          <w:szCs w:val="21"/>
          <w:lang w:val="en-US"/>
        </w:rPr>
        <w:t>... ?'</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m afraid s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h. ' She shut her eyes. 'I see.'</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I waited, hating myself. The tears were over. She never cried for long. She physically couldn't. If she progressed into one of her rare bursts of rebellious anger she would utterly exhaust herself. Most wives could scream or throw things. Elizabeth's furies were the worse for being impotent. It must have been touch and go, because when she spoke her voice was low, thick, and deadly quiet.</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suppose you couldn't afford to be blackmail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one can.'</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 xml:space="preserve">I know it's unreasonable of me to wish you hadn't told me. To wish you hadn't done it at all. Any man who stays with a paralysed wife ought to have </w:t>
      </w:r>
      <w:r>
        <w:rPr>
          <w:i/>
          <w:iCs/>
          <w:spacing w:val="8"/>
          <w:sz w:val="20"/>
          <w:szCs w:val="21"/>
          <w:lang w:val="en-US"/>
        </w:rPr>
        <w:t>something</w:t>
      </w:r>
      <w:r>
        <w:rPr>
          <w:spacing w:val="8"/>
          <w:sz w:val="20"/>
          <w:szCs w:val="21"/>
          <w:lang w:val="en-US"/>
        </w:rPr>
        <w:t>... So many of them pack up and leave altogether... I know you say you never will and I do mostly believe it, but I must be such an unbearable burden to you...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 I said truthfully, 'is just not tru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 must be. Don't tell me... about the girl. ' '. 'If I don't, the blackmailer wil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ll right... get it over quickly...'</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I got it over quickly. Briefly. No details. Hated myself for having to tell her, and knew that if I hadn't, Homburg Hat wouldn't have stopped his leverage with the whereabouts of Tiddely Pom. Blackmailers never did. Don't sell your soul, Bert Checkov said. Don't sell your column. Sacrifice your wife's peace instea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ill you see her again?' she as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Or... anyone el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w:t>
      </w:r>
    </w:p>
    <w:p>
      <w:pPr>
        <w:pStyle w:val="Normal"/>
        <w:widowControl w:val="false"/>
        <w:autoSpaceDE w:val="false"/>
        <w:ind w:firstLine="397"/>
        <w:jc w:val="both"/>
        <w:rPr>
          <w:spacing w:val="8"/>
          <w:sz w:val="20"/>
          <w:szCs w:val="20"/>
          <w:lang w:val="en-US"/>
        </w:rPr>
      </w:pPr>
      <w:r>
        <w:rPr>
          <w:spacing w:val="8"/>
          <w:sz w:val="20"/>
          <w:szCs w:val="21"/>
          <w:lang w:val="en-US"/>
        </w:rPr>
        <w:t>'I expect you will,' she said. 'Only if you do... don't tell me... Unless of course someone tries to blackmail you again I winced at the bitterness in her voice. Reason might tell her that total lifelong celibacy was a lot to demand, but emotion had practically nothing to do with reason, and the tearing emotions of any ordinary wife on finding her husband unfaithful hadn't atrophied along with her muscles. I hadn't expected much else. She would have to have been a saint or a cynic to have laughed it off without a pang, and she was neither of those things, just a normal human being trapped in an abnormal situation. I wondered how suspicious she would be in future of my most innocent a? absences; how much she would suffer when I was away. Reassurance, always tricky, was going to be doubly difficul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was very quiet and depressed all evening. She wouldn't have any supper, wouldn't eat the apple cake. When I washed her and did the rubs and the other intimate jobs I could almost feel her thinking about the other body my hands had touched. Hands, and much else. She looked sick and strained, and for almost the first time since her illness, embarrassed. If she could have done without me that evening, she would hav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said, meaning it, 'I'm sorry, hone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Yes. ' She shut her eyes. 'Life's just bloody, isn't i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r>
    </w:p>
    <w:p>
      <w:pPr>
        <w:pStyle w:val="Normal"/>
        <w:widowControl w:val="false"/>
        <w:autoSpaceDE w:val="false"/>
        <w:spacing w:lineRule="exact" w:line="206" w:before="5" w:after="0"/>
        <w:ind w:firstLine="397"/>
        <w:jc w:val="both"/>
        <w:rPr>
          <w:b/>
          <w:b/>
          <w:i/>
          <w:i/>
          <w:iCs/>
          <w:spacing w:val="8"/>
          <w:sz w:val="22"/>
          <w:szCs w:val="44"/>
          <w:lang w:val="en-US"/>
        </w:rPr>
      </w:pPr>
      <w:r>
        <w:rPr>
          <w:b/>
          <w:i/>
          <w:iCs/>
          <w:spacing w:val="8"/>
          <w:sz w:val="22"/>
          <w:szCs w:val="44"/>
          <w:lang w:val="en-US"/>
        </w:rPr>
      </w:r>
    </w:p>
    <w:p>
      <w:pPr>
        <w:pStyle w:val="Normal"/>
        <w:widowControl w:val="false"/>
        <w:autoSpaceDE w:val="false"/>
        <w:spacing w:lineRule="exact" w:line="206" w:before="5" w:after="0"/>
        <w:ind w:firstLine="397"/>
        <w:jc w:val="both"/>
        <w:rPr>
          <w:b/>
          <w:b/>
          <w:spacing w:val="8"/>
          <w:sz w:val="22"/>
          <w:szCs w:val="44"/>
          <w:lang w:val="en-US"/>
        </w:rPr>
      </w:pPr>
      <w:r>
        <w:rPr>
          <w:b/>
          <w:spacing w:val="8"/>
          <w:sz w:val="22"/>
          <w:szCs w:val="44"/>
          <w:lang w:val="en-US"/>
        </w:rPr>
        <w:t>11</w:t>
      </w:r>
    </w:p>
    <w:p>
      <w:pPr>
        <w:pStyle w:val="Normal"/>
        <w:widowControl w:val="false"/>
        <w:autoSpaceDE w:val="false"/>
        <w:spacing w:lineRule="exact" w:line="206" w:before="5" w:after="0"/>
        <w:ind w:firstLine="397"/>
        <w:jc w:val="both"/>
        <w:rPr>
          <w:b/>
          <w:b/>
          <w:i/>
          <w:i/>
          <w:iCs/>
          <w:spacing w:val="8"/>
          <w:sz w:val="22"/>
          <w:szCs w:val="44"/>
          <w:lang w:val="en-US"/>
        </w:rPr>
      </w:pPr>
      <w:r>
        <w:rPr>
          <w:b/>
          <w:i/>
          <w:iCs/>
          <w:spacing w:val="8"/>
          <w:sz w:val="22"/>
          <w:szCs w:val="44"/>
          <w:lang w:val="en-US"/>
        </w:rPr>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 uncomfortable coolness between Elizabeth and myself persisted in the morning. I couldn't go on begging for a forgiveness she didn't feel. At ten I said I was going out, and saw her make the first heart-rending effort not to ask where.</w:t>
      </w:r>
    </w:p>
    <w:p>
      <w:pPr>
        <w:pStyle w:val="Normal"/>
        <w:widowControl w:val="false"/>
        <w:autoSpaceDE w:val="false"/>
        <w:spacing w:lineRule="exact" w:line="211" w:before="202" w:after="0"/>
        <w:ind w:firstLine="397"/>
        <w:jc w:val="both"/>
        <w:rPr>
          <w:spacing w:val="8"/>
          <w:sz w:val="20"/>
          <w:szCs w:val="20"/>
          <w:lang w:val="en-US"/>
        </w:rPr>
      </w:pPr>
      <w:r>
        <w:rPr>
          <w:spacing w:val="8"/>
          <w:sz w:val="20"/>
          <w:szCs w:val="21"/>
          <w:lang w:val="en-US"/>
        </w:rPr>
        <w:t>'Hire Cars Lucullus' hung out in a small plushy office in Stratton Street, off Piccadilly. Royal blue wilton carpet, executive type acre of polished desk, tasteful prints of vintage cars on dove grey walls. Along one side, a wide gold-upholstered bench for wide gold-upholstered clients. Behind the desk, a deferential young man with Uriah Heep ey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or him I adopted a languid voice and my best imitation of the homburg hat manners. I had, I explained, left some property in one of his firm's cars, and I hoped he could help me get it bac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e established gradually that no, I had not hired one of their cars, and no, I did not know the name of the man who, he had merely been so kind as to give me a lift. Yesterda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Ah. Then had I any idea which car...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 Rolls-Royce, a Silver Wraith.</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hey had four of those. He briefly checked a ledger, though I suspected he didn't need to. All four had been out on hire yesterday. Could I describe the man who had given me a lift? 'Certainly. Tallish, blondish, wearing a black homburg. Not English. Possibly South Africa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h. Yes. ' He had no need to consult the ledger this time. He put his spread fingertips carefully down on the desk. I regret, sir, I cannot give you his na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ut surely you keep record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his gentleman puts great store on privacy. We have been instructed not to give his name and address to anyon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sn't that a bit odd?' I said, raising eyebrow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considered judicially. 'He is a regular customer. We would, of course, give him any service he asked for, without question.'</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suppose it wouldn't be possible to... um... purchase the informatio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tried to work some shock into his deference. It was barely skin deep.</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Was your lost property very valuable?' he asked.</w:t>
      </w:r>
    </w:p>
    <w:p>
      <w:pPr>
        <w:pStyle w:val="Normal"/>
        <w:widowControl w:val="false"/>
        <w:autoSpaceDE w:val="false"/>
        <w:spacing w:lineRule="exact" w:line="206"/>
        <w:ind w:firstLine="397"/>
        <w:jc w:val="both"/>
        <w:rPr>
          <w:spacing w:val="8"/>
          <w:sz w:val="20"/>
          <w:szCs w:val="20"/>
          <w:lang w:val="en-US"/>
        </w:rPr>
      </w:pPr>
      <w:r>
        <w:rPr>
          <w:i/>
          <w:iCs/>
          <w:spacing w:val="8"/>
          <w:sz w:val="20"/>
          <w:szCs w:val="21"/>
          <w:lang w:val="en-US"/>
        </w:rPr>
        <w:t xml:space="preserve">Tally </w:t>
      </w:r>
      <w:r>
        <w:rPr>
          <w:spacing w:val="8"/>
          <w:sz w:val="20"/>
          <w:szCs w:val="21"/>
          <w:lang w:val="en-US"/>
        </w:rPr>
        <w:t>and apple cake. 'Very,' I sai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n I am sure our client will return it to us. If you would let us have your own name and address, perhaps we could let you know?'</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said the first name I thought of, which nearly came out as Kempton Park. 'Kempton Jones. 31 Cornwall Stree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wrote it down carefully on a scratch pad. When he had finished, I waited. We both wait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fter a decent interval he said, 'Of course, if it is really important, you could ask in the garage... they would let you know as soon as the car comes in, whether your property is still in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d the garage is where?' The only listed number and address of the Lucullus Cars had been the office in Stratton Street.</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 xml:space="preserve">He studied his fingertips. I produced my wallet and resignedly sorted out two fivers. The twenty-five for the bookmaker's clerk's information about Charlie Boston's boys I had put down to expenses and the </w:t>
      </w:r>
      <w:r>
        <w:rPr>
          <w:i/>
          <w:iCs/>
          <w:spacing w:val="8"/>
          <w:sz w:val="20"/>
          <w:szCs w:val="21"/>
          <w:lang w:val="en-US"/>
        </w:rPr>
        <w:t xml:space="preserve">Blaze </w:t>
      </w:r>
      <w:r>
        <w:rPr>
          <w:spacing w:val="8"/>
          <w:sz w:val="20"/>
          <w:szCs w:val="21"/>
          <w:lang w:val="en-US"/>
        </w:rPr>
        <w:t>had paid. This time I could be on my own. Ten pounds represented six weeks' whisky, a month's electricity, three and a half days of Mrs Woodward, one and a half weeks' ren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e took it greedily, nodded, gave me a hypocritical obsequious smile, and said, 'Radnor Mews, Lancaster Gat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nk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You do understand, sir, that it's more than my job is worth to give you our client's na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understand,' I said. 'Principles are pretty thing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Principles were luckily not so strongly held in Radnor Mews. The foreman sized me up and another tenner changed hands. Better value for money this ti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 chauffeur comes here to collect the car, see? We never deliver it or supply a driver. Unusual, that. Still, the client is always right, as long as he pays for it, I always say. This foreigner, see, he likes to travel in style when he comes over here. 'Course, most of our trade is like that. Americans mostly. They hire a car and a driver for a week, two weeks, maybe three. We drive them all over, see, Stratford, Broadway, the Cotswold run most often, and Scotland a good deal too. Never have all the cars in here at once, there'd hardly be room, see, four Silver Wraiths for a start, and then two Austin Princesses, and three Bentleys and a couple of large Wolseley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brought him back gently to the Silver Wraith in questio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m telling you, aren't I?' he protested. 'This foreign chap, he takes a car, always a Rolls mind you, though of course not always the same one, whenever he's over here. Started coming just over a year ago, I'd say. Been back several times, usually just for three or four days. Longer this time, I'd say. Let's see, the chauffeur came for a car last week. I could look it up... Wednesday. Yes, that's right. What they do, see, is, the chauffeur flies over first, picks up the car and then drives out to Heathrow to fetch his gent off the next flight. Neat, that. Shows money, that do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 you know where they fly fro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rom? Which country? Not exactly. Mind, I think it varies. I know once it was Germany. But usually farther than that, from somewhere hot. The chauffeur isn't exactly chatty, but he's always complaining how cold it is he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is the client's name?' I asked patientl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Oh sure, hang on a minute. We always put the booking in the chauffeur's name, see, it's easier, being Ross. His gent's name is something chronic. I'll have to look bac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went into his little boarded cubicle of an office and looked back. It took him nearly twenty minutes, by which time 'he was growing restive. I waited, making it plain I would wait all day. For ten pounds he could keep on looking. He was almost as relieved as I was when he found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re it is, look. ' He showed me a page in a ledger, pointing to a name with a black-rimmed fingernail. 'That on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was a pronunciation problem, as he'd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Vjoerstero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Ross is easier,' the foreman repeated. 'We always put Ros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uch easier,' I agreed. 'Do you know where I could find them, or where they keep the car while they're in Englan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sniffed immediately, shutting the ledger with his finger in the pag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an't say as I do, really. Always a pretty fair mileage on the clock, though. Goes a fair way in the three or four days, see? But then that's regular with our cars, most times. Mind you, I wouldn't say that this Ross and his gent go up to Scotland, not as far as th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Birmingham?' I suggest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asily. Could be, easily. Always comes back immaculate, I'll say that for Ross. Always clean as a whistle. Why don't you ask in the front office, if you want to find the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y said they couldn't help 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 smarmy crumb,' he said disgustedly, I’ll bet he knows, though. Give him his due, he's good at that job, but he'd sell his grandmother if the price was right.'</w:t>
      </w:r>
    </w:p>
    <w:p>
      <w:pPr>
        <w:pStyle w:val="Normal"/>
        <w:widowControl w:val="false"/>
        <w:autoSpaceDE w:val="false"/>
        <w:spacing w:lineRule="exact" w:line="206" w:before="53" w:after="0"/>
        <w:ind w:firstLine="397"/>
        <w:jc w:val="both"/>
        <w:rPr>
          <w:spacing w:val="8"/>
          <w:sz w:val="20"/>
          <w:szCs w:val="20"/>
          <w:lang w:val="en-US"/>
        </w:rPr>
      </w:pPr>
      <w:r>
        <w:rPr>
          <w:spacing w:val="8"/>
          <w:sz w:val="20"/>
          <w:szCs w:val="21"/>
          <w:lang w:val="en-US"/>
        </w:rPr>
        <w:t>I started to walk in the general direction of Fleet Street, thinking. Vjoersterod had to be the real name of Homburg Hat. Too weird to be an alias. Also, the first time he had hired a Silver Wraith from Hire Cars Lucullus he would have had to produce cast iron references and a passport at least. The smarmy crumb was no fool. He wouldn't let five thousand pound's worth of machinery be driven away without being certain he would get it bac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Vjoersterod. South African of Afrikaner stock.</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 xml:space="preserve">Nothing like Fleet Street if one wanted information. The only trouble was, the man who might have heard of Vjoersterod worked on the racing page of a deadly rival to the </w:t>
      </w:r>
      <w:r>
        <w:rPr>
          <w:i/>
          <w:iCs/>
          <w:spacing w:val="8"/>
          <w:sz w:val="20"/>
          <w:szCs w:val="21"/>
          <w:lang w:val="en-US"/>
        </w:rPr>
        <w:t xml:space="preserve">Blaze. I </w:t>
      </w:r>
      <w:r>
        <w:rPr>
          <w:spacing w:val="8"/>
          <w:sz w:val="20"/>
          <w:szCs w:val="21"/>
          <w:lang w:val="en-US"/>
        </w:rPr>
        <w:t xml:space="preserve">turned into the first telephone box and rang his office. Sure, he agreed cautiously, he would meet me in the Devereux for a pint and a sandwich. He coped manfully with stifling any too open speculation about what I wanted. I smiled, and crossed the road to catch a bus. A case of who pumped who. He would be trying to find out what story I was working on, and Luke-John would be slightly displeased if he were successful and scooped the </w:t>
      </w:r>
      <w:r>
        <w:rPr>
          <w:i/>
          <w:iCs/>
          <w:spacing w:val="8"/>
          <w:sz w:val="20"/>
          <w:szCs w:val="21"/>
          <w:lang w:val="en-US"/>
        </w:rPr>
        <w:t>Blaz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Luke-John and Derry were both among the crowd in the Devereux. Not so, Mike de Jong. I drank a half-pint while Luke-John asked me what I planned to write for Sunda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An account of the Lamplighter, I suppos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Derry can do t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lowered my glass, shrugging. 'If you lik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Then you,' said Luke-John, 'can do another follow-up to the Tiddely Pom business. Whether he wins or loses, I mean. Give us a puff for getting him to the starting gate.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isn't there yet,' I pointed ou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uke-John sniffed impatiently. 'There hasn't been a vestige of trouble. No reaction at all. We've frightened them off, that's what happen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hook my head, wishing we had. Asked about the reports on Tiddely Pom and the Roncey childre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ll OK,' said Derry cheerfully. 'Everything going smooth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ike de Jong appeared in the doorway, a quick, dark, intense man with double strength glasses and a fringe of black beard outlining his jaw. Caution rolled over him like a sea mist when he saw who I was with, and most of the purposefulness drained out of his stride. It took too much manoeuvring to get Luke-John and Derry to go into the further bar to eat without me, and Luke-John left looking back over his shoulder with smouldering suspicion, wanting to know wh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Mike joined me, his sharp face alight with appreciati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Keeping secrets from the boss, eh?'</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Sometimes he's butter-fingered with other people's T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Mike laughed. The cogs whirred round in his high-speed brain. 'So what you want is private? Not for the </w:t>
      </w:r>
      <w:r>
        <w:rPr>
          <w:i/>
          <w:iCs/>
          <w:spacing w:val="8"/>
          <w:sz w:val="20"/>
          <w:szCs w:val="21"/>
          <w:lang w:val="en-US"/>
        </w:rPr>
        <w:t>Blaz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odged a direct answer. 'What I want is very simple. Just anything you may have heard about a fellow countryman of your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o?' His accent was a carbon copy, clipped and fl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 man call Vjoerstero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re was a tiny pause while the name sank in, and then he choked on his beer. Recovered, and pretended someone had jogged his elbow. Made a playing-for-time fuss about brushing six scattered drops off his trouser leg. Finally he ran out of alibis and looked back at my fac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Vjoersterod?' His pronunciation was subtly different from mine. The real thing.</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at's right,' I agree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Yes... well, Ty... why do you ask me about hi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Just curiosit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was silent for thirty seconds. Then he said carefully again, 'Why are you asking about him?' Who pumped wh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h come on,' I said in exasperation. 'What's the big mystery? All I want is a bit of gen on a harmless chap who goes racing occasionally...'</w:t>
      </w:r>
    </w:p>
    <w:p>
      <w:pPr>
        <w:pStyle w:val="Normal"/>
        <w:widowControl w:val="false"/>
        <w:autoSpaceDE w:val="false"/>
        <w:spacing w:lineRule="exact" w:line="206"/>
        <w:ind w:firstLine="397"/>
        <w:jc w:val="both"/>
        <w:rPr/>
      </w:pPr>
      <w:r>
        <w:rPr>
          <w:i/>
          <w:iCs/>
          <w:spacing w:val="8"/>
          <w:sz w:val="20"/>
          <w:szCs w:val="21"/>
          <w:lang w:val="en-US"/>
        </w:rPr>
        <w:t xml:space="preserve">'Harmless. </w:t>
      </w:r>
      <w:r>
        <w:rPr>
          <w:spacing w:val="8"/>
          <w:sz w:val="20"/>
          <w:szCs w:val="21"/>
          <w:lang w:val="en-US"/>
        </w:rPr>
        <w:t>You must be ma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y?' I sounded innocently puzzle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Because he's... ' He hesitated, decided I wasn't on to a story, and turned thoroughly helpful. 'Look here, Ty, I'll give you a tip, free, gratis, and for nothing. Just steer clear of anything to do with that man. He's pois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n what wa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s a bookmaker, back home. Very big business, with branches in all the big cities and a whole group of them round Johannesburg. Respectable enough on the surface. Thousands of perfectly ordinary people bet with him. But there have been some dreadful rumour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bout wha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Oh... blackmail, extortion, general high-powered thuggery. Believe me, he is not good new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n why don't the police... ?' I suggested tentatively.</w:t>
      </w:r>
    </w:p>
    <w:p>
      <w:pPr>
        <w:pStyle w:val="Normal"/>
        <w:widowControl w:val="false"/>
        <w:autoSpaceDE w:val="false"/>
        <w:spacing w:lineRule="exact" w:line="206" w:before="154" w:after="0"/>
        <w:ind w:firstLine="397"/>
        <w:jc w:val="both"/>
        <w:rPr>
          <w:spacing w:val="8"/>
          <w:sz w:val="20"/>
          <w:szCs w:val="21"/>
          <w:lang w:val="en-US"/>
        </w:rPr>
      </w:pPr>
      <w:r>
        <w:rPr>
          <w:spacing w:val="8"/>
          <w:sz w:val="20"/>
          <w:szCs w:val="21"/>
          <w:lang w:val="en-US"/>
        </w:rPr>
        <w:t>'Why don't they? Don't be so naive, Ty. They can't anyone to give evidence against him, of cour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sighed. 'He seemed so charming.'</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Mike's mouth fell open and his expression became acutely anxious.</w:t>
      </w:r>
    </w:p>
    <w:p>
      <w:pPr>
        <w:pStyle w:val="Normal"/>
        <w:widowControl w:val="false"/>
        <w:autoSpaceDE w:val="false"/>
        <w:spacing w:lineRule="exact" w:line="206" w:before="5" w:after="0"/>
        <w:ind w:firstLine="397"/>
        <w:jc w:val="both"/>
        <w:rPr/>
      </w:pPr>
      <w:r>
        <w:rPr>
          <w:spacing w:val="8"/>
          <w:sz w:val="20"/>
          <w:szCs w:val="21"/>
          <w:lang w:val="en-US"/>
        </w:rPr>
        <w:t xml:space="preserve">'You've </w:t>
      </w:r>
      <w:r>
        <w:rPr>
          <w:i/>
          <w:iCs/>
          <w:spacing w:val="8"/>
          <w:sz w:val="20"/>
          <w:szCs w:val="21"/>
          <w:lang w:val="en-US"/>
        </w:rPr>
        <w:t xml:space="preserve">met </w:t>
      </w:r>
      <w:r>
        <w:rPr>
          <w:spacing w:val="8"/>
          <w:sz w:val="20"/>
          <w:szCs w:val="21"/>
          <w:lang w:val="en-US"/>
        </w:rPr>
        <w:t>him?' ' 'Yea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re... in Englan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ll, yes, of cour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y... for God's sake... keep away from hi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will,' I said with feeling. 'Thanks a lot, Mike. I'm truly gratefu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d hate anyone I liked to tangle with Vjoersterod,' he said, the genuine friendship standing out clear in his eyes, unexpectedly affecting. Then with a born newspaper man's instinct for the main chance, a look of intense curiosity took ov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did he want to talk about with you?' he aske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really don't know,' I said, sounding puzzl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s he going to get in touch with you again?'</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don't know that, eith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m... give me a ring if he does, and I'll tell you something el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ell me now. ' I tried hard to make it casua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considered, shrugged, and friendship won again over journalism. 'All right. It's nothing much. Just that I too saw him here in England; must have been nine or ten months ago, back in the spring. ' He paus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n that case,' I said, 'why ever were you so horrified when I said I'd met hi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ecause when I saw him he was in the buffet on a race train, talking to another press man. Bert Checkov.'</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ith an enormous effort, I kept my mildly puzzled face intac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ike went on without a blink. 'I warned Bert about him later, just like I have you. In here, actually. Bert was pretty drunk. He was always pretty drunk after tha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at did he say?' I as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aid I was three months too lat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ike didn't know any more. Bert had clammed up after that one indiscretion and had refused to elaborate or explain. When he fell out of the window, Mike had wondered. Violent and often unexplained deaths among people who had had dealings with Vjoersterod were not unknown, he said. When I said I had met Vjoersterod, it had shocked him. He was afraid for me. Afraid I could follow Bert down on to the pavemen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put his mind at rest. After what he'd told me, I would be forewarned, I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wonder why he got his hooks into Bert... ' Mike said, his eyes on the middle distance, all the cogs whirr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ve no idea,' I said, sighing, and distracted his attention on to another half-pint and a large ham sandwich. Luke-John's thin freckled face looked-over his shoulder, and he turned to him with a typical bounce, as if all his body were made of spring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So how's the Gospel Maker? What's cooking on the </w:t>
      </w:r>
      <w:r>
        <w:rPr>
          <w:i/>
          <w:iCs/>
          <w:spacing w:val="8"/>
          <w:sz w:val="20"/>
          <w:szCs w:val="21"/>
          <w:lang w:val="en-US"/>
        </w:rPr>
        <w:t>Blaze?'</w:t>
      </w:r>
    </w:p>
    <w:p>
      <w:pPr>
        <w:pStyle w:val="Normal"/>
        <w:widowControl w:val="false"/>
        <w:autoSpaceDE w:val="false"/>
        <w:spacing w:lineRule="exact" w:line="211" w:before="206" w:after="0"/>
        <w:ind w:firstLine="397"/>
        <w:jc w:val="both"/>
        <w:rPr>
          <w:spacing w:val="8"/>
          <w:sz w:val="20"/>
          <w:szCs w:val="20"/>
          <w:lang w:val="en-US"/>
        </w:rPr>
      </w:pPr>
      <w:r>
        <w:rPr>
          <w:spacing w:val="8"/>
          <w:sz w:val="20"/>
          <w:szCs w:val="21"/>
          <w:lang w:val="en-US"/>
        </w:rPr>
        <w:t>Luke-John gave him a thin smile. He didn't care for his Fleet Street nickname; nor for puns in general. Nor, it seemed, for Mike de Jong's puns in particular. Mike received the message clearly, sketched me a farewell, and drifted over to another grou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at did he want?' Luke-John asked sharp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thing,' I said mildly. 'Just saying hell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uke-John gave me a disillusioned look, but I knew very well that if I told him at that stage about Vjoersterod he would dig until he stumbled on the blackmail, dig again quite ruthlessly to find out how I could have been blackmailed, and then proceed to mastermind all subsequent inquiries with a stunning absence of discretion. Vjoersterod would hear his steam-roller approach clean across the country. Luke-John was a brilliant sports editor. As a field marshal his casualty list would have been appall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and Derry drank around to closing time at three, by which time the crowd had reduced to Sunday writers only. I declined their invitation to go back with them to the doldrums of the office, and on reflection telephoned to the only member of the racing authorities I knew well enough for the purpose.</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Eric Youll at thirty-seven was the youngest and newest</w:t>
      </w:r>
      <w:r>
        <w:rPr>
          <w:spacing w:val="8"/>
          <w:sz w:val="20"/>
          <w:szCs w:val="20"/>
          <w:lang w:val="en-US"/>
        </w:rPr>
        <w:t xml:space="preserve"> </w:t>
      </w:r>
      <w:r>
        <w:rPr>
          <w:spacing w:val="8"/>
          <w:sz w:val="20"/>
          <w:szCs w:val="21"/>
          <w:lang w:val="en-US"/>
        </w:rPr>
        <w:t xml:space="preserve">of the three stewards of the National Hunt Committee, the ruling body of steeplechasing. In two years, by natural progression, he would be Senior Steward. After that, reduced to the ranks until re-elected for another three-year term. As a steward he made sense because until recently he had himself ridden as an amateur, and knew at first hand all the problems and mechanics of racing. I had written him up in the </w:t>
      </w:r>
      <w:r>
        <w:rPr>
          <w:i/>
          <w:iCs/>
          <w:spacing w:val="8"/>
          <w:sz w:val="20"/>
          <w:szCs w:val="21"/>
          <w:lang w:val="en-US"/>
        </w:rPr>
        <w:t xml:space="preserve">Blaze </w:t>
      </w:r>
      <w:r>
        <w:rPr>
          <w:spacing w:val="8"/>
          <w:sz w:val="20"/>
          <w:szCs w:val="21"/>
          <w:lang w:val="en-US"/>
        </w:rPr>
        <w:t>a few times and we had been friendly acquaintances for years. Whether he either could or would help me now was nonetheless open to doub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had a good deal of trouble getting through to him, as he was a junior sprig in one of the grander merchant banks. Secretaries with bored voices urged me to make an appointme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Right now,' I said, 'will do very we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After the initial shock the last voice conceded that right now Mr Youll could just fit me in. When I got there, Mr Youll was busily engaged in drinking a cup of tea and reading the </w:t>
      </w:r>
      <w:r>
        <w:rPr>
          <w:i/>
          <w:iCs/>
          <w:spacing w:val="8"/>
          <w:sz w:val="20"/>
          <w:szCs w:val="21"/>
          <w:lang w:val="en-US"/>
        </w:rPr>
        <w:t xml:space="preserve">Sporting Life. </w:t>
      </w:r>
      <w:r>
        <w:rPr>
          <w:spacing w:val="8"/>
          <w:sz w:val="20"/>
          <w:szCs w:val="21"/>
          <w:lang w:val="en-US"/>
        </w:rPr>
        <w:t>He put them both down without haste, stood up, and shook hand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is is unexpected,' he said. 'Come to borrow a millio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omorrow, mayb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smiled, told his secretary on the intercom to bring me some tea, offered me a cigarette, and leaned back in his chair, his manner throughout one of indecision and uncertainty. He was wary of me and of the purpose of my visit. I saw that uneasy expression almost every day of my life: the screen my racing friends erected when they weren't sure what I was after, the barrier that kept their secrets from publication. I didn't mind that sort of withdrawal. Understood it. Sympathized. And never printed anything private, if I could help it. There was a very fine edge to be walked when one's friends were one's raw material.</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Off the record,' I assured him. 'Take three deep breaths and relax.'</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grinned and tension visibly left his body. 'How can I help you the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aited until the tea had come and been drunk, and the latest racing news chewed over. Then, without making much of it, I asked him if he'd ever heard of a bookmaker called Vjoerstero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His attention pin-pointed itself with a jer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s that what you've come to as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or openers.'</w:t>
      </w:r>
    </w:p>
    <w:p>
      <w:pPr>
        <w:pStyle w:val="Normal"/>
        <w:widowControl w:val="false"/>
        <w:autoSpaceDE w:val="false"/>
        <w:spacing w:lineRule="exact" w:line="206" w:before="14" w:after="0"/>
        <w:ind w:firstLine="397"/>
        <w:jc w:val="both"/>
        <w:rPr>
          <w:spacing w:val="8"/>
          <w:sz w:val="20"/>
          <w:szCs w:val="21"/>
          <w:lang w:val="en-US"/>
        </w:rPr>
      </w:pPr>
      <w:r>
        <w:rPr>
          <w:spacing w:val="8"/>
          <w:sz w:val="20"/>
          <w:szCs w:val="21"/>
          <w:lang w:val="en-US"/>
        </w:rPr>
        <w:t>He drummed his fingers on the desk. 'Someone showed me your column last week and the week before... Stay out of it, Ty.'</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If you facing bigwigs know what's going on and who is doing it, why don't you stop hi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1"/>
          <w:lang w:val="en-US"/>
        </w:rPr>
        <w:t>The single bald word hung in the air, cooling. It told me a lot about the extent of their knowledge. They should have known how.</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Frankly,' I said at last, 'that's your job, not mine. You could of course ban all ante-post betting, which would knock the fiddle stone dea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at would be highly unpopular with the Great British Public. Anyway your articles have hit the ante-post market badly enough as it is. One of the big firms was complaining to me bitterly about you a couple of hours ago. Their Lamplighter bets are down by more than twenty per ce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n why don't they do something about Charlie Bosto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blinked. 'Wh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ook a quiet breath. 'Well, now... just what do the stewards know about Vjoerstero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o is Charlie Boston?'</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You first,'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n't you trust me?' He looked hur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I said flatly. 'You first.'</w:t>
      </w:r>
    </w:p>
    <w:p>
      <w:pPr>
        <w:pStyle w:val="Normal"/>
        <w:widowControl w:val="false"/>
        <w:autoSpaceDE w:val="false"/>
        <w:spacing w:lineRule="exact" w:line="206" w:before="62" w:after="0"/>
        <w:ind w:firstLine="397"/>
        <w:jc w:val="both"/>
        <w:rPr>
          <w:spacing w:val="8"/>
          <w:sz w:val="20"/>
          <w:szCs w:val="20"/>
          <w:lang w:val="en-US"/>
        </w:rPr>
      </w:pPr>
      <w:r>
        <w:rPr>
          <w:spacing w:val="8"/>
          <w:sz w:val="20"/>
          <w:szCs w:val="21"/>
          <w:lang w:val="en-US"/>
        </w:rPr>
        <w:t>He sighed resignedly and told me that all the stewards knew about Vjoersterod was heresay, and scanty at that. None of them had ever actually seen him, and wouldn't know him if they did. A member of the German horse racing authorities had sent them a private warning that Vjoersterod was suspected of stage managing a series of non-starting ante-post favourites in big races in Germany, and that they had heard rumours he was now beginning to operate in England. Pursuit had almost cornered him in Germany. He was now moving on. The British stewards had noted the alarming proportion of non-starters in the past months and were sure the German authorities were right, but although they had tried to find out the facts from various owners and trainers, they had been met with only a brick wall of silence everywher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s a year since Vjoersterod came here first,' I remarked. 'A year ago he bought out Charlie Boston's string of betting shops round Birmingham and started raking in the dough. He also found a way to force Bert Checkov to write articles which persuaded ante-post punters to believe they were on to a good thing. Vjoersterod chose a horse, Checkov wrote it up, Vjoersterod stopped it running, and bingo, the deed was don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is face was a mixture of astonishment and satisfaction. 'Ty, are you sure of your fact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f course I am. If you ask me, both the bookmakers and the authorities have been dead slow on the trai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d how long exactly have you been on i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grinned, conceding the point. I said 'I met Vjoersterod yesterday. I referred to Charlie Boston being his partner and he told me he owned Charlie Boston. Vjoersterod wanted to know where Tiddely Pom wa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stared. 'Would you... um... well, if necessary, testify to t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ertainly. But it would be only my word against his. No corroboratio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etter than anything we've had befor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here might be a quicker way to get results, thoug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 he asked agai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Find a way to shut Charlie Boston's shops, and you block off Vjoersterod's intakes. Without which there is no point in him waiting around to stop any favourites. If you can't get him convicted in the courts, you might at least freeze him out, back to South Africa.'</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was another long pause during which he thought complicated thoughts. I waited, guessing what was in his mind. Eventually, he said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 much do you want for your help?'</w:t>
      </w:r>
    </w:p>
    <w:p>
      <w:pPr>
        <w:pStyle w:val="Normal"/>
        <w:widowControl w:val="false"/>
        <w:autoSpaceDE w:val="false"/>
        <w:spacing w:lineRule="exact" w:line="206"/>
        <w:ind w:firstLine="397"/>
        <w:jc w:val="both"/>
        <w:rPr/>
      </w:pPr>
      <w:r>
        <w:rPr>
          <w:spacing w:val="8"/>
          <w:sz w:val="20"/>
          <w:szCs w:val="21"/>
          <w:lang w:val="en-US"/>
        </w:rPr>
        <w:t xml:space="preserve">'An exclusive for the </w:t>
      </w:r>
      <w:r>
        <w:rPr>
          <w:i/>
          <w:iCs/>
          <w:spacing w:val="8"/>
          <w:sz w:val="20"/>
          <w:szCs w:val="21"/>
          <w:lang w:val="en-US"/>
        </w:rPr>
        <w:t>Blaze.'</w:t>
      </w:r>
    </w:p>
    <w:p>
      <w:pPr>
        <w:pStyle w:val="Normal"/>
        <w:widowControl w:val="false"/>
        <w:autoSpaceDE w:val="false"/>
        <w:spacing w:lineRule="exact" w:line="211"/>
        <w:ind w:firstLine="397"/>
        <w:jc w:val="both"/>
        <w:rPr/>
      </w:pPr>
      <w:r>
        <w:rPr>
          <w:spacing w:val="8"/>
          <w:sz w:val="20"/>
          <w:szCs w:val="21"/>
          <w:lang w:val="en-US"/>
        </w:rPr>
        <w:t xml:space="preserve">'As if I couldn't guess 'It will do,' I conceded, 'if the </w:t>
      </w:r>
      <w:r>
        <w:rPr>
          <w:i/>
          <w:iCs/>
          <w:spacing w:val="8"/>
          <w:sz w:val="20"/>
          <w:szCs w:val="21"/>
          <w:lang w:val="en-US"/>
        </w:rPr>
        <w:t xml:space="preserve">Blaze </w:t>
      </w:r>
      <w:r>
        <w:rPr>
          <w:spacing w:val="8"/>
          <w:sz w:val="20"/>
          <w:szCs w:val="21"/>
          <w:lang w:val="en-US"/>
        </w:rPr>
        <w:t>can truthfully claim to have made the ante-post market safe for punters to play in. No details. Just a few hints that but for the libel laws, all would and could be revealed.'</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Why ever do you waste your time with that dreadful rag?' he exclaimed in exasperatio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Good pay,' I said. 'It's a good paper to work for. And it suits 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ll promise you one thing,' he said, smiling. 'If through you personally we get rid of Vjoersterod, I'll take it regularly.'</w:t>
      </w:r>
    </w:p>
    <w:p>
      <w:pPr>
        <w:pStyle w:val="Normal"/>
        <w:widowControl w:val="false"/>
        <w:autoSpaceDE w:val="false"/>
        <w:spacing w:lineRule="exact" w:line="211" w:before="197" w:after="0"/>
        <w:ind w:firstLine="397"/>
        <w:jc w:val="both"/>
        <w:rPr>
          <w:spacing w:val="8"/>
          <w:sz w:val="20"/>
          <w:szCs w:val="20"/>
          <w:lang w:val="en-US"/>
        </w:rPr>
      </w:pPr>
      <w:r>
        <w:rPr>
          <w:spacing w:val="8"/>
          <w:sz w:val="20"/>
          <w:szCs w:val="21"/>
          <w:lang w:val="en-US"/>
        </w:rPr>
        <w:t xml:space="preserve">From Eric Youll's bank, I went home. If the youngest steward did his stuff, Vjoersterod's goose was on its way to the oven and would soon be cooked. He might of course one day read the </w:t>
      </w:r>
      <w:r>
        <w:rPr>
          <w:i/>
          <w:iCs/>
          <w:spacing w:val="8"/>
          <w:sz w:val="20"/>
          <w:szCs w:val="21"/>
          <w:lang w:val="en-US"/>
        </w:rPr>
        <w:t xml:space="preserve">Blaze </w:t>
      </w:r>
      <w:r>
        <w:rPr>
          <w:spacing w:val="8"/>
          <w:sz w:val="20"/>
          <w:szCs w:val="21"/>
          <w:lang w:val="en-US"/>
        </w:rPr>
        <w:t>and send someone to carve up the chef. It didn't trouble me much. I didn't believe it would happen.</w:t>
      </w:r>
    </w:p>
    <w:p>
      <w:pPr>
        <w:pStyle w:val="Normal"/>
        <w:widowControl w:val="false"/>
        <w:autoSpaceDE w:val="false"/>
        <w:spacing w:lineRule="exact" w:line="211" w:before="202" w:after="0"/>
        <w:ind w:firstLine="397"/>
        <w:jc w:val="both"/>
        <w:rPr>
          <w:spacing w:val="8"/>
          <w:sz w:val="20"/>
          <w:szCs w:val="20"/>
          <w:lang w:val="en-US"/>
        </w:rPr>
      </w:pPr>
      <w:r>
        <w:rPr>
          <w:spacing w:val="8"/>
          <w:sz w:val="20"/>
          <w:szCs w:val="21"/>
          <w:lang w:val="en-US"/>
        </w:rPr>
        <w:t>Elizabeth had had Mrs Woodward put her favourite rose pink, white-embroidered sheets on the bed. I looked at her searchingly. Her hair had been done with particular care. Her makeup was flawles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You look pretty,' I said tentative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r expression was a mixture of relief and misery. I understood with a sudden rocking wince what had led her to such scenery painting: the increased fear that if she were bitchy I would leave her. No matter if I'd earned and deserved the rough side of her tongue; I had to be placated at all costs, to be held by the best she could do to appear attractive, to be obliquely invited, cajoled, entreated to st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id you have a good day?' Her voice sounded high and near to cracking poi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Quite good... how about a drink?'</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She shook her head, but I poured her one all the same, and fixed it in the clip.</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ve asked Mrs Woodward to find someone to come and sit with me in the evenings,' she said. 'So that you can go out mo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on't want to go out more,' I protest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 must do.'</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 xml:space="preserve">'Well, I don't. ' </w:t>
      </w:r>
      <w:r>
        <w:rPr>
          <w:i/>
          <w:iCs/>
          <w:spacing w:val="8"/>
          <w:sz w:val="20"/>
          <w:szCs w:val="21"/>
          <w:lang w:val="en-US"/>
        </w:rPr>
        <w:t xml:space="preserve">I </w:t>
      </w:r>
      <w:r>
        <w:rPr>
          <w:spacing w:val="8"/>
          <w:sz w:val="20"/>
          <w:szCs w:val="21"/>
          <w:lang w:val="en-US"/>
        </w:rPr>
        <w:t>sat down in the armchair and took a hefty mouthful of nearly neat whisky. At best, I thought, in an unbearable situation alcohol offered postponement. At worst, aggravation. And anyway it was too damned expensive, nowadays, to get drun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Elizabeth didn't answer. When I looked at her, I saw she was quietly crying again. The tears rolled down past her ears and into her hair. I took a tissue out of the box and dried them. Had she but known it, they were harder for me to bear than any amount of fur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m getting old,' she said. 'And you still look so young. You look... strong... and dark... and you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nd you look pale and pretty and about fifteen. So stop frett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ow old is... that girl?'</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 said you didn't want to hear about h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uppose I don't, real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orget her,' I said. 'She is of no importance. She means nothing to me. Nothing at all. I sounded convincing, even to myself. I wished it were true. In spite of the scope of her betrayal, in a weak inner recess I ached to be able to sleep with her again. I sat with the whisky glass in my hand and thought about her on the white rug and in her own bed and in the hotel, and suffered dismally from the prospect of the arid futu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fter a while I pushed myself wearily to my feet and went to fix the supper. Fish again. Mean little bits of frozen plaice. I cooked and ate them with aversion and fed Elizabeth when her wrist tired on the gadget. All evening she kept up the pathetic attempt to be nice to me, thanking me exaggeratedly for every tiny service, apologizing for needing me to do things for her which we had both for years taken for granted, trying hard to keep the anxiety, the embarrassment, and the unhappiness out of her eyes and voice, and nowhere near succeeding. She couldn't have punished me more if she had tried.</w:t>
      </w:r>
    </w:p>
    <w:p>
      <w:pPr>
        <w:pStyle w:val="Normal"/>
        <w:widowControl w:val="false"/>
        <w:autoSpaceDE w:val="false"/>
        <w:spacing w:lineRule="exact" w:line="206" w:before="202" w:after="0"/>
        <w:ind w:firstLine="397"/>
        <w:jc w:val="both"/>
        <w:rPr>
          <w:spacing w:val="8"/>
          <w:sz w:val="20"/>
          <w:szCs w:val="20"/>
          <w:lang w:val="en-US"/>
        </w:rPr>
      </w:pPr>
      <w:r>
        <w:rPr>
          <w:spacing w:val="8"/>
          <w:sz w:val="20"/>
          <w:szCs w:val="21"/>
          <w:lang w:val="en-US"/>
        </w:rPr>
        <w:t>Late that evening Tiddely Pom developed violent colic.</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Norton Fox couldn't get hold of Luke-John or Deny, who had both long gone home. The </w:t>
      </w:r>
      <w:r>
        <w:rPr>
          <w:i/>
          <w:iCs/>
          <w:spacing w:val="8"/>
          <w:sz w:val="20"/>
          <w:szCs w:val="21"/>
          <w:lang w:val="en-US"/>
        </w:rPr>
        <w:t xml:space="preserve">Blaze </w:t>
      </w:r>
      <w:r>
        <w:rPr>
          <w:spacing w:val="8"/>
          <w:sz w:val="20"/>
          <w:szCs w:val="21"/>
          <w:lang w:val="en-US"/>
        </w:rPr>
        <w:t>never divulged home addresses, however urgent the inquiry. Norton didn't know my telephone number either; didn't know anyone who d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n a state of strong anxiety, and on his vet's advice, he rang up Victor Roncey and told him where his horse was, and what they were doing to save its lif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ind w:firstLine="397"/>
        <w:jc w:val="both"/>
        <w:rPr>
          <w:b/>
          <w:b/>
          <w:i/>
          <w:i/>
          <w:iCs/>
          <w:spacing w:val="8"/>
          <w:sz w:val="22"/>
          <w:szCs w:val="39"/>
          <w:lang w:val="en-US"/>
        </w:rPr>
      </w:pPr>
      <w:r>
        <w:rPr>
          <w:b/>
          <w:i/>
          <w:iCs/>
          <w:spacing w:val="8"/>
          <w:sz w:val="22"/>
          <w:szCs w:val="39"/>
          <w:lang w:val="en-US"/>
        </w:rPr>
      </w:r>
    </w:p>
    <w:p>
      <w:pPr>
        <w:pStyle w:val="Normal"/>
        <w:widowControl w:val="false"/>
        <w:autoSpaceDE w:val="false"/>
        <w:spacing w:lineRule="exact" w:line="211"/>
        <w:ind w:firstLine="397"/>
        <w:jc w:val="both"/>
        <w:rPr>
          <w:b/>
          <w:b/>
          <w:spacing w:val="8"/>
          <w:sz w:val="22"/>
          <w:szCs w:val="39"/>
          <w:lang w:val="en-US"/>
        </w:rPr>
      </w:pPr>
      <w:r>
        <w:rPr>
          <w:b/>
          <w:spacing w:val="8"/>
          <w:sz w:val="22"/>
          <w:szCs w:val="39"/>
          <w:lang w:val="en-US"/>
        </w:rPr>
        <w:t>12</w:t>
      </w:r>
    </w:p>
    <w:p>
      <w:pPr>
        <w:pStyle w:val="Normal"/>
        <w:widowControl w:val="false"/>
        <w:autoSpaceDE w:val="false"/>
        <w:spacing w:lineRule="exact" w:line="211"/>
        <w:ind w:firstLine="397"/>
        <w:jc w:val="both"/>
        <w:rPr>
          <w:b/>
          <w:b/>
          <w:i/>
          <w:i/>
          <w:iCs/>
          <w:spacing w:val="8"/>
          <w:sz w:val="22"/>
          <w:szCs w:val="39"/>
          <w:lang w:val="en-US"/>
        </w:rPr>
      </w:pPr>
      <w:r>
        <w:rPr>
          <w:b/>
          <w:i/>
          <w:iCs/>
          <w:spacing w:val="8"/>
          <w:sz w:val="22"/>
          <w:szCs w:val="39"/>
          <w:lang w:val="en-US"/>
        </w:rPr>
      </w:r>
    </w:p>
    <w:p>
      <w:pPr>
        <w:pStyle w:val="Normal"/>
        <w:widowControl w:val="false"/>
        <w:autoSpaceDE w:val="false"/>
        <w:spacing w:lineRule="exact" w:line="211"/>
        <w:ind w:firstLine="397"/>
        <w:jc w:val="both"/>
        <w:rPr>
          <w:spacing w:val="8"/>
          <w:sz w:val="20"/>
          <w:szCs w:val="20"/>
          <w:lang w:val="en-US"/>
        </w:rPr>
      </w:pPr>
      <w:r>
        <w:rPr>
          <w:i/>
          <w:iCs/>
          <w:spacing w:val="8"/>
          <w:sz w:val="20"/>
          <w:szCs w:val="21"/>
          <w:lang w:val="en-US"/>
        </w:rPr>
        <w:t xml:space="preserve">I </w:t>
      </w:r>
      <w:r>
        <w:rPr>
          <w:spacing w:val="8"/>
          <w:sz w:val="20"/>
          <w:szCs w:val="21"/>
          <w:lang w:val="en-US"/>
        </w:rPr>
        <w:t>heard about it in the morning. Roncey telephoned at ten-thirty, when I was sitting in the writing-room looking vacantly at the walls and trying to drum up some preliminary gems for my column on Sunday. Mrs Woodward had gone out to the launderette, and Elizabeth called me to the telephone with two rings on the bell over my head: two rings for come at once but not an emergency. Three rings for 999. Four for panic.</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Roncey had calmed down from the four ring stage he had clearly been in the night before. He was calling, he said, from Norton Fox's house, where he had driven at once, after being given the news. I sorted out that he had arrived at 2 AM to find that the vet had got Tiddely Pom over the worst, with the stoppage hi the horse's gut untangling into normal function. Norton Fox had given Roncey a bed for the rest of the night, and he had just come in from seeing Tiddely Pom walk and trot out at morning exercise. The horse was showing surprisingly few ill effects from his rocky experience, and it was quite likely he would be fit enough to run in the Lamplighter on Satur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istened to his long, brisk detailed saga with uncomfortable alarm. There were still two whole days before the race. Now that Roncey knew where he was, Tiddley Pom's safety was halved. When he had come to the end of the tale I asked him whether anyone had tried to find out from him at home where his horse had gon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Of course they did,' he said. 'Exactly as you said. Several other newspapers wanted to know. Most of them telephoned. Three or four actually turned up at the farm, and I know they asked Peter and Pat as well as me. Some of their questions were decidedly tricky. I thought at the time you'd been quite right, we might have let it slip if we'd known ourselve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When did these people come to the farm? What did they look like?'</w:t>
      </w:r>
    </w:p>
    <w:p>
      <w:pPr>
        <w:pStyle w:val="Normal"/>
        <w:widowControl w:val="false"/>
        <w:autoSpaceDE w:val="false"/>
        <w:spacing w:lineRule="exact" w:line="206" w:before="10" w:after="0"/>
        <w:ind w:firstLine="397"/>
        <w:jc w:val="both"/>
        <w:rPr/>
      </w:pPr>
      <w:r>
        <w:rPr>
          <w:spacing w:val="8"/>
          <w:sz w:val="20"/>
          <w:szCs w:val="21"/>
          <w:lang w:val="en-US"/>
        </w:rPr>
        <w:t xml:space="preserve">They didn't look like anything special. Just nondescript. One of them was from the </w:t>
      </w:r>
      <w:r>
        <w:rPr>
          <w:i/>
          <w:iCs/>
          <w:spacing w:val="8"/>
          <w:sz w:val="20"/>
          <w:szCs w:val="21"/>
          <w:lang w:val="en-US"/>
        </w:rPr>
        <w:t xml:space="preserve">Evening Peal, I </w:t>
      </w:r>
      <w:r>
        <w:rPr>
          <w:spacing w:val="8"/>
          <w:sz w:val="20"/>
          <w:szCs w:val="21"/>
          <w:lang w:val="en-US"/>
        </w:rPr>
        <w:t>remember. All the enquiries were on Sunday and Monday, just after your article came ou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o one turned up in a Rolls?' I aske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e laughed shortly. 'They did no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ere any of your visitors tallish, thickish, blondish, with a faintly yellow skin and a slightly foreign accen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ne that I saw were like that. One or two saw only the boys, because they called while I was in Chelmsford. You could ask them, if you lik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Maybe I will,' I agreed. 'No one tried any threat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o, I told your sports editor that. No one has tried any pressure of any sort. To my mind, all your elaborate precautions have been a waste of time. And now that I know where Tiddely Pom is, you may as well tell me where my family is too 'I'll think about it,' I said. 'Would you ask Norton Fox if I could have a word with hi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fetched Norton, who apologized for bursting open the secrecy, but said he didn't like the responsibility of keeping quiet when the horse was so il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f course not. It can't be helped,' I said. 'As long as it goes no further than Roncey himself it may not be too bad, though I'd pref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is sons knew, of course,' Norton interrupted. 'Though I don't suppose that matter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at?' I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Roncey told one of his sons where he was. He telephoned to him just now. He explained to me that he couldn't remember your telephone number, but he'd got it written down somewhere at home, from having rung you up before sometime. So he rang his son... Pat, I think he said ... and his son found it for him. I think he, the son, asked Roncey where he was calling from, because Roncey said that as everyone had stopped inquiring about where the horse was he didn't see any harm in his son knowing, so he told him.'</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amn it,' I said. 'The man's a fool.'</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might be r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nd he might be wrong,' I said bitterly. 'Look, Norton, I suppose there was no question of Tiddely Pom's colic being a misjudged case of poisoni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For God's sake Ty... no. It was straightforward colic. How on earth could he have been poisoned? For a start, no one knew then who he wa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nd now?' I asked. 'How many of your lads know now that he is Tiddely Po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re was a brief, supercharged silen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ll of them,' I said flatly.</w:t>
      </w:r>
    </w:p>
    <w:p>
      <w:pPr>
        <w:pStyle w:val="Normal"/>
        <w:widowControl w:val="false"/>
        <w:autoSpaceDE w:val="false"/>
        <w:spacing w:lineRule="exact" w:line="211"/>
        <w:ind w:firstLine="397"/>
        <w:jc w:val="both"/>
        <w:rPr/>
      </w:pPr>
      <w:r>
        <w:rPr>
          <w:spacing w:val="8"/>
          <w:sz w:val="20"/>
          <w:szCs w:val="21"/>
          <w:lang w:val="en-US"/>
        </w:rPr>
        <w:t xml:space="preserve">'Some of them knew Roncey by sight,' he explained. 'And they'd all read the </w:t>
      </w:r>
      <w:r>
        <w:rPr>
          <w:i/>
          <w:iCs/>
          <w:spacing w:val="8"/>
          <w:sz w:val="20"/>
          <w:szCs w:val="21"/>
          <w:lang w:val="en-US"/>
        </w:rPr>
        <w:t xml:space="preserve">Blaze. </w:t>
      </w:r>
      <w:r>
        <w:rPr>
          <w:spacing w:val="8"/>
          <w:sz w:val="20"/>
          <w:szCs w:val="21"/>
          <w:lang w:val="en-US"/>
        </w:rPr>
        <w:t>So they put two and two togeth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ne of them would soon realize he could earn a fiver by ringing up a rival newspaper. Tiddely Pom's whereabouts would be as secret as the Albert Memorial. Tiddely Pom, at that moment, was a certain non-starter for the Lamplighter Gold Cu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Even if Victor Roncey thought that the opposition had backed out of the project, I was certain they hadn't. In a man like Vjoersterod, pride would always conquer discretion. He wouldn't command the same respect in international criminal circles if he turned out and ran just because of a few words in the </w:t>
      </w:r>
      <w:r>
        <w:rPr>
          <w:i/>
          <w:iCs/>
          <w:spacing w:val="8"/>
          <w:sz w:val="20"/>
          <w:szCs w:val="21"/>
          <w:lang w:val="en-US"/>
        </w:rPr>
        <w:t xml:space="preserve">Blaze. </w:t>
      </w:r>
      <w:r>
        <w:rPr>
          <w:spacing w:val="8"/>
          <w:sz w:val="20"/>
          <w:szCs w:val="21"/>
          <w:lang w:val="en-US"/>
        </w:rPr>
        <w:t>He wouldn't, therefore, do it.</w:t>
      </w:r>
    </w:p>
    <w:p>
      <w:pPr>
        <w:pStyle w:val="Normal"/>
        <w:widowControl w:val="false"/>
        <w:autoSpaceDE w:val="false"/>
        <w:spacing w:lineRule="exact" w:line="211" w:before="202" w:after="0"/>
        <w:ind w:firstLine="397"/>
        <w:jc w:val="both"/>
        <w:rPr>
          <w:spacing w:val="8"/>
          <w:sz w:val="20"/>
          <w:szCs w:val="20"/>
          <w:lang w:val="en-US"/>
        </w:rPr>
      </w:pPr>
      <w:r>
        <w:rPr>
          <w:spacing w:val="8"/>
          <w:sz w:val="20"/>
          <w:szCs w:val="21"/>
          <w:lang w:val="en-US"/>
        </w:rPr>
        <w:t>At the four day declaration stage, on the Tuesday, Roncey had confirmed with Weatherbys that his horse would be a definite runner. If he now withdrew him, as he could reasonably do because of the colic, he would forfeit his entry fee, a matter of fifty pounds. If he left his horse at Norton's still intending to run, he would forfeit a great deal mo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ecause I was certain that if Tiddely Pom stayed where he was, he would be lame, blind, doped, or dead by Saturday morning.</w:t>
      </w:r>
    </w:p>
    <w:p>
      <w:pPr>
        <w:pStyle w:val="Normal"/>
        <w:widowControl w:val="false"/>
        <w:autoSpaceDE w:val="false"/>
        <w:spacing w:lineRule="exact" w:line="187" w:before="5" w:after="0"/>
        <w:ind w:firstLine="397"/>
        <w:jc w:val="both"/>
        <w:rPr>
          <w:spacing w:val="8"/>
          <w:sz w:val="20"/>
          <w:szCs w:val="20"/>
          <w:lang w:val="en-US"/>
        </w:rPr>
      </w:pPr>
      <w:r>
        <w:rPr>
          <w:spacing w:val="8"/>
          <w:sz w:val="20"/>
          <w:szCs w:val="21"/>
          <w:lang w:val="en-US"/>
        </w:rPr>
        <w:t>Norton listened in silence while I outlined these facts of life.</w:t>
      </w:r>
    </w:p>
    <w:p>
      <w:pPr>
        <w:pStyle w:val="Normal"/>
        <w:widowControl w:val="false"/>
        <w:autoSpaceDE w:val="false"/>
        <w:spacing w:lineRule="exact" w:line="211" w:before="19" w:after="0"/>
        <w:ind w:firstLine="397"/>
        <w:jc w:val="both"/>
        <w:rPr>
          <w:spacing w:val="8"/>
          <w:sz w:val="20"/>
          <w:szCs w:val="20"/>
          <w:lang w:val="en-US"/>
        </w:rPr>
      </w:pPr>
      <w:r>
        <w:rPr>
          <w:spacing w:val="8"/>
          <w:sz w:val="20"/>
          <w:szCs w:val="21"/>
          <w:lang w:val="en-US"/>
        </w:rPr>
        <w:t>'Ty, don't you think you are possibly exaggerating... ?'</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ell,' I said with a mildness I didn't feel, 'how many times will you need to have Brevity—or any other of your horses—taken out of the Champion Hurdle at the last moment without any explanation, before you see any need to do something constructive in oppositio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re was a short pause. 'Yes,' he said. 'You have a point.'</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If you will lend me your horsebox, I'll take Tiddely Pom off somewhere el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re?'</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Somewhere safe,' I said non-committally. 'How about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h, all right,' he sighed. 'Anything for a quiet lif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ll come as soon as I ca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ll repel boarders until you do. ' The flippancy in his voice told me how little he believed in any threat to the horse. I felt a great urge to leave them to it, to let Roncey stew in his own indiscretion, to let Vjoersterod interfere with the horse and stop it running, just to prove I was right. Very childish urge indeed. It didn't last long, because in my way I was as stubborn as Vjoersterod. I wasn't going to turn and run from him either, if I could help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n I put the telephone receiver back in its special cradle, Elizabeth was looking worried and with a more normal form of anxiet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 Tiddely Pom,' I said lightly, 'is more trouble than a bus load of eleven-year-old boys. As I expect you gathered, I'll have to go and shift him off somewhere el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ouldn't someone else do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hook my head. 'Better be 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rs Woodward was still out. I filled in the time until her return by ringing up Luke-John and giving him the news that the best laid plan had gone astra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re are you taking the horse, the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ll let you know when I get the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re you sure it's necessary... ?' he bega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Are you,' I interrupted, 'sure the </w:t>
      </w:r>
      <w:r>
        <w:rPr>
          <w:i/>
          <w:iCs/>
          <w:spacing w:val="8"/>
          <w:sz w:val="20"/>
          <w:szCs w:val="21"/>
          <w:lang w:val="en-US"/>
        </w:rPr>
        <w:t xml:space="preserve">Blaze </w:t>
      </w:r>
      <w:r>
        <w:rPr>
          <w:spacing w:val="8"/>
          <w:sz w:val="20"/>
          <w:szCs w:val="21"/>
          <w:lang w:val="en-US"/>
        </w:rPr>
        <w:t>can afford to take any risk, after boasting about keeping the horse safe?'</w:t>
      </w:r>
    </w:p>
    <w:p>
      <w:pPr>
        <w:pStyle w:val="Normal"/>
        <w:widowControl w:val="false"/>
        <w:autoSpaceDE w:val="false"/>
        <w:spacing w:lineRule="exact" w:line="211" w:before="14" w:after="0"/>
        <w:ind w:firstLine="397"/>
        <w:jc w:val="both"/>
        <w:rPr>
          <w:spacing w:val="8"/>
          <w:sz w:val="20"/>
          <w:szCs w:val="21"/>
          <w:lang w:val="en-US"/>
        </w:rPr>
      </w:pPr>
      <w:r>
        <w:rPr>
          <w:spacing w:val="8"/>
          <w:sz w:val="20"/>
          <w:szCs w:val="21"/>
          <w:lang w:val="en-US"/>
        </w:rPr>
        <w:t>'Hm. ' He sighed. 'Get on with it, the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n Mrs Woodward came back I took the van and drove to Berkshire. With me went Elizabeth's best effort at a fond wifely farewell. She had even offered her mouth for a kiss, which she did very rarely, as mouth to mouth kissing interfered with her frail breathing arrangements and gave her a feeling of suffocation. She liked to be kissed on the cheek or forehead, and never too ofte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pent most of the journey worrying about whether I should not after all have allowed myself to be blackmailed: whether any stand against pressure was a luxury when compared with the damage I'd done to Elizabeth's weak hold on happiness. After all the shielding, which had improved her physical condition, I'd laid into her with a bulldozer. Selfishly. Just to save myself from a particularly odious form of tyranny. If she lost weight or fretted to. breakdown point it would be directly my fault; and either or both seemed possib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A hundred and fifty guineas, plus expenses, less tax. A study in depth. </w:t>
      </w:r>
      <w:r>
        <w:rPr>
          <w:i/>
          <w:iCs/>
          <w:spacing w:val="8"/>
          <w:sz w:val="20"/>
          <w:szCs w:val="21"/>
          <w:lang w:val="en-US"/>
        </w:rPr>
        <w:t xml:space="preserve">Tally </w:t>
      </w:r>
      <w:r>
        <w:rPr>
          <w:spacing w:val="8"/>
          <w:sz w:val="20"/>
          <w:szCs w:val="21"/>
          <w:lang w:val="en-US"/>
        </w:rPr>
        <w:t>had offered me the deeps. And in I'd jump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On the outskirts of London I stopped to make a long and involved telephone call, arranging a destination and care for Tiddely Pom. Norton Fox and Victor Roncey were eating lunch when I arrived at the stables, and I found it impossible to instil </w:t>
      </w:r>
      <w:r>
        <w:rPr>
          <w:i/>
          <w:iCs/>
          <w:spacing w:val="8"/>
          <w:sz w:val="20"/>
          <w:szCs w:val="21"/>
          <w:lang w:val="en-US"/>
        </w:rPr>
        <w:t xml:space="preserve">into </w:t>
      </w:r>
      <w:r>
        <w:rPr>
          <w:spacing w:val="8"/>
          <w:sz w:val="20"/>
          <w:szCs w:val="21"/>
          <w:lang w:val="en-US"/>
        </w:rPr>
        <w:t>either of them enough of a feeling for urgency to get them to leave their casseroled beef.</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it down and have some,' Norton said airi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want to be on my wa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y didn't approve of my impatience and proceeded to gooseberry crumble and biscuits and cheese. It was two o'clock before they agreed to amble out into the yard and see to the shifting of Tiddely Po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rton had at least had his horsebox made ready. It stood in the centre of the yard with the ramp down. As public an exit as possible. I sighed resignedly. The horsebox driver didn't like handing over to a stranger and gave me some anxious instructions about the idiosyncratic gear change.</w:t>
      </w:r>
    </w:p>
    <w:p>
      <w:pPr>
        <w:pStyle w:val="Normal"/>
        <w:widowControl w:val="false"/>
        <w:autoSpaceDE w:val="false"/>
        <w:spacing w:lineRule="exact" w:line="211"/>
        <w:ind w:firstLine="397"/>
        <w:jc w:val="both"/>
        <w:rPr/>
      </w:pPr>
      <w:r>
        <w:rPr>
          <w:spacing w:val="8"/>
          <w:sz w:val="20"/>
          <w:szCs w:val="21"/>
          <w:lang w:val="en-US"/>
        </w:rPr>
        <w:t>Sandy Willis led Tiddely Pom across the yard, up the</w:t>
      </w:r>
      <w:r>
        <w:rPr>
          <w:spacing w:val="8"/>
          <w:sz w:val="20"/>
          <w:szCs w:val="20"/>
          <w:lang w:val="en-US"/>
        </w:rPr>
        <w:t xml:space="preserve"> </w:t>
      </w:r>
      <w:r>
        <w:rPr>
          <w:spacing w:val="8"/>
          <w:sz w:val="20"/>
          <w:szCs w:val="21"/>
          <w:lang w:val="en-US"/>
        </w:rPr>
        <w:t>ramp, and into the centre stall of the three-stall box. The horse looked worse than ever, no doubt because of the colic. I couldn't see him ever winning any Lamplighter Gold Cup. Making sure he ran in it seemed a gloomy waste of time. Just as well, I reflected, that it wasn't to Tiddely Pom himself that I was committed, but to the principle that if Roncey wanted to run Tiddely Pom, he should. Along the lines of 'I disagree that your horse has the slightest chance, but I'll defend to the death your right to prove i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Sandy Willis finished tying the horse into his stall and took over where the box driver left off. Her instructions on how Tiddely Pom was to be managed were detailed and anxious. In her few days with the horse she had already identified herself with its well-being. As Norton had said, she was one of the best of his lads. I wished I could take her too, but it was useless expecting Norton to let her go, when she also looked after Zig Zag.</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said, 'He will be having proper care, won't h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 best,' I assured h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ell them not to forget his eggs and beer.'</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Righ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nd he hates having his ears messed about wit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R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gave me a long searching look, a half smile, and a reluctant farewell. Victor Roncey strode briskly across to me and unburdened himself along similar line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want to insist that you tell me where you are taking hi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will be saf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er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r Roncey. if you know where, he is only half as safe. We've been through all this before He pondered, his glance darting about restlessly, his eyes not meeting mine. 'Oh very well,' he said finally, with impatience. 'But it will be up to you to make sure he gets to Heathbury Park in good time on Saturd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The </w:t>
      </w:r>
      <w:r>
        <w:rPr>
          <w:i/>
          <w:iCs/>
          <w:spacing w:val="8"/>
          <w:sz w:val="20"/>
          <w:szCs w:val="21"/>
          <w:lang w:val="en-US"/>
        </w:rPr>
        <w:t xml:space="preserve">Blaze </w:t>
      </w:r>
      <w:r>
        <w:rPr>
          <w:spacing w:val="8"/>
          <w:sz w:val="20"/>
          <w:szCs w:val="21"/>
          <w:lang w:val="en-US"/>
        </w:rPr>
        <w:t>will arrange that,' I agreed. 'The Lamplighter is at three. Tiddely Pom will reach the racecourse stables by noon, without fail,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ll be there,' he said. 'Waiting.'</w:t>
      </w:r>
    </w:p>
    <w:p>
      <w:pPr>
        <w:pStyle w:val="Normal"/>
        <w:widowControl w:val="false"/>
        <w:autoSpaceDE w:val="false"/>
        <w:spacing w:before="240" w:after="0"/>
        <w:ind w:firstLine="397"/>
        <w:jc w:val="both"/>
        <w:rPr>
          <w:spacing w:val="8"/>
          <w:sz w:val="20"/>
          <w:szCs w:val="20"/>
          <w:lang w:val="en-US"/>
        </w:rPr>
      </w:pPr>
      <w:r>
        <w:rPr>
          <w:spacing w:val="8"/>
          <w:sz w:val="20"/>
          <w:szCs w:val="21"/>
          <w:lang w:val="en-US"/>
        </w:rPr>
        <w:t>I nodded. Norton joined us, and the two of them discussed this arrangement while I shut up the ramp with the help of the hovering box driv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time do you get Zig Zag to Heathbury?' I asked Norton, pausing before I climbed into the cab.</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Midday,' he said. 'It's only thirty-two miles... He'll be setting off at about eleven.'</w:t>
      </w:r>
    </w:p>
    <w:p>
      <w:pPr>
        <w:pStyle w:val="Normal"/>
        <w:widowControl w:val="false"/>
        <w:autoSpaceDE w:val="false"/>
        <w:spacing w:lineRule="exact" w:line="206"/>
        <w:ind w:firstLine="397"/>
        <w:jc w:val="both"/>
        <w:rPr/>
      </w:pPr>
      <w:r>
        <w:rPr>
          <w:spacing w:val="8"/>
          <w:sz w:val="20"/>
          <w:szCs w:val="21"/>
          <w:lang w:val="en-US"/>
        </w:rPr>
        <w:t xml:space="preserve">I climbed into the driving seat and looked out of the window. The two men looked back, Roncey worried, Norton not. To Norton I said, 'I'll see you this evening, when I bring the horsebox back. ' To Roncey, 'Don't worry, he'll be quite safe. I'll see you on Saturday. Ring the </w:t>
      </w:r>
      <w:r>
        <w:rPr>
          <w:i/>
          <w:iCs/>
          <w:spacing w:val="8"/>
          <w:sz w:val="20"/>
          <w:szCs w:val="21"/>
          <w:lang w:val="en-US"/>
        </w:rPr>
        <w:t xml:space="preserve">Blaze, </w:t>
      </w:r>
      <w:r>
        <w:rPr>
          <w:spacing w:val="8"/>
          <w:sz w:val="20"/>
          <w:szCs w:val="21"/>
          <w:lang w:val="en-US"/>
        </w:rPr>
        <w:t>as before, if you'd like to be reassured tonight and tomorrow.'</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hut the window, sorted out the eccentric gears, and drove Tiddely Pom gently out of the yard and up the lane to the village. An hour later than I intended, I thought in disgust. Another hour for Mrs Woodward. My mind shied away from the picture of Elizabeth waiting for me to come back. Nothing would be better. Nothing would be better for a long time to come. I felt the first stirrings of resentment against Elizabeth and at least had the sense to realize that my mind was playing me a common psychological trick. The guilty couldn't stand the destruction of their self-esteem involved in having to admit they were wrong, and wriggled out of their shame by transferring it into resentment against the people who had made them feel it. I resented Elizabeth because I had wronged her. Of all ridiculous injustices. And of all ridiculous injustices, one of the most universa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manoeuvred the heavy horsebox carefully through the small village and set off northeastwards on the road over the Downs, retracing the way I had come from London. Wide rolling hills with no trees except a few low bushes leaning sideways away from the prevailing wind. No houses. A string of pylons. Black furrows in a mile of plough. A bleak early December sky, a high sheet of steel-grey cloud. Cold, dull, mood-matching landscape.</w:t>
      </w:r>
    </w:p>
    <w:p>
      <w:pPr>
        <w:pStyle w:val="Normal"/>
        <w:widowControl w:val="false"/>
        <w:autoSpaceDE w:val="false"/>
        <w:spacing w:lineRule="exact" w:line="206" w:before="34" w:after="0"/>
        <w:ind w:firstLine="397"/>
        <w:jc w:val="both"/>
        <w:rPr>
          <w:spacing w:val="8"/>
          <w:sz w:val="20"/>
          <w:szCs w:val="20"/>
          <w:lang w:val="en-US"/>
        </w:rPr>
      </w:pPr>
      <w:r>
        <w:rPr>
          <w:spacing w:val="8"/>
          <w:sz w:val="20"/>
          <w:szCs w:val="21"/>
          <w:lang w:val="en-US"/>
        </w:rPr>
        <w:t>There was very little traffic on the unfenced road, which served only Norton's village and two others beyond. A blue-grey Cortina appeared on the brow of the next hill, coming towards me, travelling fast. I pulled over to give him room, and he rocked past at a stupid speed for the space availabl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My attention was so involved with Elizabeth that it was several seconds before the calamity got through. With a shattering jolt the casually noticed face of the Cortina's driver kicked my memory to life. It belonged to one of Charlie Boston's boys from the train. The big one. With the brass knuckl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ecember couldn't stop the prickly sweat which broke out on my skin. I put my foot on the accelerator and felt Tiddely Pom's weight lurch behind me from the sudden spurt. All I could hope for was that the big man had been too occupied judging the width of his car to look up and see 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had, of course, had a passeng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ooked in the driving mirror. The Cortina had gone out of sight over the hill. Charlie Boston's boys hurrying towards Norton Fox's village was no mild coincidence; but Tiddely Pom's whereabouts must have been transmitted with very little delay for them to be here already, especially if they had had to come from Birmingham. Just who, I wondered grimly, had told who where Tiddely Pom was to be found. Not that it mattered much at that moment. All that mattered was to get him lost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checked with the driving mirror. No Cortina. The horsebox was pushing sixty-five on a road wiser for forty. Tiddely Pom's hooves clattered inside his stall. He didn't like the swaying. He would have to put up with it until I got him clear of the Downs road, which was far too empty and far too visible from too many miles aroun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en I next looked in the mirror there was a pale speck on the horizon two hills behind. It might not be them, I thought. I looked again. It was them. I swore bitterly. The speedometer needle crept to sixty-eight. That was the lot. My foot was down on the floorboards and they were gaining. Easi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re was no town close enough to get lost in, and once on my tail they could stay there all day, waiting to find out where I took Tiddely Pom. Even in a car it would have been difficult to lose them: in a lumbering horsebox, impossible. Urgent appraisal of a depressing situation came up with only a hope that Charlie Boston's boys would again be propelled by more aggression than sen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hey were. They came up fast behind me, leaning on the horn. Maybe they thought I hadn't had time to see </w:t>
      </w:r>
      <w:r>
        <w:rPr>
          <w:i/>
          <w:iCs/>
          <w:spacing w:val="8"/>
          <w:sz w:val="20"/>
          <w:szCs w:val="21"/>
          <w:lang w:val="en-US"/>
        </w:rPr>
        <w:t xml:space="preserve">them </w:t>
      </w:r>
      <w:r>
        <w:rPr>
          <w:spacing w:val="8"/>
          <w:sz w:val="20"/>
          <w:szCs w:val="21"/>
          <w:lang w:val="en-US"/>
        </w:rPr>
        <w:t>as they went past me the other way, and wouldn't know who wanted to pas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f they wanted to pass, they didn't want to follow. I shut my teeth. If they wanted to pass, it was now, it was here, that they meant to make certain that Tiddely Pom didn't run in the Lamplighter. What they intended to do about me was a matter which sent my mending ribs into a tizzy. I swallowed. I didn't want another hammering like the last time, and this time they might not be so careful about what they did or didn't ruptu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held the horsebox in the centre of the road so that there wasn't room enough for their Cortina to get by. They still went on blowing the horn. Tiddely Pom kicked his stall. I took my foot some way off the accelerator and slowed the proceedings down to a more manageable forty-five. They would guess I knew who they were. I didn't see that it gave them any advantag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 hay lorry appeared round a hill ahead with its load over-hanging the centre of the road. Instinctively I slowed still further, and began to pull over. The Cortina's nose showed sharply in the wing mirror, already up by my rear axle. I swung the horsebox back into the centre of the road, which raised flashing headlights from the driver of the advancing hay lorry. When I was far too close to a radiator to radiator confrontation he started blowing his horn furiously as well. I swung back to my side of the road when he was almost stationary from standing rigidly on his brakes, and glimpsed a furious face and a shaking fist as I swerved past. Inches to spare. Inches were enoug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Cortina tried to get past in the short second before the horsebox was re-established on the crown of the road. There was a bump, this time, as I cut across its bows. It dropped back ten feet, and stayed there. It would only stay there, I thought despairingly, until Charlie Boston's boys had got what they came for.</w:t>
      </w:r>
    </w:p>
    <w:p>
      <w:pPr>
        <w:pStyle w:val="Normal"/>
        <w:widowControl w:val="false"/>
        <w:autoSpaceDE w:val="false"/>
        <w:spacing w:lineRule="exact" w:line="206" w:before="19" w:after="0"/>
        <w:ind w:firstLine="397"/>
        <w:jc w:val="both"/>
        <w:rPr>
          <w:spacing w:val="8"/>
          <w:sz w:val="20"/>
          <w:szCs w:val="20"/>
          <w:lang w:val="en-US"/>
        </w:rPr>
      </w:pPr>
      <w:r>
        <w:rPr>
          <w:spacing w:val="8"/>
          <w:sz w:val="20"/>
          <w:szCs w:val="21"/>
          <w:lang w:val="en-US"/>
        </w:rPr>
        <w:t>Less than a mile ahead lay my likely Waterloo, in the shape of a crossroads. A halt sign. It was I who would have to halt. Either that or risk hitting a car speeding legitimately along the major road, risk killing some innocent motorist, or his wife, or his child... Yet if I stopped, the Cortina with its faster acceleration would pass me when I moved off again, whether I turned right, as I had intended to, or left, back to London, or went straight on, to heaven knew where.</w:t>
      </w:r>
    </w:p>
    <w:p>
      <w:pPr>
        <w:pStyle w:val="Normal"/>
        <w:widowControl w:val="false"/>
        <w:autoSpaceDE w:val="false"/>
        <w:spacing w:lineRule="exact" w:line="206" w:before="34" w:after="0"/>
        <w:ind w:firstLine="397"/>
        <w:jc w:val="both"/>
        <w:rPr>
          <w:spacing w:val="8"/>
          <w:sz w:val="20"/>
          <w:szCs w:val="20"/>
          <w:lang w:val="en-US"/>
        </w:rPr>
      </w:pPr>
      <w:r>
        <w:rPr>
          <w:spacing w:val="8"/>
          <w:sz w:val="20"/>
          <w:szCs w:val="21"/>
          <w:lang w:val="en-US"/>
        </w:rPr>
        <w:t>There wouldn't be anyone at the crossroads to give me any help. No police car sitting there waiting for custom. No AA man having a smoke. No life-saving bystander of any sort. No troop of United States cavalry to gallop up in the nick of time.</w:t>
      </w:r>
    </w:p>
    <w:p>
      <w:pPr>
        <w:pStyle w:val="Normal"/>
        <w:widowControl w:val="false"/>
        <w:autoSpaceDE w:val="false"/>
        <w:spacing w:lineRule="exact" w:line="216" w:before="19" w:after="0"/>
        <w:ind w:firstLine="397"/>
        <w:jc w:val="both"/>
        <w:rPr>
          <w:spacing w:val="8"/>
          <w:sz w:val="20"/>
          <w:szCs w:val="20"/>
          <w:lang w:val="en-US"/>
        </w:rPr>
      </w:pPr>
      <w:r>
        <w:rPr>
          <w:spacing w:val="8"/>
          <w:sz w:val="20"/>
          <w:szCs w:val="21"/>
          <w:lang w:val="en-US"/>
        </w:rPr>
        <w:t>I changed down into second to climb a steepish hill and forgot Norton's box driver's instructions. For a frightening moment the gears refused to mesh and the horsebox's weight dragged it almost to a standstill. Then the cogs slid together, and with a regrettable jolt we started off again. Behind me, Charlie Boston's boys still wasted their energy and wore out their battery by almost non-stop blasts on their horn.</w:t>
      </w:r>
    </w:p>
    <w:p>
      <w:pPr>
        <w:pStyle w:val="Normal"/>
        <w:widowControl w:val="false"/>
        <w:autoSpaceDE w:val="false"/>
        <w:spacing w:lineRule="exact" w:line="216" w:before="10" w:after="0"/>
        <w:ind w:firstLine="397"/>
        <w:jc w:val="both"/>
        <w:rPr>
          <w:spacing w:val="8"/>
          <w:sz w:val="20"/>
          <w:szCs w:val="20"/>
          <w:lang w:val="en-US"/>
        </w:rPr>
      </w:pPr>
      <w:r>
        <w:rPr>
          <w:spacing w:val="8"/>
          <w:sz w:val="20"/>
          <w:szCs w:val="21"/>
          <w:lang w:val="en-US"/>
        </w:rPr>
        <w:t>The horsebox trundled to the top of the hill, and there already, four hundred yards down the other side, was the crossroads.</w:t>
      </w:r>
    </w:p>
    <w:p>
      <w:pPr>
        <w:pStyle w:val="Normal"/>
        <w:widowControl w:val="false"/>
        <w:autoSpaceDE w:val="false"/>
        <w:spacing w:lineRule="exact" w:line="216" w:before="10" w:after="0"/>
        <w:ind w:firstLine="397"/>
        <w:jc w:val="both"/>
        <w:rPr>
          <w:spacing w:val="8"/>
          <w:sz w:val="20"/>
          <w:szCs w:val="20"/>
          <w:lang w:val="en-US"/>
        </w:rPr>
      </w:pPr>
      <w:r>
        <w:rPr>
          <w:spacing w:val="8"/>
          <w:sz w:val="20"/>
          <w:szCs w:val="21"/>
          <w:lang w:val="en-US"/>
        </w:rPr>
        <w:t>I stamped on the accelerator. The horsebox leaped forward. Charlie Boston's boys had time to take in the scene below, and to realize that I must be meaning not to halt at the sign. In the wing mirror, I watched him accelerate to keep up, closing enough to stick to me whatever I did at the crossroads.</w:t>
      </w:r>
    </w:p>
    <w:p>
      <w:pPr>
        <w:pStyle w:val="Normal"/>
        <w:widowControl w:val="false"/>
        <w:autoSpaceDE w:val="false"/>
        <w:spacing w:lineRule="exact" w:line="216" w:before="10" w:after="0"/>
        <w:ind w:firstLine="397"/>
        <w:jc w:val="both"/>
        <w:rPr>
          <w:spacing w:val="8"/>
          <w:sz w:val="20"/>
          <w:szCs w:val="20"/>
          <w:lang w:val="en-US"/>
        </w:rPr>
      </w:pPr>
      <w:r>
        <w:rPr>
          <w:spacing w:val="8"/>
          <w:sz w:val="20"/>
          <w:szCs w:val="21"/>
          <w:lang w:val="en-US"/>
        </w:rPr>
        <w:t>Two hundred yards before I got there, I stood on the brake pedal as if the road ended in an abyss ten yards ahead. The reaction was more than I'd bargained for. The horsebox shuddered and rocked and began to spin. Its rear slewed across the road, hit the verge, rocked again. I feared the whole high-topped structure would overturn. Instead, there was a thudding, crunching, anchoring crash as the Cortina bounced on and off at the rear.</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The horsebox screeched and slid to a juddering stop. Upright. Facing the right way.</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I hauled on the hand brake and was out of the cab on to</w:t>
      </w:r>
      <w:r>
        <w:rPr>
          <w:spacing w:val="8"/>
          <w:sz w:val="20"/>
          <w:szCs w:val="20"/>
          <w:lang w:val="en-US"/>
        </w:rPr>
        <w:t xml:space="preserve"> </w:t>
      </w:r>
      <w:r>
        <w:rPr>
          <w:spacing w:val="8"/>
          <w:sz w:val="20"/>
          <w:szCs w:val="21"/>
          <w:lang w:val="en-US"/>
        </w:rPr>
        <w:t>the road before the glass from the Cortina had stopped tinkling on to the tarmac.</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grey-blue car had gone over on to its side and was showing its guts to the wind. It lay a good twenty yards behind the horsebox, and from the dented look of the roof it had rolled completely over before stopping. I walked back towards it, wishing I had a weapon of some sort, and fighting an inclination just to drive off and leave without looking to see what had happened to the occupant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re was only one of them in the car. The big one; the driver. Very much alive, murderously angry, and in considerable pain from having his right ankle trapped and broken among the pedals. I turned my back on him and ignored his all too audible demands for assistance. Revenge, I assessed, would overcome all else if I once got within reach of his hand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second Boston boy had been flung out by the crash. I found him on the grass verge, unconscious and lying on his face. With anxiety I felt for his pulse, but he too was alive. With extreme relief I went back to the horsebox, opened the side door, and climbed in to take a look at Tiddely Pom. He calmly swivelled a disapproving eye in my direction and began to evacuate his bowel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thing much wrong with you mate,' I said aloud. My voice came out squeaky with tension. I wiped my hand round my neck, tried to grin, felt both like copying Tiddely Pom's present action and being sic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he horse really did not seem any the worse for his highly unorthodox journey. I took several deep breaths, patted his rump, and jumped down again into the road. Inspection of the damage at the back of the horsebox revealed a smashed rear light and a dent in the sturdy off rear wing no larger than a soup plate. I hoped that Luke-John would agree to the </w:t>
      </w:r>
      <w:r>
        <w:rPr>
          <w:i/>
          <w:iCs/>
          <w:spacing w:val="8"/>
          <w:sz w:val="20"/>
          <w:szCs w:val="21"/>
          <w:lang w:val="en-US"/>
        </w:rPr>
        <w:t xml:space="preserve">Blaze </w:t>
      </w:r>
      <w:r>
        <w:rPr>
          <w:spacing w:val="8"/>
          <w:sz w:val="20"/>
          <w:szCs w:val="21"/>
          <w:lang w:val="en-US"/>
        </w:rPr>
        <w:t>paying for the repairs. Charlie Boston wouldn't want t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is unconscious boy was beginning to stir. I watched him sit up, put his hands on his head, begin to remember what had happened. I listened to his big colleague still shouting furiously from inside the car. Then with deliberate non-haste I climbed back into the cab of the horsebox, started the engine, and drove carefully away.</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 xml:space="preserve">I had never intended to go far. </w:t>
      </w:r>
      <w:r>
        <w:rPr>
          <w:i/>
          <w:iCs/>
          <w:spacing w:val="8"/>
          <w:sz w:val="20"/>
          <w:szCs w:val="21"/>
          <w:lang w:val="en-US"/>
        </w:rPr>
        <w:t xml:space="preserve">I </w:t>
      </w:r>
      <w:r>
        <w:rPr>
          <w:spacing w:val="8"/>
          <w:sz w:val="20"/>
          <w:szCs w:val="21"/>
          <w:lang w:val="en-US"/>
        </w:rPr>
        <w:t>took Tiddely Pom to the safest place I could think of; the racecourse stables at Heathbury Park. There he would be surrounded by a high wall and guarded by a security patrol at night. Everyone entering racecourse stables had to show a pass: even owners were not allowed in unless accompanied by their trainer.</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Willy Ondroy, consulted on the telephone, had agreed to take in Tiddely Pom, and to keep his identity a secret. The stables would in any case be open from midday and the guards would be on duty from then on: any time after that, he said, Tiddely Pom would be just one of a number of horses arriving for the following day's racing. Horses which came from more than a hundred miles away normally travelled the day before their race and stayed overnight in the racecourse stables. A distant stable running one horse on Friday and another on Saturday would send them both down on Thursday and leave them both at the racecourse stables for two nights, or possibly even three. Tiddely Pom's two nights' stay would be unremarkable and inconspicuous. The only oddity about him was that he had no lad to look after him, an awkward detail to which Willy Ondroy had promised to find a solut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was looking out for me and came across the grass outside the stable block to forestall me from climbing down from the cab. Instead, he opened the door on the passenger side, and joined 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oo many of these lads know you by sight,' he said, waving an arm to where two other horseboxes were unloading. 'If they see you, they will know you would not have brought any other horse but Tiddely Pom. And as I understand it, you don't want to land us with the security headache of a bunch of crooks trying to injure him. R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Right,' I agreed thankful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rive down this road, then. First left. In through the white gate posts, fork left, park outside the rear door of my house. R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Right,' I said again, and followed his instructions, thankful for his quick grasp of essentials and his jet formation pilot's clarity of decis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ve had a word with the racecourse manager,' he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 stables and security are his pigeon really. Had to enlist his aid. Hope you don't mind. He's a very sound fellow, very sound indeed. He's fixing up a lad to look after Tiddely Pom. Without telling him what the horse is, natural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at's good,' I said with relief.</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topped the horsebox and we both disembarked. The horse, Willy Ondroy said, could safely stay where he was until the racecourse manager came over for him. Meanwhile, would I care for some tea? He looked at his watch. Three-fifty. He hesitated. Or a whisky, he add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y a whisky?' I ask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on't know. I suppose you look as though you need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 may be right,' I said, dredging up a smile. He looked at me assessingly, but how could I tell him that I'd just risked killing two men to bring Tiddely Pom safe and unfollowed to his door. That I had been extremely lucky to get away with merely stopping them. That only by dishing out such violence had I avoided a second beating of proportions I couldn't contemplate. It wasn't really surprising that I looked as if I needed a whisky. I did. It tasted fin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ind w:firstLine="397"/>
        <w:jc w:val="both"/>
        <w:rPr>
          <w:b/>
          <w:b/>
          <w:spacing w:val="8"/>
          <w:sz w:val="22"/>
          <w:szCs w:val="41"/>
          <w:lang w:val="en-US"/>
        </w:rPr>
      </w:pPr>
      <w:r>
        <w:rPr>
          <w:b/>
          <w:spacing w:val="8"/>
          <w:sz w:val="22"/>
          <w:szCs w:val="41"/>
          <w:lang w:val="en-US"/>
        </w:rPr>
        <w:t>13</w:t>
      </w:r>
    </w:p>
    <w:p>
      <w:pPr>
        <w:pStyle w:val="Normal"/>
        <w:widowControl w:val="false"/>
        <w:autoSpaceDE w:val="false"/>
        <w:spacing w:lineRule="exact" w:line="211"/>
        <w:ind w:firstLine="397"/>
        <w:jc w:val="both"/>
        <w:rPr>
          <w:b/>
          <w:b/>
          <w:i/>
          <w:i/>
          <w:iCs/>
          <w:spacing w:val="8"/>
          <w:sz w:val="22"/>
          <w:szCs w:val="41"/>
          <w:lang w:val="en-US"/>
        </w:rPr>
      </w:pPr>
      <w:r>
        <w:rPr>
          <w:b/>
          <w:i/>
          <w:iCs/>
          <w:spacing w:val="8"/>
          <w:sz w:val="22"/>
          <w:szCs w:val="41"/>
          <w:lang w:val="en-US"/>
        </w:rPr>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rton Fox was less than pleased when I got bac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heard me rumble into the yard and came out of his house to meet me. It was by then full dark, but there were several external lights, and more light flooded out of open stable doors as the lads bustled around with the evening chores. I parked, climbed stiffly down from the cab, and looked at my watch. Five-fifty. I'd spent two hours on a roundabout return journey to fool the box driver over the distance I'd taken Tiddely Pom. Heathbury Park and back was probably the driver's most beaten track; he would know the mileage to a hundred yards, recognize it instantly</w:t>
      </w:r>
      <w:r>
        <w:rPr>
          <w:spacing w:val="8"/>
          <w:sz w:val="20"/>
          <w:szCs w:val="20"/>
          <w:lang w:val="en-US"/>
        </w:rPr>
        <w:t xml:space="preserve"> </w:t>
      </w:r>
      <w:r>
        <w:rPr>
          <w:spacing w:val="8"/>
          <w:sz w:val="20"/>
          <w:szCs w:val="21"/>
          <w:lang w:val="en-US"/>
        </w:rPr>
        <w:t>he saw if on the clock, know for a certainty where the horse was, and make my entire afternoon a waste of ti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re in trouble, Ty,' Norton said, reaching me and frowning. 'What in God's name were you thinking of? First the man delivering my hay gets here in a towering rage and says my horsebox drove straight at him with some maniac at the wheel and that there'd be an accident if he was any judge, and the next thing is we hear there has been an accident over by Long Barrow crossroads involving a horsebox and I've had the police here making inquirie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s. ' I agreed. I'm very sorry, Norton. Your horsebox has a dent in it, and a broken rear light. I'll apologize to the hay lorry driver. And I guess I'll have to talk to the poli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angerous driving. Putting it mildly. Very difficult to prove it was a case of self-preservat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Norton looked near to explosion. 'What on earth were you </w:t>
      </w:r>
      <w:r>
        <w:rPr>
          <w:i/>
          <w:iCs/>
          <w:spacing w:val="8"/>
          <w:sz w:val="20"/>
          <w:szCs w:val="21"/>
          <w:lang w:val="en-US"/>
        </w:rPr>
        <w:t>doi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Playing cowboys and Indians,' I said tiredly. 'The Indians bit the dus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was not amused. His secretary came out to tell him he was wanted on the telephone, and I waited by the horsebox until he came back, gloomily trying to remember the distinction between careless, reckless, and dangerous, and the various penalties attached. Failing to stop. Failing to report an accident. How much for thos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rton came back less angry than he went. 'That was the police,' he said abruptly. 'They still want to see you. However, it seems the two men involved in the crash have vanished from the casualty department in the hospital and the police have discovered that the Cortina was stolen. They are less inclined to think that the accident was your fault, in spite of what the hay lorry driver told them.'</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 men in the Cortina were after Tiddely Pom,' I said flatly. 'And they damn nearly got him. Maybe you could tell Victor Roncey that there is some point to our precautions, after a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s gone home,' he said blankly. I began to walk across the dark stable yard to where I'd left my van, and he followed me, giving me directions about how to find the police stat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topped him. 'I'm not going there. The police can come to me. Preferably on Monday. You tell them that. ' 'Why on Monday?’ He looked bewildered. 'Why not now?'</w:t>
      </w:r>
    </w:p>
    <w:p>
      <w:pPr>
        <w:pStyle w:val="Normal"/>
        <w:widowControl w:val="false"/>
        <w:autoSpaceDE w:val="false"/>
        <w:spacing w:lineRule="exact" w:line="211"/>
        <w:ind w:firstLine="397"/>
        <w:jc w:val="both"/>
        <w:rPr/>
      </w:pPr>
      <w:r>
        <w:rPr>
          <w:spacing w:val="8"/>
          <w:sz w:val="20"/>
          <w:szCs w:val="21"/>
          <w:lang w:val="en-US"/>
        </w:rPr>
        <w:t xml:space="preserve">'Because,' I spelled it out, 'I can tell them roughly where to find those men in the Cortina and explain what they were up to. But I don't want the police issuing any warrants before Monday, otherwise the whole affair will be </w:t>
      </w:r>
      <w:r>
        <w:rPr>
          <w:i/>
          <w:iCs/>
          <w:spacing w:val="8"/>
          <w:sz w:val="20"/>
          <w:szCs w:val="21"/>
          <w:lang w:val="en-US"/>
        </w:rPr>
        <w:t xml:space="preserve">sub iudice </w:t>
      </w:r>
      <w:r>
        <w:rPr>
          <w:spacing w:val="8"/>
          <w:sz w:val="20"/>
          <w:szCs w:val="21"/>
          <w:lang w:val="en-US"/>
        </w:rPr>
        <w:t xml:space="preserve">and I won't be able to get a squeak into the </w:t>
      </w:r>
      <w:r>
        <w:rPr>
          <w:i/>
          <w:iCs/>
          <w:spacing w:val="8"/>
          <w:sz w:val="20"/>
          <w:szCs w:val="21"/>
          <w:lang w:val="en-US"/>
        </w:rPr>
        <w:t xml:space="preserve">Blaze. </w:t>
      </w:r>
      <w:r>
        <w:rPr>
          <w:spacing w:val="8"/>
          <w:sz w:val="20"/>
          <w:szCs w:val="21"/>
          <w:lang w:val="en-US"/>
        </w:rPr>
        <w:t>After all this trouble, we've earned our story for Sunda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 take my breath away,' he said sounding as if I had. 'And the police won't like it.'</w:t>
      </w:r>
    </w:p>
    <w:p>
      <w:pPr>
        <w:pStyle w:val="Normal"/>
        <w:widowControl w:val="false"/>
        <w:autoSpaceDE w:val="false"/>
        <w:spacing w:lineRule="exact" w:line="211"/>
        <w:ind w:firstLine="397"/>
        <w:jc w:val="both"/>
        <w:rPr/>
      </w:pPr>
      <w:r>
        <w:rPr>
          <w:spacing w:val="8"/>
          <w:sz w:val="20"/>
          <w:szCs w:val="21"/>
          <w:lang w:val="en-US"/>
        </w:rPr>
        <w:t xml:space="preserve">'For God's sake, don't tell them,' I said in exasperation. 'That was for your ears only. If and when they ask you where I am, simply say I will be getting in touch with them, and that you don't know where I live, and that they could reach me through the </w:t>
      </w:r>
      <w:r>
        <w:rPr>
          <w:i/>
          <w:iCs/>
          <w:spacing w:val="8"/>
          <w:sz w:val="20"/>
          <w:szCs w:val="21"/>
          <w:lang w:val="en-US"/>
        </w:rPr>
        <w:t xml:space="preserve">Blaze, </w:t>
      </w:r>
      <w:r>
        <w:rPr>
          <w:spacing w:val="8"/>
          <w:sz w:val="20"/>
          <w:szCs w:val="21"/>
          <w:lang w:val="en-US"/>
        </w:rPr>
        <w:t>if they want 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Very well,' he agreed doubtfully. 'If you're sure. But it sounds to me as though you're landing yourself in serious trouble. I wouldn't have thought Tiddely Pom was worth it.'</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Tiddely Pom, Brevity, Polyxenes, and all the rest... individually none of them was worth the trouble. That's precisely why the racket goes on.'</w:t>
      </w:r>
    </w:p>
    <w:p>
      <w:pPr>
        <w:pStyle w:val="Normal"/>
        <w:widowControl w:val="false"/>
        <w:autoSpaceDE w:val="false"/>
        <w:spacing w:lineRule="exact" w:line="211"/>
        <w:ind w:firstLine="397"/>
        <w:jc w:val="both"/>
        <w:rPr/>
      </w:pPr>
      <w:r>
        <w:rPr>
          <w:spacing w:val="8"/>
          <w:sz w:val="20"/>
          <w:szCs w:val="21"/>
          <w:lang w:val="en-US"/>
        </w:rPr>
        <w:t xml:space="preserve">His disapproving frown lightened into a half-smile. 'You'll be telling me next that the </w:t>
      </w:r>
      <w:r>
        <w:rPr>
          <w:i/>
          <w:iCs/>
          <w:spacing w:val="8"/>
          <w:sz w:val="20"/>
          <w:szCs w:val="21"/>
          <w:lang w:val="en-US"/>
        </w:rPr>
        <w:t xml:space="preserve">Blaze is </w:t>
      </w:r>
      <w:r>
        <w:rPr>
          <w:spacing w:val="8"/>
          <w:sz w:val="20"/>
          <w:szCs w:val="21"/>
          <w:lang w:val="en-US"/>
        </w:rPr>
        <w:t>more interested in justice than sensationalis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t says so. Often,' I agreed sardonical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uh,' said Norton. 'You can't believe everything you read in the papers.'</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drove home slowly, tired and depressed. Other times, trouble had been a yeast lightening the daily bread. A positive plus factor. Something I needed. But other times, trouble hadn't bitterly invaded my marriage or earned me such a savage physical attac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is time, although I was fairly confident that Tiddely Pom would start in his race, the successful uncovering and extermination of a racing scandal was bringing me none of the usual upsurging satisfaction. This time, dust and ashes. This time, present grief and a grey futu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 stopped on the way and rang the </w:t>
      </w:r>
      <w:r>
        <w:rPr>
          <w:i/>
          <w:iCs/>
          <w:spacing w:val="8"/>
          <w:sz w:val="20"/>
          <w:szCs w:val="21"/>
          <w:lang w:val="en-US"/>
        </w:rPr>
        <w:t xml:space="preserve">Blaze. </w:t>
      </w:r>
      <w:r>
        <w:rPr>
          <w:spacing w:val="8"/>
          <w:sz w:val="20"/>
          <w:szCs w:val="21"/>
          <w:lang w:val="en-US"/>
        </w:rPr>
        <w:t>Luke-John had left for the day. I got him at ho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iddely Pom is in the racecourse stables at Heathbury,' I</w:t>
      </w:r>
      <w:r>
        <w:rPr>
          <w:spacing w:val="8"/>
          <w:sz w:val="20"/>
          <w:szCs w:val="20"/>
          <w:lang w:val="en-US"/>
        </w:rPr>
        <w:t xml:space="preserve"> </w:t>
      </w:r>
      <w:r>
        <w:rPr>
          <w:spacing w:val="8"/>
          <w:sz w:val="20"/>
          <w:szCs w:val="21"/>
          <w:lang w:val="en-US"/>
        </w:rPr>
        <w:t>said. 'Guarded by an ex-policeman and a large Alsatian. The clerk of the course and the racecourse manager both know who he is, but no one else does. OK ?'</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Very, I should think. ' He sounded moderately pleased, but no more. 'We can take it as certain now that Tiddely Pom will start in the Lamplighter. It's made a good story, Ty, but I'm afraid we exaggerated the dang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isillusioned him. 'Charlie Boston's boys were three miles from Norton Fox's stable by two-thirty this afternoon.'</w:t>
      </w:r>
    </w:p>
    <w:p>
      <w:pPr>
        <w:pStyle w:val="Normal"/>
        <w:widowControl w:val="false"/>
        <w:autoSpaceDE w:val="false"/>
        <w:spacing w:lineRule="exact" w:line="211"/>
        <w:ind w:firstLine="397"/>
        <w:jc w:val="both"/>
        <w:rPr/>
      </w:pPr>
      <w:r>
        <w:rPr>
          <w:spacing w:val="8"/>
          <w:sz w:val="20"/>
          <w:szCs w:val="21"/>
          <w:lang w:val="en-US"/>
        </w:rPr>
        <w:t xml:space="preserve">'Christ,' he said. 'So it's really true 'You've looked at it so far as a stunt for the </w:t>
      </w:r>
      <w:r>
        <w:rPr>
          <w:i/>
          <w:iCs/>
          <w:spacing w:val="8"/>
          <w:sz w:val="20"/>
          <w:szCs w:val="21"/>
          <w:lang w:val="en-US"/>
        </w:rPr>
        <w:t>Blaz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ell...'</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Well, so it is,' I agreed. 'Anyway, Charlie Boston's boys had a slight accident with their car, and they are now back to square one as they don't know where I took Tiddely Pom.'</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What sort of accide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y ran into the back of the horsebox. Careless of them. I put the brakes on rather hard, and they were following a little too clo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 shocked silence. Then he said, 'Were they kill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 Hardly bent,' I gave him an outline of the afternoon's events. Luke-John's reaction was typical and expected, and the enthusiasm was alive again in his voice, 'Keep away from the police until Sunda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ure thi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is is great, T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eah,' I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Knock out a preliminary version tonight and bring it in with you in the morning,' he said. 'Then we can discuss it tomorrow, and you can phone me in the final touches from Heathbury after the Lamplighter on Saturda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ll right.'</w:t>
      </w:r>
    </w:p>
    <w:p>
      <w:pPr>
        <w:pStyle w:val="Normal"/>
        <w:widowControl w:val="false"/>
        <w:autoSpaceDE w:val="false"/>
        <w:spacing w:lineRule="exact" w:line="211"/>
        <w:ind w:firstLine="397"/>
        <w:jc w:val="both"/>
        <w:rPr/>
      </w:pPr>
      <w:r>
        <w:rPr>
          <w:spacing w:val="8"/>
          <w:sz w:val="20"/>
          <w:szCs w:val="21"/>
          <w:lang w:val="en-US"/>
        </w:rPr>
        <w:t xml:space="preserve">'Oh, and give Roncey a ring, would you, and tell him the horse is only safe thanks to the </w:t>
      </w:r>
      <w:r>
        <w:rPr>
          <w:i/>
          <w:iCs/>
          <w:spacing w:val="8"/>
          <w:sz w:val="20"/>
          <w:szCs w:val="21"/>
          <w:lang w:val="en-US"/>
        </w:rPr>
        <w:t>Blaz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s,' I said. 'Maybe I wi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put down the receiver and felt like leaving Roncey severely alone. I was tired and I wanted to go home. And when I got home, I thought drearily, there would be no let off, only another dose of self hate and remor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Roncey answered the telephone at the first ring and needed no telling. Norton Fox had already been throug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iddely Pom is safe and well looked after,' I assured hi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owe you an apology,' he said abrupt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e my guest,' I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ook here, there's something worrying me. Worrying me badly. ' He paused, swallowing a great deal of pride. 'Do you... I mean, have you any idea... how those men appeared so quickly on the scen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 same idea as you. ' I agreed. 'Your son, Pa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ll break his neck,' he said, with real and unfatherly viciousnes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f you've any sense, you'll let him ride your horses in all their races, not just the unimportant on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at are you talking abou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bout Pat's outsize sense of grievance. You put up anyone except him, and he resents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s not good enough,' he protest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nd how will he ever be, if you don't give him the experience? Nothing teaches a jockey faster than riding a good horse hi a good ra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might lose,' he said pugnacious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might win. When did you ever give him the chan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ut to give away the secret of Tiddely Pom's whereabouts... what would he expect to gai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was getting his own back, that's all. '.</w:t>
      </w:r>
    </w:p>
    <w:p>
      <w:pPr>
        <w:pStyle w:val="Normal"/>
        <w:widowControl w:val="false"/>
        <w:autoSpaceDE w:val="false"/>
        <w:spacing w:lineRule="exact" w:line="211"/>
        <w:ind w:firstLine="397"/>
        <w:jc w:val="both"/>
        <w:rPr>
          <w:spacing w:val="8"/>
          <w:sz w:val="20"/>
          <w:szCs w:val="20"/>
          <w:lang w:val="en-US"/>
        </w:rPr>
      </w:pPr>
      <w:r>
        <w:rPr>
          <w:i/>
          <w:iCs/>
          <w:spacing w:val="8"/>
          <w:sz w:val="20"/>
          <w:szCs w:val="22"/>
          <w:lang w:val="en-US"/>
        </w:rPr>
        <w:t>'All!'</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re's no harm don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hate him.'</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n send him to another stable. Give him an allowance to live on and let him see if he's going to ride well enough to turn professional. That's what he wants. If you stamp on people's ambitions too hard, it's not frantically astonishing if they bite back.'</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It's a son's duty to work for his father. Especially a farmer's s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ighed. He was half a century out of date and no amount of telling from me was going to change him. I said I'd see him on Sunday, and disconnect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ike his father, I took no pleasure at all</w:t>
      </w:r>
      <w:r>
        <w:rPr>
          <w:spacing w:val="8"/>
          <w:sz w:val="20"/>
          <w:szCs w:val="21"/>
          <w:vertAlign w:val="superscript"/>
          <w:lang w:val="en-US"/>
        </w:rPr>
        <w:t xml:space="preserve">: </w:t>
      </w:r>
      <w:r>
        <w:rPr>
          <w:spacing w:val="8"/>
          <w:sz w:val="20"/>
          <w:szCs w:val="21"/>
          <w:lang w:val="en-US"/>
        </w:rPr>
        <w:t>in Pat Roncey's</w:t>
      </w:r>
      <w:r>
        <w:rPr>
          <w:spacing w:val="8"/>
          <w:sz w:val="20"/>
          <w:szCs w:val="20"/>
          <w:lang w:val="en-US"/>
        </w:rPr>
        <w:t xml:space="preserve"> </w:t>
      </w:r>
      <w:r>
        <w:rPr>
          <w:spacing w:val="8"/>
          <w:sz w:val="20"/>
          <w:szCs w:val="21"/>
          <w:lang w:val="en-US"/>
        </w:rPr>
        <w:t>vengeful disloyalty. Understand, maybe. Admire, far from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One of the men who came to inquire at Roncey's farm must have sensed Pat's obvious disgruntlement and have given him a telephone number to ring if he ever found out where Tiddely Pom had gone, and wanted to revenge himself on his father. One might give Pat the benefit of enough doubt to suppose that he'd thought he was only telling a rival newspaperman to the </w:t>
      </w:r>
      <w:r>
        <w:rPr>
          <w:i/>
          <w:iCs/>
          <w:spacing w:val="8"/>
          <w:sz w:val="20"/>
          <w:szCs w:val="21"/>
          <w:lang w:val="en-US"/>
        </w:rPr>
        <w:t xml:space="preserve">Blaze: </w:t>
      </w:r>
      <w:r>
        <w:rPr>
          <w:spacing w:val="8"/>
          <w:sz w:val="20"/>
          <w:szCs w:val="21"/>
          <w:lang w:val="en-US"/>
        </w:rPr>
        <w:t>but even so he must have known that a rival newspaper would spread the information to every corner of the country. To the ears which waited to hear. Exactly the same in the end. But because of the speed with which Charlie Boston's boys had reached Norton Fox's village, it must have been Raincoat or the chauffeur, or even Vjoersterod himself who had talked to Pat at the far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t had to be Pat. Norton Fox's stable lads might have passed the word on to newspapers, but they couldn't have told Vjoersterod or Charlie Boston because they didn't know they wanted to know, and probably didn't even know they exist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drove on, back to London. Parked the van in the garage downstairs. Locked up. Walked slowly and unenthusiastically up to the fla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i,' said Elizabeth bright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i yourself. ' I kissed her chee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t must have looked, to Mrs Woodward, a normal greeting. Only the pain we could read in each other's eyes said it wasn'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Mrs Woodward put on her dark blue coat and checked the time again to make sure it was ten to, not ten after. She'd had three hours extra, but she wanted more. I wondered fleetingly if I could charge her overtime to the </w:t>
      </w:r>
      <w:r>
        <w:rPr>
          <w:i/>
          <w:iCs/>
          <w:spacing w:val="8"/>
          <w:sz w:val="20"/>
          <w:szCs w:val="21"/>
          <w:lang w:val="en-US"/>
        </w:rPr>
        <w:t>Blaz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e've had our meal,' Mrs Woodward said, 'I've left yours ready to warm up. Just pop it in the oven, Mr Tyron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nk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ight, then, luv,' she called to Elizabeth.</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Night, '</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 opened the door for her and she nodded briskly, smiled, and said she'd be there on the dot in the morning. I thanked her appreciatively. She would indeed be there on the dot. Kind, reliable, necessary Mrs Woodward. I hoped the </w:t>
      </w:r>
      <w:r>
        <w:rPr>
          <w:i/>
          <w:iCs/>
          <w:spacing w:val="8"/>
          <w:sz w:val="20"/>
          <w:szCs w:val="21"/>
          <w:lang w:val="en-US"/>
        </w:rPr>
        <w:t xml:space="preserve">Tally </w:t>
      </w:r>
      <w:r>
        <w:rPr>
          <w:spacing w:val="8"/>
          <w:sz w:val="20"/>
          <w:szCs w:val="21"/>
          <w:lang w:val="en-US"/>
        </w:rPr>
        <w:t>cheque wouldn't be too long com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eyond that first greeting Elizabeth and I could find little to say to each other. The most ordinary inquiries and remarks seemed horribly brittle, like a thin sheet of glass over a pit.</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t was a relief to both of us when the door bell ra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rs Woodward must have forgotten something,' I said. It was barely ten minutes since she had lef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expect so,' Elizabeth agre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opened the door without a speck of intuition. It swung inward with a rush, weighted and pushed by a heavy man in black. He stabbed a solid leather gloved fist into my diaphragm and when my head came forward chopped down with something hard on the back of my nec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n my knees, coughing for breath, I watched Vjoersterod appear in the doorway, take in the scene, and walk past me into the room. A black-booted foot kicked the door shut behind him. There was a soft whistling swish in the air and another terrible thump high up between my shoulder blades. Elizabeth cried out. I staggered to my feet and tried to move in her direction. The heavy man in black, Ross, the chauffeur, slid his arm under mine and twisted and locked my shoulder.</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Sit down, Mr Tyrone,' Vjoersterod said calmly. 'Sit there. ' He pointed to the tapestry-covered stool Mrs Woodward liked to knit on as there were no arms or back to get in the way of her busy elbow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y,' Elizabeth's voice rose high with fear. 'What's happening?'</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I didn't answer. I felt stupid and sunk. I sat down on the stool when Ross released my arm and tried to work some control into the way I looked at Vjoerstero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was standing near Elizabeth's head, watching me with swelling satisfaction.</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So now we know just where we are, Mr Tyrone. Did you really have the conceit to think you could defy me and get away with it? No one does, Mr Tyrone. No one ever does.'</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didn't answer. Ross stood beside me, a pace to the rear. In his right hand he gently swung the thing he had hit me with, a short elongated pear-shaped truncheon. Its weight and crushing power made a joke of Charlie Boston's boys' knuckledusters. I refrained from rubbing the aching places below my nec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r Tyrone,' Vjoersterod said conversationally, 'where is Tiddely Po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n I still didn't answer immediately he half turned, looked down, and carefully put the toe of his shoe under the switch of the electric point. From there the cable led directly to Elizabeth's breathing pump. Elizabeth turned her head to follow my eyes and saw what he was do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she said. It was high-pitched, terrified, Vjoersterod smil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iddely Pom?' he said to 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s in the racecourse stables at Heathbury Park.'</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h. ' He took his foot away, put it down on the floor. 'You see how simple it is? It's always a matter of finding the right lever. Of applying the right pressure. No horse, I find, is ever worth a really serious danger to a loved o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aid nothing. He was r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heck it,' Ross said from behind 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Vjoersterod's eyes narrowed. 'He couldn't risk a li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wouldn't be blackmailed. He was out to get you, and no messing. Check it. ' There was advice in Ross's manner, not authority. More than a chauffeur. Less than an equa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Vjoersterod shrugged but stretched out a hand and picked up the receiver. Telephone inquiries. Heathbury Park racecourse. The clerk of the course's house? That would do very well.</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illie Ondroy himself answered. Vjoersterod said 'Mr Tyrone asked me to call you to check if Tiddely Pom had settled in we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listened to the reply impassively, his pale yellow face immobile. It accounted for the fact, I thought inconsequentially, that his skin was unlined. He never smiled; seldom frowned. The only wrinkles were around his eyes, which I suppose he screwed up against his native su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ank you so much,' he said. His best Foreign Office voice, courteous and charmi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sk him which box the horse is in,' Ross said. 'The numb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Vjoersterod asked. Willy Ondroy told him.</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ixty-eight. Thank you. Goodn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put the receiver carefully back in its cradle and let a small silence lengthen. I hoped that since he had got what he came for he would decently go away again. Not a very big hope to start with, and one which never got off the groun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said, studying his fingernails, 'It is satisfactory, Mr Tyrone, that you do at last see the need to cooperate with me. ' Another pause. 'However, in your case, I would be foolish to think that this state of affairs would last very long if I did nothing to convince you that it mus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ooked at Elizabeth. She didn't seem to have followed Vjoersterod's rather involved syntax. Her head lay in a relaxed way on the pillow and her eyes were shut. She was relieved that I had told where the horse was: she thought that everything was now all righ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Vjoersterod followed my glance and my thought. He nodded. 'We have many polio victims on respirators in my country. I understand about them. About the importance of electricity. The importance of constant attendance. The razor edge between life and death. I understand it well.'</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aid nothing. He said, 'Many men desert wives like this. Since you do not, you would care if harm came to her. Am I right? You have, in fact, just this minute proved it, have you not? You wasted so little time in telling me correctly what I wanted to kn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made no comment. He waited a fraction, then went smoothly on. What he said, as Dembley had found out, was macabrely at variance with the way he said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have an international reputation to maintain. I simply cannot afford to have pipsqueak journalists interfering with my enterprises and trying to hold me up to ridicule. I intend to make it clear to you once and for all, to impress upon you indelibly, that I am not a man to be cross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Ross moved a pace at my side. My skin crawled. I made as good a job as I could of matching Vjoersterod's immobility of express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Vjoersterod had more to say. As far as I was concerned, he could go on all night. The alternative hardly beckoned.</w:t>
      </w:r>
    </w:p>
    <w:p>
      <w:pPr>
        <w:pStyle w:val="Normal"/>
        <w:widowControl w:val="false"/>
        <w:autoSpaceDE w:val="false"/>
        <w:spacing w:lineRule="exact" w:line="211"/>
        <w:ind w:firstLine="397"/>
        <w:jc w:val="both"/>
        <w:rPr/>
      </w:pPr>
      <w:r>
        <w:rPr>
          <w:spacing w:val="8"/>
          <w:sz w:val="20"/>
          <w:szCs w:val="21"/>
          <w:lang w:val="en-US"/>
        </w:rPr>
        <w:t>'Charlie Boston reports to me that you have put both his</w:t>
      </w:r>
      <w:r>
        <w:rPr>
          <w:spacing w:val="8"/>
          <w:sz w:val="20"/>
          <w:szCs w:val="20"/>
          <w:lang w:val="en-US"/>
        </w:rPr>
        <w:t xml:space="preserve"> </w:t>
      </w:r>
      <w:r>
        <w:rPr>
          <w:spacing w:val="8"/>
          <w:sz w:val="20"/>
          <w:szCs w:val="21"/>
          <w:lang w:val="en-US"/>
        </w:rPr>
        <w:t>men out of action. He too cannot afford such affronts to his reputation. Since all you learned from his warning attentions on the train was to strike back, we will see if my chauffeur can do any better.'</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tucked one foot under the stool, pivoted on it, and on the way to my feet struck at Ross with both hands, one to the stomach, one to the groin. He bent over, taken by surprise, and I wrenched the small truncheon out of his hand, raised it to clip him on the hea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y... ' Elizabeth's voice rose in an agonized wail. I swung round with the truncheon in my hand and met Vjoersterod's fiercely implacable gaz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rop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had his toe under the switch. Three yards between u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hesitated, boiling with fury, wanting above anything to hit him, knock him out, get rid of him out of my life and most particularly out of the next hour of it. I couldn't risk it. One tiny jerk could cut off the current. I couldn't risk not being able to reach the switch again in time, not with Vjoersterod in front of it and Ross behind me. Under the weight of the Spirashell she would suffocate almost immediately. If I resisted any more I could kill her. He might really do it. Let her die. Leave me to explain her death and maybe even be accused of slaughtering her myself. The unwanted wife bit... He didn't know I knew his name or anything about him. He would think he could kill Elizabeth with reasonable safety. I simply couldn't risk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put my arm down slowly and dropped the truncheon on the carpet. Ross, breathing heavily, bent and picked it up.</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it down, Mr Tyrone,' Vjoersterod said. 'And stay sitting down. Don't get up again. Do I make myself clear?' . He still had his toe under the switch. I sat down, seething inside, rigid outside, and totally apprehensive. Twice in a fortnight was definitely too muc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Vjoersterod nodded to Ross, who hit me solidly with the truncheon on the back of the shoulder. It sounded horrible. Felt worse.</w:t>
      </w:r>
    </w:p>
    <w:p>
      <w:pPr>
        <w:pStyle w:val="Normal"/>
        <w:widowControl w:val="false"/>
        <w:autoSpaceDE w:val="false"/>
        <w:spacing w:lineRule="exact" w:line="206" w:before="43" w:after="0"/>
        <w:ind w:firstLine="397"/>
        <w:jc w:val="both"/>
        <w:rPr>
          <w:spacing w:val="8"/>
          <w:sz w:val="20"/>
          <w:szCs w:val="20"/>
          <w:lang w:val="en-US"/>
        </w:rPr>
      </w:pPr>
      <w:r>
        <w:rPr>
          <w:spacing w:val="8"/>
          <w:sz w:val="20"/>
          <w:szCs w:val="21"/>
          <w:lang w:val="en-US"/>
        </w:rPr>
        <w:t>Elizabeth cried out. Vjoersterod looked at her without pity and told Ross to switch on the television. They both waited while the set warmed up. Ross adjusted the volume to medium loud and changed the channel from a news magazine to song and dance. No neighbours, unfortunately, would call to complain about the noise. The only ones who lived near enough were out working in a nightclub.</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oss had another go with the truncheon. Instinctively I started to stand up—to retaliate, to escape, heaven knows.</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Sit down,' Vjoersterod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ooked at his toe. I sat down. Ross swung his arm and that time I fell forward off the stool on to my kne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it. ' Vjoersterod said. Stiffly I returned to where he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t. ' Elizabeth said to him in a wavering voice. 'Please don't.'</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looked at her. met her eyes. She was terrified. Scared to death. And something else. Beseeching. Begging me. With a flash of blinding understanding I realized she was afraid I wouldn't take any more, that I wouldn't think she was worth it, that I would somehow stop them hurting me even if it meant switching off her pump. Vjoersterod knew I wouldn't. It was ironic, I thought mordantly, that Vjoersterod knew me better than my own wif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t didn't last a great deal longer. It had anyway reached the stage where I no longer felt each blow separately but rather as a crushing addition to an intolerable whole. It seemed as though I had the whole weight of the world across my shoulders. Atlas wasn't even in the ra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idn't see Vjoersterod tell Ross to stop. I had the heels of my hands against my mouth and my fingertips in my hair. Some nit on the television was advising everyone to keep their sunny side up. Ross cut him off abruptly in mid not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h God,' Elizabeth said. 'Oh Go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Vjoersterod's smooth voice dryly comforted her. 'My dear Mrs Tyrone, I assure you that my chauffeur knows how to be a great deal more unpleasant than that. He has, I hope you realize, left your husband his dignit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ignity,' Elizabeth said faint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Quite so. My chauffeur used to work in the prison service in the country I come from. He knows about humiliation. It would not have been suitable, however, to apply certain of his techniques to your husband.</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Russia?' she asked. 'Do you come from Russia?*</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He didn't answer her. He spoke to me.</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Mr Tyrone, should you try to cross me again, I would allow my chauffeur to do anything he liked. Anything at all. Do you understan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I was silent. He repeated peremptorily, 'Do you understan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I nodded my head.</w:t>
      </w:r>
    </w:p>
    <w:p>
      <w:pPr>
        <w:pStyle w:val="Normal"/>
        <w:widowControl w:val="false"/>
        <w:autoSpaceDE w:val="false"/>
        <w:spacing w:lineRule="exact" w:line="206" w:before="5" w:after="0"/>
        <w:ind w:firstLine="397"/>
        <w:jc w:val="both"/>
        <w:rPr>
          <w:spacing w:val="8"/>
          <w:sz w:val="20"/>
          <w:szCs w:val="22"/>
          <w:lang w:val="en-US"/>
        </w:rPr>
      </w:pPr>
      <w:r>
        <w:rPr>
          <w:spacing w:val="8"/>
          <w:sz w:val="20"/>
          <w:szCs w:val="22"/>
          <w:lang w:val="en-US"/>
        </w:rPr>
        <w:t>'Good. That's a start. But only a start. You will also do something more positive. You will work for me. You will write for me in your newspaper. Whatever I tell you to write, you will writ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2"/>
          <w:lang w:val="en-US"/>
        </w:rPr>
        <w:t>I detached my hands slowly from my face and rested my wrists on my knees.</w:t>
      </w:r>
    </w:p>
    <w:p>
      <w:pPr>
        <w:pStyle w:val="Normal"/>
        <w:widowControl w:val="false"/>
        <w:autoSpaceDE w:val="false"/>
        <w:spacing w:lineRule="exact" w:line="206" w:before="14" w:after="0"/>
        <w:ind w:firstLine="397"/>
        <w:jc w:val="both"/>
        <w:rPr>
          <w:spacing w:val="8"/>
          <w:sz w:val="20"/>
          <w:szCs w:val="20"/>
          <w:lang w:val="en-US"/>
        </w:rPr>
      </w:pPr>
      <w:r>
        <w:rPr>
          <w:spacing w:val="8"/>
          <w:sz w:val="20"/>
          <w:szCs w:val="22"/>
          <w:lang w:val="en-US"/>
        </w:rPr>
        <w:t>'I can't, 'I said dully.</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I think you will find that you can. In fact you will. You must. And neither will you contemplate resigning from your paper. ' He touched the electric switch with his brown polished toe cap. 'You cannot guard your wife adequately every minute for the rest of her life.'</w:t>
      </w:r>
    </w:p>
    <w:p>
      <w:pPr>
        <w:pStyle w:val="Normal"/>
        <w:widowControl w:val="false"/>
        <w:autoSpaceDE w:val="false"/>
        <w:spacing w:lineRule="exact" w:line="206" w:before="5" w:after="0"/>
        <w:ind w:firstLine="397"/>
        <w:jc w:val="both"/>
        <w:rPr>
          <w:spacing w:val="8"/>
          <w:sz w:val="20"/>
          <w:szCs w:val="22"/>
          <w:lang w:val="en-US"/>
        </w:rPr>
      </w:pPr>
      <w:r>
        <w:rPr>
          <w:spacing w:val="8"/>
          <w:sz w:val="20"/>
          <w:szCs w:val="22"/>
          <w:lang w:val="en-US"/>
        </w:rPr>
        <w:t>'Very well,' I said slowly. I will write what you say.'</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Ah.'</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Poor old Bert Checkov, I thought drearily. Seven floors down to the pavement. Only I couldn't insure myself for enough to compensate Elizabeth for having to live for ever in a hospital.</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You can start this week,' Vjoersterod said. 'You can say on Sunday that what you have written for the last two weeks turns out to have no foundation in fact. You will restore the situation to what it was before you started interfering.'</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Very well.'</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I put my right hand tentatively over my left shoulder. Vjoersterod watched me and nodded.</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You'll remember that,' he said judiciously. 'Perhaps you will feel better if I assure you that many who have crossed me are now dead. You are more useful to me alive. As long as you write what I say, your wife will be safe, and my chauffeur will not need to attend to you.'</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His chauffeur, did he but know it, had proved to be a pale shadow of the Boston boys. For all my fears, it now</w:t>
      </w:r>
      <w:r>
        <w:rPr>
          <w:spacing w:val="8"/>
          <w:sz w:val="20"/>
          <w:szCs w:val="20"/>
          <w:lang w:val="en-US"/>
        </w:rPr>
        <w:t xml:space="preserve"> </w:t>
      </w:r>
      <w:r>
        <w:rPr>
          <w:spacing w:val="8"/>
          <w:sz w:val="20"/>
          <w:szCs w:val="22"/>
          <w:lang w:val="en-US"/>
        </w:rPr>
        <w:t>seemed to me that the knuckledusters had been worse. The chauffeur's work was a bore, a present burden, yet not as crippling as before. No broken ribs. No all-over weakness. This time I would be able to move.</w:t>
      </w:r>
    </w:p>
    <w:p>
      <w:pPr>
        <w:pStyle w:val="Normal"/>
        <w:widowControl w:val="false"/>
        <w:autoSpaceDE w:val="false"/>
        <w:spacing w:lineRule="exact" w:line="206" w:before="5" w:after="0"/>
        <w:ind w:firstLine="397"/>
        <w:jc w:val="both"/>
        <w:rPr>
          <w:spacing w:val="8"/>
          <w:sz w:val="20"/>
          <w:szCs w:val="22"/>
          <w:lang w:val="en-US"/>
        </w:rPr>
      </w:pPr>
      <w:r>
        <w:rPr>
          <w:spacing w:val="8"/>
          <w:sz w:val="20"/>
          <w:szCs w:val="22"/>
          <w:lang w:val="en-US"/>
        </w:rPr>
        <w:t>Elizabeth was close to tears. 'How can you,' she said. 'How can you be so... beastly.'</w:t>
      </w:r>
    </w:p>
    <w:p>
      <w:pPr>
        <w:pStyle w:val="Normal"/>
        <w:widowControl w:val="false"/>
        <w:autoSpaceDE w:val="false"/>
        <w:spacing w:lineRule="exact" w:line="206" w:before="5" w:after="0"/>
        <w:ind w:firstLine="397"/>
        <w:jc w:val="both"/>
        <w:rPr>
          <w:spacing w:val="8"/>
          <w:sz w:val="20"/>
          <w:szCs w:val="22"/>
          <w:lang w:val="en-US"/>
        </w:rPr>
      </w:pPr>
      <w:r>
        <w:rPr>
          <w:spacing w:val="8"/>
          <w:sz w:val="20"/>
          <w:szCs w:val="22"/>
          <w:lang w:val="en-US"/>
        </w:rPr>
        <w:t>Vjoersterod remained unruffled. 'I am surprised you care so much for your husband after his behaviour with that coloured girl.'</w:t>
      </w:r>
    </w:p>
    <w:p>
      <w:pPr>
        <w:pStyle w:val="Normal"/>
        <w:widowControl w:val="false"/>
        <w:autoSpaceDE w:val="false"/>
        <w:spacing w:lineRule="exact" w:line="206" w:before="5" w:after="0"/>
        <w:ind w:firstLine="397"/>
        <w:jc w:val="both"/>
        <w:rPr>
          <w:spacing w:val="8"/>
          <w:sz w:val="20"/>
          <w:szCs w:val="22"/>
          <w:lang w:val="en-US"/>
        </w:rPr>
      </w:pPr>
      <w:r>
        <w:rPr>
          <w:spacing w:val="8"/>
          <w:sz w:val="20"/>
          <w:szCs w:val="22"/>
          <w:lang w:val="en-US"/>
        </w:rPr>
        <w:t>She bit her lip and rolled her head away from him on the pillow. He stared at me calmly. 'So you told her.'</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There was no point in saying anything. If I'd told him where Tiddely Pom had been on Tuesday, when he first tried to make me, I would have saved myself a lot of pain and trouble. I would have saved Elizabeth from knowing about Gail. I would have spared her all this fear. Some of Bert Checkov's famous last words floated up from the past... 'It's the ones who don't know when to give in who get the worst clobbering... in the ring, I mean...'</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I swallowed. The ache from my shoulders was spreading down my back. I was dead tired of sitting on that stool. Mrs Woodward could keep it, I thought scrappily. I wouldn't want it in the flat any more.</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Vjoersterod said to Ross, 'Pour him a drink.'</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Ross went over to where the whisky bottle stood on its tray with two glasses and the Malvern Water. The bottle was nearly half full. He unscrewed the cap, picked up one of the tumblers, and emptied into it all the whisky. It was filled to the brim.</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Vjoersterod nodded. 'Drink it.'</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Ross gave me the glass. I stared at it.</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Go on,' Vjoersterod said. 'Drink it.'</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I took a breath to protest. He moved his toe towards the switch. I put the glass to my lips and took a mouthful. Jump through hoops when the man said.</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All of it,' he said. 'Quickly.'</w:t>
      </w:r>
    </w:p>
    <w:p>
      <w:pPr>
        <w:pStyle w:val="Normal"/>
        <w:widowControl w:val="false"/>
        <w:autoSpaceDE w:val="false"/>
        <w:spacing w:lineRule="exact" w:line="206"/>
        <w:ind w:firstLine="397"/>
        <w:jc w:val="both"/>
        <w:rPr>
          <w:spacing w:val="8"/>
          <w:sz w:val="20"/>
          <w:szCs w:val="20"/>
          <w:lang w:val="en-US"/>
        </w:rPr>
      </w:pPr>
      <w:r>
        <w:rPr>
          <w:spacing w:val="8"/>
          <w:sz w:val="20"/>
          <w:szCs w:val="22"/>
          <w:lang w:val="en-US"/>
        </w:rPr>
        <w:t>I had eaten nothing for more than twenty-four hours. In spite of a natural tolerance, a tumbler full of alcohol on an empty stomach was not my idea of fun. I had no choice. Loathing Vjoersterod, I drank it all.</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He seems to have learned his lesson,' Ross said.</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r>
    </w:p>
    <w:p>
      <w:pPr>
        <w:pStyle w:val="Normal"/>
        <w:widowControl w:val="false"/>
        <w:autoSpaceDE w:val="false"/>
        <w:spacing w:lineRule="exact" w:line="206"/>
        <w:ind w:firstLine="397"/>
        <w:jc w:val="both"/>
        <w:rPr>
          <w:b/>
          <w:b/>
          <w:spacing w:val="8"/>
          <w:sz w:val="22"/>
          <w:szCs w:val="20"/>
          <w:lang w:val="en-US"/>
        </w:rPr>
      </w:pPr>
      <w:r>
        <w:rPr>
          <w:b/>
          <w:spacing w:val="8"/>
          <w:sz w:val="22"/>
          <w:szCs w:val="20"/>
          <w:lang w:val="en-US"/>
        </w:rPr>
      </w:r>
    </w:p>
    <w:p>
      <w:pPr>
        <w:pStyle w:val="Normal"/>
        <w:widowControl w:val="false"/>
        <w:autoSpaceDE w:val="false"/>
        <w:spacing w:before="62" w:after="0"/>
        <w:ind w:firstLine="397"/>
        <w:jc w:val="both"/>
        <w:rPr>
          <w:b/>
          <w:b/>
          <w:spacing w:val="8"/>
          <w:sz w:val="22"/>
          <w:szCs w:val="42"/>
          <w:lang w:val="en-US"/>
        </w:rPr>
      </w:pPr>
      <w:r>
        <w:rPr>
          <w:b/>
          <w:spacing w:val="8"/>
          <w:sz w:val="22"/>
          <w:szCs w:val="42"/>
          <w:lang w:val="en-US"/>
        </w:rPr>
        <w:t>14</w:t>
      </w:r>
    </w:p>
    <w:p>
      <w:pPr>
        <w:pStyle w:val="Normal"/>
        <w:widowControl w:val="false"/>
        <w:autoSpaceDE w:val="false"/>
        <w:spacing w:before="62" w:after="0"/>
        <w:ind w:firstLine="397"/>
        <w:jc w:val="both"/>
        <w:rPr>
          <w:b/>
          <w:b/>
          <w:spacing w:val="8"/>
          <w:sz w:val="20"/>
          <w:szCs w:val="21"/>
          <w:lang w:val="en-US"/>
        </w:rPr>
      </w:pPr>
      <w:r>
        <w:rPr>
          <w:b/>
          <w:spacing w:val="8"/>
          <w:sz w:val="20"/>
          <w:szCs w:val="21"/>
          <w:lang w:val="en-US"/>
        </w:rPr>
      </w:r>
    </w:p>
    <w:p>
      <w:pPr>
        <w:pStyle w:val="Normal"/>
        <w:widowControl w:val="false"/>
        <w:autoSpaceDE w:val="false"/>
        <w:spacing w:before="62" w:after="0"/>
        <w:ind w:firstLine="397"/>
        <w:jc w:val="both"/>
        <w:rPr>
          <w:spacing w:val="8"/>
          <w:sz w:val="20"/>
          <w:szCs w:val="21"/>
          <w:lang w:val="en-US"/>
        </w:rPr>
      </w:pPr>
      <w:r>
        <w:rPr>
          <w:spacing w:val="8"/>
          <w:sz w:val="20"/>
          <w:szCs w:val="21"/>
          <w:lang w:val="en-US"/>
        </w:rPr>
        <w:t>They stood in silence for nearly fifteen minutes, watching me. Then Vjoersterod said, 'Stand up.'</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stoo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urn round in a circ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turned. Lurched. Staggered. Swayed on my fee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Vjoersterod nodded in satisfaction. 'That's all, Mr Tyrone. All for today. I expect to be pleased by what you write in the paper on Sunday. I had better be pleas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nodded. A mistake. My head swam violently. I overbalanced slightly. The whisky was being absorbed into my bloodstream at a disastrous rat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Vjoersterod and Ross let themselves out unhurriedly and without another word. As soon as the door closed behind them I turned and made tracks for the kitchen. Behind me Elizabeth's voice called in a question, but I had no time to waste and explain. I pulled the tin of salt from the shelf, poured two inches of it into a tumbler and splashed in an equal amount of water.</w:t>
      </w:r>
    </w:p>
    <w:p>
      <w:pPr>
        <w:pStyle w:val="Normal"/>
        <w:widowControl w:val="false"/>
        <w:autoSpaceDE w:val="false"/>
        <w:spacing w:lineRule="exact" w:line="216"/>
        <w:ind w:firstLine="397"/>
        <w:jc w:val="both"/>
        <w:rPr>
          <w:spacing w:val="8"/>
          <w:sz w:val="20"/>
          <w:szCs w:val="20"/>
          <w:lang w:val="en-US"/>
        </w:rPr>
      </w:pPr>
      <w:r>
        <w:rPr>
          <w:spacing w:val="8"/>
          <w:sz w:val="20"/>
          <w:szCs w:val="21"/>
          <w:lang w:val="en-US"/>
        </w:rPr>
        <w:t>Stirred it with my fingers. No time for a spoon. Seconds counted. Drank the mixture. It tasted like the Seven Seas rolled into one. Scorched my throat. An effort to get more than one mouthful down. I was gagging over the stuff before it did its work and came up again, bringing with it whatever of the whisky hadn't gone straight through my stomach wa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eaned over the sink, retching and wretched. I had lurched for Vjoersterod more than was strictly necessary, but the alcohol had in fact taken as strong and fast a hold as I had feared it would. I could feel its effects rising in my brain, disorganizing coordination, distorting thought. No possible antidote except ti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ime. Fifteen minutes, maybe, since I had taken the stuff. In ten minutes more, perhaps twenty, I would be thoroughly drun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didn't know whether Vjoersterod had made me drink for any special purpose or just from bloody-mindednes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did know that it was a horrible complication to what I had planned to d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rinsed my mouth out with clean water and straightened up. Groaned as the heavy yoke of bruises across my shoulders reminded me I had other troubles beside drink. Went back to Elizabeth concentrating on not knocking into the walls and doors, and picked up the telephone.</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A blank. Couldn't remember the numb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in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ut it came. Willy Onroy answer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illie,' I said. 'Move that horse out of box sixty-eight. That was the opposition you were talking to earlier. Put on all the guards you can, and move the horse to another box. Stake out sixty-eight and see if you can catch any would-be nobblers in the ac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y! Will do.'</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Can't stop, Willy. Sorry about thi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on't worry. We'll see no one reaches him. I think like—you, that it's essential that he should be kept safe until the rac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y may be determin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o am I. '</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put the receiver back in its cradle with his reassurance shoring me up, and met Elizabeth's horrified gaze.</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Ty,' she said faintly, 'what are you do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at down for a moment on the arm of the chair. I felt terrible. Battered, sick, and drunk.</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I said, 'Listen, honey. Listen well. I can't say it twice. I can't put things back to where they were before I wrote the articl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 told him you would,' she interrupted in bewilderme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know I did. I had to. But I can't. I've told the stewards about him. I can't go back on that. In fact I won't. He's utter poison, and he's got to be stopped.'</w:t>
      </w:r>
    </w:p>
    <w:p>
      <w:pPr>
        <w:pStyle w:val="Normal"/>
        <w:widowControl w:val="false"/>
        <w:autoSpaceDE w:val="false"/>
        <w:spacing w:lineRule="exact" w:line="211" w:before="10" w:after="0"/>
        <w:ind w:firstLine="397"/>
        <w:jc w:val="both"/>
        <w:rPr>
          <w:spacing w:val="8"/>
          <w:sz w:val="20"/>
          <w:szCs w:val="21"/>
          <w:lang w:val="en-US"/>
        </w:rPr>
      </w:pPr>
      <w:r>
        <w:rPr>
          <w:spacing w:val="8"/>
          <w:sz w:val="20"/>
          <w:szCs w:val="21"/>
          <w:lang w:val="en-US"/>
        </w:rPr>
        <w:t>'Let someone else do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s the classic path to oppress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ut why you?' A protesting wail, but a serious questio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on't know... someone has to.'</w:t>
      </w:r>
    </w:p>
    <w:p>
      <w:pPr>
        <w:pStyle w:val="Normal"/>
        <w:widowControl w:val="false"/>
        <w:autoSpaceDE w:val="false"/>
        <w:spacing w:lineRule="exact" w:line="211" w:before="5" w:after="0"/>
        <w:ind w:firstLine="397"/>
        <w:jc w:val="both"/>
        <w:rPr/>
      </w:pPr>
      <w:r>
        <w:rPr>
          <w:spacing w:val="8"/>
          <w:sz w:val="20"/>
          <w:szCs w:val="21"/>
          <w:lang w:val="en-US"/>
        </w:rPr>
        <w:t>'But you gave in to him... you let him... ' She looked</w:t>
      </w:r>
      <w:r>
        <w:rPr>
          <w:spacing w:val="8"/>
          <w:sz w:val="20"/>
          <w:szCs w:val="20"/>
          <w:lang w:val="en-US"/>
        </w:rPr>
        <w:t xml:space="preserve"> </w:t>
      </w:r>
      <w:r>
        <w:rPr>
          <w:spacing w:val="8"/>
          <w:sz w:val="20"/>
          <w:szCs w:val="21"/>
          <w:lang w:val="en-US"/>
        </w:rPr>
        <w:t>at me with wide, appalled eyes, struck by sudden realization. 'He'll come back.'</w:t>
      </w:r>
    </w:p>
    <w:p>
      <w:pPr>
        <w:pStyle w:val="Normal"/>
        <w:widowControl w:val="false"/>
        <w:autoSpaceDE w:val="false"/>
        <w:spacing w:lineRule="exact" w:line="206" w:before="14" w:after="0"/>
        <w:ind w:firstLine="397"/>
        <w:jc w:val="both"/>
        <w:rPr>
          <w:spacing w:val="8"/>
          <w:sz w:val="20"/>
          <w:szCs w:val="21"/>
          <w:lang w:val="en-US"/>
        </w:rPr>
      </w:pPr>
      <w:r>
        <w:rPr>
          <w:spacing w:val="8"/>
          <w:sz w:val="20"/>
          <w:szCs w:val="21"/>
          <w:lang w:val="en-US"/>
        </w:rPr>
        <w:t>'Yes. When he finds out that Tiddely Pom has changed boxes and the whole stable is bristling with guards, he'll guess I warned them, and he'll come back. So I'm moving you out of here. Away. At on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 don't mean now?'</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o indee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But Ty... all that whisky... Wouldn't it be better to leave it until the morning?'</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shook my head. The room began spinning. I held on to the chair and waited for it to stop. In the morning I would be sore and ill, much worse than at that moment; and the morning might anyway be too late. Heathbury and back would take less than three hours in a Roll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ing up Sue Davis and see if Ron can come along to help. I'm going downstairs to get the van out. O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on't want to go.'</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understood her reluctance. She had so little grasp on life that even a long-planned daytime move left her worried and insecure. This sudden bustle into the night seemed the dangerous course to her, and staying in a familiar warm home the safe one. Whereas they were the other way roun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 must,' I said. 'We absolutely mus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tood up carefully and concentrated on walking a straight path to the door. Made it with considerable success. Down the stairs. Opened the garage doors, started the van, and backed it out into the mews. A new set of batteries for Elizabeth's pump were in the garage. I lifted them into the van and put them in place. Waves of giddiness swept through me every time I bent my head down. I began to lose hope that I could retain any control of my brain at all. Too much whisky sloshing about in it. Too much altogether.</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went upstairs again. Elizabeth had the receiver to her ear and her eyes were worri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isn't any reply. Sue and Ron must be out,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wore inwardly. Even at the best of times it was difficult to manage the transfer to the van on my own. This was far from the best of tim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ook the receiver out of the cradle, disconnected the</w:t>
      </w:r>
      <w:r>
        <w:rPr>
          <w:spacing w:val="8"/>
          <w:sz w:val="20"/>
          <w:szCs w:val="20"/>
          <w:lang w:val="en-US"/>
        </w:rPr>
        <w:t xml:space="preserve"> </w:t>
      </w:r>
      <w:r>
        <w:rPr>
          <w:spacing w:val="8"/>
          <w:sz w:val="20"/>
          <w:szCs w:val="21"/>
          <w:lang w:val="en-US"/>
        </w:rPr>
        <w:t>Davis's vainly ringing number, and dialled that of Antonio Perelli. To my bottomless relief, he answer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onio, will you call the nursing home and tell them I'm bringing Elizabeth ov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o you mean now, tonigh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lmost at once, y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ronchial infection?' He sounded brisk, preparing to be reassuring, acknowledging the urgenc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She's well. It's a different sort of danger. I'll tell you later. Look... could you possibly down tools and come over here and help me with h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can't just now, Ty. Not if she isn't i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But life and death, all the same,' I said with desperate flippanc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really can't, Ty. I'm expecting another patien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h. Well, just ring the nursing home, hu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ure,' he said. 'And... er... bring Elizabeth here on the way. Would you do that? It isn't much of a detour. I'd like just to be sure she's in good shape. I'll leave my patient for a few minutes, and just say hello to her in the van. All righ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ll right,' I said. Thanks, Tonio.'</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m sorr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on't give it a thought,' I said. 'Be seeing you.'</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room whirled when I put the receiver down. I held on to the bedhead to steady myself, and looked at my watch. Couldn't focus on the dial. The figures were just a blur. I made myself see. Concentrated hard. The numbers and the hands came back sharp and clear. Ten thirty-seven. As if it matter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ree more trips to make up and down the stairs: Correction; five. Better start, or I'd never finish. I took the pillows and blankets off my bed, folded them as I would need them in the van, and took them down. When I'd made up the stretcher bed ready for Elizabeth, I felt an overpowering urge to lie down on it myself and go to sleep. Dragged myself back to the stairs instea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Ridiculous, I thought. Ridiculous to try to do anything in the state I was in. Best to unscramble the eggs and go to bed. Wait till morning. Go to sleep. Slee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f I went to sleep I would sleep for hours. Sleep away our</w:t>
      </w:r>
      <w:r>
        <w:rPr>
          <w:spacing w:val="8"/>
          <w:sz w:val="20"/>
          <w:szCs w:val="20"/>
          <w:lang w:val="en-US"/>
        </w:rPr>
        <w:t xml:space="preserve"> </w:t>
      </w:r>
      <w:r>
        <w:rPr>
          <w:spacing w:val="8"/>
          <w:sz w:val="20"/>
          <w:szCs w:val="21"/>
          <w:lang w:val="en-US"/>
        </w:rPr>
        <w:t>margin of safety. Put it into the red time-expired section. Cost us too much.</w:t>
      </w:r>
    </w:p>
    <w:p>
      <w:pPr>
        <w:pStyle w:val="Normal"/>
        <w:widowControl w:val="false"/>
        <w:autoSpaceDE w:val="false"/>
        <w:spacing w:lineRule="exact" w:line="211" w:before="19" w:after="0"/>
        <w:ind w:firstLine="397"/>
        <w:jc w:val="both"/>
        <w:rPr>
          <w:spacing w:val="8"/>
          <w:sz w:val="20"/>
          <w:szCs w:val="20"/>
          <w:lang w:val="en-US"/>
        </w:rPr>
      </w:pPr>
      <w:r>
        <w:rPr>
          <w:spacing w:val="8"/>
          <w:sz w:val="20"/>
          <w:szCs w:val="21"/>
          <w:lang w:val="en-US"/>
        </w:rPr>
        <w:t>I shook myself out of it. If I walked carefully, I could stop. the world spinning round me. If I thought slowly, I could still think. There was a block now somewhere between my brain and my tongue, but if the words themselves came out slurred and wrong, I still knew with moderate clarity what I had intended them to b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oney. ' I said to Elizabeth. 'I'm going to take the pump down first. Then you and the Shira... Spira.'</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re drunk,' she said miserab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t surprising,' I agreed. 'Now listen, love. You'll have to breathe on your own. Four minutes. You know you can do it cash... easily. ' She did four minutes every day, while Mrs Woodward gave her a bed bath.</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y, if you drop the pump...'</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won't,' I said, 'I won't... drop... the pum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pump was the only one we had. There was no replacement. Always we lived in the shadow of the threat that one day its simple mechanism would break down. Spares were almost impossible to find, because respirators were an uneconomic item to the manufacturers, and they had discontinued making them. If the pump needed servicing, Mrs Woodward and I worked the bellows by hand while it was being done in the flat. Tiring for an hour. Impossible for a lifetime. If I dropped the pump and punctured the bellows, Elizabeth's future could be precisely measur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our minutes.</w:t>
      </w:r>
    </w:p>
    <w:p>
      <w:pPr>
        <w:pStyle w:val="Normal"/>
        <w:widowControl w:val="false"/>
        <w:autoSpaceDE w:val="false"/>
        <w:spacing w:lineRule="exact" w:line="211" w:before="10" w:after="0"/>
        <w:ind w:firstLine="397"/>
        <w:jc w:val="both"/>
        <w:rPr>
          <w:spacing w:val="8"/>
          <w:sz w:val="20"/>
          <w:szCs w:val="21"/>
          <w:lang w:val="en-US"/>
        </w:rPr>
      </w:pPr>
      <w:r>
        <w:rPr>
          <w:spacing w:val="8"/>
          <w:sz w:val="20"/>
          <w:szCs w:val="21"/>
          <w:lang w:val="en-US"/>
        </w:rPr>
        <w:t>'We'd better,' I said, considering, 'pack some things for you first. Clean nightdress, f'rinstance.'</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How long... how long will we be going for?' She was trying hard to keep the fear out of her voice, to treat our flight on a rational, sensible basis. I admired her, understood her effort, liked her for it, loved her, had to make and keep her safe... and I'd never do it, I thought astringently, if I let my mind dribble on in that silly wa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ow long? I didn't know how long. Until Vjoersterod had been jailed or deported. Even then, it would be safer to find another fla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 few days,' I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fetched a suitcase and tried to concentrate on what she</w:t>
      </w:r>
      <w:r>
        <w:rPr>
          <w:spacing w:val="8"/>
          <w:sz w:val="20"/>
          <w:szCs w:val="20"/>
          <w:lang w:val="en-US"/>
        </w:rPr>
        <w:t xml:space="preserve"> </w:t>
      </w:r>
      <w:r>
        <w:rPr>
          <w:spacing w:val="8"/>
          <w:sz w:val="20"/>
          <w:szCs w:val="21"/>
          <w:lang w:val="en-US"/>
        </w:rPr>
        <w:t>needed. She began to tell me, item by item, realizing I couldn't thin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ashing things. Hair brush. Make-up. Bedsocks. Hot water bottle. Cardigans. Pills... ' She looked with longing at the Possum machine and all the gadget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ll come soon... come back soon for those,' I promised. With company, just in cas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ll need some things yourself,' she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m?'I squinted at her. 'Yea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fetched toothbrush, comb, electric razor. I would sleep in the van, dressed, on the stretcher bed. Better take a clean shirt. And a sweater. Beyond that, I couldn't be bothered. Shoved them into a grip. Packing don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Could you leave a note for Mrs Woodward?' she asked. 'She'll be so worried if we aren't here in the morn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 note for Mrs Woodward. Found some paper. Ball point pen in my pocket. Note for Mrs Woodward. 'Gone away for few days. Will write to you. ' Didn't think she would be much less worried when she read that, but didn't know what else to put. The writing straggled upwards, as drunk as I fel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ll set,'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packing had postponed the moment we were both afraid of. I looked at the pump. Its works were encased hi a metal cabinet of about the size of a bedside table, with a handle at each side for carrying. Like any large heavy box, it was easy enough for two to manage, but difficult for one. I'd done it often enough before, but not with a whirling head and throbbing bruises. I made a practice shot at picking it up. just to find ou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found ou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Elizabeth said weakly, 'Ty... you can't do it.'</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Oh yes... I ca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t after... I mean, it's hurting you.'</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best thing about being drunk,' I said carefully, 'is that what you feel you don't feel, and even if you feel it you don't care.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did you say ?'</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ive now, hurt la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pulled back her sheets and my fingers fumbled on the buckle which unfastened the Spirashell. That wouldn't do, I thought clearly, If I fumbled the buckle I'd never have a chance of doing the transfer in four minutes. I paused fighting the chaos in my head. Sometimes in my youth I'd played a game against alcohol, treating it like an opponent, drinking too much of it and then daring it to defeat me. I knew from experience that if one concentrated hard enough it was possible to carry out quite adequately the familiar jobs one did when sober. This time it was no game. This time, for rea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tarted again on the buckle, sharpening every faculty into that one simple task: It came undone easily. I lifted the Spirashell off her chest and laid it over her knees, where it hissed and sucked at the blanket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witched off the electricity. Unplugged the lead. Wound it on to the lugs provided. Disconnected the flexible tube which led to the Spirashel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ommitted now. I tugged the pump across the floor, pulling it on its rocky old castors. Opened the door. Crossed the small landing. The stairs stretched downwards. I put my hand on the wall to steady myself and turned round to go down backward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tep by step. One foot down. Lift the pump down one step. Balance it. One foot down. Lift the pump. Balan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rmally, if Ron or Sue or Mrs Woodward were not there to help, I simply carried it straight down. This time, if I did that, I would fall. I leaned against the wall. One foot down. Lift the pump down. Balance it... It overhung the steps. Only its back two castors were on the ground, the others out in space... If it fell forward, it would knock me down the stairs with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urry. Four minutes. Halfway down it seemed to me with an uprush of panic that the four minutes had already gone by. That I would be still on the stairs when Elizabeth died. That I would never, never get it to the bottom unless I fell down there in a tangled hea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tep by deliberate step, concentrating acutely on every movement, I reached the ground below. Lugged the pump across the small hall, lifted it over the threshold on to the street. Rolled it to the va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worst bit. The floor of the van was a foot off the ground. I climbed in, stretched down, grasped the handles,</w:t>
      </w:r>
      <w:r>
        <w:rPr>
          <w:spacing w:val="8"/>
          <w:sz w:val="20"/>
          <w:szCs w:val="20"/>
          <w:lang w:val="en-US"/>
        </w:rPr>
        <w:t xml:space="preserve"> </w:t>
      </w:r>
      <w:r>
        <w:rPr>
          <w:spacing w:val="8"/>
          <w:sz w:val="20"/>
          <w:szCs w:val="21"/>
          <w:lang w:val="en-US"/>
        </w:rPr>
        <w:t>and tugged. I felt as if I'd been torn apart, like the old Chinese torture of the two trees. The pump came up, in through the door, on to the floor of the van. The world whirled violently round my head. I tripped over the end of the stretcher and fell backwards still holding the pump by one handle. It rocked over, crashed on its side, broke the glass over the gauge which showed the pressures and respirations per minut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asping, feeling I was clamped into a hopeless nightmare, I bent over the pump and lifted it upright. Shoved it into its place. Fastened the straps which held it. Pushed the little wedges under its wheels. Plugged in the leads to and from the batteries. Couldn't believe I had managed it all, and wasted several seconds checking through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f it didn't work... If some of the broken glass was inside... If it rubbed a hole in its bellows... I couldn't think straight, didn't know what to do about it, hoped it would be all righ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Up the stairs. Easy without the pump. Stumbled over half the steps, reached the landing on my knee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Elizabeth was very frightened, her eyes wide and dark, looking at death because I was drunk. When she had to do her own breathing she had no energy or air left for talking, but this time she managed one appalled, desperate wor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urr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remembered not to nod. Picked her up, one arm under her knees, one arm round her shoulders, pulling her towards me so that she could rest her head against my shoulder. Like one carries a bab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was feather light, but not light enough. She looked at my face and did my moaning for m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ush,' I said. 'Just breath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ent down the stairs leaning against the wall, one step at a time, refusing to fall. Old man alcohol was losing the gam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he step up into the van was awful. More trees. I laid her carefully on the stretcher, putting her limp limbs stra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nly the Spirashell now. Went back for it, up the stairs. Like going up a down escalator, never ending, moving where it should have been still. Picked up the Spirashell. The easiest burden. Very nearly came to grief down the</w:t>
      </w:r>
      <w:r>
        <w:rPr>
          <w:spacing w:val="8"/>
          <w:sz w:val="20"/>
          <w:szCs w:val="20"/>
          <w:lang w:val="en-US"/>
        </w:rPr>
        <w:t xml:space="preserve"> </w:t>
      </w:r>
      <w:r>
        <w:rPr>
          <w:spacing w:val="8"/>
          <w:sz w:val="20"/>
          <w:szCs w:val="21"/>
          <w:lang w:val="en-US"/>
        </w:rPr>
        <w:t>stairs through tripping over the long concertina connecting tube. Stumbled into the van and thrust it much too heavily on to Elizabeth's kne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was beginning to labour, the tendons in her neck standing out like strings under her effort to get ai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couldn't get the tube to screw into its connection in the pump. Cursed, sweated, almost wept. Took a deep breath, choked down the panic, tried again. The tricky two-way nut caught and slipped into a crossed thread, caught properly at last, fastened down firmly. I pressed the battery switch on the pump. The moment of trut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bellows nonchalantly swelled and thudded. Elizabeth gave the smallest sound of inexpressible relief. I lifted the Spirashell gently on to her chest, slipped the strap underneath her, and couldn't do up the buckle because my fingers were finally trembling too much to control. I just knelt there holding the ends tight so that the Spirashell was close enough for its vacuum to work. It pulled her chest safely up and down, up and down, filling her lungs with air. Some of the agonized apprehension drained out of her face, and some fragile colour came bac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ixteen life-giving breaths later I tried again with the buckle. Fixed it after two more attempts. Sat back on the floor of the van, rested my elbows on my bent knees, and my head on my hands. Shut my eyes. Everything spun in a roaring black whirl. At least, I thought despairingly, at least I had to be nearly as drunk as I was going to get. Which, thanks to having got some of the stuff up, might not now be paralytic.</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Elizabeth said with effortful calm, 'Ty, you aren't fit to driv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ever know what you can do till you tr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ait a little while. Wait till you're bet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on't be better for hours. ' My tongue slipped on the words, fuzzy and thick. It sounded terrible. I opened my eyes, focused carefully on the floor in front of me. The swimming gyrations in my head gradually slowed down to manageable proportions. Thought about the things I still had to do.</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Got to get the shoot... suitcase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ait, Ty. Wait a whil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harging across to the kerb and pulling up in six feet at the stops. People running where they shouldn't cross, saving the seconds and risking the year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ight them all. Defeat the inefficiency of crashing. Stamp on the enemy in the blood, beat the drug confusing the brain... Stop the world spinning, hold tight to a straight and steady twenty miles an hour through an imaginary earthquake. Keep death off the roads. Arrive alive. Fasten your safety belts. London welcomes careful driver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wouldn't like to do it again. Apart from the sheer physical exertion involved in keeping control of my arms and legs there was also a surging recklessness trying to conquer every care I took. An inner voice saying, 'spin the wheel largely, go on, you can straighten out fine round the bend' and an answering flicker saying faintly, 'careful, careful, careful, carefu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aution won. Mainly, I imagine, through distaste at what would happen to me if I were caught. Only pulling up safely at the other end could possibly justify what was to all intents a crime. I knew that, and clung to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elbeck Street had receded since I went there las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ind w:firstLine="397"/>
        <w:jc w:val="both"/>
        <w:rPr>
          <w:b/>
          <w:b/>
          <w:spacing w:val="8"/>
          <w:sz w:val="22"/>
          <w:szCs w:val="43"/>
          <w:lang w:val="en-US"/>
        </w:rPr>
      </w:pPr>
      <w:r>
        <w:rPr>
          <w:b/>
          <w:spacing w:val="8"/>
          <w:sz w:val="22"/>
          <w:szCs w:val="43"/>
          <w:lang w:val="en-US"/>
        </w:rPr>
        <w:t>15</w:t>
      </w:r>
    </w:p>
    <w:p>
      <w:pPr>
        <w:pStyle w:val="Normal"/>
        <w:widowControl w:val="false"/>
        <w:autoSpaceDE w:val="false"/>
        <w:spacing w:lineRule="exact" w:line="211"/>
        <w:ind w:firstLine="397"/>
        <w:jc w:val="both"/>
        <w:rPr>
          <w:b/>
          <w:b/>
          <w:i/>
          <w:i/>
          <w:iCs/>
          <w:spacing w:val="8"/>
          <w:sz w:val="22"/>
          <w:szCs w:val="43"/>
          <w:lang w:val="en-US"/>
        </w:rPr>
      </w:pPr>
      <w:r>
        <w:rPr>
          <w:b/>
          <w:i/>
          <w:iCs/>
          <w:spacing w:val="8"/>
          <w:sz w:val="22"/>
          <w:szCs w:val="43"/>
          <w:lang w:val="en-US"/>
        </w:rPr>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onio must have been looking out for us, because he opened the front door and came out on to the pavement before I had climbed out of the van. True, I had been a long time climbing out of the van. The waves of defeated intoxication had swept in as soon as I'd put on the brakes. Not defeated after all. Just postpone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finally made it on to the road. Put one foot in front of the other round the front of the van, and leaned against the nearside wing.</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onio peered at me with absolute incredulit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re drun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re so r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Elizabeth... ' he said anxious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nodded my head towards the van and wished I hadn't. Hung on to the wing mirror. Still liable for drunk in charge, even on his pavement.</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Ty,' he said, 'for God's sake, man. Pull yourself togeth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 try,' I said. 'I can't.'</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He gave me a withering look and went round to the back of the van to open the doors. I heard him inside, talking to Elizabeth. Tried hard not to slither down the wing and fold up into the gutter. Remotely watched a man in a raincoat get out of a taxi away down the street and cross into a telephone box. The taxi waited for him. Knew I couldn't drive any farther, would have to persuade Tonio to do it, or get someone else. No use thinking any more that one could remain sober by will power. One couldn't. Old bloody man alcohol sneaked up on you just when you thought you had him lick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onio reappeared at my elb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Get in the passenger seat,' he said. 'And give me the keys, so that you can't be held to be in charge. I'll drive you to the nursing home. But I'm afraid you'll have to wait ten minutes or so, because I still have that patient with me and there's a prescription to write... Are you taking in a word I sa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 lo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Get in, then. ' He opened the door for me, and put his hand on my arm when I rocked. 'If Elizabeth needs me, blow the hor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R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at in the seat, slid down, and put my head back. Sleep began to creep in round the edg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 all right?' I said to Elizabeth.</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r head was behind me. I heard her murmur quietly, 'Y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pump hummed rhythmically, aiding and abetting the whisky. The sense of urgency drifted away. Tonio would drive us... Elizabeth was safe. My eyelids gave up the struggle. I sank into a pit, whirling and disorientated. Not an unpleasant feeling if one didn't fight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onio opened the door and shook me awake.</w:t>
      </w:r>
    </w:p>
    <w:p>
      <w:pPr>
        <w:pStyle w:val="Normal"/>
        <w:widowControl w:val="false"/>
        <w:autoSpaceDE w:val="false"/>
        <w:spacing w:lineRule="exact" w:line="206" w:before="149" w:after="0"/>
        <w:ind w:firstLine="397"/>
        <w:jc w:val="both"/>
        <w:rPr>
          <w:spacing w:val="8"/>
          <w:sz w:val="20"/>
          <w:szCs w:val="20"/>
          <w:lang w:val="en-US"/>
        </w:rPr>
      </w:pPr>
      <w:r>
        <w:rPr>
          <w:spacing w:val="8"/>
          <w:sz w:val="20"/>
          <w:szCs w:val="21"/>
          <w:lang w:val="en-US"/>
        </w:rPr>
        <w:t>She didn't understand that waiting would do no good. If I didn't keep moving I would go to sleep. Even while I. thought it I could feel the insidious languor tempting me to do just that. Sleep. Sleep deadly sleep.</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climbed out of the van, stood holding on to it, waiting for some sort of balance to come bac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on't be long,' I said. Couldn't afford to be long. She couldn't be left alone. In cas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Coordination had again deteriorated. The stairs proved worse than ever. I kept lifting my feet up far higher than was necessary, and half missing the step when I put them down. Stumbled upwards, banging into the walls. In the flat, propped up the note for Mrs Woodward so she couldn't miss it. Tucked Elizabeth's hot water bottle under my arm, carried the suitcases to the door, switched off the light, let myself out. Started down the stairs and dropped the lot. It solved the problem of carrying them, anyway. To prevent myself following them I finished the journey sitting down, lowering myself from step to step.</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picked up the hot water bottle and took it out to Elizabet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hought... Did you fall?' She was acutely anxiou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ropped the cases. ' I felt an insane urge to giggle. 'S'all right. ' Dropped the cases, but not the pump, not Elizabeth. Old man alcohol could stuff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fetched the bags and put them on the floor of the van. Shut the doors. Swayed round to the front and climbed into the driving seat. Sat there trying very hard to be sober. A losing battle, but not yet los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ooked at Elizabeth. Her head was relaxed on the pillows, her eyes shut. She'd reached the stage, I supposed, when constant fear was too much of a burden and it was almost a relief to give up hope and surrender to disaster. She'd surrendered for nothing, if I could help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yes front. Method needed. Do things by numbers, slowly. Switched off the light inside the van. Suddenly very dark. Switched it on again. Not a good start. Start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witched on the side lights. Much better. Switch on ignition. Check fuel. Pretty low after the run to Berkshire, but enough for five miles. Pull out the choke. Start engine. Turn out light inside va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ithout conscious thought I found the gear and let out the clutch. The van rolled forward up the mew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imple.</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Stopped at the entrance, very carefully indeed. No one walking down the pavement, stepping out in front of me. Turned my head left and right, looking for traffic. All the lights in the road swayed and dipped. I couldn't see anything coming. Took my foot oft the clutch. Turned out into the road. Gently accelerated. All clear so fa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Part of my mind was stone cold. In that area, I was sharply aware that to drive too slowly was as obvious a giveaway as meandering all over the road. To drive too fast meant no margin for a sudden stop. My reaction times were a laugh. Hitting someone wouldn't b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s long as I kept my head still and my eyes front,, it wasn't impossible. I concentrated fiercely on seeing pedestrian crossings, stationary cars, traffic lights. Seeing them in time to do something about them. I seemed to be looking down a small cone of clarity: everything in my peripheral vision was a shimmering blu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stopped without a jerk at some red lights. Fine. Marvellous. They changed to green. A sudden hollow void in my stomach. I couldn't remember the way. Knew it well, really. The man in the car behind began flashing his headlights. Thought of the old joke... What's the definition of a split second? The interval between the lights going green and the man behind hooting or flashing. Couldn't afford to sit there doing nothing. Let in the clutch and went straight on, realizing that if I strayed off course and got lost I would be sunk. The small print on my maps was for other times. Couldn't ask anyone the way, they might turn me over to the police. Breathalysers, and all that. I'd turn the crystals blac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en yards over the crossing I remembered the way to Welbeck Street. I hadn't gone wrong. A vote of thanks to the unconscious mind. Hip hip hooray. For God's sake mind that taxi.., U-turns in front of drunken drivers ought to be banned...</w:t>
      </w:r>
    </w:p>
    <w:p>
      <w:pPr>
        <w:pStyle w:val="Normal"/>
        <w:widowControl w:val="false"/>
        <w:autoSpaceDE w:val="false"/>
        <w:spacing w:lineRule="exact" w:line="206" w:before="29" w:after="0"/>
        <w:ind w:firstLine="397"/>
        <w:jc w:val="both"/>
        <w:rPr>
          <w:spacing w:val="8"/>
          <w:sz w:val="20"/>
          <w:szCs w:val="21"/>
          <w:lang w:val="en-US"/>
        </w:rPr>
      </w:pPr>
      <w:r>
        <w:rPr>
          <w:spacing w:val="8"/>
          <w:sz w:val="20"/>
          <w:szCs w:val="21"/>
          <w:lang w:val="en-US"/>
        </w:rPr>
        <w:t>Too much traffic altogether. Cars swimming out of side roads like shiny half-seen fish with yellow eyes. Cars with orange rear direction blinkers as blinding as the sun. Buses 'Drink this,' he said. A mug of coffee, black and sweet. I’ll be with you in a minut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went back into the house, propping the door open with a heavy wrought-iron facsimile of the Pisa Tower. The coffee was too hot. With exaggerated care I put the mug down on the floor. Straightened up wishing the load of ache across my shoulders would let up and go away, but was much too full of the world's oldest anaesthetic to feel it very clearly.</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had been as drunk as that only once before, and it wasn't the night they told me Elizabeth would die, but four days later when they said she would live. I'd downed uncountable double whiskies and I'd eaten almost nothing for a week. It was odd to remember the delirious happiness of that night because of course it hadn't after all been the end of an agony but only the beginning of the years of pain and struggle and wast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found myself staring vacantly at the off-side whig mirror. If I conshen... well, concentrated... very hard, I thought bemusedly, I would be able to see what it reflected. A pointless game. It simply irritated me that I couldn't see clearly if I wanted to. Looked obstinately at the mirror and waited for the slowed-down focusing process to come right. Finally, with a ridiculous smile of triumph, I saw what it saw down the street. Nothing much. Nothing worth the trouble. Only a silly old taxi parked by the kerb. Only a silly man in a raincoat getting into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aincoat.</w:t>
      </w:r>
    </w:p>
    <w:p>
      <w:pPr>
        <w:pStyle w:val="Normal"/>
        <w:widowControl w:val="false"/>
        <w:autoSpaceDE w:val="false"/>
        <w:spacing w:lineRule="exact" w:line="206" w:before="5" w:after="0"/>
        <w:ind w:firstLine="397"/>
        <w:jc w:val="both"/>
        <w:rPr>
          <w:spacing w:val="8"/>
          <w:sz w:val="20"/>
          <w:szCs w:val="20"/>
          <w:lang w:val="en-US"/>
        </w:rPr>
      </w:pPr>
      <w:r>
        <w:rPr>
          <w:i/>
          <w:iCs/>
          <w:spacing w:val="8"/>
          <w:sz w:val="20"/>
          <w:szCs w:val="21"/>
          <w:lang w:val="en-US"/>
        </w:rPr>
        <w:t>Rainco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alarm bells rang fuzzily hi my sluggish head. I opened the door and fumbled my way on to the pavement, kicking the coffee over in the process. Leaned against the side of the van and looked down towards the taxi. It was still parked. By the telephone box. Where the man in the raincoat had been ringing someone up.</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say sudden overwhelming disaster sobers you, but it isn't true. I reeled across the pavement and up the step to Tonio's door. Forgot all about blowing the car horn. Banged the solid knocker on his door, and called him loudly. He appeared at the top of the stairs, which led to his consulting-room on the first floor and his flat above that.</w:t>
      </w:r>
    </w:p>
    <w:p>
      <w:pPr>
        <w:pStyle w:val="Normal"/>
        <w:widowControl w:val="false"/>
        <w:autoSpaceDE w:val="false"/>
        <w:spacing w:lineRule="exact" w:line="211" w:before="82" w:after="0"/>
        <w:ind w:firstLine="397"/>
        <w:jc w:val="both"/>
        <w:rPr>
          <w:spacing w:val="8"/>
          <w:sz w:val="20"/>
          <w:szCs w:val="21"/>
          <w:lang w:val="en-US"/>
        </w:rPr>
      </w:pPr>
      <w:r>
        <w:rPr>
          <w:spacing w:val="8"/>
          <w:sz w:val="20"/>
          <w:szCs w:val="21"/>
          <w:lang w:val="en-US"/>
        </w:rPr>
        <w:t>'Shut up, Ty,' he said. 'I won't be long.'</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Shome... someone's followed us,' I said. 'It's dangerous. ' He wouldn't understand, I thought confusedly. He wouldn't know what I was talking about. I didn't know where to start explain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Elizabeth, however, must have told him enoug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h. All right, I'll be down in one minute. ' His head withdrew round the bend in the stairs and I swivelled unsteadily to take another look down the street. Taxi still there, in the same place. Light out, not for hire. Just waiting. Waiting to follow us again if we moved. Waiting to tell Vjoersterod where we'd go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hook with futile rage. Vjoersterod hadn't after all been satisfied that Ross's truncheon and the threats against Elizabeth had been enough to ensure a permanent state of docility. He'd left Raincoat outside to watch. Just in case. I hadn't spotted him. Had been much too drunk to spot anything. But there he was. Right on our tai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ll fix him, I thought furiously. I'll fix him proper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onio started to come down the stairs, escorting a thin, bent, elderly man whose breath rasped audibly through his open mouth. Slowly they made it to the bottom. Tonio held his arm as they came past me, and helped him over the threshold and down the step to the pavement. An almost equally elderly woman emerged from the Rover parked directly behind my van. Tonio handed him over, helped him into the car, came back to 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likes to come at night,' he explained. 'Not so many fumes from the traffic, and easier park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ord Fore... Fore something,' I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orlingham,' Tonio nodded. 'Do you know hi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Used to go racing. Poor old thing. ' I looked wuzzily up the street. 'See that taxi?'</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Following u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h.'</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o you take 'Lizabeth on to the nursing home. I'll stop the taxi. ' A giggle got as far as the first ridiculous note. 'What's worse than raining cats and dogs? I'll tell you... hailing taxi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You're drunk,' Tonio said. 'Wait while I change my</w:t>
      </w:r>
      <w:r>
        <w:rPr>
          <w:spacing w:val="8"/>
          <w:sz w:val="20"/>
          <w:szCs w:val="20"/>
          <w:lang w:val="en-US"/>
        </w:rPr>
        <w:t xml:space="preserve"> </w:t>
      </w:r>
      <w:r>
        <w:rPr>
          <w:spacing w:val="8"/>
          <w:sz w:val="20"/>
          <w:szCs w:val="21"/>
          <w:lang w:val="en-US"/>
        </w:rPr>
        <w:t>coat. ' He was wearing formal consultants' dress and looked young and glamorous enough to be a pop singer. 'Can we wait?'</w:t>
      </w:r>
    </w:p>
    <w:p>
      <w:pPr>
        <w:pStyle w:val="Normal"/>
        <w:widowControl w:val="false"/>
        <w:autoSpaceDE w:val="false"/>
        <w:spacing w:lineRule="exact" w:line="192" w:before="53" w:after="0"/>
        <w:ind w:firstLine="397"/>
        <w:jc w:val="both"/>
        <w:rPr/>
      </w:pPr>
      <w:r>
        <w:rPr>
          <w:spacing w:val="8"/>
          <w:sz w:val="20"/>
          <w:szCs w:val="21"/>
          <w:lang w:val="en-US"/>
        </w:rPr>
        <w:t xml:space="preserve">I swung out a generous arm in a wide gesture. 'The taxi,' I said owlishly, 'is waiting for </w:t>
      </w:r>
      <w:r>
        <w:rPr>
          <w:i/>
          <w:iCs/>
          <w:spacing w:val="8"/>
          <w:sz w:val="20"/>
          <w:szCs w:val="21"/>
          <w:lang w:val="en-US"/>
        </w:rPr>
        <w:t>us.'</w:t>
      </w:r>
    </w:p>
    <w:p>
      <w:pPr>
        <w:pStyle w:val="Normal"/>
        <w:widowControl w:val="false"/>
        <w:autoSpaceDE w:val="false"/>
        <w:spacing w:lineRule="exact" w:line="202" w:before="24" w:after="0"/>
        <w:ind w:firstLine="397"/>
        <w:jc w:val="both"/>
        <w:rPr>
          <w:spacing w:val="8"/>
          <w:sz w:val="20"/>
          <w:szCs w:val="20"/>
          <w:lang w:val="en-US"/>
        </w:rPr>
      </w:pPr>
      <w:r>
        <w:rPr>
          <w:spacing w:val="8"/>
          <w:sz w:val="20"/>
          <w:szCs w:val="21"/>
          <w:lang w:val="en-US"/>
        </w:rPr>
        <w:t>He went to change his coat. I could hear Elizabeth's pump thudding safely away; wondered if I ought to go and reassure her: thought that in my state I probably couldn't. The Forlinghams started up and drove away. The taxi went on waiting.</w:t>
      </w:r>
    </w:p>
    <w:p>
      <w:pPr>
        <w:pStyle w:val="Normal"/>
        <w:widowControl w:val="false"/>
        <w:autoSpaceDE w:val="false"/>
        <w:spacing w:lineRule="exact" w:line="206" w:before="24" w:after="0"/>
        <w:ind w:firstLine="397"/>
        <w:jc w:val="both"/>
        <w:rPr>
          <w:spacing w:val="8"/>
          <w:sz w:val="20"/>
          <w:szCs w:val="20"/>
          <w:lang w:val="en-US"/>
        </w:rPr>
      </w:pPr>
      <w:r>
        <w:rPr>
          <w:spacing w:val="8"/>
          <w:sz w:val="20"/>
          <w:szCs w:val="21"/>
          <w:lang w:val="en-US"/>
        </w:rPr>
        <w:t>At first I thought what I saw next was on the pink elephant level. Not really there. Couldn't be there. But this time, no hallucination. Edging smoothly round the corner, pulling gently into the kerb, stopping behind the taxi, one Silver Wraith, property of Hire Cars Lucullus.</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Raincoat emerged from the taxi and reported to the Rolls. Two minutes later he returned to the taxi, climbed in, and was driven away.</w:t>
      </w:r>
    </w:p>
    <w:p>
      <w:pPr>
        <w:pStyle w:val="Normal"/>
        <w:widowControl w:val="false"/>
        <w:autoSpaceDE w:val="false"/>
        <w:spacing w:lineRule="exact" w:line="206" w:before="19" w:after="0"/>
        <w:ind w:firstLine="397"/>
        <w:jc w:val="both"/>
        <w:rPr>
          <w:spacing w:val="8"/>
          <w:sz w:val="20"/>
          <w:szCs w:val="21"/>
          <w:lang w:val="en-US"/>
        </w:rPr>
      </w:pPr>
      <w:r>
        <w:rPr>
          <w:spacing w:val="8"/>
          <w:sz w:val="20"/>
          <w:szCs w:val="21"/>
          <w:lang w:val="en-US"/>
        </w:rPr>
        <w:t>Tonio ran lightly down the stairs and came to a halt beside me in a black sweater instead of a coat. 'Let's get going,' he said, I put my hand clumsily on his arm. 'Shee... I mean, see that Rolls down there, where the taxi was. ' 'Ye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n that,' I said carefully, 'is the man whooh God, why can't I think... who said he would... kill... 'Lizabeth if I didn't do what he wanted... well... he might... be might not... but can't rish... risk it. Take her... Take her. I'll stop... him following you. ' 'How?' Tonio said unemotionally. I looked at the Tower of Pisa holding the door open. 'With that.'</w:t>
      </w:r>
    </w:p>
    <w:p>
      <w:pPr>
        <w:pStyle w:val="Normal"/>
        <w:widowControl w:val="false"/>
        <w:autoSpaceDE w:val="false"/>
        <w:spacing w:lineRule="exact" w:line="206" w:before="14" w:after="0"/>
        <w:ind w:firstLine="397"/>
        <w:jc w:val="both"/>
        <w:rPr>
          <w:spacing w:val="8"/>
          <w:sz w:val="20"/>
          <w:szCs w:val="21"/>
          <w:lang w:val="en-US"/>
        </w:rPr>
      </w:pPr>
      <w:r>
        <w:rPr>
          <w:spacing w:val="8"/>
          <w:sz w:val="20"/>
          <w:szCs w:val="21"/>
          <w:lang w:val="en-US"/>
        </w:rPr>
        <w:t>'It's heavy,' he objected, assessing my physical state. 'Oh for God's sake stop arguing,' I said weakly. 'I want her to go where they can't find her. Please... please get going... go on, Tonio. And drive away slowly.'</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e hesitated, but finally showed signs of moving. 'Don't forget,' he said seriously, 'that you are no use to Elizabeth dea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Spose not.'</w:t>
      </w:r>
    </w:p>
    <w:p>
      <w:pPr>
        <w:pStyle w:val="Normal"/>
        <w:widowControl w:val="false"/>
        <w:autoSpaceDE w:val="false"/>
        <w:spacing w:lineRule="exact" w:line="206" w:before="19" w:after="0"/>
        <w:ind w:firstLine="397"/>
        <w:jc w:val="both"/>
        <w:rPr>
          <w:spacing w:val="8"/>
          <w:sz w:val="20"/>
          <w:szCs w:val="21"/>
          <w:lang w:val="en-US"/>
        </w:rPr>
      </w:pPr>
      <w:r>
        <w:rPr>
          <w:spacing w:val="8"/>
          <w:sz w:val="20"/>
          <w:szCs w:val="21"/>
          <w:lang w:val="en-US"/>
        </w:rPr>
        <w:t>'Give me your coat,' he said suddenly. 'Then they'll think it's still you in the van.'</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 took off my coat obediently, and he put it on. He was shorter than me. It hung on him. Same dark head, though. They might mistake us from a distan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onio gave a riproaring impression of my drunken walk, reeling right round the back of the van on his way to the driving seat. I laughed. I was that drunk.</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started the van and drove slowly away. I watched him give one artistic weave across the road and back. Highly intelligent fellow, Tonio Perelli.</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own the road, the Silver Wraith began to move. Got to stop him, I thought fuzzily. Got to stop him smashing up our lives, smashing up other people's lives. Someone, somewhere, had to stop him. In Welbeck Street, with a doorstop. Couldn't think clearly beyond that one fact. Had to stop him.</w:t>
      </w:r>
    </w:p>
    <w:p>
      <w:pPr>
        <w:pStyle w:val="Normal"/>
        <w:widowControl w:val="false"/>
        <w:autoSpaceDE w:val="false"/>
        <w:spacing w:lineRule="exact" w:line="206" w:before="14" w:after="0"/>
        <w:ind w:firstLine="397"/>
        <w:jc w:val="both"/>
        <w:rPr>
          <w:spacing w:val="8"/>
          <w:sz w:val="20"/>
          <w:szCs w:val="20"/>
          <w:lang w:val="en-US"/>
        </w:rPr>
      </w:pPr>
      <w:r>
        <w:rPr>
          <w:i/>
          <w:iCs/>
          <w:spacing w:val="8"/>
          <w:sz w:val="20"/>
          <w:szCs w:val="21"/>
          <w:lang w:val="en-US"/>
        </w:rPr>
        <w:t xml:space="preserve">I </w:t>
      </w:r>
      <w:r>
        <w:rPr>
          <w:spacing w:val="8"/>
          <w:sz w:val="20"/>
          <w:szCs w:val="21"/>
          <w:lang w:val="en-US"/>
        </w:rPr>
        <w:t>bent down and picked up the Leaning Tower by its top two storeys. As Tonio had said, it was heavy. Bruised-muscle-tearingly heavy. Tomorrow its effects would be awful. Fair enough. Tomorrow would be much more awful if I put it down again... or if I miss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Rolls came towards me as slowly as Tonio had driven away. If I'd been sober I'd have had all the time in the world. As it was, I misjudged the pace and all but let him go cruising by.</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Down one step. Don't trip. Across the pavement. Hurry. Swung the wrought-iron Tower round with both hands as if I was throwing the hammer and forgot to leave go. Its weight and momentum pulled me after it; but although at the last moment Ross saw me and tried to swerve, the heavy metal base crashed exactly where I wanted it. Drunks' luck. Dead centre of the windscree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crunch went the laminated glass in a radiating star. Silver cracks streaked across Ross's vision. The huge car swerved violently out into the centre of the road and then in towards the kerb as Ross stamped on the brakes. A screech of tyres, a scraping jolt. The Rolls stopped abruptly at a sharp angle to the pavement with its rear end inviting attention from the police. No police appeared to pay attention. A great pity. I wouldn't have minded being scooped in for being drunk and disorderly and disturbing the pea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had rebounded off the smooth side of the big car and fallen in a heap in the road. The Rolls had stopped, and that was that. Job done. No clear thought of self-preservation spearheaded its way through the mist in my head. I didn't remember that Tonic's solid front door stood open only a few yards away. Jelly had taken over from bone in my legs. Welbeck Street had started revolving around me and was taking its time over straightening ou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 was Ross who picked me up. Ross with his truncheon. I was past caring much what he did with it: and what he intended, I don't know, because this time I was saved by the bell in the shape of a party of people in evening dress who came out into the street from a neighbouring house. They had cheerful, gay voices full of a happy evening, and they exclaimed in instant sympathy over the plight of the Roll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ay, do you need any help...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all we call anyone... the police, or anything?'</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Can we give you a lift... ?'</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r call a garag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thank you,' said Vjoersterod in his most charming voice. 'So kind of you... but we can manag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Ross picked me to my feet and held on grimly to my arm. Vjoersterod was saying, 'We've been having a little trouble with my nephew. I'm afraid he's very drunk... still, once we get him home everything will be all r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murmured sympathetically. Began to move aw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not true,' I shouted. 'They'll prob'ly kill me. ' My voice sounded slurred and much too melodramatic. They paused, gave Vjoersterod a group of sympathetic, half-embarrassed smiles, and moved off up the stree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y,' I called. 'Take me with you.'</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Useless. They didn't even look bac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now?' Ross said to Vjoerstero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 can't leave him here. These people would remember.'</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In the ca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ile Vjoersterod nodded he shoved me towards the' Rolls, levering with his grasp on my right arm. I swung at him with the left, and missed completely. I could see two of him, which made it difficult. Between them they more or less slung me into the back of the car and I sprawled there face down, half on and half off the seat, absolutely furious that I still could not climb out of that crippling alcoholic stupor. There was a ringing in my head like the noise of the livid green corridors of gas at the dentist's. But no stepped-up awakening to daylight and the taste of blood. Just a continuing extraordinary sensation of being conscious and unconscious, not alternately, but both at onc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Ross knocked out a few of the worst-cracked pieces of the windscreen and started the ca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Vjoersterod, sitting beside him, leaned over the back of his seat and said casually, 'Where to, Mr Tyrone? Which way to your wif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Round and round the mulberry bush,' I mumbled indistinctly. 'And goodnight to you too.'</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He let go with four-letter words which were much more in keeping with his character than his usual elevated c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s no good,' Ross said disgustedly. 'He won't tell us unless we take him to pieces and even then... if we did get it out of him... what good would it do? He'll never write for you. Never.'</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y not?' said Vjoersterod obstinatel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ll, look at it this way. We threatened to kill his wife. Does he knuckle under? Yes, as long as we're there. The moment our backs are turned, first thing he does is to move her out. We follow, find her, he shifts her off again... That could go on and on. All we can do more is actually kill her, and if we do that we've no hold on him anyway. So he'll never write for you, whatever we do.'</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Full marks, I said to myself fatuously. Masterly summing up of the situation. Top of the clas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ou didn't hit him hard enough,' Vjoersterod said accusingly, sliding out of the argumen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d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ou can't have.'</w:t>
      </w:r>
    </w:p>
    <w:p>
      <w:pPr>
        <w:pStyle w:val="Normal"/>
        <w:widowControl w:val="false"/>
        <w:autoSpaceDE w:val="false"/>
        <w:spacing w:lineRule="exact" w:line="206" w:before="5" w:after="0"/>
        <w:ind w:firstLine="397"/>
        <w:jc w:val="both"/>
        <w:rPr/>
      </w:pPr>
      <w:r>
        <w:rPr>
          <w:spacing w:val="8"/>
          <w:sz w:val="20"/>
          <w:szCs w:val="21"/>
          <w:lang w:val="en-US"/>
        </w:rPr>
        <w:t>If you remember,' Ross said patiently, 'Charlie Boston's boys made no impression either. They either do or don't respond to the treatment. This one doesn't. Same with the threats. Same with the drink. Usually one method is enough. This time we use all three, just to make sure. And where</w:t>
      </w:r>
      <w:r>
        <w:rPr>
          <w:spacing w:val="8"/>
          <w:sz w:val="20"/>
          <w:szCs w:val="20"/>
          <w:lang w:val="en-US"/>
        </w:rPr>
        <w:t xml:space="preserve"> </w:t>
      </w:r>
      <w:r>
        <w:rPr>
          <w:spacing w:val="8"/>
          <w:sz w:val="20"/>
          <w:szCs w:val="21"/>
          <w:lang w:val="en-US"/>
        </w:rPr>
        <w:t>do we get? We get nowhere at all. Just like Gunther Braunthal last yea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Vjoersterod grunted. I wondered remotely what had become of Gunther Braunthal. Decided I didn't really want to kno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can't afford for him to get away with it,' Vjoersterod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Ross agre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on't like disposals in England,' Vjoersterod went on in irritation. 'Too much risk. Too many people everywhere.'</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Leave it to me,' Ross said calml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truggled up into a sitting position, propping myself up on my hands. Looked out of the side window. Lights flashing past, all one big whirl. We weren't going very fast, on account of the broken windscreen, but the December night air swept into the car in gusts, freezing me in my cotton shirt. In a minute, when my head cleared a fraction, I would open the door and roll out. We weren't going very fast... If I waited for a bit of main street, with people. couldn't wait too long. Didn't want Ross attending to my disposal.</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Vjoersterod's head turned round my way. 'You've only yourself to thank, Mr Tyrone. You shouldn't have crossed me. You should have done what I said. I gave you your chance. You've been very stupid, Mr Tyrone. Very stupid indeed. And now, of course, you'll be paying for it.'</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Huh?' I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s still drunk,' Ross said. 'He doesn't understan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m not so sure. Look what he's done in the past hour. He's got a head like a bulle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y eyes suddenly focused on something outside. Something I knew, that everyone knew. The Aviary in Regent's Park, pointed angular wire opposite the main entrance to the Zoo. Been there before with Vjoersterod. He must be staying somewhere near there. I thought. Must be taking me to where he lived. It didn't matter that it was near the Zoo. What did matter was that this was also the way to the nursing home where Tonio had taken Elizabeth. It was less than a mile ahea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thought for one wild horror-stricken moment that I must have told Vjoersterod where to go; then remembered</w:t>
      </w:r>
      <w:r>
        <w:rPr>
          <w:spacing w:val="8"/>
          <w:sz w:val="20"/>
          <w:szCs w:val="20"/>
          <w:lang w:val="en-US"/>
        </w:rPr>
        <w:t xml:space="preserve"> </w:t>
      </w:r>
      <w:r>
        <w:rPr>
          <w:spacing w:val="8"/>
          <w:sz w:val="20"/>
          <w:szCs w:val="21"/>
          <w:lang w:val="en-US"/>
        </w:rPr>
        <w:t>and knew I hadn't. But he was much too close. Much too close. Supposing his way home took him actually past the nursing home, and he saw the van... saw them unloading Elizabeth even... He might change his mind and kill her and leave me alive... which would be unbearable, totally and literally unbearabl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istract his attention.</w:t>
      </w:r>
    </w:p>
    <w:p>
      <w:pPr>
        <w:pStyle w:val="Normal"/>
        <w:widowControl w:val="false"/>
        <w:autoSpaceDE w:val="false"/>
        <w:spacing w:lineRule="exact" w:line="206"/>
        <w:ind w:firstLine="397"/>
        <w:jc w:val="both"/>
        <w:rPr/>
      </w:pPr>
      <w:r>
        <w:rPr>
          <w:i/>
          <w:iCs/>
          <w:spacing w:val="8"/>
          <w:sz w:val="20"/>
          <w:szCs w:val="21"/>
          <w:lang w:val="en-US"/>
        </w:rPr>
        <w:t xml:space="preserve">I </w:t>
      </w:r>
      <w:r>
        <w:rPr>
          <w:spacing w:val="8"/>
          <w:sz w:val="20"/>
          <w:szCs w:val="21"/>
          <w:lang w:val="en-US"/>
        </w:rPr>
        <w:t>said with as much clarity as my tongue would allow: 'Vjoersterod and Ross. Vjoersterod and Ross.'</w:t>
      </w:r>
    </w:p>
    <w:p>
      <w:pPr>
        <w:pStyle w:val="Normal"/>
        <w:widowControl w:val="false"/>
        <w:autoSpaceDE w:val="false"/>
        <w:spacing w:lineRule="exact" w:line="206"/>
        <w:ind w:firstLine="397"/>
        <w:jc w:val="both"/>
        <w:rPr>
          <w:spacing w:val="8"/>
          <w:sz w:val="20"/>
          <w:szCs w:val="20"/>
          <w:lang w:val="en-US"/>
        </w:rPr>
      </w:pPr>
      <w:r>
        <w:rPr>
          <w:i/>
          <w:iCs/>
          <w:spacing w:val="8"/>
          <w:sz w:val="20"/>
          <w:szCs w:val="21"/>
          <w:lang w:val="en-US"/>
        </w:rPr>
        <w:t xml:space="preserve">'What?' </w:t>
      </w:r>
      <w:r>
        <w:rPr>
          <w:spacing w:val="8"/>
          <w:sz w:val="20"/>
          <w:szCs w:val="21"/>
          <w:lang w:val="en-US"/>
        </w:rPr>
        <w:t>said Vjoersterod.</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 shock to Ross resulted in a swerve across the road and a jolt on the brake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Go back to South Africa before the bogies get you.'</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Vjoersterod had twisted round and was staring at me. Ross had his eyes too much on the mirror and not enough on the road. All the same, he started his indicator flashing for the right turn which led over the bridge across Regent's Canal and then out of the Park. Which led straight past the nursing home, half a mile ahead.</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I told the stewards,' I said desperately. 'I told the stewards... all about you. Last Wednesday. I told my paper... it'll all be there on Sunday. So you'll remember me too, you'll rememb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Ross turned the wheel erratically, sweeping wide to the turn. I brought my hands round with a wholly uncoordinated swing and clamped them hard over his eyes. He took both of his own hands of the wheel to try and detach them and the car rocked straight halfway through the turn and headed across the road at a tangent, taking the shortest distance to the bank of the Cana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Vjoersterod shouted frantically and pulled with all his strength at my arm, but my desperation was at least the equal of his. I hauled Ross's head back towards me harder still, and it was their own doing that I was too drunk to care where or how the car crash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Brake,' Vjoersterod screamed. 'Brake, you stupid fool.'</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Ross put his foot down. He couldn't see what he was doing. He put his foot down hard on the accelerato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Rolls leaped across the pavement and on to the grass. The bank sloped gently and then steeply down to the Canal, with saplings and young trees growing here and there. The Rolls scrunched sideways into one trunk and ricocheted into a sapling which it mowed down like cor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Vjoersterod grabbed the wheel, but the heavy car was now pointed downhill and going too fast for any change of steering. The wheel twisted and lurched out of his hand under the jolt of the front wheel hitting another tree and slewing sideways. Branches cracked around the car and scraped and stabbed at the glossy coachwork. Vjoersterod fumbled on the glove shelf and found the truncheon, and twisted round in his seat and began hitting my arm in panic-stricken fur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et go of Ross. It was far too late for him both to assess the situation and do anything useful about it. He was just beginning to reach for the hand brake when the Rolls crashed down over the last sapling and fell into the Cana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car slewed convulsively on impact, throwing me around like a rag doll in the back and tumbling Vjoersterod and Ross together in the front. Black water immediately poured through the broken windscreen and began filling the car with lethal spe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ow to get out... I fumbled for a door handle in the sudden dark, couldn't find one, and didn't know what I had my feet on, didn't know which way up I was. Didn't know if the car was on its back or its nose... Didn't know anything except that it was sink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Vjoersterod began screaming as the water rose up his body. His arm was still flailing about and knocking into me. I felt the truncheon still in his hand. Snatched it from him and hit it hard against where I thought the rear window must be. Connected only with material. Felt around wildly with my hand, found glass above my head, and hit at tha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t cracked. Laminated and tough. Cursed Rolls-Royce for their standards. Hit again. Couldn't get a decent swing. Tried again. Crunched a hole. Water came through it, Not a torrent, but too much. The window was under the surface, Not far under. Tried again. Bash, bash. Made a bigger hole but still not enough... and water fell through it and over me and from the front of the car the icy level was rising past my waist.</w:t>
      </w:r>
    </w:p>
    <w:p>
      <w:pPr>
        <w:pStyle w:val="Normal"/>
        <w:widowControl w:val="false"/>
        <w:autoSpaceDE w:val="false"/>
        <w:spacing w:lineRule="exact" w:line="206" w:before="24" w:after="0"/>
        <w:ind w:firstLine="397"/>
        <w:jc w:val="both"/>
        <w:rPr>
          <w:spacing w:val="8"/>
          <w:sz w:val="20"/>
          <w:szCs w:val="20"/>
          <w:lang w:val="en-US"/>
        </w:rPr>
      </w:pPr>
      <w:r>
        <w:rPr>
          <w:spacing w:val="8"/>
          <w:sz w:val="20"/>
          <w:szCs w:val="21"/>
          <w:lang w:val="en-US"/>
        </w:rPr>
        <w:t>Great to die when you're dead drunk, I thought. And when I die don't bury me at all, just pickle my bones in alcohol... Crashed the truncheon against the hole. Missed. My arm went right up through it. Felt it up there in the air, out of the water. Stupid. Silly. Drowning in less than an inch of Regent's Canal.</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Pulled my arm back and tried again. Absolutely no good. Too much water, too much whisky. One outside, one in. No push in my battered muscles and not much compression in my mind. Floating off on the river of death... sorry Elizabeth.</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Suddenly there were lights shining down over me. Hallucinations, I thought. Hallelujah hallucinations. Death was a blinding white light and a crashing noise in the head and a shower of water and glass and voices calling and arms grasping and pulling and raising one up... up... into a free cold win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s there anyone else in the car?' a voice said. A loud urgent voice, speaking to me. The voice of earth. Telling me I was alive. Telling me to wake up and do something. I couldn't adjust. Blinked at him stupid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ell us,' he said. 'Is there anyone else in the car?' He shook my shoulder. It hurt. Brought me back a little. He said again, 'Is there anyone els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nodded weakly. 'Two.'</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Christ,' he muttered. 'What a hop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was sitting on the grass on the Canal bank, shivering. Someone put a coat around my shoulders. There were a lot of people and more coming, black figures against, the reflection on the dark water, figures lit on one side only by the headlights of the car which had come down the path ploughed by the Rolls. It was parked there on the edge, with its lights on the place where the Rolls had gone. You could see the silver rim of the rear window shimmering just below the surface, close to the bank. You could see the water sliding shallowly through the gaping hole my rescuers had pulled me through. You could see nothing inside the car except darkness and wat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 youngish man had stripped to his underpants and was proposing to go through the rear window to try to rescue the others. People tried to dissuade him, but he went. I watched in a daze, scarcely feeling. His head came back through the window into the air, and several hands bent over to help hi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pulled Vjoersterod out and laid him on the ban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rtificial respiration,' one said. 'Kiss of lif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Kiss Vjoersterod... if they wanted to, they were welcom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e diver went back for Ross. He had to go down twice. A very brave man. The Rolls could have toppled over on to its side at any moment and trapped him inside. People, I thought groggily, were amazing.</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They put Ross beside Vjoersterod, and kissed him too. Neither of them responded.</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Cold was seeping into every cell of my body. From the ground I sat on it rose, from the wind it pierced, from my wet clothes it clung clammily to my skin. Bruises stiffen fast in those conditions. Everything started hurting at once, climbing from piano to fortissimo. The noises in my head were deafening. A fine time for the drink to begin dying out on me, I thought. Just when I needed it mos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ay back on the grass, and someone put something soft under my head. Their voices sprayed over me, questioning and solicitou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ow did it happen?'</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ve sent for an ambulanc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at he needs is some good hot tea...'</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e're so sorry about your friend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Can you tell us your na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idn't answer them. Didn't have enough strength. Could let it all go, now. Didn't have to struggle any more. Old man alcohol could have what was lef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hut my eyes. The world receded rapid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s out cold,' a tiny faraway voice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t wasn't true at that moment. But a second later, it was.</w:t>
      </w:r>
    </w:p>
    <w:p>
      <w:pPr>
        <w:pStyle w:val="Normal"/>
        <w:widowControl w:val="false"/>
        <w:autoSpaceDE w:val="false"/>
        <w:spacing w:lineRule="exact" w:line="206"/>
        <w:ind w:firstLine="397"/>
        <w:jc w:val="both"/>
        <w:rPr>
          <w:spacing w:val="8"/>
          <w:sz w:val="20"/>
          <w:szCs w:val="20"/>
          <w:lang w:val="en-US"/>
        </w:rPr>
      </w:pPr>
      <w:r>
        <w:rPr>
          <w:spacing w:val="8"/>
          <w:sz w:val="20"/>
          <w:szCs w:val="20"/>
          <w:lang w:val="en-US"/>
        </w:rPr>
      </w:r>
    </w:p>
    <w:p>
      <w:pPr>
        <w:pStyle w:val="Normal"/>
        <w:widowControl w:val="false"/>
        <w:autoSpaceDE w:val="false"/>
        <w:spacing w:lineRule="exact" w:line="206"/>
        <w:ind w:firstLine="397"/>
        <w:jc w:val="both"/>
        <w:rPr>
          <w:b/>
          <w:b/>
          <w:spacing w:val="8"/>
          <w:sz w:val="22"/>
          <w:szCs w:val="20"/>
          <w:lang w:val="en-US"/>
        </w:rPr>
      </w:pPr>
      <w:r>
        <w:rPr>
          <w:b/>
          <w:spacing w:val="8"/>
          <w:sz w:val="22"/>
          <w:szCs w:val="20"/>
          <w:lang w:val="en-US"/>
        </w:rPr>
      </w:r>
    </w:p>
    <w:p>
      <w:pPr>
        <w:pStyle w:val="Normal"/>
        <w:widowControl w:val="false"/>
        <w:autoSpaceDE w:val="false"/>
        <w:ind w:firstLine="397"/>
        <w:jc w:val="both"/>
        <w:rPr>
          <w:b/>
          <w:b/>
          <w:spacing w:val="8"/>
          <w:sz w:val="22"/>
          <w:szCs w:val="39"/>
          <w:lang w:val="en-US"/>
        </w:rPr>
      </w:pPr>
      <w:r>
        <w:rPr>
          <w:b/>
          <w:spacing w:val="8"/>
          <w:sz w:val="22"/>
          <w:szCs w:val="39"/>
          <w:lang w:val="en-US"/>
        </w:rPr>
        <w:t>16</w:t>
      </w:r>
    </w:p>
    <w:p>
      <w:pPr>
        <w:pStyle w:val="Normal"/>
        <w:widowControl w:val="false"/>
        <w:autoSpaceDE w:val="false"/>
        <w:ind w:firstLine="397"/>
        <w:jc w:val="both"/>
        <w:rPr>
          <w:b/>
          <w:b/>
          <w:i/>
          <w:i/>
          <w:iCs/>
          <w:spacing w:val="8"/>
          <w:sz w:val="22"/>
          <w:szCs w:val="39"/>
          <w:lang w:val="en-US"/>
        </w:rPr>
      </w:pPr>
      <w:r>
        <w:rPr>
          <w:b/>
          <w:i/>
          <w:iCs/>
          <w:spacing w:val="8"/>
          <w:sz w:val="22"/>
          <w:szCs w:val="39"/>
          <w:lang w:val="en-US"/>
        </w:rPr>
      </w:r>
    </w:p>
    <w:p>
      <w:pPr>
        <w:pStyle w:val="Normal"/>
        <w:widowControl w:val="false"/>
        <w:autoSpaceDE w:val="false"/>
        <w:ind w:firstLine="397"/>
        <w:jc w:val="both"/>
        <w:rPr>
          <w:spacing w:val="8"/>
          <w:sz w:val="20"/>
          <w:szCs w:val="20"/>
          <w:lang w:val="en-US"/>
        </w:rPr>
      </w:pPr>
      <w:r>
        <w:rPr>
          <w:i/>
          <w:iCs/>
          <w:spacing w:val="8"/>
          <w:sz w:val="20"/>
          <w:szCs w:val="21"/>
          <w:lang w:val="en-US"/>
        </w:rPr>
        <w:t xml:space="preserve">I </w:t>
      </w:r>
      <w:r>
        <w:rPr>
          <w:spacing w:val="8"/>
          <w:sz w:val="20"/>
          <w:szCs w:val="21"/>
          <w:lang w:val="en-US"/>
        </w:rPr>
        <w:t>was in a dim long room with a lot of</w:t>
      </w:r>
      <w:r>
        <w:rPr>
          <w:color w:val="FF0000"/>
          <w:spacing w:val="8"/>
          <w:sz w:val="20"/>
          <w:szCs w:val="21"/>
          <w:lang w:val="en-US"/>
        </w:rPr>
        <w:t xml:space="preserve"> </w:t>
      </w:r>
      <w:r>
        <w:rPr>
          <w:color w:val="000000"/>
          <w:spacing w:val="8"/>
          <w:sz w:val="20"/>
          <w:szCs w:val="21"/>
          <w:lang w:val="en-US"/>
        </w:rPr>
        <w:t>bodies laid out in white. I, too, was in white, being painfully crushed in a cement sandwich</w:t>
      </w:r>
      <w:r>
        <w:rPr>
          <w:color w:val="FF0000"/>
          <w:spacing w:val="8"/>
          <w:sz w:val="20"/>
          <w:szCs w:val="21"/>
          <w:lang w:val="en-US"/>
        </w:rPr>
        <w:t xml:space="preserve">. </w:t>
      </w:r>
      <w:r>
        <w:rPr>
          <w:spacing w:val="8"/>
          <w:sz w:val="20"/>
          <w:szCs w:val="21"/>
          <w:lang w:val="en-US"/>
        </w:rPr>
        <w:t>My head, sticking out of it, pulsed and thumped like a steam hammer.</w:t>
      </w:r>
    </w:p>
    <w:p>
      <w:pPr>
        <w:pStyle w:val="Normal"/>
        <w:widowControl w:val="false"/>
        <w:autoSpaceDE w:val="false"/>
        <w:spacing w:lineRule="exact" w:line="197" w:before="29" w:after="0"/>
        <w:ind w:firstLine="397"/>
        <w:jc w:val="both"/>
        <w:rPr>
          <w:spacing w:val="8"/>
          <w:sz w:val="20"/>
          <w:szCs w:val="20"/>
          <w:lang w:val="en-US"/>
        </w:rPr>
      </w:pPr>
      <w:r>
        <w:rPr>
          <w:spacing w:val="8"/>
          <w:sz w:val="20"/>
          <w:szCs w:val="21"/>
          <w:lang w:val="en-US"/>
        </w:rPr>
        <w:t>The components of this nightmare gradually sorted themselves out into depressing reality. Respectively, a hospital ward, a savage load of bruises, and an emperor-sized hangover.</w:t>
      </w:r>
    </w:p>
    <w:p>
      <w:pPr>
        <w:pStyle w:val="Normal"/>
        <w:widowControl w:val="false"/>
        <w:autoSpaceDE w:val="false"/>
        <w:spacing w:lineRule="exact" w:line="206" w:before="34" w:after="0"/>
        <w:ind w:firstLine="397"/>
        <w:jc w:val="both"/>
        <w:rPr>
          <w:spacing w:val="8"/>
          <w:sz w:val="20"/>
          <w:szCs w:val="20"/>
          <w:lang w:val="en-US"/>
        </w:rPr>
      </w:pPr>
      <w:r>
        <w:rPr>
          <w:spacing w:val="8"/>
          <w:sz w:val="20"/>
          <w:szCs w:val="21"/>
          <w:lang w:val="en-US"/>
        </w:rPr>
        <w:t>I dragged my arm up and squinted at my watch. Four-fifty. Even that small movement had out-of-proportion repercussions. I put my hand down gently on top of the sheets and tried to duck out by going to sleep again.</w:t>
      </w:r>
    </w:p>
    <w:p>
      <w:pPr>
        <w:pStyle w:val="Normal"/>
        <w:widowControl w:val="false"/>
        <w:autoSpaceDE w:val="false"/>
        <w:spacing w:lineRule="exact" w:line="206" w:before="10" w:after="0"/>
        <w:ind w:firstLine="397"/>
        <w:jc w:val="both"/>
        <w:rPr>
          <w:spacing w:val="8"/>
          <w:sz w:val="20"/>
          <w:szCs w:val="20"/>
          <w:lang w:val="en-US"/>
        </w:rPr>
      </w:pPr>
      <w:r>
        <w:rPr>
          <w:spacing w:val="8"/>
          <w:sz w:val="20"/>
          <w:szCs w:val="21"/>
          <w:lang w:val="en-US"/>
        </w:rPr>
        <w:t>Didn't manage it. Too many problems. Too many people would want too many explanations. I'd have to edit the truth here and there, juggle the facts a little. Needed a clear head for it, not a throbbing dehydrated morass.</w:t>
      </w:r>
    </w:p>
    <w:p>
      <w:pPr>
        <w:pStyle w:val="Normal"/>
        <w:widowControl w:val="false"/>
        <w:autoSpaceDE w:val="false"/>
        <w:spacing w:lineRule="exact" w:line="202" w:before="19" w:after="0"/>
        <w:ind w:firstLine="397"/>
        <w:jc w:val="both"/>
        <w:rPr>
          <w:spacing w:val="8"/>
          <w:sz w:val="20"/>
          <w:szCs w:val="20"/>
          <w:lang w:val="en-US"/>
        </w:rPr>
      </w:pPr>
      <w:r>
        <w:rPr>
          <w:spacing w:val="8"/>
          <w:sz w:val="20"/>
          <w:szCs w:val="21"/>
          <w:lang w:val="en-US"/>
        </w:rPr>
        <w:t>I tried to sort out into order exactly what had happened the evening before, and wondered profitlessly what I would have done if I hadn't been drunk. Thought numbly about Vjoersterod and Ross being pulled from the wreck. If they were dead, which I was sure they were, I had certainly killed them. The worst thing about that was that I didn't, care.</w:t>
      </w:r>
    </w:p>
    <w:p>
      <w:pPr>
        <w:pStyle w:val="Normal"/>
        <w:widowControl w:val="false"/>
        <w:autoSpaceDE w:val="false"/>
        <w:spacing w:lineRule="exact" w:line="202" w:before="34" w:after="0"/>
        <w:ind w:firstLine="397"/>
        <w:jc w:val="both"/>
        <w:rPr>
          <w:spacing w:val="8"/>
          <w:sz w:val="20"/>
          <w:szCs w:val="20"/>
          <w:lang w:val="en-US"/>
        </w:rPr>
      </w:pPr>
      <w:r>
        <w:rPr>
          <w:spacing w:val="8"/>
          <w:sz w:val="20"/>
          <w:szCs w:val="21"/>
          <w:lang w:val="en-US"/>
        </w:rPr>
        <w:t>If I shut my eyes the world still revolved and the ringing noise in my head grew more persistent. I thought wearily that people who poisoned themselves with alcohol for pleasure had to be crazy.</w:t>
      </w:r>
    </w:p>
    <w:p>
      <w:pPr>
        <w:pStyle w:val="Normal"/>
        <w:widowControl w:val="false"/>
        <w:autoSpaceDE w:val="false"/>
        <w:spacing w:lineRule="exact" w:line="206" w:before="24" w:after="0"/>
        <w:ind w:firstLine="397"/>
        <w:jc w:val="both"/>
        <w:rPr>
          <w:spacing w:val="8"/>
          <w:sz w:val="20"/>
          <w:szCs w:val="20"/>
          <w:lang w:val="en-US"/>
        </w:rPr>
      </w:pPr>
      <w:r>
        <w:rPr>
          <w:spacing w:val="8"/>
          <w:sz w:val="20"/>
          <w:szCs w:val="21"/>
          <w:lang w:val="en-US"/>
        </w:rPr>
        <w:t>At six they woke up all the patients, who shook my tender brain with shattering decibels of coughing, spitting, and brushing of teeth. Breakfast was steamed haddock and weak tea. I asked for water and something for a headache, and thought sympathetically about the man who said he didn't like Alka-seltzers because they were so noisy.</w:t>
      </w:r>
    </w:p>
    <w:p>
      <w:pPr>
        <w:pStyle w:val="Normal"/>
        <w:widowControl w:val="false"/>
        <w:autoSpaceDE w:val="false"/>
        <w:spacing w:lineRule="exact" w:line="211" w:before="14" w:after="0"/>
        <w:ind w:firstLine="397"/>
        <w:jc w:val="both"/>
        <w:rPr>
          <w:spacing w:val="8"/>
          <w:sz w:val="20"/>
          <w:szCs w:val="20"/>
          <w:lang w:val="en-US"/>
        </w:rPr>
      </w:pPr>
      <w:r>
        <w:rPr>
          <w:spacing w:val="8"/>
          <w:sz w:val="20"/>
          <w:szCs w:val="21"/>
          <w:lang w:val="en-US"/>
        </w:rPr>
        <w:t>The hospital was equipped with telephone trolleys, but for all my urging I couldn't get hold of one until nine-thirty. I fed it with coins salvaged from my now drying trousers and rang Tonio. Caught him luckily in his consulting room after having insisted his receptionist tell him I was call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Ty! </w:t>
      </w:r>
      <w:r>
        <w:rPr>
          <w:i/>
          <w:iCs/>
          <w:spacing w:val="8"/>
          <w:sz w:val="20"/>
          <w:szCs w:val="21"/>
          <w:lang w:val="en-US"/>
        </w:rPr>
        <w:t xml:space="preserve">Deo gratia... </w:t>
      </w:r>
      <w:r>
        <w:rPr>
          <w:spacing w:val="8"/>
          <w:sz w:val="20"/>
          <w:szCs w:val="21"/>
          <w:lang w:val="en-US"/>
        </w:rPr>
        <w:t>where the hell have you bee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wimming,' I said. 'I'll tell you later. Is Elizabeth O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s fine. But she was extremely anxious when you didn't turn up again last night... Where are you now? Why haven't you been to find out for yourself how she i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m in University College Hospital. At least, I'm here for another few hours. I got scooped in here last night, but there's not much damag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ow's the hea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Lous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laughed. Charming fellow.</w:t>
      </w:r>
    </w:p>
    <w:p>
      <w:pPr>
        <w:pStyle w:val="Normal"/>
        <w:widowControl w:val="false"/>
        <w:autoSpaceDE w:val="false"/>
        <w:spacing w:lineRule="exact" w:line="211" w:before="202" w:after="0"/>
        <w:ind w:firstLine="397"/>
        <w:jc w:val="both"/>
        <w:rPr>
          <w:spacing w:val="8"/>
          <w:sz w:val="20"/>
          <w:szCs w:val="20"/>
          <w:lang w:val="en-US"/>
        </w:rPr>
      </w:pPr>
      <w:r>
        <w:rPr>
          <w:spacing w:val="8"/>
          <w:sz w:val="20"/>
          <w:szCs w:val="21"/>
          <w:lang w:val="en-US"/>
        </w:rPr>
        <w:t>I rang the nursing home and talked to Elizabeth. There was no doubt she was relieved to hear from me, though from the unusual languor in her voice it was clear they had given her some sort of tranquillizer. She was almost too calm. She didn't ask me what happened when Tonio had driven her away; she didn't want to know where I was at that mome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ould you mind staying in the nursing home for a couple of days?' I asked. 'Just till I get things straigh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ure,' she said. 'Couple of days. Fin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ee you soon, hone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ure,' she said again, vaguely. 'Fi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fter a while I disconnected and got through instead to Luke-John. His brisk voice vibrated loudly through the receiver and sent javelins through my head. I told him I hadn't written my Sunday column yet because I'd been involved in a car crash the night before, and held the receiver six inches away while he repli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 car crash was yesterday afternoo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is was another o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For God's sake, do you make a habit of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ll write my piece this evening and come in with it in the morning before I go to Heathbury for the Lamplighter. Will that d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t'll have to, I suppose,' he grumbled. 'You weren't hurt in the second crash, were you?' He sounded as if an affirmative answer would be high unpopular.</w:t>
      </w:r>
    </w:p>
    <w:p>
      <w:pPr>
        <w:pStyle w:val="Normal"/>
        <w:widowControl w:val="false"/>
        <w:autoSpaceDE w:val="false"/>
        <w:spacing w:lineRule="exact" w:line="206" w:before="34" w:after="0"/>
        <w:ind w:firstLine="397"/>
        <w:jc w:val="both"/>
        <w:rPr>
          <w:spacing w:val="8"/>
          <w:sz w:val="20"/>
          <w:szCs w:val="20"/>
          <w:lang w:val="en-US"/>
        </w:rPr>
      </w:pPr>
      <w:r>
        <w:rPr>
          <w:spacing w:val="8"/>
          <w:sz w:val="20"/>
          <w:szCs w:val="21"/>
          <w:lang w:val="en-US"/>
        </w:rPr>
        <w:t>'Only bruised,' I said, and got a noncommittal unsympathetic grunt.</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Make that piece good,' he said. 'Blow the roof off.'</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put down the receiver before he could blow the roof off my head. It went on thrumming mercilessly. Ross's target area also alternately burned and ached and made lying in bed draggingly uncomfortable. The grim morning continued. People came and asked me who I was. And who were the two men with me, who had both drowned in the car? Did I know their addres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o, I did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d how had the accident happen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chauffeur had a blackout,'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 police sergeant came with a notebook and wrote down the uninformative truth I told him about the accident. I didn't know Mr Vjoersterod well: he was just an acquaintance. He had insisted on taking me in his car to the nursing home where my wife was at present a patient. The chauffeur had had a blackout and the car had run off the road. It had all happened very quickly. I couldn't remember clearly, because I was afraid I had had a little too much to drink. Mr Vjoersterod had handed me something to smash our way out of the car with, and I had done my best. It was very sad about Mr Vjoersterod and the chauffeur. The man who had fetched them out ought to have a medal. The sergeant said I would be needed for the inquest and went aw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 doctor who came to examine me at midday sympathized with my various discomforts and said it was extraordinary sometimes how much bruising one could sustain through being thrown about in a somersaulting car. I gravely agreed with him and suggested I went home as soon as possibl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Why not?' he said. 'If you feel like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felt like oblivion. I creaked into my rough-dried crumpled shirt and trousers and left my face unshaven, my hair unbrushed and my tie untied, because lifting my arms up for those jobs was too much trouble. Tottered downstairs and got the porter to ring for a taxi, which took me the short distance to Welbeck Street and decanted me on Tonio's doorstep. Someone had picked up the Leaning Tower and put it back in place. There wasn't a mark on it. More than could be said for the Roils. More than could be said for m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onio gave me one penetrating look, an armchair, and a medicine glass of disprin and nepenth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at's this made of?' I asked, when I'd drunk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epenthe? A mixture of opium and sherr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re jok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shook his head. 'Opium and sherry wine. Very useful stuff. How often do you intend to turn up here in dire need of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 more,' I said. 'It's finish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wanted to know what had happened after he had driven Elizabeth away, and I told him, save for the one detail of my having blacked out the chauffeur myself. He was no fool, however. He gave me a twisted smile of comprehension and remarked that I had behaved like a drunken idio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fter that he fetched my jacket from his bedroom and insisted on driving me and the van back to the flat on the basis that Elizabeth needed me safe and sound, not wrapped round one of the lamp posts I had miraculously missed the night before. I didn't argue. Hadn't the energy. He put the van in the garage for me and walked away up the mews to look for a taxi, and I slowly went up the stairs to the flat feeling like a wet dishcloth attempting the Matterhor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 flat was stifling hot. I had left all the heaters on the night before and Mrs Woodward hadn't turned them off. There was a note from her on the table. 'Is everything all right? Have put milk in fridge. Am very anxious. Mrs W.'</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looked at my bed. Nothing on it but sheets. Remembered all the blankets and pillows were still downstairs on the stretcher in the van. Going down for them was impossible. Pinched Elizabeth's. Spread one pink blanket roughly on the divan, lay down on it still dressed, pulled another over me, put my head down gingerly on the soft, cool pillow.</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Blis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world still spun. And otherwise, far too little to put out flags for. My head still manufactured its own sound track. And in spite of the nepenthe the rest of me still felt fresh from a cement mixer. But now there was luxuriously nothing more to do except drift over the edge of a precipice into a deep black heavenly slee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telephone bell rang sharply, sawing the dream in half. It was Mrs Woodward, Lancashire accent very strong under stress, sounding touchingly relieved that no unbearable disaster had happened to Elizabeth.</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t's me that's not well,' I said. 'My wife's spending a couple of days in the nursing home. If you'll ring again I'll let you know when she'll be back...'</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put the receiver down in its cradle and started across to my bed. Took two steps, yawned, and wondered if I should tell Victor Roncey to go fetch Madge and the boys. Wondered if I should tell Willy Ondroy to slacken the ultra-tight security. Decided to leave things as they were. Only twenty-four more hours to the race. Might as well be safe. Even with Vjoersterod dead, there was always Charlie Boston;</w:t>
      </w:r>
    </w:p>
    <w:p>
      <w:pPr>
        <w:pStyle w:val="Normal"/>
        <w:widowControl w:val="false"/>
        <w:autoSpaceDE w:val="false"/>
        <w:spacing w:lineRule="exact" w:line="211" w:before="10" w:after="0"/>
        <w:ind w:firstLine="397"/>
        <w:jc w:val="both"/>
        <w:rPr>
          <w:spacing w:val="8"/>
          <w:sz w:val="20"/>
          <w:szCs w:val="20"/>
          <w:lang w:val="en-US"/>
        </w:rPr>
      </w:pPr>
      <w:r>
        <w:rPr>
          <w:spacing w:val="8"/>
          <w:sz w:val="20"/>
          <w:szCs w:val="21"/>
          <w:lang w:val="en-US"/>
        </w:rPr>
        <w:t>Not that Tiddely Pom would win. After all the trouble to get him there his chances were slender, because the bout of colic would have taken too much out of him. Charlie Boston would make his profit, just as if they'd nobbled him as planned.</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retraced the two steps back to the telephone and after a chat with inquiries put through a personal call to Birmingha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Mr Bosto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er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is is James Tyron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re was a goggling silence at the other end punctuated only by some heavy breath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asked, 'What price are you offering on Tiddely Po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answer except a noise halfway between a grunt and a grow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horse will run,' I comment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at's all you know,' he said. A rough, bad-tempered voice. A rough, bad-tempered ma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on't rely on Ross or Vjoersterod,' I said patiently. 'You won't be hearing from them again. The poor dear fellows are both dea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put down the receiver without waiting for the Boston</w:t>
      </w:r>
      <w:r>
        <w:rPr>
          <w:spacing w:val="8"/>
          <w:sz w:val="20"/>
          <w:szCs w:val="20"/>
          <w:lang w:val="en-US"/>
        </w:rPr>
        <w:t xml:space="preserve"> </w:t>
      </w:r>
      <w:r>
        <w:rPr>
          <w:spacing w:val="8"/>
          <w:sz w:val="20"/>
          <w:szCs w:val="21"/>
          <w:lang w:val="en-US"/>
        </w:rPr>
        <w:t>reactions. Felt strong enough to take off my jacket. Made it back to bed and found the friendly precipice still there, waiting. Didn't keep it waiting any longer.</w:t>
      </w:r>
    </w:p>
    <w:p>
      <w:pPr>
        <w:pStyle w:val="Normal"/>
        <w:widowControl w:val="false"/>
        <w:autoSpaceDE w:val="false"/>
        <w:spacing w:lineRule="exact" w:line="211" w:before="206" w:after="0"/>
        <w:ind w:firstLine="397"/>
        <w:jc w:val="both"/>
        <w:rPr>
          <w:spacing w:val="8"/>
          <w:sz w:val="20"/>
          <w:szCs w:val="20"/>
          <w:lang w:val="en-US"/>
        </w:rPr>
      </w:pPr>
      <w:r>
        <w:rPr>
          <w:spacing w:val="8"/>
          <w:sz w:val="20"/>
          <w:szCs w:val="21"/>
          <w:lang w:val="en-US"/>
        </w:rPr>
        <w:t>A long while later I woke up thirsty and with a tongue which felt woolly and grass-green. The nepenthe had worn off. My shoulders were heavy, stiffly sore, and insistent. A bore. All pain was a bore. It was dark. I consulted my luminous watch. Four o'clock, give or take a minute. I'd slept twelve hour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I yawned. Found my brain no longer felt as if it was sitting on a bruise and remembered with a wide-awakening shock that I hadn't written my column for the </w:t>
      </w:r>
      <w:r>
        <w:rPr>
          <w:i/>
          <w:iCs/>
          <w:spacing w:val="8"/>
          <w:sz w:val="20"/>
          <w:szCs w:val="21"/>
          <w:lang w:val="en-US"/>
        </w:rPr>
        <w:t xml:space="preserve">Blaze. </w:t>
      </w:r>
      <w:r>
        <w:rPr>
          <w:spacing w:val="8"/>
          <w:sz w:val="20"/>
          <w:szCs w:val="21"/>
          <w:lang w:val="en-US"/>
        </w:rPr>
        <w:t>I switched on the light and took a swig of Tonio's mixture, and after it had worked went to fetch a notebook and pencil and a cup of coffee. Propped up the pillows, climbed back between the blankets, and blew the roof off for Luke-John.</w:t>
      </w:r>
    </w:p>
    <w:p>
      <w:pPr>
        <w:pStyle w:val="Normal"/>
        <w:widowControl w:val="false"/>
        <w:autoSpaceDE w:val="false"/>
        <w:spacing w:lineRule="exact" w:line="206" w:before="211" w:after="0"/>
        <w:ind w:firstLine="397"/>
        <w:jc w:val="both"/>
        <w:rPr>
          <w:spacing w:val="8"/>
          <w:sz w:val="20"/>
          <w:szCs w:val="20"/>
          <w:lang w:val="en-US"/>
        </w:rPr>
      </w:pPr>
      <w:r>
        <w:rPr>
          <w:spacing w:val="8"/>
          <w:sz w:val="20"/>
          <w:szCs w:val="21"/>
          <w:lang w:val="en-US"/>
        </w:rPr>
        <w:t>'The lawyers will have a fit,' he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As I've pointed out, the man who ran the racket died this week, and the libel laws only cover the living. The dead can't sue. And no one can sue for them. Also you can't accuse or try the dead. Not in this world, anyway. So nothing they've done can be </w:t>
      </w:r>
      <w:r>
        <w:rPr>
          <w:i/>
          <w:iCs/>
          <w:spacing w:val="8"/>
          <w:sz w:val="20"/>
          <w:szCs w:val="21"/>
          <w:lang w:val="en-US"/>
        </w:rPr>
        <w:t xml:space="preserve">sub judice. </w:t>
      </w:r>
      <w:r>
        <w:rPr>
          <w:spacing w:val="8"/>
          <w:sz w:val="20"/>
          <w:szCs w:val="21"/>
          <w:lang w:val="en-US"/>
        </w:rPr>
        <w:t>R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Don't quote </w:t>
      </w:r>
      <w:r>
        <w:rPr>
          <w:i/>
          <w:iCs/>
          <w:spacing w:val="8"/>
          <w:sz w:val="20"/>
          <w:szCs w:val="21"/>
          <w:lang w:val="en-US"/>
        </w:rPr>
        <w:t xml:space="preserve">Blaze </w:t>
      </w:r>
      <w:r>
        <w:rPr>
          <w:spacing w:val="8"/>
          <w:sz w:val="20"/>
          <w:szCs w:val="21"/>
          <w:lang w:val="en-US"/>
        </w:rPr>
        <w:t>dictums to me, laddie. I was living by them before you were weaned. ' He picked up my typed sheets as if they would burn hi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Petrified owners can come out of their caves,' he read aloud. 'The reign of intimidation is over and the scandal of the non-starting favourites can be fully expos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eny lifted his head to listen, gave me a grin, and said, 'Our troubleshooter loosing the big guns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Life gets tedious otherwise,' I sai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Only for som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Luke-John eyed me appraisingly. 'You look more as if you'd been the target. I suppose all this haggard-eyed stuff is the result of a day spent crashing about in cars. ' He flicked his thumb against my article. 'Did you invent this unnamed villain, or did he really exist? And if so who was h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f I didn't tell, Mike de Jong in his rival newspaper might</w:t>
      </w:r>
      <w:r>
        <w:rPr>
          <w:spacing w:val="8"/>
          <w:sz w:val="20"/>
          <w:szCs w:val="20"/>
          <w:lang w:val="en-US"/>
        </w:rPr>
        <w:t xml:space="preserve"> </w:t>
      </w:r>
      <w:r>
        <w:rPr>
          <w:spacing w:val="8"/>
          <w:sz w:val="20"/>
          <w:szCs w:val="21"/>
          <w:lang w:val="en-US"/>
        </w:rPr>
        <w:t>put two and two together and come up with a filling-in-the-gaps story that Luke-John would never forgive me for. And there was no longer an urgent reason for secrec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I said, 'He was a South African called Vjoersterod, and he died, the night before last in the second of those car crashes. </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ir mouths literally fell ope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Dyna... </w:t>
      </w:r>
      <w:r>
        <w:rPr>
          <w:i/>
          <w:iCs/>
          <w:spacing w:val="8"/>
          <w:sz w:val="20"/>
          <w:szCs w:val="21"/>
          <w:lang w:val="en-US"/>
        </w:rPr>
        <w:t xml:space="preserve">mite,' </w:t>
      </w:r>
      <w:r>
        <w:rPr>
          <w:spacing w:val="8"/>
          <w:sz w:val="20"/>
          <w:szCs w:val="21"/>
          <w:lang w:val="en-US"/>
        </w:rPr>
        <w:t>Derry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told them most of what had happened. I left Gail and Ross's truncheon out altogether but put in the threat to Elizabeth. Left out the drunken driving and the hands over Ross's eyes. Made it bald and factual. Left out the swea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Luke-John thought through the problem and then read my article again.</w:t>
      </w:r>
    </w:p>
    <w:p>
      <w:pPr>
        <w:pStyle w:val="Normal"/>
        <w:widowControl w:val="false"/>
        <w:autoSpaceDE w:val="false"/>
        <w:spacing w:lineRule="exact" w:line="211" w:before="5" w:after="0"/>
        <w:ind w:firstLine="397"/>
        <w:jc w:val="both"/>
        <w:rPr/>
      </w:pPr>
      <w:r>
        <w:rPr>
          <w:spacing w:val="8"/>
          <w:sz w:val="20"/>
          <w:szCs w:val="21"/>
          <w:lang w:val="en-US"/>
        </w:rPr>
        <w:t xml:space="preserve">'When you know what you've omitted, what you've included seems pale. But I think this is enough. It'll do the trick, tell everyone the pressure's off and that they can safely bet ante-post again, thanks entirely to investigations conducted by the </w:t>
      </w:r>
      <w:r>
        <w:rPr>
          <w:i/>
          <w:iCs/>
          <w:spacing w:val="8"/>
          <w:sz w:val="20"/>
          <w:szCs w:val="21"/>
          <w:lang w:val="en-US"/>
        </w:rPr>
        <w:t>Blaz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at's after all what we wanted.'</w:t>
      </w:r>
    </w:p>
    <w:p>
      <w:pPr>
        <w:pStyle w:val="Normal"/>
        <w:widowControl w:val="false"/>
        <w:autoSpaceDE w:val="false"/>
        <w:spacing w:lineRule="exact" w:line="211"/>
        <w:ind w:firstLine="397"/>
        <w:jc w:val="both"/>
        <w:rPr/>
      </w:pPr>
      <w:r>
        <w:rPr>
          <w:spacing w:val="8"/>
          <w:sz w:val="20"/>
          <w:szCs w:val="21"/>
          <w:lang w:val="en-US"/>
        </w:rPr>
        <w:t xml:space="preserve">'Buy the avenging </w:t>
      </w:r>
      <w:r>
        <w:rPr>
          <w:i/>
          <w:iCs/>
          <w:spacing w:val="8"/>
          <w:sz w:val="20"/>
          <w:szCs w:val="21"/>
          <w:lang w:val="en-US"/>
        </w:rPr>
        <w:t xml:space="preserve">Blaze' </w:t>
      </w:r>
      <w:r>
        <w:rPr>
          <w:spacing w:val="8"/>
          <w:sz w:val="20"/>
          <w:szCs w:val="21"/>
          <w:lang w:val="en-US"/>
        </w:rPr>
        <w:t>said Derry only half-sardoni-cally. 'Racket-smashing a specialit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Luke-John gave him a sour look for a joke in bad taste, as usual taking the </w:t>
      </w:r>
      <w:r>
        <w:rPr>
          <w:i/>
          <w:iCs/>
          <w:spacing w:val="8"/>
          <w:sz w:val="20"/>
          <w:szCs w:val="21"/>
          <w:lang w:val="en-US"/>
        </w:rPr>
        <w:t xml:space="preserve">Blaze's </w:t>
      </w:r>
      <w:r>
        <w:rPr>
          <w:spacing w:val="8"/>
          <w:sz w:val="20"/>
          <w:szCs w:val="21"/>
          <w:lang w:val="en-US"/>
        </w:rPr>
        <w:t>role with unrelieved seriousness. I asked him if he would ring up a powerful bookmaking friend of his and ask him the present state of the Lamplighter market, and with raised eyebrows but no other comment he got through. He asked the question, listened with sharpening attention to the answer, and scribbled down some figures. When he had finished he gave a soundless whistle and massaged his larynx.</w:t>
      </w:r>
    </w:p>
    <w:p>
      <w:pPr>
        <w:pStyle w:val="Normal"/>
        <w:widowControl w:val="false"/>
        <w:autoSpaceDE w:val="false"/>
        <w:spacing w:lineRule="exact" w:line="211"/>
        <w:ind w:firstLine="397"/>
        <w:jc w:val="both"/>
        <w:rPr/>
      </w:pPr>
      <w:r>
        <w:rPr>
          <w:spacing w:val="8"/>
          <w:sz w:val="20"/>
          <w:szCs w:val="21"/>
          <w:lang w:val="en-US"/>
        </w:rPr>
        <w:t xml:space="preserve">'He says Charlie Boston has been trying to lay off about fifty thousand on Tiddely Pom since yesterday afternoon. Everyone smells a sewer full of rats because of your articles and the </w:t>
      </w:r>
      <w:r>
        <w:rPr>
          <w:i/>
          <w:iCs/>
          <w:spacing w:val="8"/>
          <w:sz w:val="20"/>
          <w:szCs w:val="21"/>
          <w:lang w:val="en-US"/>
        </w:rPr>
        <w:t xml:space="preserve">Blaze's </w:t>
      </w:r>
      <w:r>
        <w:rPr>
          <w:spacing w:val="8"/>
          <w:sz w:val="20"/>
          <w:szCs w:val="21"/>
          <w:lang w:val="en-US"/>
        </w:rPr>
        <w:t>undertaking to keep the horse safe and they're in a tizzy whether to take the bets or not. Only one or two of the biggest firms have done so.'</w:t>
      </w:r>
    </w:p>
    <w:p>
      <w:pPr>
        <w:pStyle w:val="Normal"/>
        <w:widowControl w:val="false"/>
        <w:autoSpaceDE w:val="false"/>
        <w:spacing w:lineRule="exact" w:line="211"/>
        <w:ind w:firstLine="397"/>
        <w:jc w:val="both"/>
        <w:rPr/>
      </w:pPr>
      <w:r>
        <w:rPr>
          <w:spacing w:val="8"/>
          <w:sz w:val="20"/>
          <w:szCs w:val="21"/>
          <w:lang w:val="en-US"/>
        </w:rPr>
        <w:t>I said, 'If Boston can't lay off and Tiddely Pom wins, he's sunk without trace, but if Tiddely Pom loses he'll pocket all Vjoersterod's share of the loot as well as his own and be better off than if we'd done nothing at all. If he manages to</w:t>
      </w:r>
      <w:r>
        <w:rPr>
          <w:spacing w:val="8"/>
          <w:sz w:val="20"/>
          <w:szCs w:val="20"/>
          <w:lang w:val="en-US"/>
        </w:rPr>
        <w:t xml:space="preserve"> </w:t>
      </w:r>
      <w:r>
        <w:rPr>
          <w:spacing w:val="8"/>
          <w:sz w:val="20"/>
          <w:szCs w:val="21"/>
          <w:lang w:val="en-US"/>
        </w:rPr>
        <w:t>lay off and Tiddely Pom wins, he'll be smiling, and if he lays off and Tiddely Pom loses he'll have thrown away everything the crimes were committed fo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 delicate problem,' said Derry judicially. 'Or what you might call the antlers of a dilemma.'</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ould he know about the colic?' Luke-John ask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e decided after picking it over that as he was trying to lay off he probably couldn't. Luke-John rang back to his bookmaker friend and advised him to take as much of the Boston money as he coul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nd after that,' he said gloomily, as he put down the receiver, 'every other bloody horse will fall, and Tiddely Pom will win.'</w:t>
      </w:r>
    </w:p>
    <w:p>
      <w:pPr>
        <w:pStyle w:val="Normal"/>
        <w:widowControl w:val="false"/>
        <w:autoSpaceDE w:val="false"/>
        <w:spacing w:lineRule="exact" w:line="206" w:before="206" w:after="0"/>
        <w:ind w:firstLine="397"/>
        <w:jc w:val="both"/>
        <w:rPr>
          <w:spacing w:val="8"/>
          <w:sz w:val="20"/>
          <w:szCs w:val="20"/>
          <w:lang w:val="en-US"/>
        </w:rPr>
      </w:pPr>
      <w:r>
        <w:rPr>
          <w:spacing w:val="8"/>
          <w:sz w:val="20"/>
          <w:szCs w:val="21"/>
          <w:lang w:val="en-US"/>
        </w:rPr>
        <w:t>Derry and I went down to Heathbury Park together on the race train. The racecourse and the sponsors of the Lamplighter had been smiled on by the day. Clear, sunny, still, frosty: a perfect December morning. Derry said that fine weather was sure to bring out a big crowd, and that he thought Zig Zag would win. He said he thought I looked ill. I said he should have seen me yesterday. We completed the journey in our usual relationship of tolerant acceptance and I wondered inconsequentially why it had never solidified into friendship.</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was right on the first count. Heathbury Park was bursting at the seams. I went first to Willy Ondroy's office beside the weighing-room and found a scattered queue of people wanting a word with him, but he caught my eye across the throng and waved a beckoning han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y,' he said, swinging round in his chair to talk to me behind his shoulder. 'Your wretched horse has caused me more bother... that Victor Roncey, he's a bloody pain in the nec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s he been doing?'</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arrived at ten this morning all set to blow his top if the horse arrived a minute after twelve and when he found he was there already he blew his top anyway and said he should have been tol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ot the easiest of characters,' I agre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nyway, that's only the half of it. The gate-man rang me at about eight this morning to say there was a man persistently trying to get in. He'd offered him a bribe and then increased it and had tried to slip in unnoticed while he, the gateman, was having an argument with one of the stable lads. So I nipped over from my house for a reccy, and there was this short stout individual walking along the back of the stable block looking for an unguarded way in. I marched him round to the front and the gateman said that was the same merchant, so I asked him who he was and what he wanted. He wouldn't answer. Said he hadn't committed any crime. I let him go. Nothing else to do.'</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Pity.'</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ait a minute. My racecourse manager came towards us as the man walked away, and the first thing he said to me was, 'What's Charlie Boston doing her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a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h. I thought he might mean something to you. But he was extraordinarily clumsy, if he was after Tiddely Po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No brains and no brawn,' I agre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looked at me accusingly. 'If Charlie Boston was the sum total of the threat to Tiddely Pom, haven't you been over-doing the melodrama a bit?'</w:t>
      </w:r>
    </w:p>
    <w:p>
      <w:pPr>
        <w:pStyle w:val="Normal"/>
        <w:widowControl w:val="false"/>
        <w:autoSpaceDE w:val="false"/>
        <w:spacing w:lineRule="exact" w:line="211"/>
        <w:ind w:firstLine="397"/>
        <w:jc w:val="both"/>
        <w:rPr/>
      </w:pPr>
      <w:r>
        <w:rPr>
          <w:spacing w:val="8"/>
          <w:sz w:val="20"/>
          <w:szCs w:val="21"/>
          <w:lang w:val="en-US"/>
        </w:rPr>
        <w:t xml:space="preserve">I said dryly, 'Read the next thrilling instalment in the </w:t>
      </w:r>
      <w:r>
        <w:rPr>
          <w:i/>
          <w:iCs/>
          <w:spacing w:val="8"/>
          <w:sz w:val="20"/>
          <w:szCs w:val="21"/>
          <w:lang w:val="en-US"/>
        </w:rPr>
        <w:t>Blaz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laughed and turned back decisively to his impatient queue. I wandered out into the paddock, thinking of Charlie Boston and his futile attempt to reach the horse. Charlie Boston who thought with his muscles. With other people's muscles, come to that. Having his boys on the sick list and Vjoersterod and Ross on the dead, he was as naked and vulnerable as an opened oyst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might also be desperate. If he was trying to lay off fifty thousand pounds, he had stood to lose at least ten times that—upwards of half a million—if Tiddely Pom won. A nosedive of epic proportions. A prospect to induce panic and recklessness in ever-increasing intensity as the time of the race drew nea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decided that Roncey should share the care of his horse's safety, and began looking out for him in the throng. I walked round the corner with my eyes scanning sideways and nearly bumped into someone standing at the Results-at-other-Meetings^ notice board. The apology was halfway to my tongue before I realized who it wa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Gail.</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 xml:space="preserve">I saw the pleasure which came first into her eyes, and the uncertainty afterwards. Very likely I was showing her exactly the same feeling. Very likely she, like me, felt a thudding shock at meeting. Yet if </w:t>
      </w:r>
      <w:r>
        <w:rPr>
          <w:i/>
          <w:iCs/>
          <w:spacing w:val="8"/>
          <w:sz w:val="20"/>
          <w:szCs w:val="21"/>
          <w:lang w:val="en-US"/>
        </w:rPr>
        <w:t xml:space="preserve">I'd </w:t>
      </w:r>
      <w:r>
        <w:rPr>
          <w:spacing w:val="8"/>
          <w:sz w:val="20"/>
          <w:szCs w:val="21"/>
          <w:lang w:val="en-US"/>
        </w:rPr>
        <w:t>considered it at all, it was perfectly reasonable that she should come to see her uncle's horse run in the Lamplight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y?' she said tentatively, with a ton less than her usual poi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urprise, surprise. ' It sounded more flippant than I fel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thought I might see you,' she said. Her smooth black hair shone in the sun and the light lay along the bronze lines of her face, touching them with gold. The mouth I had kissed was a rosy pink. The body I had liked naked was covered with a turquoise coat. A week today, I thought numbly. A week today I left her in b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re Harry and Sarah here?' I said. Social chat. Hide the wound which hadn't even begun to form a scar tissue. I'd no right to be wounded in the first place. My own fault. Couldn't compl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re in the bar,' she said. 'Where els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ould you like a drin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shook her head. 'I want to... to explain. I see that you know... I have to expl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No need. A cup of coffee, perhap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Just liste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could feel the rigidity in all my muscles and realized it extended even into my mouth and jaw. With a conscious effort I loosened them and relax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All righ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id she... I mean, is she going to divorce you?'</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hhhh. ' It was a long sigh. 'Then I'm sorry if I got you into trouble with her. But why did she have you followed if she didn't want to divorce you?'</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tared at her. The wound half healed in an instan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s the matter?' she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took a deep breath. Tell me what happened after I left you. Tell me about the man who followed me.'</w:t>
      </w:r>
    </w:p>
    <w:p>
      <w:pPr>
        <w:pStyle w:val="Normal"/>
        <w:widowControl w:val="false"/>
        <w:autoSpaceDE w:val="false"/>
        <w:spacing w:lineRule="exact" w:line="206" w:before="82" w:after="0"/>
        <w:ind w:firstLine="397"/>
        <w:jc w:val="both"/>
        <w:rPr>
          <w:spacing w:val="8"/>
          <w:sz w:val="20"/>
          <w:szCs w:val="21"/>
          <w:lang w:val="en-US"/>
        </w:rPr>
      </w:pPr>
      <w:r>
        <w:rPr>
          <w:spacing w:val="8"/>
          <w:sz w:val="20"/>
          <w:szCs w:val="21"/>
          <w:lang w:val="en-US"/>
        </w:rPr>
        <w:t>'He came up and spoke to me in the street just outside the hotel.'</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at did he look lik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puzzled me a bit. I mean, he seemed too... I don't know... civilized, I suppose is the word, to be a private detective. His clothes were made for him, for instance. He had an accent of some sort and a yellowish skin. Tall. About forty, I should think.'</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did he sa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aid your wife wanted a divorce and he was working on it. He asked me for... concrete eviden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 bill from the hote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nodded, not meeting my eyes. 'I agreed to go in again and ask for one.'</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hy, Gai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didn't answ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id he pay you for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God. Ty,' she said explosively. 'Why not? I needed the money. I'd only met you three times and you were just as bad as me, living with your wife just because she was ric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Yes,' I said. 'Well, how much?'</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offered me fifty pounds and when I got used to the idea that he was ready to pay I told him to think again, with all your wife's money she could afford more than that for her freedom.'</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nd then w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aid... if I could give him full and substantial facts, he could raise the payment considerably. ' After a pause, in a mixture of defiance and shame, she added, 'He agreed to a thousand pounds, in the en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gave a gasp which was half a laugh.</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idn't your wife tell you?' she ask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hook my head. 'He surely didn't have that much money on him? Did he give you a chequ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He met me later, outside the art school, and gave me a brown carrier bag... Beautiful new notes, in bundles. I gave him the bill I'd got. and told him... everything I coul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know,'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 xml:space="preserve">'Why did he pay so much, if she doesn't want a divorce?' When I didn't answer at once she went on, 'It wasn't really only the money... I thought if she wanted to divorce you, why the hell should I stop her. You said you wouldn't leave her, but if she sort of left </w:t>
      </w:r>
      <w:r>
        <w:rPr>
          <w:i/>
          <w:iCs/>
          <w:spacing w:val="8"/>
          <w:sz w:val="20"/>
          <w:szCs w:val="21"/>
          <w:lang w:val="en-US"/>
        </w:rPr>
        <w:t xml:space="preserve">you, </w:t>
      </w:r>
      <w:r>
        <w:rPr>
          <w:spacing w:val="8"/>
          <w:sz w:val="20"/>
          <w:szCs w:val="21"/>
          <w:lang w:val="en-US"/>
        </w:rPr>
        <w:t>then you would be free, and maybe we could have more than a few Sundays... '</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thought that one day I might appreciate the irony of i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I said, 'It wasn't my wife who paid you that money. It was the man himself. He wasn't collecting evidence for a divorce, but evidence to blackmail me with.'</w:t>
      </w:r>
    </w:p>
    <w:p>
      <w:pPr>
        <w:pStyle w:val="Normal"/>
        <w:widowControl w:val="false"/>
        <w:autoSpaceDE w:val="false"/>
        <w:spacing w:lineRule="exact" w:line="206"/>
        <w:ind w:firstLine="397"/>
        <w:jc w:val="both"/>
        <w:rPr/>
      </w:pPr>
      <w:r>
        <w:rPr>
          <w:spacing w:val="8"/>
          <w:sz w:val="20"/>
          <w:szCs w:val="21"/>
          <w:lang w:val="en-US"/>
        </w:rPr>
        <w:t xml:space="preserve">'Ohh. ' It was a moan. 'Oh no, Ty. Oh God, I'm so sorry. ' Her eyes widened suddenly. 'You must have thought... I suppose you thought... that I sold you out for </w:t>
      </w:r>
      <w:r>
        <w:rPr>
          <w:i/>
          <w:iCs/>
          <w:spacing w:val="8"/>
          <w:sz w:val="20"/>
          <w:szCs w:val="21"/>
          <w:lang w:val="en-US"/>
        </w:rPr>
        <w:t>th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m afraid so,' I apologized. 'I should have known better. '</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hat makes us quits, then. ' All her poise came back at one bound. She said, with some concern but less emotional disturbance, 'How much did he take you for?'</w:t>
      </w:r>
    </w:p>
    <w:p>
      <w:pPr>
        <w:pStyle w:val="Normal"/>
        <w:widowControl w:val="false"/>
        <w:autoSpaceDE w:val="false"/>
        <w:spacing w:lineRule="exact" w:line="206"/>
        <w:ind w:firstLine="397"/>
        <w:jc w:val="both"/>
        <w:rPr/>
      </w:pPr>
      <w:r>
        <w:rPr>
          <w:spacing w:val="8"/>
          <w:sz w:val="20"/>
          <w:szCs w:val="21"/>
          <w:lang w:val="en-US"/>
        </w:rPr>
        <w:t xml:space="preserve">'He didn't want money. He wanted me to write my column in the </w:t>
      </w:r>
      <w:r>
        <w:rPr>
          <w:i/>
          <w:iCs/>
          <w:spacing w:val="8"/>
          <w:sz w:val="20"/>
          <w:szCs w:val="21"/>
          <w:lang w:val="en-US"/>
        </w:rPr>
        <w:t xml:space="preserve">Blaze </w:t>
      </w:r>
      <w:r>
        <w:rPr>
          <w:spacing w:val="8"/>
          <w:sz w:val="20"/>
          <w:szCs w:val="21"/>
          <w:lang w:val="en-US"/>
        </w:rPr>
        <w:t>every week according to his instruction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ow extraordinary. Well, that's easy enough.'</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Would you design dresses to dictation by threat?'</w:t>
      </w:r>
    </w:p>
    <w:p>
      <w:pPr>
        <w:pStyle w:val="Normal"/>
        <w:widowControl w:val="false"/>
        <w:autoSpaceDE w:val="false"/>
        <w:spacing w:lineRule="exact" w:line="206"/>
        <w:ind w:firstLine="397"/>
        <w:jc w:val="both"/>
        <w:rPr>
          <w:spacing w:val="8"/>
          <w:sz w:val="20"/>
          <w:szCs w:val="22"/>
          <w:lang w:val="en-US"/>
        </w:rPr>
      </w:pPr>
      <w:r>
        <w:rPr>
          <w:spacing w:val="8"/>
          <w:sz w:val="20"/>
          <w:szCs w:val="22"/>
          <w:lang w:val="en-US"/>
        </w:rPr>
        <w:t>'Oh.'</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Exactly. Oh. So I told my wife about you myself. I had t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 what did she sa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was upset,' I said briefly. 'I said I wouldn't be seeing you again. There'll be no divorc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slowly shrugged her shoulders. 'So that's tha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looked away from her, trying not to mind so appallingly much that that was that. Tomorrow was Sunday. Tomorrow was Sunday and, I could be on my own, and there was nothing on earth that I wanted so much as to see her again in her smooth warm skin and hold her close and tight in the half dark...</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said thoughtfully, 'I suppose if that man was a blackmailer it explains why I thought he was so nast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asty? He was usually fantastically polit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 spoke to me as if I'd crawled out of the cracks. I wouldn't have put up with it... except for the mone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Poor Gail,' I said sympathetically. 'He was South African. ' . She took in the implication and her eyes were furious, 'That explains it. A beastly Afrikaner. I wish I'd never agreed.'</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Don't be silly,' I interrupted. 'Be glad you cost him so much.'</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She calmed down and laughed. 'I've never even been to Africa. I didn't recognize his accent or give it a thought. Stupid, isn't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 man in a check tweed suit came and asked us to move as he wanted to read the notices on the board behind us. We walked three or four steps away, and paused agai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uppose I'll see you sometimes at the races,' she sa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uppose s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She looked closely at my face and said, 'If you really feel like that, why... </w:t>
      </w:r>
      <w:r>
        <w:rPr>
          <w:i/>
          <w:iCs/>
          <w:spacing w:val="8"/>
          <w:sz w:val="20"/>
          <w:szCs w:val="21"/>
          <w:lang w:val="en-US"/>
        </w:rPr>
        <w:t xml:space="preserve">why </w:t>
      </w:r>
      <w:r>
        <w:rPr>
          <w:spacing w:val="8"/>
          <w:sz w:val="20"/>
          <w:szCs w:val="21"/>
          <w:lang w:val="en-US"/>
        </w:rPr>
        <w:t>don't you leave her?'</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ca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But we could... you want to be with me. I know you do. Money isn't everyth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miled twistedly. I did after all mean something to her, if she could ever say that.</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t>I’ll see you sometimes,' I repeated emptily. 'At the races.'</w:t>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before="5" w:after="0"/>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before="5" w:after="0"/>
        <w:ind w:firstLine="397"/>
        <w:jc w:val="both"/>
        <w:rPr>
          <w:rFonts w:cs="Arial"/>
          <w:b/>
          <w:b/>
          <w:spacing w:val="8"/>
          <w:sz w:val="22"/>
          <w:szCs w:val="36"/>
          <w:lang w:val="en-US"/>
        </w:rPr>
      </w:pPr>
      <w:r>
        <w:rPr>
          <w:rFonts w:cs="Arial"/>
          <w:b/>
          <w:spacing w:val="8"/>
          <w:sz w:val="22"/>
          <w:szCs w:val="36"/>
          <w:lang w:val="en-US"/>
        </w:rPr>
        <w:t>17</w:t>
      </w:r>
    </w:p>
    <w:p>
      <w:pPr>
        <w:pStyle w:val="Normal"/>
        <w:widowControl w:val="false"/>
        <w:autoSpaceDE w:val="false"/>
        <w:spacing w:lineRule="exact" w:line="211" w:before="5" w:after="0"/>
        <w:ind w:firstLine="397"/>
        <w:jc w:val="both"/>
        <w:rPr>
          <w:rFonts w:cs="Arial"/>
          <w:b/>
          <w:b/>
          <w:spacing w:val="8"/>
          <w:sz w:val="22"/>
          <w:szCs w:val="36"/>
          <w:lang w:val="en-US"/>
        </w:rPr>
      </w:pPr>
      <w:r>
        <w:rPr>
          <w:rFonts w:cs="Arial"/>
          <w:b/>
          <w:spacing w:val="8"/>
          <w:sz w:val="22"/>
          <w:szCs w:val="36"/>
          <w:lang w:val="en-US"/>
        </w:rPr>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I caught Victor Roncey coming out of the luncheon room and told him that the danger to Tiddely Pom was by no means ov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s here, isn't he?' he said squashing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s here thanks to us,' I reminded him. 'And there are still two hours to the rac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at do you expect me to do? Hold his han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t wouldn't hurt,' I said flatl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re was the usual struggle between aggressive independence and reasonable agreement. He said grudgingly, 'Peter can sit outside his box over in the stabl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re is Peter now?'</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waved a hand behind him. 'Finishing lunch.'</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ll have to take him in yourself, if he hasn't got a stable lad's pas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grumbled and agreed, and went back to fetch his son. I walked over to the stables with them and checked with the man on the gate who said he'd had the usual number of people trying to get in, but not the man he'd turned away in the morning. Wing Commander Ondroy had told him to sling that roan in the storeroom and lock him in, if he came sniffing round agai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miled appreciatively and went in with Roncey to look at the horse. He stood patiently in his box, propped on one hip, resting a rear leg. When we opened the door he turned his head lazily and directed on us an unexcited eye. A picture of a racehorse not on his toes, not strung up by the occasion, not looking ready to win Lamplighter Gold Cup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s he always like this before a race?' I said. 'He looks dop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Roncey gave me a horrified glance and hurried to his horse's head. He looked in his mouth and eyes, felt his neck and legs, and kicked open and studied a small pile of droppings. Finally he shook his hea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 dope that I can see. No signs of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He never has nerves,' Peter observed. 'He isn't bred for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looked bred for a milk cart. I refrained from saying so. I walked back into the paddock with Roncey and got him to agree to saddle up his horse in the stables, not in the saddling boxes, if the stewards would allow i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stewards, who included Eric Youll, didn't hesitate. They said only that Tiddely Pom would have to walk the three stipulated times round the parade ring for the public to see him before the jockey mounted, but were willing for him to walk six feet in from the rails and be led and guarded by Peter and myself.</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ll a waste of time,' Roncey muttered. 'No one will try—anything her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on't you believe it,' I said. 'You'd try anything if you stood to lose half a million you hadn't go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watched the first two races from the press box and spent the time in between aimlessly wandering about in the</w:t>
      </w:r>
      <w:r>
        <w:rPr>
          <w:spacing w:val="8"/>
          <w:sz w:val="20"/>
          <w:szCs w:val="20"/>
          <w:lang w:val="en-US"/>
        </w:rPr>
        <w:t xml:space="preserve"> </w:t>
      </w:r>
      <w:r>
        <w:rPr>
          <w:spacing w:val="8"/>
          <w:sz w:val="20"/>
          <w:szCs w:val="21"/>
          <w:lang w:val="en-US"/>
        </w:rPr>
        <w:t>crowd trying to convince myself that I wasn't really looking for another glimpse of Gail.</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didn't see her. I did see Dermot Finnegan. The little Irish jockey walked in front of me and gave me a huge gap-toothed grin. I took in, as I was supposed to, that he was dressed in colours, ready to ride in a race. The front of his jacket was carefully unbuttoned. I added up the purple star on the pink and white horizontal stripes and he laughed when he saw my astonishme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Be Jasus, and I'm almost as staggered as yourself,' he said. 'But there it is, I've got my big chance on the Guvnor's first string and if I make a mess of it may God have mercy on my soul because I won'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You won't make a mess of it.'</w:t>
      </w:r>
    </w:p>
    <w:p>
      <w:pPr>
        <w:pStyle w:val="Normal"/>
        <w:widowControl w:val="false"/>
        <w:autoSpaceDE w:val="false"/>
        <w:spacing w:lineRule="exact" w:line="211"/>
        <w:ind w:firstLine="397"/>
        <w:jc w:val="both"/>
        <w:rPr/>
      </w:pPr>
      <w:r>
        <w:rPr>
          <w:spacing w:val="8"/>
          <w:sz w:val="20"/>
          <w:szCs w:val="21"/>
          <w:lang w:val="en-US"/>
        </w:rPr>
        <w:t xml:space="preserve">'We'll see,' he said cheerfully. 'That was a grand job you made of me in </w:t>
      </w:r>
      <w:r>
        <w:rPr>
          <w:i/>
          <w:iCs/>
          <w:spacing w:val="8"/>
          <w:sz w:val="20"/>
          <w:szCs w:val="21"/>
          <w:lang w:val="en-US"/>
        </w:rPr>
        <w:t xml:space="preserve">Tally, </w:t>
      </w:r>
      <w:r>
        <w:rPr>
          <w:spacing w:val="8"/>
          <w:sz w:val="20"/>
          <w:szCs w:val="21"/>
          <w:lang w:val="en-US"/>
        </w:rPr>
        <w:t>now. Thank you for that. I took that when it came and showed it to the Guvnor but he'd already seen it, he told me. And you know I wouldn't be certain that it wasn't the magazine that put him in mind of putting me up on Rockville, when the other two fellows got hurt on Thursday. So thank you for that, too.'</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n I told Derry about it in the press box during the second race he merely shrugged. 'Of course he's riding Rockville. Don't you read the papers?'</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Not yesterda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h. Well yes, he's got as much as he can chew this time. Rockville's a difficult customer, even with the best of jockeys, and our Dermot isn't that. ' He was busy polishing the lenses of his race glasses. 'Luke-John's bookmaker friend must have accepted a good deal of Boston's fifty thousand, because the price on Tiddely Pom has come crashing down like an express lift from 100 to 8 to only 4 to I. That's a stupid price for a' horse like Tiddely Pom, but there you ar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id a small sum. If Boston had taken bets at 10 or 12 to I and had only been able to lay them off at 4 to I, that left him a large gap of 6 or 8 to I. If Tiddely Pom won, that would be the rate at which he would have to pay: which added up still to more than a quarter of a million pounds and meant that he would have to sell off the string of betting shops to pay his debts. Dumb Charlie Boston, trying to play with the big boys and getting squeezed like a toothpaste tub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re was no sign of him in the paddock. Roncey saddled his horse in the stables and brought him straight into the parade ring very shortly before the time for the jockeys to mount. Peter led him round and I walked along by his quarters: but no one leaned over the rails to squirt him with acid. No one tried anything at al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old you so,' Roncey muttered. 'All this fuss. ' He put up his jockey, slapped Tiddely Pom's rump, and hurried off to get a good position on the trainer's stand. Peter led the horse out on to the course and let him go, and Tiddely Pom cantered off unconcernedly with the long lolloping stride so at variance with his looks. I sighed with relief and went up to join Derry in the press box to watch the race.</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iddely Pom's favourite,' he said. 'Then Zig Zag, then Rockville. Zig Zag should have it in his pocket. ' He put his race glasses to his eyes and studied the horses milling round at the start. I hadn't taken my own glasses as I'd found the carrying strap pressed too heavily on tender spots. I felt lost without them, like a snail without antennae. The start for the Lamplighter was a quarter of a mile down the course from the stands. I concentrated on sorting out the colours with only force four succes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erry exclaimed suddenly, 'What the devi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iddely Pom,' I said fearfully. Not now. Not at the very post. I should have foreseen... should have stationed someone down there... But it was so public. So many people walked down there to watch the start. Anyone who tried to harm a horse there would have a hundred witness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re's someone hanging on to his reins. No, he's been pulled off. Great God... ' Derry started laughing incredulously. I can't believe it. I simply can't believe 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What's happening?' I said urgently. All I could see was a row of peacefully lining up horses, which miraculously included Tiddely Pom, and some sort of commotion going on in the crowd on the far side of the rails.</w:t>
      </w:r>
    </w:p>
    <w:p>
      <w:pPr>
        <w:pStyle w:val="Normal"/>
        <w:widowControl w:val="false"/>
        <w:autoSpaceDE w:val="false"/>
        <w:spacing w:lineRule="exact" w:line="211"/>
        <w:ind w:firstLine="397"/>
        <w:jc w:val="both"/>
        <w:rPr/>
      </w:pPr>
      <w:r>
        <w:rPr>
          <w:spacing w:val="8"/>
          <w:sz w:val="20"/>
          <w:szCs w:val="21"/>
          <w:lang w:val="en-US"/>
        </w:rPr>
        <w:t xml:space="preserve">'It's Madge... Madge Roncey. It must be. No one else looks like that... She's rolling about on the grass with a fat little man... struggling. She pulled him away from Tiddely Pom... Arms and legs are flying all over the place... ' He stopped, laughing too much. 'The boys are with her... they're all piling on to the poor little man in a sort of rugger scrum 'It's a pound to a penny the poor little man is Charlie Boston,' </w:t>
      </w:r>
      <w:r>
        <w:rPr>
          <w:i/>
          <w:iCs/>
          <w:spacing w:val="8"/>
          <w:sz w:val="20"/>
          <w:szCs w:val="21"/>
          <w:lang w:val="en-US"/>
        </w:rPr>
        <w:t xml:space="preserve">I </w:t>
      </w:r>
      <w:r>
        <w:rPr>
          <w:spacing w:val="8"/>
          <w:sz w:val="20"/>
          <w:szCs w:val="21"/>
          <w:lang w:val="en-US"/>
        </w:rPr>
        <w:t xml:space="preserve">said grimly. 'And if it's Madge and not the </w:t>
      </w:r>
      <w:r>
        <w:rPr>
          <w:i/>
          <w:iCs/>
          <w:spacing w:val="8"/>
          <w:sz w:val="20"/>
          <w:szCs w:val="21"/>
          <w:lang w:val="en-US"/>
        </w:rPr>
        <w:t xml:space="preserve">Blaze </w:t>
      </w:r>
      <w:r>
        <w:rPr>
          <w:spacing w:val="8"/>
          <w:sz w:val="20"/>
          <w:szCs w:val="21"/>
          <w:lang w:val="en-US"/>
        </w:rPr>
        <w:t>who's saved the day, we'll never hear the end of it from Victor Roncey.'</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Damn Victor Roncey,' Deny said. 'They're off.'</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line of horses bounded forward, heading for the first jump. Seventeen runners, three and a half miles, and a gold trophy and a fat cheque to the winn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ne of them crumpled up over the first. Not Tiddely Pom, whose scarlet and white chevrons bobbed in a bunch at the rear. Not Zig Zag, already positioned in the fourth place, from where he usually won. Not Egocentric, leading the field up past the stands to give the Huntersons their moment of glory. Not Rockville, with Dermot Finnegan fighting for his career in a battle not to let the horse run away with hi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y jumped the water jump in front of the stands. A gasp from the crowd as one of them splashed his hind legs right into it. The jockey in orange and green was dislodged and roll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at horse always makes a balls of the water,' Deny said dispassionately. 'They should keep it for hurdles. ' No tremor of excitement in his voice or hands. It had cost him nothing to get Tiddely Pom on to the track. It had cost me too muc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y swept round the top bend and started out round the circuit. Twice round the course to go. I watched Tiddely Pom all the way, expecting him to fall, expecting him to drop out at the back and be pulled up, expecting him to be too weak from colic to finish the trip.</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y came round the bottom bend and up over the three fences hi the straight towards the stands. Egocentric was still in front. Zig Zag still fourth. Dermot Finnegan had Rockville in decent control somewhere in the middle, and Tiddely Pom was still there and not quite las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Over the water. Zig Zag stumbled, recovered, raced on. Not fourth any more, though. Sixth or seventh. Tiddely Pom scampered over it with none of the grace of Egocentric</w:t>
      </w:r>
      <w:r>
        <w:rPr>
          <w:spacing w:val="8"/>
          <w:sz w:val="20"/>
          <w:szCs w:val="20"/>
          <w:lang w:val="en-US"/>
        </w:rPr>
        <w:t xml:space="preserve"> </w:t>
      </w:r>
      <w:r>
        <w:rPr>
          <w:spacing w:val="8"/>
          <w:sz w:val="20"/>
          <w:szCs w:val="21"/>
          <w:lang w:val="en-US"/>
        </w:rPr>
        <w:t>but twice the speed. Moved up two plac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Out they went again into the country. Derry remarked calmly, 'Tiddely Pom has dropped his bi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Damn,' I said. The jockey was working with his arms, urging the horse on. Hopeless. And half the race still to ru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shut my eyes. Felt the fatigue and illness come swamping back. Wanted to lie down somewhere soft and sleep for a week and escape from all the problems and torments and disillusionments of weary life. A week alone, to heal in. A week to give a chance for some energy for living to come creeping back. I needed a week at least. If I were lucky, I'd have a day.</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re's a taller at that fence. ' The race commentator's amplified voice jerked my eyes open. 'A faller among the leaders. I think it was Egocentric... yes, Egocentric is dow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Poor Huntersons. Poor Harry, poor Sarah.</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Gail.</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didn't want to think about her. Couldn't bear to, and couldn't help it.</w:t>
      </w:r>
    </w:p>
    <w:p>
      <w:pPr>
        <w:pStyle w:val="Normal"/>
        <w:widowControl w:val="false"/>
        <w:autoSpaceDE w:val="false"/>
        <w:spacing w:lineRule="exact" w:line="206" w:before="10" w:after="0"/>
        <w:ind w:firstLine="397"/>
        <w:jc w:val="both"/>
        <w:rPr>
          <w:spacing w:val="8"/>
          <w:sz w:val="20"/>
          <w:szCs w:val="21"/>
          <w:lang w:val="en-US"/>
        </w:rPr>
      </w:pPr>
      <w:r>
        <w:rPr>
          <w:spacing w:val="8"/>
          <w:sz w:val="20"/>
          <w:szCs w:val="21"/>
          <w:lang w:val="en-US"/>
        </w:rPr>
        <w:t>'He's still going,' Derry said. ' Tiddely Pom.'</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he red and white chevrons were too far away to be clear. 'He's made up a bit,' Derry said. 'He's taken a hold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hey jumped the last fence on the far side and began the sweeping bend round into the straight, very strung out now, with great gaps between little bunches. One or two staggered fifty yards in the rear. There was a roar from the crowd and the commentator's voice rose above it... 'And here is Zig Zag coming to the front... opening up a commanding lead... '</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Zig Zag's slipped them,' Derry said calmly. 'Caught all the others napping.'</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Tiddely Pom... ?' I ask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e's well back. Still plodding on, though. Most we could expect.'</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Zig Zag jumped the first fence in the straight five seconds clear of the rest of the field.</w:t>
      </w:r>
    </w:p>
    <w:p>
      <w:pPr>
        <w:pStyle w:val="Normal"/>
        <w:widowControl w:val="false"/>
        <w:autoSpaceDE w:val="false"/>
        <w:spacing w:lineRule="exact" w:line="206"/>
        <w:ind w:firstLine="397"/>
        <w:jc w:val="both"/>
        <w:rPr/>
      </w:pPr>
      <w:r>
        <w:rPr>
          <w:spacing w:val="8"/>
          <w:sz w:val="20"/>
          <w:szCs w:val="21"/>
          <w:lang w:val="en-US"/>
        </w:rPr>
        <w:t xml:space="preserve">'Nothing will catch him,' </w:t>
      </w:r>
      <w:r>
        <w:rPr>
          <w:i/>
          <w:iCs/>
          <w:spacing w:val="8"/>
          <w:sz w:val="20"/>
          <w:szCs w:val="21"/>
          <w:lang w:val="en-US"/>
        </w:rPr>
        <w:t xml:space="preserve">Deny </w:t>
      </w:r>
      <w:r>
        <w:rPr>
          <w:spacing w:val="8"/>
          <w:sz w:val="20"/>
          <w:szCs w:val="21"/>
          <w:lang w:val="en-US"/>
        </w:rPr>
        <w:t>said. I forgave him the satisfaction in his voice. He had tipped Zig Zag in his column. It was nice to be right. Tiddely Pom's in the second bunch. Can you see him? Even if he hasn't won, he's not disgrace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Zig Zag jumped the second last fence well ahead, chased after an interval by four horses more or less abreast. After these came Tiddely Pom, and behind him the other half-dozen still standing. If we had to settle for that, at least the ante-post punters had had some sort of run for their mone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t was a clear twenty yards from the last fence that Zig Zag was meeting it wrong. The jockey hesitated fatally between pushing him on to lengthen his stride and take off sooner or shortening the reins to get him to put in an extra one before he jumped. In the end he did neither. Simply left it to the horse to sort himself out. Some horses like to do that. Some horses like to be told what to do. Zig Zag went into the fence like a rudderless ship, took off too late and too close, hit the fence hard with his forelegs, slewed round in mid air, crashed down in a tangle of hooves, and treated his rider to a well deserved thump on the turf.</w:t>
      </w:r>
    </w:p>
    <w:p>
      <w:pPr>
        <w:pStyle w:val="Normal"/>
        <w:widowControl w:val="false"/>
        <w:autoSpaceDE w:val="false"/>
        <w:spacing w:lineRule="exact" w:line="206"/>
        <w:ind w:firstLine="397"/>
        <w:jc w:val="both"/>
        <w:rPr/>
      </w:pPr>
      <w:r>
        <w:rPr>
          <w:spacing w:val="8"/>
          <w:sz w:val="20"/>
          <w:szCs w:val="21"/>
          <w:lang w:val="en-US"/>
        </w:rPr>
        <w:t xml:space="preserve">'Stupid </w:t>
      </w:r>
      <w:r>
        <w:rPr>
          <w:i/>
          <w:iCs/>
          <w:spacing w:val="8"/>
          <w:sz w:val="20"/>
          <w:szCs w:val="21"/>
          <w:lang w:val="en-US"/>
        </w:rPr>
        <w:t xml:space="preserve">bastard,' </w:t>
      </w:r>
      <w:r>
        <w:rPr>
          <w:spacing w:val="8"/>
          <w:sz w:val="20"/>
          <w:szCs w:val="21"/>
          <w:lang w:val="en-US"/>
        </w:rPr>
        <w:t>Deny said, infuriatedly lowering his glasses. 'An apprentice could have done better.'</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was watching Tiddely Pom. The four horses ahead of him jumped the last fence. One of them swerved to avoid Zig Zag and his supine jockey and bumped heavily into the horse next to him. Both of them were thoroughly unbalanced and the jockey of one fell off. When Tiddely Pom came away from the fence to tackle the straight he was lying third.</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he crowd roared. 'He's got a chance,' Deny yelled. 'Even now.'</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couldn't quicken. The low lolloping stride went on at the same steady pace and all the jockey's urging was having no constructive effect. But one of the two in front of him was tiring and rolling about under pressure. Tiddely Pom crept up on him yard by yard but the winning post was coming nearer and there was still one more in front.</w:t>
      </w:r>
    </w:p>
    <w:p>
      <w:pPr>
        <w:pStyle w:val="Normal"/>
        <w:widowControl w:val="false"/>
        <w:autoSpaceDE w:val="false"/>
        <w:spacing w:lineRule="exact" w:line="206" w:before="5" w:after="0"/>
        <w:ind w:firstLine="397"/>
        <w:jc w:val="both"/>
        <w:rPr>
          <w:spacing w:val="8"/>
          <w:sz w:val="20"/>
          <w:szCs w:val="20"/>
          <w:lang w:val="en-US"/>
        </w:rPr>
      </w:pPr>
      <w:r>
        <w:rPr>
          <w:spacing w:val="8"/>
          <w:sz w:val="20"/>
          <w:szCs w:val="21"/>
          <w:lang w:val="en-US"/>
        </w:rPr>
        <w:t>I looked at the leader, taking him in for the first time. A jockey in pink and white stripes, riding like a demon on a streak of brown, straining, hard-trained muscle. Dermot Finnegan on Rockville, with all his future in his hands.</w:t>
      </w:r>
    </w:p>
    <w:p>
      <w:pPr>
        <w:pStyle w:val="Normal"/>
        <w:widowControl w:val="false"/>
        <w:autoSpaceDE w:val="false"/>
        <w:spacing w:lineRule="exact" w:line="211" w:before="48" w:after="0"/>
        <w:ind w:firstLine="397"/>
        <w:jc w:val="both"/>
        <w:rPr>
          <w:spacing w:val="8"/>
          <w:sz w:val="20"/>
          <w:szCs w:val="20"/>
          <w:lang w:val="en-US"/>
        </w:rPr>
      </w:pPr>
      <w:r>
        <w:rPr>
          <w:spacing w:val="8"/>
          <w:sz w:val="20"/>
          <w:szCs w:val="21"/>
          <w:lang w:val="en-US"/>
        </w:rPr>
        <w:t>While I watched he swept conclusively past the post, and even from the stands one could see that Irish grin bursting out like the su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ree lengths behind, Tiddely Pom's racing heart defeated the colic and put him second. A genuine horse, I thought thankfully. Worth all the trouble. Or at least, worth some of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All we need now,' said Derry, 'is an objecti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e wrapped the strap round his race glasses, put them in their case, and hurriedly made for the stairs. I followed him more slowly down and edged gingerly through the crowd milling round the unsaddling enclosure until I reached the clump of other press men waiting to pick up something to print. There was a cheer as Rockville was led through into the winner's place. Another cheer for Tiddely Pom. I didn't join in. Had nothing to contribute but a dead feeling of anticlimax.</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ll over. Tiddely Pom hadn't won. What did I expec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crowd parted suddenly like the Red Sea and through the gap struggled a large, untidy earth mother surrounded by planets. Madge Roncey and her son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walked purposefully across the comparatively empty unsaddling enclosure and greeted her husband with a gentle pat on the arm. He was astounded to see her and stood stock still with his mouth open and Tiddely Pom's girth buckles half undone. I went across to join the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Hullo,' Madge said. 'Wasn't that splendid?' The faraway look in her eyes had come a few kilometres nearer since fact had begun to catch up on fantasy. She wore a scarlet coat a shade too small. Her hair floated in its usual amorphous mass. She had stockings on. Ladder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plendid,' I agree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Roncey gave me a sharp look. 'Still fussing?'</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aid to Madge, 'What happened down at the star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he laughed. There was a fat little man there going absolutely berserk and screaming that he would stop Tiddely Pom if it was the last thing he did.'</w:t>
      </w:r>
    </w:p>
    <w:p>
      <w:pPr>
        <w:pStyle w:val="Normal"/>
        <w:widowControl w:val="false"/>
        <w:autoSpaceDE w:val="false"/>
        <w:spacing w:lineRule="exact" w:line="211"/>
        <w:ind w:firstLine="397"/>
        <w:jc w:val="both"/>
        <w:rPr/>
      </w:pPr>
      <w:r>
        <w:rPr>
          <w:spacing w:val="8"/>
          <w:sz w:val="20"/>
          <w:szCs w:val="21"/>
          <w:lang w:val="en-US"/>
        </w:rPr>
        <w:t>Roncey swung round and stared at her. 'He started hanging on to Tiddely Pom's reins,' she went on, 'and he wouldn't let go when the starter told him to. It was absolutely crazy. He was trying to kick Tiddely Pom's legs. So I just ducked under the rails and walked across and told him it</w:t>
      </w:r>
      <w:r>
        <w:rPr>
          <w:spacing w:val="8"/>
          <w:sz w:val="20"/>
          <w:szCs w:val="20"/>
          <w:lang w:val="en-US"/>
        </w:rPr>
        <w:t>m</w:t>
      </w:r>
      <w:r>
        <w:rPr>
          <w:spacing w:val="8"/>
          <w:sz w:val="20"/>
          <w:szCs w:val="21"/>
          <w:lang w:val="en-US"/>
        </w:rPr>
        <w:t>was our horse and would he please stop it, and he was frightfully rude... ' A speculative look came into her eye. 'He used some words I didn't know.'</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For God's sake,' said Roncey irritably. 'Get on with i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She went on without resentment, 'He still wouldn't let go so I put my arms round him and lifted him up and carried him off and he was so surprised he dropped the reins, and then he struggled to get free and I let him fall down on the ground and rolled him under the rails, and then the boys and I sat on him.'</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aid, trying to keep a straight face, 'Did he say anything after that?'</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Well, he hadn't much breath,' she admitted judiciously. 'But he did say something about killing you, as a matter of fact. He didn't seem to like you very much. He said you'd smashed everything and stopped him getting to Tiddely Pom, and as a matter of fact he was so hysterical he was jolly nearly in tear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Where is he now?' I aske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don't know exactly. When I let him get up, he ran away.'</w:t>
      </w:r>
    </w:p>
    <w:p>
      <w:pPr>
        <w:pStyle w:val="Normal"/>
        <w:widowControl w:val="false"/>
        <w:autoSpaceDE w:val="false"/>
        <w:spacing w:lineRule="exact" w:line="211"/>
        <w:ind w:firstLine="397"/>
        <w:jc w:val="both"/>
        <w:rPr/>
      </w:pPr>
      <w:r>
        <w:rPr>
          <w:spacing w:val="8"/>
          <w:sz w:val="20"/>
          <w:szCs w:val="21"/>
          <w:lang w:val="en-US"/>
        </w:rPr>
        <w:t xml:space="preserve">Roncey gave me a mean look. 'So it took my wife to save my horse, not the </w:t>
      </w:r>
      <w:r>
        <w:rPr>
          <w:i/>
          <w:iCs/>
          <w:spacing w:val="8"/>
          <w:sz w:val="20"/>
          <w:szCs w:val="21"/>
          <w:lang w:val="en-US"/>
        </w:rPr>
        <w:t>Blaz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Oh no, dear,' she said placidly. 'If Mr Tyrone hadn't been looking after him, the little man would have been able to reach him sooner, and if I hadn't come back from the Isle of Wight because I thought it would be quite safe if no one knew, and we all wanted to see the race, if I hadn't been there at the starting gate, someone else would have taken the little man away. Lots of people were going to. It was just that I got to him first. ' She gave me a sweet smile. 'I haven't had so much fun for years.'</w:t>
      </w:r>
    </w:p>
    <w:p>
      <w:pPr>
        <w:pStyle w:val="Normal"/>
        <w:widowControl w:val="false"/>
        <w:autoSpaceDE w:val="false"/>
        <w:spacing w:lineRule="exact" w:line="211" w:before="202" w:after="0"/>
        <w:ind w:firstLine="397"/>
        <w:jc w:val="both"/>
        <w:rPr>
          <w:spacing w:val="8"/>
          <w:sz w:val="20"/>
          <w:szCs w:val="20"/>
          <w:lang w:val="en-US"/>
        </w:rPr>
      </w:pPr>
      <w:r>
        <w:rPr>
          <w:spacing w:val="8"/>
          <w:sz w:val="20"/>
          <w:szCs w:val="21"/>
          <w:lang w:val="en-US"/>
        </w:rPr>
        <w:t>The day fragmented after that into a lot of people saying things to me that I didn't really hear. Pieces still stick out: Dermot Finnegan being presented with a small replica of the Lamplighter Gold Cup and looking as if he'd been handed the Holy Grail. Willy Ondroy telling me that Charlie Boston had been slung off the racecourse, and Eric Youll outlining the stewards' plan for warning him off permanently, which would mean the withdrawal of his betting licence and the closing of all his shop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Deny telling me he had been through to Luke-John, whose bookmaker friend had taken all of Charlie Boston's fifty thousand and was profoundly thankful Tiddely Pom hadn't wo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Collie Gibbons asking me to go for a drink. I declined. I was off drink. He had his wife with him, and not an American colonel in sigh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 xml:space="preserve">Pat Roncey staring at me sullenly, hands in pockets. I asked if he'd passed on my own telephone number along with the whereabouts of Tiddely Pom. Belligerently he tried to justify himself: the man had been even more keen to know where I lived than where the horse was. What man? The tall yellowish man with some sort of accent. From the </w:t>
      </w:r>
      <w:r>
        <w:rPr>
          <w:i/>
          <w:iCs/>
          <w:spacing w:val="8"/>
          <w:sz w:val="20"/>
          <w:szCs w:val="21"/>
          <w:lang w:val="en-US"/>
        </w:rPr>
        <w:t xml:space="preserve">New Statesman, </w:t>
      </w:r>
      <w:r>
        <w:rPr>
          <w:spacing w:val="8"/>
          <w:sz w:val="20"/>
          <w:szCs w:val="21"/>
          <w:lang w:val="en-US"/>
        </w:rPr>
        <w:t xml:space="preserve">he'd said. Didn't Pat know that the </w:t>
      </w:r>
      <w:r>
        <w:rPr>
          <w:i/>
          <w:iCs/>
          <w:spacing w:val="8"/>
          <w:sz w:val="20"/>
          <w:szCs w:val="21"/>
          <w:lang w:val="en-US"/>
        </w:rPr>
        <w:t xml:space="preserve">New Statesman </w:t>
      </w:r>
      <w:r>
        <w:rPr>
          <w:spacing w:val="8"/>
          <w:sz w:val="20"/>
          <w:szCs w:val="21"/>
          <w:lang w:val="en-US"/>
        </w:rPr>
        <w:t>was the one paper with no racing page? Pat did no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andy Willis walking past leading Zig Zag, giving me a worried smile. Was the horse all right, I asked. She thought so, poor old boy. She muttered a few unfeminine comments on the jockey who had thrown the race away. She said she'd grown quite fond of Tiddely Pom, she was glad he'd done well. She'd won a bit on him, as he'd come in second. Got to get on, she said, Zig Zag needed sponging down.</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e Huntersons standing glumly beside Egocentric while their trainer told them their raffle horse had broken down badly and wouldn't run again for a year, if ever.</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hat message got through to me razor sharp and clear. No Egocentric racing, no Huntersons at the races. No Gail at the races. Not even that.</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d had enough. My body hurt. I understood the full meaning of the phrase sick at heart. I'd been through too many mangles, and I wasn't sure it was worth it. Vjoersterod was dead, Bert Checkov was dead, the non-starter racket was dead... until someone else tried it, until the next wide boy came along with his threats and his heavies. Someone else could bust it next time. Not me. I'd had far, far more than enough.</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wandered slowly out on to the course and stood beside the water jump, looking down into the water. Couldn't go home until the race train went, after the last race. Couldn't go home until I'd phoned in to Luke-John for a final check on what my column would look like the next day. Nothing to go home to, anyway, except an empty flat and the prospect of an empty future.</w:t>
      </w:r>
    </w:p>
    <w:p>
      <w:pPr>
        <w:pStyle w:val="Normal"/>
        <w:widowControl w:val="false"/>
        <w:autoSpaceDE w:val="false"/>
        <w:spacing w:lineRule="exact" w:line="211" w:before="5" w:after="0"/>
        <w:ind w:firstLine="397"/>
        <w:jc w:val="both"/>
        <w:rPr>
          <w:spacing w:val="8"/>
          <w:sz w:val="20"/>
          <w:szCs w:val="20"/>
          <w:lang w:val="en-US"/>
        </w:rPr>
      </w:pPr>
      <w:r>
        <w:rPr>
          <w:spacing w:val="8"/>
          <w:sz w:val="20"/>
          <w:szCs w:val="21"/>
          <w:lang w:val="en-US"/>
        </w:rPr>
        <w:t>Footsteps swished towards me through the grass. I didn't look up. Didn't want to talk.</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y,' she said.</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did look then. There was a difference in her face. She was softer; less cool, less poised. Still extraordinarily beautiful. I badly wanted what I couldn't hav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Ty, why didn't you tell me about your wife?'</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hook my head. Didn't answer.</w:t>
      </w:r>
    </w:p>
    <w:p>
      <w:pPr>
        <w:pStyle w:val="Normal"/>
        <w:widowControl w:val="false"/>
        <w:autoSpaceDE w:val="false"/>
        <w:spacing w:lineRule="exact" w:line="211"/>
        <w:ind w:firstLine="397"/>
        <w:jc w:val="both"/>
        <w:rPr/>
      </w:pPr>
      <w:r>
        <w:rPr>
          <w:spacing w:val="8"/>
          <w:sz w:val="20"/>
          <w:szCs w:val="21"/>
          <w:lang w:val="en-US"/>
        </w:rPr>
        <w:t xml:space="preserve">She said, 'I was in the bar with Harry and Sarah, and someone introduced us to a Major Gibbons and his wife, because he had been in your </w:t>
      </w:r>
      <w:r>
        <w:rPr>
          <w:i/>
          <w:iCs/>
          <w:spacing w:val="8"/>
          <w:sz w:val="20"/>
          <w:szCs w:val="21"/>
          <w:lang w:val="en-US"/>
        </w:rPr>
        <w:t xml:space="preserve">Tally </w:t>
      </w:r>
      <w:r>
        <w:rPr>
          <w:spacing w:val="8"/>
          <w:sz w:val="20"/>
          <w:szCs w:val="21"/>
          <w:lang w:val="en-US"/>
        </w:rPr>
        <w:t>article too, like Harry and Sarah. They were talking about you... Major Gibbons said it was such a tragedy about your wife... I said, what tragedy... and he told u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She paused. I took a deep difficult breath: said nothing.</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aid it must be some help that she was rich, and he said what do you mean rich, as far as I know she hasn't a bean because Ty is always hard-up with looking after her, and he'd be reasonably well off if he put her in hospital and let the country pay for her keep instead of struggling to do it himself...'</w:t>
      </w:r>
    </w:p>
    <w:p>
      <w:pPr>
        <w:pStyle w:val="Normal"/>
        <w:widowControl w:val="false"/>
        <w:tabs>
          <w:tab w:val="clear" w:pos="720"/>
          <w:tab w:val="left" w:pos="5170" w:leader="none"/>
        </w:tabs>
        <w:autoSpaceDE w:val="false"/>
        <w:spacing w:lineRule="exact" w:line="211" w:before="206" w:after="0"/>
        <w:ind w:firstLine="397"/>
        <w:jc w:val="both"/>
        <w:rPr>
          <w:spacing w:val="8"/>
          <w:sz w:val="20"/>
          <w:szCs w:val="20"/>
          <w:lang w:val="en-US"/>
        </w:rPr>
      </w:pPr>
      <w:r>
        <w:rPr>
          <w:spacing w:val="8"/>
          <w:sz w:val="20"/>
          <w:szCs w:val="21"/>
          <w:lang w:val="en-US"/>
        </w:rPr>
        <w:t>She turned half away from me and looked out across the course. 'Why didn't you tell me?'</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I swallowed and loosened my mouth. 'I don't like... I didn't want... consolation prizes.'</w:t>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After a while she said, 'I see. ' It sounded as if she actually did.</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t>There was a crack in her cool voice. She said, 'If it was me you'd married, and I'd got polio... I can see that you must stay with her. I see how much she needs you. If it bad been me... and you left me... ' She gave a small laugh which was half a sob. 'Life sure kicks you in the teeth. I find a man I don't want to part with... a man I'd live on crumbs with.,. and I can't have him... even a little while, now and then.'</w:t>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ind w:firstLine="397"/>
        <w:jc w:val="both"/>
        <w:rPr>
          <w:spacing w:val="8"/>
          <w:sz w:val="20"/>
          <w:szCs w:val="21"/>
          <w:lang w:val="en-US"/>
        </w:rPr>
      </w:pPr>
      <w:r>
        <w:rPr>
          <w:spacing w:val="8"/>
          <w:sz w:val="20"/>
          <w:szCs w:val="21"/>
          <w:lang w:val="en-US"/>
        </w:rPr>
      </w:r>
    </w:p>
    <w:p>
      <w:pPr>
        <w:pStyle w:val="Normal"/>
        <w:widowControl w:val="false"/>
        <w:autoSpaceDE w:val="false"/>
        <w:spacing w:lineRule="exact" w:line="211"/>
        <w:ind w:firstLine="397"/>
        <w:jc w:val="both"/>
        <w:rPr>
          <w:b/>
          <w:b/>
          <w:spacing w:val="8"/>
          <w:sz w:val="22"/>
          <w:szCs w:val="39"/>
          <w:lang w:val="en-US"/>
        </w:rPr>
      </w:pPr>
      <w:r>
        <w:rPr>
          <w:b/>
          <w:spacing w:val="8"/>
          <w:sz w:val="22"/>
          <w:szCs w:val="39"/>
          <w:lang w:val="en-US"/>
        </w:rPr>
        <w:t>18</w:t>
      </w:r>
    </w:p>
    <w:p>
      <w:pPr>
        <w:pStyle w:val="Normal"/>
        <w:widowControl w:val="false"/>
        <w:autoSpaceDE w:val="false"/>
        <w:spacing w:lineRule="exact" w:line="211"/>
        <w:ind w:firstLine="397"/>
        <w:jc w:val="both"/>
        <w:rPr>
          <w:b/>
          <w:b/>
          <w:i/>
          <w:i/>
          <w:iCs/>
          <w:spacing w:val="8"/>
          <w:sz w:val="22"/>
          <w:szCs w:val="39"/>
          <w:lang w:val="en-US"/>
        </w:rPr>
      </w:pPr>
      <w:r>
        <w:rPr>
          <w:b/>
          <w:i/>
          <w:iCs/>
          <w:spacing w:val="8"/>
          <w:sz w:val="22"/>
          <w:szCs w:val="39"/>
          <w:lang w:val="en-US"/>
        </w:rPr>
      </w:r>
    </w:p>
    <w:p>
      <w:pPr>
        <w:pStyle w:val="Normal"/>
        <w:widowControl w:val="false"/>
        <w:autoSpaceDE w:val="false"/>
        <w:spacing w:lineRule="exact" w:line="211"/>
        <w:ind w:firstLine="397"/>
        <w:jc w:val="both"/>
        <w:rPr>
          <w:spacing w:val="8"/>
          <w:sz w:val="20"/>
          <w:szCs w:val="20"/>
          <w:lang w:val="en-US"/>
        </w:rPr>
      </w:pPr>
      <w:r>
        <w:rPr>
          <w:spacing w:val="8"/>
          <w:sz w:val="20"/>
          <w:szCs w:val="21"/>
          <w:lang w:val="en-US"/>
        </w:rPr>
        <w:t>I spent Sunday alone in the flat, mostly asleep. Part of the time I pottered around tidying things up, trying to put my mind and life into order along with my house. Didn't have much succes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On Monday morning I went to fetch Elizabeth. She came home in an ambulance, with two fit uniformed men to carry her and the pump upstairs. They laid her on the bed I had made up freshly for her, checked that the pump was working properly, helped replace the Spirashell on her chest, accepted cups of coffee, agreed that the weather was raw and cold but what could you expect in December, and eventually went awa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unpacked Elizabeth's case and made some scrambled eggs for lunch, and fed her when her wrist packed up, and fixed another mug of coffee into the holder.</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smiled and thanked me. She looked tired, but very calm. There was a deep difference in her, but for some time I couldn't work out what it was. When I finally identified it, I was surprised. She wasn't anxious any more. The long-established, deep-rooted insecurity no longer looked out of her eyes.</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Leave the dishes, Ty,' she said. 'I want to talk to you.'</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 sat in the armchair. She watched me. 'It still hurts... what that man d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A bit,' I agre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Tonio told me they were both killed that night... trying to find me again.'</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 did, did he?'</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nodded. 'He came to see me yesterday. We had a long talk. A long, long talk. He told me a lot of things...'</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Honey,' I said, 'I...'</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ut up, Ty, I want to tell you... what he sai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Don't tire yourself.'</w:t>
      </w:r>
    </w:p>
    <w:p>
      <w:pPr>
        <w:pStyle w:val="Normal"/>
        <w:widowControl w:val="false"/>
        <w:autoSpaceDE w:val="false"/>
        <w:spacing w:lineRule="exact" w:line="206"/>
        <w:ind w:firstLine="397"/>
        <w:jc w:val="both"/>
        <w:rPr/>
      </w:pPr>
      <w:r>
        <w:rPr>
          <w:spacing w:val="8"/>
          <w:sz w:val="20"/>
          <w:szCs w:val="21"/>
          <w:lang w:val="en-US"/>
        </w:rPr>
        <w:t xml:space="preserve">'I won't. I am tired, but it feels different from usual. I feel just ordinary tired, not... not </w:t>
      </w:r>
      <w:r>
        <w:rPr>
          <w:i/>
          <w:iCs/>
          <w:spacing w:val="8"/>
          <w:sz w:val="20"/>
          <w:szCs w:val="21"/>
          <w:lang w:val="en-US"/>
        </w:rPr>
        <w:t xml:space="preserve">worried </w:t>
      </w:r>
      <w:r>
        <w:rPr>
          <w:spacing w:val="8"/>
          <w:sz w:val="20"/>
          <w:szCs w:val="21"/>
          <w:lang w:val="en-US"/>
        </w:rPr>
        <w:t>tired. Tonio did that. And you. I mean, he made me understand what I saw</w:t>
      </w:r>
      <w:r>
        <w:rPr>
          <w:spacing w:val="8"/>
          <w:sz w:val="20"/>
          <w:szCs w:val="20"/>
          <w:lang w:val="en-US"/>
        </w:rPr>
        <w:t xml:space="preserve"> </w:t>
      </w:r>
      <w:r>
        <w:rPr>
          <w:spacing w:val="8"/>
          <w:sz w:val="20"/>
          <w:szCs w:val="21"/>
          <w:lang w:val="en-US"/>
        </w:rPr>
        <w:t>on Thursday, that you would let yourself be smashed up... that you would drive when you were drunk and risk going to prison... that you would do anything, however dangerous... to keep me safe... He said, if I'd seen that with my own eyes, why did I doubt... why did I ever doubt that you would stay with me... It was such a relief... I felt as if the whole world were lighter... I know you've always told me... but now I do believe it, through and through.'</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I'm glad,' I said truthfully. 'I'm very gla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said, 'I talked to Tonio about... that gir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Honey...'</w:t>
      </w:r>
    </w:p>
    <w:p>
      <w:pPr>
        <w:pStyle w:val="Normal"/>
        <w:widowControl w:val="false"/>
        <w:autoSpaceDE w:val="false"/>
        <w:spacing w:lineRule="exact" w:line="206" w:before="10" w:after="0"/>
        <w:ind w:firstLine="397"/>
        <w:jc w:val="both"/>
        <w:rPr/>
      </w:pPr>
      <w:r>
        <w:rPr>
          <w:spacing w:val="8"/>
          <w:sz w:val="20"/>
          <w:szCs w:val="21"/>
          <w:lang w:val="en-US"/>
        </w:rPr>
        <w:t xml:space="preserve">'Hush,' she said. 'I told him about the blackmail. We talked for ages... He was so understanding. He said of course I would be upset, anyone would, but that I shouldn't worry too much... He said you were a normal, healthy man and if I had any sense I would see that the time to start worrying would be if you </w:t>
      </w:r>
      <w:r>
        <w:rPr>
          <w:i/>
          <w:iCs/>
          <w:spacing w:val="8"/>
          <w:sz w:val="20"/>
          <w:szCs w:val="21"/>
          <w:lang w:val="en-US"/>
        </w:rPr>
        <w:t xml:space="preserve">didn't </w:t>
      </w:r>
      <w:r>
        <w:rPr>
          <w:spacing w:val="8"/>
          <w:sz w:val="20"/>
          <w:szCs w:val="21"/>
          <w:lang w:val="en-US"/>
        </w:rPr>
        <w:t>want to sleep with someone. ' She smiled. 'He said if I could face it, we would both be happier if I didn't mind if sometimes... He said you would always come home.'</w:t>
      </w:r>
    </w:p>
    <w:p>
      <w:pPr>
        <w:pStyle w:val="Normal"/>
        <w:widowControl w:val="false"/>
        <w:autoSpaceDE w:val="false"/>
        <w:spacing w:lineRule="exact" w:line="206" w:before="5" w:after="0"/>
        <w:ind w:firstLine="397"/>
        <w:jc w:val="both"/>
        <w:rPr>
          <w:spacing w:val="8"/>
          <w:sz w:val="20"/>
          <w:szCs w:val="21"/>
          <w:lang w:val="en-US"/>
        </w:rPr>
      </w:pPr>
      <w:r>
        <w:rPr>
          <w:spacing w:val="8"/>
          <w:sz w:val="20"/>
          <w:szCs w:val="21"/>
          <w:lang w:val="en-US"/>
        </w:rPr>
        <w:t>'Tonio said a great deal.'</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She nodded. 'It made such sense. I haven't been fair to you.'</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lizabeth, 'I protested.</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No. I really haven't. I was so afraid of losing you, I couldn't see how much I was asking of you. But I understand now that the more I can let you go, the easier you will find it to live with me... and the more you will want to.'</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Tonio said that?'</w:t>
      </w:r>
    </w:p>
    <w:p>
      <w:pPr>
        <w:pStyle w:val="Normal"/>
        <w:widowControl w:val="false"/>
        <w:autoSpaceDE w:val="false"/>
        <w:spacing w:lineRule="exact" w:line="206"/>
        <w:ind w:firstLine="397"/>
        <w:jc w:val="both"/>
        <w:rPr>
          <w:spacing w:val="8"/>
          <w:sz w:val="20"/>
          <w:szCs w:val="21"/>
          <w:lang w:val="en-US"/>
        </w:rPr>
      </w:pPr>
      <w:r>
        <w:rPr>
          <w:spacing w:val="8"/>
          <w:sz w:val="20"/>
          <w:szCs w:val="21"/>
          <w:lang w:val="en-US"/>
        </w:rPr>
        <w:t>'Yes, he d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He's very fond of you,' I said.</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grinned. 'He said so. He also said some pretty ear-burning things about you, if you want to know. ' She told me some of them, her mouth curving up at the corners and the new security gleaming in her eyes.</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Exaggeration,' I said modestl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She laughed. A breathy giggle. Happy.</w:t>
      </w:r>
    </w:p>
    <w:p>
      <w:pPr>
        <w:pStyle w:val="Normal"/>
        <w:widowControl w:val="false"/>
        <w:autoSpaceDE w:val="false"/>
        <w:spacing w:lineRule="exact" w:line="206"/>
        <w:ind w:firstLine="397"/>
        <w:jc w:val="both"/>
        <w:rPr>
          <w:spacing w:val="8"/>
          <w:sz w:val="20"/>
          <w:szCs w:val="20"/>
          <w:lang w:val="en-US"/>
        </w:rPr>
      </w:pPr>
      <w:r>
        <w:rPr>
          <w:spacing w:val="8"/>
          <w:sz w:val="20"/>
          <w:szCs w:val="21"/>
          <w:lang w:val="en-US"/>
        </w:rPr>
        <w:t>I got up and kissed her on the forehead and on the cheek. She was the girl I'd married. I loved her very much.</w:t>
      </w:r>
    </w:p>
    <w:p>
      <w:pPr>
        <w:pStyle w:val="Normal"/>
        <w:widowControl w:val="false"/>
        <w:autoSpaceDE w:val="false"/>
        <w:spacing w:lineRule="exact" w:line="211" w:before="38" w:after="0"/>
        <w:ind w:firstLine="397"/>
        <w:jc w:val="both"/>
        <w:rPr>
          <w:spacing w:val="8"/>
          <w:sz w:val="20"/>
          <w:szCs w:val="21"/>
          <w:lang w:val="en-US"/>
        </w:rPr>
      </w:pPr>
      <w:r>
        <w:rPr>
          <w:spacing w:val="8"/>
          <w:sz w:val="20"/>
          <w:szCs w:val="21"/>
          <w:lang w:val="en-US"/>
        </w:rPr>
        <w:t>On Tuesday morning, when Mrs Woodward came back, I went out along the mews, round the corner and into the telephone box, and dialled the number of the Western School of Art.</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44:00Z</dcterms:created>
  <dc:creator>user</dc:creator>
  <dc:description/>
  <dc:language>en-US</dc:language>
  <cp:lastModifiedBy>user</cp:lastModifiedBy>
  <dcterms:modified xsi:type="dcterms:W3CDTF">2002-05-27T15:03:00Z</dcterms:modified>
  <cp:revision>5</cp:revision>
  <dc:subject/>
  <dc:title>1</dc:title>
</cp:coreProperties>
</file>